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PRILOG 1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ARAMETRI ZA ISPITIVANJE ZDRAVSTVENE ISPRAVNOSTI VODE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iCs/>
          <w:sz w:val="16"/>
          <w:szCs w:val="16"/>
        </w:rPr>
        <w:t>A.</w:t>
      </w:r>
      <w:r>
        <w:rPr>
          <w:sz w:val="16"/>
          <w:szCs w:val="16"/>
        </w:rPr>
        <w:t xml:space="preserve"> Mikrobiološki parametri 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3617"/>
        <w:gridCol w:w="1574"/>
        <w:gridCol w:w="2962"/>
        <w:gridCol w:w="1346"/>
      </w:tblGrid>
      <w:tr>
        <w:trPr>
          <w:trHeight w:val="23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inica mjere 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Jedinica mjere za vodu koja se </w:t>
            </w:r>
            <w:r>
              <w:rPr>
                <w:sz w:val="16"/>
                <w:szCs w:val="16"/>
                <w:lang w:val="sr-Latn-CS" w:eastAsia="sr-Latn-CS"/>
              </w:rPr>
              <w:t xml:space="preserve">stavlja na tržište u bocama ili posudama za vodu u originalnom pakovanju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MDK vrijednosti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Escherichia coli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coccus spp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koliformi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Clostridium perfringens (uključujući spore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Broj kolonija    22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Broj kolonija    37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nella spp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gella spp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i i protozoe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virusi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5000 ml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omonas aeruginosa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 ml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Legionella spp.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u/100ml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Drugi parametri koji su utvrđeni  po epidemiološkim indikacijam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Spacing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16"/>
          <w:szCs w:val="16"/>
          <w:lang w:val="pl-PL"/>
        </w:rPr>
      </w:pPr>
      <w:r>
        <w:rPr>
          <w:rFonts w:cs="Arial" w:ascii="Arial" w:hAnsi="Arial"/>
          <w:b/>
          <w:iCs/>
          <w:sz w:val="16"/>
          <w:szCs w:val="16"/>
          <w:lang w:val="pl-PL"/>
        </w:rPr>
        <w:t xml:space="preserve">Napomena: 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određuje se samo ako je voda po porijeklu površinska ili ako površinska voda na nju utiče; 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dređuju se jedanput godišnje, a po potrebi može i na zahtjev nadležne epidemiološke službe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određuju se u uzorcima vode uzetim na mjestu potrošnje;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dređuje se u subjektu u poslovanju hranom, ugostiteljskom objektu, zdravstvenoj ili obrazovnoj ustanovi, ustanovi socijalne i dječje zaštite ili drugom objektu od javnog interesa, kao i u objektu koji ima velike sisteme za grijanje vode i druge uređaje u kojima se voda rasprskava, najmanje jedanput godišnje. Mjerna mjesta i učestalost  se određuju  prema procjeni rizika. 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-142" w:right="-143" w:hanging="0"/>
        <w:jc w:val="center"/>
        <w:rPr/>
      </w:pPr>
      <w:r>
        <w:rPr>
          <w:rFonts w:cs="Arial" w:ascii="Arial" w:hAnsi="Arial"/>
          <w:b/>
          <w:iCs/>
          <w:sz w:val="16"/>
          <w:szCs w:val="16"/>
        </w:rPr>
        <w:t>B.</w:t>
      </w:r>
      <w:r>
        <w:rPr>
          <w:rFonts w:cs="Arial" w:ascii="Arial" w:hAnsi="Arial"/>
          <w:iCs/>
          <w:sz w:val="16"/>
          <w:szCs w:val="16"/>
        </w:rPr>
        <w:t xml:space="preserve">     Mikrobiološki </w:t>
      </w:r>
      <w:r>
        <w:rPr>
          <w:rFonts w:cs="Arial" w:ascii="Arial" w:hAnsi="Arial"/>
          <w:sz w:val="16"/>
          <w:szCs w:val="16"/>
        </w:rPr>
        <w:t xml:space="preserve">parametri za vodu koja se </w:t>
      </w:r>
      <w:r>
        <w:rPr>
          <w:rFonts w:cs="Arial" w:ascii="Arial" w:hAnsi="Arial"/>
          <w:sz w:val="16"/>
          <w:szCs w:val="16"/>
          <w:lang w:val="sr-Latn-CS" w:eastAsia="sr-Latn-CS"/>
        </w:rPr>
        <w:t>stavlja na tržište u bocama ili posudama za vodu u originalnom pakovanju</w:t>
      </w:r>
      <w:r>
        <w:rPr>
          <w:rFonts w:cs="Arial" w:ascii="Arial" w:hAnsi="Arial"/>
          <w:sz w:val="16"/>
          <w:szCs w:val="16"/>
        </w:rPr>
        <w:t xml:space="preserve">, u momentu punjenja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53"/>
        <w:gridCol w:w="1842"/>
        <w:gridCol w:w="1843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mje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K vrijednosti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Escherichia coli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Enterokoki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22 °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37 °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seudomonas aeruginos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/250 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Napomena: 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color w:val="231F20"/>
          <w:sz w:val="16"/>
          <w:szCs w:val="16"/>
        </w:rPr>
        <w:t xml:space="preserve">određuje se i u vodi </w:t>
      </w:r>
      <w:r>
        <w:rPr>
          <w:sz w:val="16"/>
          <w:szCs w:val="16"/>
          <w:lang w:val="sr-Latn-CS" w:eastAsia="sr-Latn-CS"/>
        </w:rPr>
        <w:t xml:space="preserve">u bocama ili posudama za vodu u originalnom pakovanju </w:t>
      </w:r>
      <w:r>
        <w:rPr>
          <w:color w:val="231F20"/>
          <w:sz w:val="16"/>
          <w:szCs w:val="16"/>
        </w:rPr>
        <w:t>koja je stavljena na tržište.</w:t>
      </w:r>
    </w:p>
    <w:p>
      <w:pPr>
        <w:pStyle w:val="Normal"/>
        <w:spacing w:lineRule="auto" w:line="24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bCs/>
          <w:sz w:val="16"/>
          <w:szCs w:val="24"/>
          <w:lang w:val="sr-Latn-RS"/>
        </w:rPr>
        <w:t>C.</w:t>
      </w:r>
      <w:r>
        <w:rPr>
          <w:rFonts w:cs="Arial" w:ascii="Arial" w:hAnsi="Arial"/>
          <w:sz w:val="16"/>
          <w:szCs w:val="24"/>
          <w:lang w:val="sr-Latn-RS"/>
        </w:rPr>
        <w:t xml:space="preserve"> Fizičko-hemijski parametri</w:t>
      </w:r>
    </w:p>
    <w:p>
      <w:pPr>
        <w:pStyle w:val="ListParagraph"/>
        <w:rPr/>
      </w:pPr>
      <w:r>
        <w:rPr>
          <w:sz w:val="16"/>
        </w:rPr>
        <w:t xml:space="preserve">1. </w:t>
      </w:r>
      <w:r>
        <w:rPr>
          <w:sz w:val="16"/>
          <w:lang w:val="sr-Latn-RS"/>
        </w:rPr>
        <w:t>Maksimalno dozvoljene koncentracije fizičko-hemijskih parametara:</w:t>
      </w:r>
    </w:p>
    <w:p>
      <w:pPr>
        <w:pStyle w:val="NoSpacing"/>
        <w:jc w:val="both"/>
        <w:rPr>
          <w:rFonts w:ascii="Arial" w:hAnsi="Arial" w:cs="Arial"/>
          <w:sz w:val="16"/>
          <w:szCs w:val="24"/>
          <w:lang w:val="sr-Latn-RS"/>
        </w:rPr>
      </w:pPr>
      <w:r>
        <w:rPr>
          <w:rFonts w:cs="Arial" w:ascii="Arial" w:hAnsi="Arial"/>
          <w:sz w:val="16"/>
          <w:szCs w:val="24"/>
          <w:lang w:val="sr-Latn-RS"/>
        </w:rPr>
      </w:r>
    </w:p>
    <w:p>
      <w:pPr>
        <w:pStyle w:val="Normal"/>
        <w:spacing w:lineRule="exact" w:line="1" w:before="0" w:after="149"/>
        <w:rPr>
          <w:rFonts w:ascii="Arial" w:hAnsi="Arial" w:cs="Arial"/>
          <w:sz w:val="16"/>
          <w:szCs w:val="18"/>
          <w:lang w:val="sr-Latn-RS"/>
        </w:rPr>
      </w:pPr>
      <w:r>
        <w:rPr>
          <w:rFonts w:cs="Arial"/>
          <w:sz w:val="16"/>
          <w:szCs w:val="18"/>
          <w:lang w:val="sr-Latn-R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4"/>
        <w:gridCol w:w="1134"/>
        <w:gridCol w:w="1134"/>
        <w:gridCol w:w="2688"/>
        <w:gridCol w:w="289"/>
        <w:gridCol w:w="992"/>
        <w:gridCol w:w="1629"/>
      </w:tblGrid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b/>
                <w:i/>
                <w:sz w:val="16"/>
                <w:szCs w:val="18"/>
                <w:lang w:val="en-US" w:eastAsia="en-US"/>
              </w:rPr>
              <w:t>Paramet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b/>
                <w:i/>
                <w:sz w:val="16"/>
                <w:szCs w:val="18"/>
                <w:lang w:val="en-US" w:eastAsia="en-US"/>
              </w:rPr>
              <w:t>Jedinica mj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b/>
                <w:i/>
                <w:sz w:val="16"/>
                <w:szCs w:val="18"/>
                <w:lang w:val="en-US" w:eastAsia="en-US"/>
              </w:rPr>
              <w:t>MDK</w:t>
            </w:r>
          </w:p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b/>
                <w:i/>
                <w:sz w:val="16"/>
                <w:szCs w:val="18"/>
                <w:lang w:val="en-US" w:eastAsia="en-US"/>
              </w:rPr>
              <w:t>vrijednost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b/>
                <w:i/>
                <w:sz w:val="16"/>
                <w:szCs w:val="18"/>
                <w:lang w:val="en-US" w:eastAsia="en-US"/>
              </w:rPr>
              <w:t>Paramet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b/>
                <w:i/>
                <w:sz w:val="16"/>
                <w:szCs w:val="18"/>
                <w:lang w:val="en-US" w:eastAsia="en-US"/>
              </w:rPr>
              <w:t>Jedinica mjer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b/>
                <w:i/>
                <w:sz w:val="16"/>
                <w:szCs w:val="18"/>
                <w:lang w:val="en-US" w:eastAsia="en-US"/>
              </w:rPr>
              <w:t>MDK</w:t>
            </w:r>
          </w:p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b/>
                <w:i/>
                <w:sz w:val="16"/>
                <w:szCs w:val="18"/>
                <w:lang w:val="en-US" w:eastAsia="en-US"/>
              </w:rPr>
              <w:t>vrijednosti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Akrilamid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Epihlorhidrin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Aluminijum (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Fenoli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48" w:after="48"/>
              <w:rPr/>
            </w:pPr>
            <w:r>
              <w:rPr>
                <w:rStyle w:val="FontStyle25"/>
                <w:rFonts w:cs="Arial"/>
                <w:sz w:val="16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Amonijak (NH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4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+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Fluoridi (F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-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Antimon (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Fosfati (PO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4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3-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Arsen (A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Isparni ostatak ili ukupan ostatak nakon isparavanja na 105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&lt; 100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akar (Cu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.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Kadmijum (C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arijum (Ba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7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Kalcijum (Ca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48" w:after="48"/>
              <w:rPr/>
            </w:pPr>
            <w:r>
              <w:rPr>
                <w:rStyle w:val="FontStyle25"/>
                <w:rFonts w:cs="Arial"/>
                <w:sz w:val="16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enz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.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Kalijum (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enzo(a)pir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0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Hloridi (CI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-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erilijum (B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48" w:after="48"/>
              <w:rPr/>
            </w:pPr>
            <w:r>
              <w:rPr>
                <w:rStyle w:val="FontStyle25"/>
                <w:rFonts w:cs="Arial"/>
                <w:sz w:val="16"/>
                <w:szCs w:val="1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Hlorit (CI0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2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o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°Co-Pt sk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Kobalt (Co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48" w:after="48"/>
              <w:rPr/>
            </w:pPr>
            <w:r>
              <w:rPr>
                <w:rStyle w:val="FontStyle29"/>
                <w:sz w:val="16"/>
                <w:szCs w:val="18"/>
                <w:lang w:val="en-US" w:eastAsia="en-US"/>
              </w:rPr>
              <w:t>_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or 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Koncentracija vodonikovih jona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pH jedinic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6.5-9.5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romati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Hrom (C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Cijanidi (C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0.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>
                <w:rStyle w:val="FontStyle26"/>
                <w:rFonts w:ascii="Arial" w:hAnsi="Arial" w:cs="Arial"/>
                <w:sz w:val="16"/>
                <w:lang w:eastAsia="en-US"/>
              </w:rPr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agnezijum (M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48" w:after="48"/>
              <w:rPr/>
            </w:pPr>
            <w:r>
              <w:rPr>
                <w:rStyle w:val="FontStyle25"/>
                <w:rFonts w:cs="Arial"/>
                <w:sz w:val="16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Cink (Z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3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angan (Mn)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Deterdzenti - anjon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0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ineralna ulja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Deterdzenti - katjon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0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iris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before="48" w:after="48"/>
              <w:rPr/>
            </w:pPr>
            <w:r>
              <w:rPr>
                <w:rStyle w:val="FontStyle30"/>
                <w:rFonts w:cs="Arial"/>
                <w:sz w:val="16"/>
                <w:szCs w:val="18"/>
                <w:lang w:val="en-US" w:eastAsia="en-US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ez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utnoca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Suma tetrahloreten i trihloreten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Natrijum (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Temperatura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°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Nikal (Ni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Ukupna tvrdoca (CaC0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3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before="48" w:after="48"/>
              <w:rPr/>
            </w:pPr>
            <w:r>
              <w:rPr>
                <w:rStyle w:val="FontStyle30"/>
                <w:rFonts w:cs="Arial"/>
                <w:sz w:val="16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Nitrati (NO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3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-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Ukupne    suspendovane čvrste supstance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Nitriti (NO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2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-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5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Oksidabilnost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q/l 0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Uk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before="48" w:after="48"/>
              <w:rPr/>
            </w:pPr>
            <w:r>
              <w:rPr>
                <w:rStyle w:val="FontStyle30"/>
                <w:rFonts w:cs="Arial"/>
                <w:sz w:val="16"/>
                <w:szCs w:val="1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before="48" w:after="48"/>
              <w:rPr/>
            </w:pPr>
            <w:r>
              <w:rPr>
                <w:rStyle w:val="FontStyle30"/>
                <w:rFonts w:cs="Arial"/>
                <w:sz w:val="16"/>
                <w:szCs w:val="18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Vinil hlorid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Olovo (P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Vanadijum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Policiklicni aromaticni uqljovodonici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Vodonik sulfid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ez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Pesticidi ukupno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5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Elektrolitička provodljivost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µS/cm/20°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Pesticidi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Gvožđe (Fe)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Selen (S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Živa (Hg)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Silikati (Si0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2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TOC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before="48" w:after="48"/>
              <w:rPr/>
            </w:pPr>
            <w:r>
              <w:rPr>
                <w:rStyle w:val="FontStyle30"/>
                <w:rFonts w:cs="Arial"/>
                <w:sz w:val="16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Slobodni hlor (Cl</w:t>
            </w:r>
            <w:r>
              <w:rPr>
                <w:rStyle w:val="FontStyle32"/>
                <w:sz w:val="16"/>
                <w:szCs w:val="18"/>
                <w:vertAlign w:val="subscript"/>
                <w:lang w:val="en-US" w:eastAsia="en-US"/>
              </w:rPr>
              <w:t>2</w:t>
            </w:r>
            <w:r>
              <w:rPr>
                <w:rStyle w:val="FontStyle32"/>
                <w:sz w:val="16"/>
                <w:szCs w:val="18"/>
                <w:lang w:val="en-US" w:eastAsia="en-US"/>
              </w:rPr>
              <w:t>)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5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THM-ukupni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>
                <w:rStyle w:val="FontStyle31"/>
                <w:szCs w:val="18"/>
                <w:vertAlign w:val="superscript"/>
                <w:lang w:eastAsia="en-US"/>
              </w:rPr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Sulfati (SO</w:t>
            </w:r>
            <w:r>
              <w:rPr>
                <w:rStyle w:val="FontStyle31"/>
                <w:szCs w:val="18"/>
                <w:vertAlign w:val="subscript"/>
              </w:rPr>
              <w:t>4</w:t>
            </w:r>
            <w:r>
              <w:rPr>
                <w:rStyle w:val="FontStyle31"/>
                <w:szCs w:val="18"/>
                <w:vertAlign w:val="superscript"/>
              </w:rPr>
              <w:t>2-</w:t>
            </w:r>
            <w:r>
              <w:rPr>
                <w:rStyle w:val="FontStyle31"/>
                <w:szCs w:val="18"/>
              </w:rPr>
              <w:t>)</w:t>
            </w:r>
            <w:r>
              <w:rPr>
                <w:rStyle w:val="FontStyle31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5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Rastvorni ozon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Srebro (A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romoform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1,2-dihloroe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16"/>
                <w:szCs w:val="18"/>
              </w:rPr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3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Hlorat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/>
              </w:rPr>
              <w:t>m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25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Bisfenol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2.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Uranijum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/>
              </w:rPr>
              <w:t>µg/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Hlor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0.25</w:t>
            </w:r>
            <w:r>
              <w:rPr>
                <w:rStyle w:val="FontStyle32"/>
                <w:sz w:val="16"/>
                <w:szCs w:val="18"/>
                <w:vertAlign w:val="superscript"/>
                <w:lang w:val="en-US" w:eastAsia="en-US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Drugi parametri koji su utvrđeni po epidemiološkim  indikacijama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48" w:after="48"/>
              <w:rPr>
                <w:rStyle w:val="FontStyle32"/>
                <w:sz w:val="16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U skladu sa vrstom</w:t>
            </w:r>
          </w:p>
          <w:p>
            <w:pPr>
              <w:pStyle w:val="Style51"/>
              <w:widowControl/>
              <w:spacing w:lineRule="auto" w:line="240" w:before="48" w:after="48"/>
              <w:rPr/>
            </w:pPr>
            <w:r>
              <w:rPr>
                <w:rStyle w:val="FontStyle32"/>
                <w:sz w:val="16"/>
                <w:szCs w:val="18"/>
                <w:lang w:val="en-US" w:eastAsia="en-US"/>
              </w:rPr>
              <w:t>parametara</w:t>
            </w:r>
          </w:p>
        </w:tc>
      </w:tr>
    </w:tbl>
    <w:p>
      <w:pPr>
        <w:pStyle w:val="NoSpacing"/>
        <w:rPr>
          <w:rStyle w:val="FontStyle25"/>
          <w:rFonts w:ascii="Arial" w:hAnsi="Arial" w:cs="Arial"/>
          <w:sz w:val="16"/>
          <w:szCs w:val="18"/>
          <w:lang w:val="en-US" w:eastAsia="en-US"/>
        </w:rPr>
      </w:pPr>
      <w:r>
        <w:rPr/>
      </w:r>
    </w:p>
    <w:p>
      <w:pPr>
        <w:pStyle w:val="NoSpacing"/>
        <w:rPr>
          <w:rStyle w:val="FontStyle25"/>
          <w:rFonts w:ascii="Arial" w:hAnsi="Arial" w:cs="Arial"/>
          <w:sz w:val="16"/>
          <w:szCs w:val="18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sz w:val="16"/>
          <w:szCs w:val="20"/>
          <w:lang w:val="sr-Latn-RS"/>
        </w:rPr>
        <w:t>Napomena:</w:t>
      </w:r>
    </w:p>
    <w:p>
      <w:pPr>
        <w:pStyle w:val="NoSpacing"/>
        <w:rPr>
          <w:rFonts w:ascii="Arial" w:hAnsi="Arial" w:eastAsia="Arial" w:cs="Arial"/>
          <w:sz w:val="16"/>
          <w:szCs w:val="20"/>
          <w:lang w:val="sr-Latn-RS"/>
        </w:rPr>
      </w:pPr>
      <w:r>
        <w:rPr>
          <w:rFonts w:eastAsia="Arial" w:cs="Arial" w:ascii="Arial" w:hAnsi="Arial"/>
          <w:sz w:val="16"/>
          <w:szCs w:val="20"/>
          <w:lang w:val="sr-Latn-RS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>1. MDK vrijednosti se odnose na rezidualnu koncentraciju monomera u vodi, izračunato prema specifikacijama maksimalnog oslobađanja iz odgovarajućeg polimera u kontaktu sa vodom;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 xml:space="preserve">2. vrijednost se primjenjuje na uzorak vode uzorkovan prema odgovarajućoj metodi uzorkovanja na slavini, tako da predstavlja reprezentativnu prosječnu vrijednost koju konzumira potrošač; 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>3. MDK vrijednosti za tumačenje rezultata koriste se preporuke SZO;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 xml:space="preserve">4. treba da se postigne što niža vrijednost bromata, bez štetnog uticaja na kvalitet dezinfekcije; 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>5. voda ne smije biti agresivna;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>6. za vodovode do 5000 stanovnika dozvoljena je mutnoća do 5,0 NTU;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 xml:space="preserve">7. vrijednost iznosi za [nitrat]/50 + [nitrit]/3[ ≤ 1, gdje uglaste zagrade označavaju koncentraciju u mg/l za nitrat (N03) i nitrit (N02). Za nitrite MDK vrijednost iznosi 0,10 mg/l u vodi na izlasku iz uređaja za preradu vode za piće; 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 xml:space="preserve">8. specifična jedinjenja su: benzo(b)fluoranten, benzo(k)fluoranten, benzo(ghi)perilen, indeno (1, 2, 3-cd) piren; 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 xml:space="preserve">9. obuhvata zbir svih pojedinačnih pesticida kvalitativno i kvantitativno određenih u postupku praćenja; 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 xml:space="preserve">10. ispituju se samo oni pesticidi za koje postoji vjerovatnoća da su prisutni u određenom vodovodnom objektu (MDK vrijednost parametara određena je za svaki pojedini pesticid, a za aldrin, dieldrin, heptahlor i heptahlor-epoksid je 0,030µg/l); </w:t>
      </w:r>
    </w:p>
    <w:p>
      <w:pPr>
        <w:pStyle w:val="NoSpacing"/>
        <w:jc w:val="both"/>
        <w:rPr/>
      </w:pPr>
      <w:r>
        <w:rPr>
          <w:rFonts w:cs="Arial" w:ascii="Arial" w:hAnsi="Arial"/>
          <w:sz w:val="16"/>
          <w:szCs w:val="20"/>
          <w:lang w:val="sr-Latn-RS"/>
        </w:rPr>
        <w:t xml:space="preserve">11.  ovaj parametar nije potrebno mjeriti ako je analiziran TOC, osim ako to zahtijevaju posebni razlozi; 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>12. ovaj parametar ne smije bitno odstupati od prosječnih vrijednosti za svako pojedinačno izvorište i nije ga potrebno mjeriti kod snabdijevanja vodom ispod 10 000 m3/dan;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 xml:space="preserve">13. nastojati da se postigne najniža vrijednost trihalometana (THM), bez štetnog uticaja na kvalitet dezinfekcije (specifična jedinjenja su: hloroform, bromoform, dibromhlormetan, bromdihlormetan); </w:t>
      </w:r>
    </w:p>
    <w:p>
      <w:pPr>
        <w:pStyle w:val="NoSpacing"/>
        <w:jc w:val="both"/>
        <w:rPr>
          <w:rFonts w:ascii="Arial" w:hAnsi="Arial" w:cs="Arial"/>
          <w:sz w:val="16"/>
          <w:szCs w:val="20"/>
          <w:lang w:val="sr-Latn-RS"/>
        </w:rPr>
      </w:pPr>
      <w:r>
        <w:rPr>
          <w:rFonts w:cs="Arial" w:ascii="Arial" w:hAnsi="Arial"/>
          <w:sz w:val="16"/>
          <w:szCs w:val="20"/>
          <w:lang w:val="sr-Latn-RS"/>
        </w:rPr>
        <w:t>14. maksimalno dozvoljena količina ostataka nakon obrade vode gasom obogaćenim ozonom;</w:t>
      </w:r>
    </w:p>
    <w:p>
      <w:pPr>
        <w:pStyle w:val="NoSpacing"/>
        <w:jc w:val="both"/>
        <w:rPr/>
      </w:pPr>
      <w:r>
        <w:rPr>
          <w:rFonts w:cs="Arial" w:ascii="Arial" w:hAnsi="Arial"/>
          <w:sz w:val="16"/>
          <w:szCs w:val="20"/>
          <w:lang w:val="sr-Latn-RS"/>
        </w:rPr>
        <w:t>15. minimalna koncentracija u javnim vodovodnim sistemima mora biti 0,2 mg/l;</w:t>
      </w:r>
    </w:p>
    <w:p>
      <w:pPr>
        <w:pStyle w:val="ListParagraph"/>
        <w:spacing w:lineRule="auto" w:line="240"/>
        <w:ind w:left="0" w:hanging="0"/>
        <w:rPr/>
      </w:pPr>
      <w:r>
        <w:rPr>
          <w:sz w:val="16"/>
          <w:szCs w:val="20"/>
          <w:lang w:val="sr-Latn-RS"/>
        </w:rPr>
        <w:t>16. vrijednost parametara od 0,70 mg/l primjenjuje se ako se metoda dezinfekcije, kojom se stvara hlorit/hlorat, a posebno hlor-dioksid, upotrebljava za dezinfekciju vode namjenjene za ljudsku potrošnju. Taj se parametar mjeri samo ako se upotrebljavaju takve metode dezinfekcije</w:t>
      </w:r>
      <w:r>
        <w:rPr>
          <w:sz w:val="16"/>
          <w:szCs w:val="16"/>
        </w:rPr>
        <w:t>.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iCs/>
          <w:sz w:val="16"/>
          <w:szCs w:val="16"/>
        </w:rPr>
        <w:t>2</w:t>
      </w:r>
      <w:r>
        <w:rPr>
          <w:i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n-US" w:eastAsia="en-US"/>
        </w:rPr>
        <w:t>Maksimalno</w:t>
      </w:r>
      <w:r>
        <w:rPr>
          <w:spacing w:val="-27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dozvoljene</w:t>
      </w:r>
      <w:r>
        <w:rPr>
          <w:spacing w:val="9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koncentracije</w:t>
      </w:r>
      <w:r>
        <w:rPr>
          <w:spacing w:val="10"/>
          <w:w w:val="110"/>
          <w:sz w:val="16"/>
          <w:szCs w:val="16"/>
        </w:rPr>
        <w:t xml:space="preserve"> fizičko-</w:t>
      </w:r>
      <w:r>
        <w:rPr>
          <w:sz w:val="16"/>
          <w:szCs w:val="16"/>
          <w:lang w:val="en-US" w:eastAsia="en-US"/>
        </w:rPr>
        <w:t>hemijskih parametara za</w:t>
      </w:r>
      <w:r>
        <w:rPr>
          <w:spacing w:val="8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rijeme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anrednog</w:t>
      </w:r>
      <w:r>
        <w:rPr>
          <w:spacing w:val="16"/>
          <w:w w:val="11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stanj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260"/>
      </w:tblGrid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arame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D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mg/l)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aka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C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arijum (B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ijani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CN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Z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luori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F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admijum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gan (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kal (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 w:eastAsia="en-US"/>
              </w:rPr>
              <w:t>Nitrati (NO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02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enzo(a)pi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001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sticidi 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1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neralna u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en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1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C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05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vožđ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krila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025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lor dioks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lobodni  h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utno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 w:eastAsia="en-US"/>
              </w:rPr>
              <w:t>Oksidabilnost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40"/>
        <w:rPr>
          <w:w w:val="76"/>
          <w:sz w:val="16"/>
          <w:szCs w:val="16"/>
          <w:lang w:val="en-US" w:eastAsia="en-US"/>
        </w:rPr>
      </w:pPr>
      <w:r>
        <w:rPr>
          <w:w w:val="7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Napomena: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t>1. Ako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j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rijednost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KMnO</w:t>
      </w:r>
      <w:r>
        <w:rPr>
          <w:sz w:val="16"/>
          <w:szCs w:val="16"/>
          <w:vertAlign w:val="subscript"/>
          <w:lang w:val="en-US" w:eastAsia="en-US"/>
        </w:rPr>
        <w:t>4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iznad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12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mg/l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oda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s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e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smije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hlorisati;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već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treb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koristit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drug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ačin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dezinfekcije.</w:t>
      </w:r>
    </w:p>
    <w:p>
      <w:pPr>
        <w:pStyle w:val="ListParagraph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. Indikatorski parametri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53"/>
        <w:gridCol w:w="1310"/>
        <w:gridCol w:w="1156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mje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K vrijednos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Co-Pt sk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S/cm /20°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 vrijednos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jedi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-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vožđ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g 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idabilno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mg/l 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TO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i 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N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Clostridium perfringens (uklučujući spor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   22°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broj/1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kupni koliform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broj/100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Napomena: 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oda ne smije biti agresivna;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arametre ne treba mjeriti ako voda ne potiče ili nije pod uticajem površinske vode;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vaj parametar nije potrebno ispitivati ako je određena oksidabilnost;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sz w:val="16"/>
          <w:szCs w:val="16"/>
        </w:rPr>
        <w:t>ovaj parametar  ne mora se mjeriti za vodosnabdijevanje ispod 1000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 vodosnabdijevanja do 5000 stanovnika dozvoljena je mutnoća do 5 NTU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ILOG 2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sr-Latn-CS"/>
        </w:rPr>
        <w:t xml:space="preserve">OBIM ANALIZA PARAMETARA  I </w:t>
      </w:r>
      <w:r>
        <w:rPr>
          <w:sz w:val="16"/>
          <w:szCs w:val="16"/>
        </w:rPr>
        <w:t>UČESTALOST UZORKOVANJ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BIM ANALIZA</w:t>
      </w:r>
    </w:p>
    <w:p>
      <w:pPr>
        <w:pStyle w:val="ListParagraph"/>
        <w:spacing w:lineRule="auto" w:line="240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1. Osnovno ispitivanje (analiza A) (napomena 1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abela 1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9"/>
        <w:gridCol w:w="5099"/>
      </w:tblGrid>
      <w:tr>
        <w:trPr>
          <w:trHeight w:val="23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čko-hemijski i hemijski parametri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ški parametri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 (napomena 2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herichia coli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koliformi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rococci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j kolonija    22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Koncentracija vodonikovih jona (pH vrijednost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Broj kolonija    37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Clostridium perfringens (uključujući spore) (napomena 3)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seudomonas aeruginosa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i (napomena 4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 (napomena 2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sidabilnost   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Rezidue dezinfekcionih sredstava (SRH, hlorit, hlorat, ozon,…) 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 (napomena 5)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pomen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snovno ispitivanje parametara iz tabele 1 vrši se: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za samokontrolu;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u novoizgrađenim i rekonstruisanim građevinskim objektima prije upotrebe u stambenim objektima i stambenom dijelu stambeno poslovnih objekata vrši se u 50 % stanova (jedan uzorak po stanu), ravnomjerno raspoređenih po spratovima objekta. U objektima namijenjenim za javno vodosnabdijevanje uzima se najmanje po jedan uzorak za svaki zasebni komunalni vodni objekat u sistemu za vodosnabdijevanje i na najmanje 10 % ukupnog broja hidranata duž transportnog i transportno-distributivnog cjevovoda, ako su obuhvaćene krajnje tačke na mreži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U </w:t>
      </w:r>
      <w:r>
        <w:rPr>
          <w:iCs/>
          <w:sz w:val="16"/>
          <w:szCs w:val="16"/>
        </w:rPr>
        <w:t>objektima</w:t>
      </w:r>
      <w:r>
        <w:rPr>
          <w:sz w:val="16"/>
          <w:szCs w:val="16"/>
        </w:rPr>
        <w:t xml:space="preserve"> u kojima djelatnost obavljaju subjekti u poslovanju hranom, ugostiteljskim objektima, objektima namijenjenim za predmete opšte upotrebe, uzorci se uzimaju na najmanje 25 % mjesta za potrošnju vode.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U zdravstvenoj ili obrazovnoj ustanovi, ustanovi socijalne i dječje zaštite ili drugom objektu od javnog interesa uzorkovanje se vrši u 25 % smještajnih jedinica (jedan uzorak po smještajnoj jedinici) ravnomjerno raspoređenih po spratovim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 svim drugim objektima od javnozdravstvenog interesa uzorkovanje se vrši na 25 % mjesta za potrošnju vode ravnomjerno raspoređenih po objektu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vrši se samo kad se koristi kao flokulant ili ako je prirodno prisutan u vodi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vrši se samo kad je voda po porijeklu površinska voda ili ako na nju površinska voda utiče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vrši se kada se koristi hloramin kao dezinfekciono sredstvo, osim ako to nalažu stručni razlozi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ovaj parametar se ne ispituje, ako je određena oksidabilnost.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eriodična ispitivanja </w:t>
      </w:r>
    </w:p>
    <w:p>
      <w:pPr>
        <w:pStyle w:val="ListParagraph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.1 Periodična ispitivanja – analiza B</w:t>
      </w:r>
    </w:p>
    <w:p>
      <w:pPr>
        <w:pStyle w:val="TextBody"/>
        <w:spacing w:lineRule="auto" w:line="240" w:before="0" w:after="0"/>
        <w:rPr/>
      </w:pPr>
      <w:r>
        <w:rPr>
          <w:sz w:val="16"/>
          <w:szCs w:val="16"/>
        </w:rPr>
        <w:t xml:space="preserve">Ova vrsta analize obuhvata sve parametre iz analize A, kao i ostale parametre iz Priloga 1, koji su prisutni u okolini i mogu potencijalno ugroziti izvorište, kao i one koje se upotrebljavaju u postupku prerade vode ili su identifikovane u količini iznad MDK vrijednosti. 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abela 2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0"/>
      </w:tblGrid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čko-hemijski i hemijski parametr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robioloski parametri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 (napomena 1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Escherichia coli (E. coli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Enterococci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pni kolifomi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stridium perfringens </w:t>
            </w:r>
            <w:r>
              <w:rPr>
                <w:sz w:val="16"/>
                <w:szCs w:val="16"/>
                <w:lang w:val="sv-SE"/>
              </w:rPr>
              <w:t>(napomena 2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 vrijednost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Pseudomonas aeruginosa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Broj kolonija 22 °C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>Broj kolonija 37 °C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  (napomena 3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nella spp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gella spp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 (napomena 1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i i protozoe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sidabilnost  (napomena 4)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due dezifekcionih sredstava (SRH, hlorit, hlorat, ozon,…)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Temperatura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džent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l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M ukupni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pomena: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360"/>
        <w:rPr>
          <w:sz w:val="16"/>
          <w:szCs w:val="16"/>
        </w:rPr>
      </w:pPr>
      <w:r>
        <w:rPr>
          <w:sz w:val="16"/>
          <w:szCs w:val="16"/>
        </w:rPr>
        <w:t>vrši se samo kad se koristi kao flokulant ili ako je prirodno prisutan u vodi;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360"/>
        <w:rPr/>
      </w:pPr>
      <w:r>
        <w:rPr>
          <w:sz w:val="16"/>
          <w:szCs w:val="16"/>
        </w:rPr>
        <w:t>vrši se samo kad je voda za piće po porijeklu površinska voda ili ako površinska voda  na nju utiče;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360"/>
        <w:rPr>
          <w:sz w:val="16"/>
          <w:szCs w:val="16"/>
        </w:rPr>
      </w:pPr>
      <w:r>
        <w:rPr>
          <w:sz w:val="16"/>
          <w:szCs w:val="16"/>
        </w:rPr>
        <w:t>vrši se kada se koristi hloramin kao dezinfekciono sredstvo, osim ako to nalažu stručni razlozi;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360"/>
        <w:rPr>
          <w:sz w:val="16"/>
          <w:szCs w:val="16"/>
        </w:rPr>
      </w:pPr>
      <w:r>
        <w:rPr>
          <w:sz w:val="16"/>
          <w:szCs w:val="16"/>
        </w:rPr>
        <w:t>ovaj parametar nije potrebno mjeriti ako je parametar TOC analiziran, osim  ako to nalažu stručni razlozi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2.2 Periodična  ispitivanja –  analiza C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Ova vrsta analize</w:t>
      </w:r>
      <w:r>
        <w:rPr>
          <w:sz w:val="16"/>
          <w:szCs w:val="16"/>
          <w:lang w:val="pt-BR"/>
        </w:rPr>
        <w:t xml:space="preserve"> obuhvata sve parametre iz Priloga 1 ovog pravilnika, osim parametara za </w:t>
      </w:r>
      <w:r>
        <w:rPr>
          <w:bCs/>
          <w:sz w:val="16"/>
          <w:szCs w:val="16"/>
          <w:lang w:val="pt-BR"/>
        </w:rPr>
        <w:t>koje se može dokazati da ne mogu dostići MDK vrijednost</w:t>
      </w:r>
      <w:r>
        <w:rPr>
          <w:sz w:val="16"/>
          <w:szCs w:val="16"/>
          <w:lang w:val="pt-BR"/>
        </w:rPr>
        <w:t xml:space="preserve">.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Periodično ispitivanje (analiza C)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vrši se četiri puta godišnje, prije početka korišćenja novog vodozahvata i najmanje jednom u dvije godine nakon puštanja u funkciju sistema za vodosnabdijevanje, prema Prilogu 1 ovog pravilnika.</w:t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B. UČESTALOST UZORKOVANJA  I ANALIZE VODE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Tabela 3 </w:t>
      </w:r>
    </w:p>
    <w:p>
      <w:pPr>
        <w:pStyle w:val="Normal"/>
        <w:spacing w:lineRule="auto" w:line="24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89"/>
        <w:gridCol w:w="1279"/>
        <w:gridCol w:w="1443"/>
        <w:gridCol w:w="1108"/>
        <w:gridCol w:w="1277"/>
        <w:gridCol w:w="1215"/>
      </w:tblGrid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potrošača unutar mreže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pt-BR"/>
              </w:rPr>
              <w:t>Količina isporučene vo</w:t>
              <w:softHyphen/>
              <w:t>de unutar zone vodo</w:t>
              <w:softHyphen/>
              <w:t>snabdijevanja m3/da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rsta analiz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uzorkovanja mjesečn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tačaka na distributivnoj mrež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uzo</w:t>
              <w:softHyphen/>
              <w:t>rak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na</w:t>
              <w:softHyphen/>
              <w:t>j</w:t>
              <w:softHyphen/>
              <w:t>ma</w:t>
              <w:softHyphen/>
              <w:t>nji broj uzo</w:t>
              <w:softHyphen/>
              <w:t>ra</w:t>
              <w:softHyphen/>
              <w:t>ka- godišnje)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novno ispi</w:t>
              <w:softHyphen/>
              <w:t>tivanje analiza A (najmanji broj uzoraka- mjesečno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  <w:lang w:val="pt-BR"/>
              </w:rPr>
              <w:t>Periodično ispi</w:t>
              <w:softHyphen/>
              <w:t>ti</w:t>
              <w:softHyphen/>
              <w:t>vanje analiza B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  <w:lang w:val="pt-BR"/>
              </w:rPr>
              <w:t>(naj</w:t>
              <w:softHyphen/>
              <w:t>manji broj uzo</w:t>
              <w:softHyphen/>
              <w:t>raka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godišnje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500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,5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1-5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100-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01-2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1000-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0001-5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4000-1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001-2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10000-4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00001-5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gt;40000-1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*kod javnih vodovodnih sistema koji snabdjevaju manje od 500 korisnika uzorci vode za analizu se uzimaju jednom u dva mjeseca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pt-BR"/>
        </w:rPr>
        <w:t>- u objektima za snabdijevanje vodom obrazovno-vaspitnih ustanova vrše se u toku školske godine četiri osnovna ispitivanja (analiza A) vode. Za vijeme raspusta ispitivanja se vrše 15 dana prije početka nastave.;</w:t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- u objektima za rekreativnu nastavu, odmor djece i mladih vrše se četiri osnovna (analiza A) i dva periodična (analiza B) ispitivanja; </w:t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-  u javnim objektima i subjektima u poslovanju hranom ispitivanje vode vrši se minimalno jednom u tri mjeseca, u obimu analize A. 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pt-BR"/>
        </w:rPr>
        <w:t xml:space="preserve">Ispitivanje vode iz arteških bunara i drugih objekata za vodosnabdijevanje, ukoliko ne postoje vodovodni sistemi vrši se godišnje, prema broju stanovnika koji se snabdijevaju vodom iz svakog takvog objekta, i to:  </w:t>
      </w:r>
    </w:p>
    <w:p>
      <w:pPr>
        <w:pStyle w:val="Normal"/>
        <w:spacing w:lineRule="auto" w:line="24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76"/>
        <w:gridCol w:w="1778"/>
        <w:gridCol w:w="1819"/>
        <w:gridCol w:w="1818"/>
      </w:tblGrid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oj stanovnik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novno ispitivanje analiza 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riodično ispitivanje analiza B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teški bun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tali objek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rteški bun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stali objekti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o 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01 - 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PRILOG 3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ADRŽINA – PARAMETRI, NAČIN I OBIM SPROVOĐENJA MONITORINGA, MJESTO I NAČIN UZIMANJA UZORAKA, KAO I UČESTALOST UZORKOVANJA I ANALIZ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/>
      </w:pPr>
      <w:r>
        <w:rPr>
          <w:sz w:val="16"/>
          <w:szCs w:val="16"/>
        </w:rPr>
        <w:t xml:space="preserve">PARAMETRI (GRUPA A) ZA KONTROLNI MONITORING 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182"/>
      </w:tblGrid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 GRUPA A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čko-hemijski i hemijski parametr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s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 vrijednost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provodljivost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 (Napomena 1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i (Napomena 1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Fluorid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idabilnost (Napomena 2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due dezinficijensa (slobodni hlor, hloriti, hlorati, ozon,…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 (Napomena 3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 (Napomena 3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 (Napomena 3 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 (Napomena 3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vo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ški parametr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erichia coli </w:t>
            </w:r>
            <w:r>
              <w:rPr>
                <w:sz w:val="16"/>
                <w:szCs w:val="16"/>
              </w:rPr>
              <w:t>(E. </w:t>
            </w:r>
            <w:r>
              <w:rPr>
                <w:sz w:val="16"/>
                <w:szCs w:val="16"/>
              </w:rPr>
              <w:t>coli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koliform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koki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22 °C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kolonija 37 °C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16"/>
                <w:szCs w:val="16"/>
              </w:rPr>
              <w:t>Closridium perfringens </w:t>
            </w:r>
            <w:r>
              <w:rPr>
                <w:sz w:val="16"/>
                <w:szCs w:val="16"/>
              </w:rPr>
              <w:t>(uključujući spore) (Napomena 4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seudomonas aeruginosa </w:t>
            </w:r>
            <w:r>
              <w:rPr>
                <w:sz w:val="16"/>
                <w:szCs w:val="16"/>
              </w:rPr>
              <w:t>(Napomena 5)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parametri koji su utvrđeni kao bitni u programu monitoringa i nijesu obuhvaćeni Prilogom 1 ovog pravilnika, i prema potrebi, u okviru procjene rizika, u skladu sa Zakonom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Napomena: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iCs/>
          <w:sz w:val="16"/>
          <w:szCs w:val="16"/>
        </w:rPr>
        <w:t>v</w:t>
      </w:r>
      <w:r>
        <w:rPr>
          <w:sz w:val="16"/>
          <w:szCs w:val="16"/>
        </w:rPr>
        <w:t>rši se kada se koristi hloramin kao dezinfekcijsko sredstvo, osim ako to nalažu stručni razlozi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 w:val="16"/>
          <w:szCs w:val="16"/>
        </w:rPr>
        <w:t>ovaj parametar nije potrebno mjeriti ako su rezultati analize TOC prihvatljivi, osim ako to nalažu stručni razlozi;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rši se samo kad se koristi kao flokulant ili ako je prirodno prisutan u vodi u povećanoj količini;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rši se samo kad je voda po porijeklu površinska voda ili ako površinska voda može na nju da utiče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eastAsia="Times New Roman"/>
          <w:color w:val="231F20"/>
          <w:sz w:val="16"/>
          <w:szCs w:val="16"/>
        </w:rPr>
      </w:pPr>
      <w:r>
        <w:rPr>
          <w:rFonts w:eastAsia="Times New Roman"/>
          <w:color w:val="231F20"/>
          <w:sz w:val="16"/>
          <w:szCs w:val="16"/>
        </w:rPr>
        <w:t>određuje se u uzorcima vode uzetim na mjestu potrošnje u</w:t>
      </w:r>
      <w:r>
        <w:rPr>
          <w:sz w:val="16"/>
          <w:szCs w:val="16"/>
        </w:rPr>
        <w:t xml:space="preserve"> subjektu u poslovanju hranom, ugostiteljskom objektu, zdravstvenoj ili obrazovnoj ustanovi, ustanovi socijalne i dječje zaštite ili drugom objektu od javnog interesa.</w:t>
      </w:r>
    </w:p>
    <w:p>
      <w:pPr>
        <w:pStyle w:val="Normal"/>
        <w:spacing w:lineRule="auto" w:line="240"/>
        <w:rPr>
          <w:rFonts w:eastAsia="Times New Roman"/>
          <w:color w:val="231F20"/>
          <w:sz w:val="16"/>
          <w:szCs w:val="16"/>
        </w:rPr>
      </w:pPr>
      <w:r>
        <w:rPr>
          <w:rFonts w:eastAsia="Times New Roman"/>
          <w:color w:val="231F20"/>
          <w:sz w:val="16"/>
          <w:szCs w:val="16"/>
        </w:rPr>
      </w:r>
    </w:p>
    <w:p>
      <w:pPr>
        <w:pStyle w:val="ListParagraph"/>
        <w:spacing w:lineRule="auto" w:line="240"/>
        <w:rPr/>
      </w:pPr>
      <w:r>
        <w:rPr>
          <w:sz w:val="16"/>
          <w:szCs w:val="16"/>
        </w:rPr>
        <w:t xml:space="preserve">PARAMETRI (GRUPA B) ZA REVIZIONI MONITORING 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arametri grupe B prate se u sprovođenju monitoringa radi utvrđivanja  usaglašenosti parametara datih u Prilogu 1 ovog pravilnika, osim parametara datih u tački B Priloga 1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UČESTALOST UZORKOVANJA I ANALIZA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iCs/>
          <w:sz w:val="16"/>
          <w:szCs w:val="16"/>
        </w:rPr>
        <w:t>Tabela 1.     Učestalost </w:t>
      </w:r>
      <w:r>
        <w:rPr>
          <w:sz w:val="16"/>
          <w:szCs w:val="16"/>
        </w:rPr>
        <w:t xml:space="preserve">uzorkovanja i analiza vode u monitoringu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49"/>
        <w:gridCol w:w="3363"/>
        <w:gridCol w:w="3234"/>
        <w:gridCol w:w="1292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čina isporučene vode unutar zone za snabdijevanje vodom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an</w:t>
              <w:br/>
              <w:t>(Napomena 1 i 2)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 grupe A:</w:t>
              <w:br/>
              <w:t>Broj uzoraka godišnje</w:t>
              <w:br/>
              <w:t>(Napomena 3 i 4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 grupe B:</w:t>
              <w:br/>
              <w:t>Broj uzoraka godišnje</w:t>
              <w:br/>
              <w:t>(Napomena 4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or umnoška za monitoring u Crnoj Gori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0 ≤ 1 0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000 ≤ 10 0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+ 3 za svakih 1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an i njihov dio ukupne zapremin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+ 1 za svakih 45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 i njihov dio ukupne zaprem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000 ≤100 0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+ 3 za svakih 1 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an i njihov dio ukupne zapremin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+ 1 za svakih</w:t>
              <w:br/>
              <w:t>10 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 i njihov dio ukupne zaprem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0 0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+ 3 za svakih</w:t>
              <w:br/>
              <w:t>1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an i njihov dio ukupne zapremin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+ 1 za svakih</w:t>
              <w:br/>
              <w:t>25 000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 i njihov dio ukupne zaprem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6"/>
          <w:szCs w:val="16"/>
        </w:rPr>
        <w:br/>
      </w:r>
      <w:r>
        <w:rPr>
          <w:sz w:val="16"/>
          <w:szCs w:val="16"/>
        </w:rPr>
        <w:t>Napomena:</w:t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360"/>
        <w:rPr>
          <w:sz w:val="16"/>
          <w:szCs w:val="16"/>
        </w:rPr>
      </w:pPr>
      <w:r>
        <w:rPr>
          <w:sz w:val="16"/>
          <w:szCs w:val="16"/>
        </w:rPr>
        <w:t>zona snabdijevanja je geografski određeno područje unutar kojega voda dolazi iz jednog ili više izvora te unutar kojeg se kvalitet vode može smatrati približno ujednačenim;</w:t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360"/>
        <w:rPr>
          <w:sz w:val="16"/>
          <w:szCs w:val="16"/>
        </w:rPr>
      </w:pPr>
      <w:r>
        <w:rPr>
          <w:sz w:val="16"/>
          <w:szCs w:val="16"/>
        </w:rPr>
        <w:t>količine se izračunavaju kao prosječne vrijednosti tokom jedne kalendarske godine. Umjesto količine vode, za određivanje minimalne učestalosti, može se upotrijebiti broj stanovnika u zoni snabdijevanja, uz pretpostavku da potrošnja iznosi 200 l/dan po stanovniku;</w:t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360"/>
        <w:rPr/>
      </w:pPr>
      <w:r>
        <w:rPr>
          <w:sz w:val="16"/>
          <w:szCs w:val="16"/>
        </w:rPr>
        <w:t>navedena učestalost izračunava se na sljedeći način: npr. 4 3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d = 16 uzoraka (četiri za prvih 1 0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d + 12 za dodatnih 3 3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d);</w:t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360"/>
        <w:rPr>
          <w:sz w:val="16"/>
          <w:szCs w:val="16"/>
        </w:rPr>
      </w:pPr>
      <w:r>
        <w:rPr>
          <w:sz w:val="16"/>
          <w:szCs w:val="16"/>
        </w:rPr>
        <w:t>u slučaju kratkotrajnog prekida snabdijevanja vodom, Komisija za vodu određuje učestalost praćenja vode koja se distribuira u cistijernama, u skladu sa Zakono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Spacing"/>
        <w:jc w:val="right"/>
        <w:rPr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>PRILOG 4</w:t>
        <w:br/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TODE ZA ISPITIVANJE PARAMETARA </w:t>
        <w:b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 određivanje količina pojedinih fizičko-hemijskih i hemijskih parametara koristite se standardne MEST ISO/IEC metode, a za parametre za koje ove metode ne postoje koriste se provjerene metode sa dokazanom tačnošću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16"/>
          <w:szCs w:val="16"/>
        </w:rPr>
        <w:t>PARAMETRI ZA KOJE POSTOJE STANDARDNE MEST ISO/IEC METODE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240"/>
      </w:tblGrid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met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herichia co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T EN ISO-9308-1  ili  </w:t>
            </w:r>
            <w:r>
              <w:rPr>
                <w:sz w:val="16"/>
                <w:szCs w:val="16"/>
                <w:lang w:val="sl-SI"/>
              </w:rPr>
              <w:t>ISO 9308-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I koliformi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T EN ISO-9308-1  ili  </w:t>
            </w:r>
            <w:r>
              <w:rPr>
                <w:sz w:val="16"/>
                <w:szCs w:val="16"/>
                <w:lang w:val="sl-SI"/>
              </w:rPr>
              <w:t>ISO 9308-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rococci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7899-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kolonija 22°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622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kolonija 37°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6222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monella sp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19250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eudomonas aerugino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/DIS 16266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stridium perfringens (uključujući spor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14189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METRI ZA KOJE NE POSTOJE STANDARDNE MEST ISO/IEC METODE: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ja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is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us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tnoća (Napomena 1).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omena: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monitoring mutnoće u tretiranim površinskim vodama zahtijevane karakteristike izvođenja su da se korišćenom metodom  obezbijedi da se kao minimum izmjeri koncentracije jednake MDK vrijednosti sa tačnošću od 25%, preciznošću od 25% i 25% granice detekcije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MINIMALNE KARAKTERISTIKE ISPITIVANJA “MJERNA NESIGURNOST”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92"/>
        <w:gridCol w:w="4292"/>
        <w:gridCol w:w="1365"/>
      </w:tblGrid>
      <w:tr>
        <w:trPr>
          <w:tblHeader w:val="true"/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jerna nesigurnost”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pomena 1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rijednosti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parametra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sim za pH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o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o(a)pir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at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mijum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m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anid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dihloroeta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izraženo u pH jedinicama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vo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a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l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idabilnost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cid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iklički aromatski ugljenovodonic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i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rahloroet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hloroeten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halometani – ukupno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organski ugljienik (TOC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ilamid, epihlorohidrin i vinil-hlorid potrebno je kontrolisati  pomoću specifikacija proizvoda.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AČNOST, PRECIZNOST I GRANICA DETEKCIJE ANALITIČKIH METOD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2"/>
        <w:gridCol w:w="1898"/>
        <w:gridCol w:w="2190"/>
        <w:gridCol w:w="2629"/>
        <w:gridCol w:w="1169"/>
      </w:tblGrid>
      <w:tr>
        <w:trPr>
          <w:tblHeader w:val="true"/>
          <w:trHeight w:val="69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ar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čnost, u % mjerne vrijednosti parametra (Napomena 2)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Preciznost, u % mjerne vrijed</w:t>
            </w:r>
            <w:r>
              <w:rPr>
                <w:sz w:val="16"/>
                <w:szCs w:val="16"/>
                <w:lang w:val="sr-CS"/>
              </w:rPr>
              <w:softHyphen/>
            </w:r>
            <w:r>
              <w:rPr>
                <w:sz w:val="16"/>
                <w:szCs w:val="16"/>
              </w:rPr>
              <w:t>nosti parametra</w:t>
              <w:br/>
              <w:t>(Napomena 3)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Granica detekcije u % od mjerne vrijednosti parametra</w:t>
              <w:br/>
              <w:t>(Napomena 4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ilamid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ju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ijak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o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o(a)pir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at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miju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rid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ička provodljivost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r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anid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dihloreta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hlorhidri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cija vodonikovih jona (pH)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žđe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vo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a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al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at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idabilnost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cid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iklički aromatični ugljenikovodonic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rijum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rahloret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hloreten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trihalometan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noća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krilamid, epihlorohidrin i vinil-hlorid potrebno je kontrolisati  pomoću specifikacija proizvod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iCs/>
          <w:sz w:val="16"/>
          <w:szCs w:val="16"/>
        </w:rPr>
        <w:t>Napomena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</w:t>
      </w:r>
      <w:r>
        <w:rPr>
          <w:sz w:val="16"/>
          <w:szCs w:val="16"/>
        </w:rPr>
        <w:t>za minimalne karakteristike ispitivanja “mjerna nesigurnost” i tačnost, preciznost i granica detekcije analitičkih metoda)</w:t>
      </w:r>
      <w:r>
        <w:rPr>
          <w:b/>
          <w:iCs/>
          <w:sz w:val="16"/>
          <w:szCs w:val="16"/>
        </w:rPr>
        <w:t>:</w:t>
      </w:r>
    </w:p>
    <w:p>
      <w:pPr>
        <w:pStyle w:val="Normal"/>
        <w:spacing w:lineRule="auto" w:line="24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Cs/>
          <w:sz w:val="16"/>
          <w:szCs w:val="16"/>
        </w:rPr>
        <w:t>“</w:t>
      </w:r>
      <w:r>
        <w:rPr>
          <w:sz w:val="16"/>
          <w:szCs w:val="16"/>
        </w:rPr>
        <w:t>mjerna nesigurnost” je negativni parametar koji opisuje rasipanje vrijednosti veličine koje se na osnovu upotrijebljenih podataka dodaju mjerenoj veličini. Kriterijum djelovanja za “mjernu nesigurnost” (k = 2) procenat je vrijednost parametra navedena u tabeli ili veći od navedenog. “Mjerna nesigurnost” procjenjuje se na nivou MDK vijednosti parametra, osim ako nije drugačije određeno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ačnost je mjera sistemske greške, tj. razlika između srednje vrijednosti velikog broja ponovljenih mjerenja i stvarne vrijednosti. Dalje specifikacije su one utvrđene u standardu ISO 5725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eciznost je mjera slučajne greške i obično se izražava kao standardno odstupanje (unutar serije i između serija) raspona rezultata od srednje vrijednosti. Prihvatljiva preciznost je dvostruko relativno standardno odstupanje. Taj je pojam dodatno objašnjen u standardu ISO 5725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granica detekcije je ili: trostruka vrijednost standardne devijacije unutar serije prirodnog uzorka koji sadrži nisku koncentraciju parametra ili peterostruka vrijednost standardne devijacije slijepe probe (unutar serije)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>ako se vrijednost “mjerne nesigurnosti” ne može postići, trebalo bi odabrati najbolju dostupnu tehniku (do 60 % od MDK vrijednosti)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metodom bi se trebalo da se utvrdi ukupna količina cijanida u svim oblicima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rijednosti za tačnost, preciznost i mjernu nesigurnost izražene su u pH jedinicama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referentna metoda: EN ISO 8467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>karakteristike ispitivanja za pojedinačne pesticide navedene su kao naznaka. Za nekoliko pesticida mogu da se postignu niske vrijednosti za “mjernu nesigurnost”  od čak 30% od MDK vrijednosti, a za neke pesticide mogu Da budu dopuštene više vrijednosti, do 80 % od MDK vrijednosti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pacing w:val="-2"/>
          <w:sz w:val="16"/>
          <w:szCs w:val="16"/>
        </w:rPr>
        <w:t>karakteristike ispitivanja primjenjuju se na pojedine supstance, pri 25% od MDK vrijednosti parametra iz tačke B Priloga 1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Cs/>
          <w:spacing w:val="-2"/>
          <w:sz w:val="16"/>
          <w:szCs w:val="16"/>
        </w:rPr>
        <w:t xml:space="preserve">karakteristike </w:t>
      </w:r>
      <w:r>
        <w:rPr>
          <w:spacing w:val="-2"/>
          <w:sz w:val="16"/>
          <w:szCs w:val="16"/>
        </w:rPr>
        <w:t>ispitivanja primjenjuju se na pojedine supstance, pri 50% od MDK vrijednosti parametra iz tačke B Priloga 1;</w:t>
      </w:r>
    </w:p>
    <w:p>
      <w:pPr>
        <w:pStyle w:val="ListParagraph"/>
        <w:spacing w:lineRule="auto" w:line="240"/>
        <w:rPr/>
      </w:pPr>
      <w:r>
        <w:rPr>
          <w:iCs/>
          <w:sz w:val="16"/>
          <w:szCs w:val="16"/>
        </w:rPr>
        <w:t>12. “</w:t>
      </w:r>
      <w:r>
        <w:rPr>
          <w:sz w:val="16"/>
          <w:szCs w:val="16"/>
        </w:rPr>
        <w:t>mjernu nesigurnost” treba procjenjivati pri nivou od 3 mg/l ukupnog organskog ugljenika (TOC). Primjenjuju se Smjernice za određivanje ukupnog organskog ugljenika (TOC) i rastvorenog organskog ugljenika (DOC) CEN 1484;</w:t>
      </w:r>
    </w:p>
    <w:p>
      <w:pPr>
        <w:pStyle w:val="ListParagraph"/>
        <w:spacing w:lineRule="auto" w:line="240"/>
        <w:rPr/>
      </w:pPr>
      <w:r>
        <w:rPr>
          <w:iCs/>
          <w:sz w:val="16"/>
          <w:szCs w:val="16"/>
        </w:rPr>
        <w:t>13. “m</w:t>
      </w:r>
      <w:r>
        <w:rPr>
          <w:sz w:val="16"/>
          <w:szCs w:val="16"/>
        </w:rPr>
        <w:t>jernu nesigurnost” treba procjenjivati pri nivou od 1,0 NTU (jedinice nefelometrijske mutnoće) u skladu sa standardom EN ISO 7027-1.</w:t>
      </w:r>
      <w:r>
        <w:rPr>
          <w:rFonts w:eastAsia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Noto Sans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Arial" w:hAnsi="Arial" w:eastAsia="Calibri;Noto Sans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Palatino Linotype" w:hAnsi="Cambria;Palatino Linotype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;Palatino Linotype" w:hAnsi="Cambria;Palatino Linotype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Calibri;Noto Sans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 w:cs="Calibri;Noto Sans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color w:val="365F91"/>
      <w:sz w:val="32"/>
      <w:szCs w:val="3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Heading2Char">
    <w:name w:val="Heading 2 Char"/>
    <w:qFormat/>
    <w:rPr>
      <w:rFonts w:ascii="Cambria;Palatino Linotype" w:hAnsi="Cambria;Palatino Linotype" w:eastAsia="Times New Roman" w:cs="Times New Roman"/>
      <w:color w:val="365F91"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32">
    <w:name w:val="Font Style32"/>
    <w:qFormat/>
    <w:rPr>
      <w:rFonts w:ascii="Arial" w:hAnsi="Arial" w:cs="Arial"/>
      <w:sz w:val="12"/>
      <w:szCs w:val="12"/>
    </w:rPr>
  </w:style>
  <w:style w:type="character" w:styleId="FontStyle25">
    <w:name w:val="Font Style25"/>
    <w:qFormat/>
    <w:rPr>
      <w:rFonts w:ascii="Franklin Gothic Medium Cond;Arial Narrow" w:hAnsi="Franklin Gothic Medium Cond;Arial Narrow" w:cs="Franklin Gothic Medium Cond;Arial Narrow"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sz w:val="8"/>
      <w:szCs w:val="8"/>
    </w:rPr>
  </w:style>
  <w:style w:type="character" w:styleId="FontStyle26">
    <w:name w:val="Font Style26"/>
    <w:qFormat/>
    <w:rPr>
      <w:rFonts w:ascii="Franklin Gothic Medium" w:hAnsi="Franklin Gothic Medium" w:cs="Franklin Gothic Medium"/>
      <w:i/>
      <w:iCs/>
      <w:smallCaps/>
      <w:sz w:val="18"/>
      <w:szCs w:val="18"/>
    </w:rPr>
  </w:style>
  <w:style w:type="character" w:styleId="FontStyle30">
    <w:name w:val="Font Style30"/>
    <w:qFormat/>
    <w:rPr>
      <w:rFonts w:ascii="Franklin Gothic Medium Cond;Arial Narrow" w:hAnsi="Franklin Gothic Medium Cond;Arial Narrow" w:cs="Franklin Gothic Medium Cond;Arial Narrow"/>
      <w:sz w:val="20"/>
      <w:szCs w:val="20"/>
    </w:rPr>
  </w:style>
  <w:style w:type="character" w:styleId="FontStyle31">
    <w:name w:val="Font Style3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Noto Sans" w:hAnsi="Calibri;Noto Sans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Noto Sans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7podnas">
    <w:name w:val="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4clan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lineRule="exact" w:line="307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5"/>
      <w:jc w:val="left"/>
    </w:pPr>
    <w:rPr>
      <w:rFonts w:eastAsia="Times New Roman"/>
      <w:sz w:val="24"/>
      <w:szCs w:val="24"/>
      <w:lang w:val="sr-Latn-ME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  <w:lang w:val="sr-Latn-ME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  <w:lang w:val="sr-Latn-ME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  <w:lang w:val="sr-Latn-ME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9:00Z</dcterms:created>
  <dc:creator>slavojka.sukovic</dc:creator>
  <dc:description/>
  <dc:language>en-US</dc:language>
  <cp:lastModifiedBy>Crepajac</cp:lastModifiedBy>
  <cp:lastPrinted>2018-10-04T09:26:00Z</cp:lastPrinted>
  <dcterms:modified xsi:type="dcterms:W3CDTF">2021-09-28T12:33:00Z</dcterms:modified>
  <cp:revision>3</cp:revision>
  <dc:subject/>
  <dc:title/>
</cp:coreProperties>
</file>