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b/>
        </w:rPr>
        <w:t>Obrazac  1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8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arstvo unutrašnjih poslova</w:t>
        <w:tab/>
      </w:r>
    </w:p>
    <w:p>
      <w:pPr>
        <w:pStyle w:val="Normal"/>
        <w:tabs>
          <w:tab w:val="clear" w:pos="720"/>
          <w:tab w:val="left" w:pos="718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učna jedinica/Filijala ___________</w:t>
      </w:r>
    </w:p>
    <w:p>
      <w:pPr>
        <w:pStyle w:val="Normal"/>
        <w:tabs>
          <w:tab w:val="clear" w:pos="720"/>
          <w:tab w:val="left" w:pos="718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ar cod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ZAHTJEV  ZA IZDAVANJE PASOŠA              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                Pol:1.muški               2.ženski                           Jezik-pismo: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Jedinstveni matični bro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zime:_________________                                                                            Prezime: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e:_____________________                                                                            Ime: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đeno prezime: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, mjesec i godina rođenja: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jesto, opština i država rođenja: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žavljanstvo: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e i prezime i rođeno prezime majke:___________  _____________________           Lice daje podatke z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Jedinstveni matični broj)          1. roditel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e i prezime oca:__________________                     ______________________           2. zakonskog zastup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Jedinstveni matični broj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e i prezime zakonskog zastupnika:___________   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Jedinstveni matični broj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bivalište i adresa stana:_________________      Broj lične karte: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log izdavanja pasoša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um podnošenja zahtjeva:______________          Broj telefona: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so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j ranije izdatog pasoš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izdav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 izdav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Svojeručni potpis podnosioca zahtjev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Svojeručni potpis roditelja, odnosno zakonskog zastupni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APOMENA:U zahtjevu podnosilac zahtjeva mora navesti tačne podatk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b/>
          <w:sz w:val="18"/>
          <w:szCs w:val="18"/>
        </w:rPr>
        <w:t>Zahtjev se popunjava čitko štampanim slovima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b/>
        </w:rPr>
        <w:t>Obrazac 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_____________________________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ziv i sjedište diplomatskog ili  konzularnog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predstavništva Crne Gore</w:t>
      </w: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       </w:t>
      </w:r>
    </w:p>
    <w:p>
      <w:pPr>
        <w:pStyle w:val="Normal"/>
        <w:spacing w:lineRule="auto" w:line="240" w:before="0" w:after="120"/>
        <w:jc w:val="both"/>
        <w:rPr>
          <w:sz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ar code</w:t>
      </w:r>
    </w:p>
    <w:p>
      <w:pPr>
        <w:pStyle w:val="Normal"/>
        <w:ind w:firstLine="708"/>
        <w:rPr/>
      </w:pPr>
      <w:r>
        <w:rPr/>
        <w:t xml:space="preserve">                                     </w:t>
      </w:r>
      <w:r>
        <w:rPr/>
        <w:t xml:space="preserve">ZAHTJEV  ZA IZDAVANJE PASOŠA              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                Pol:1. muški               2. ženski                           Jezik-pismo: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Jedinstveni matični bro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zime:_________________                                                                            Prezime: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e:_____________________                                                                            Ime: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đeno prezime: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, mjesec i godina rođenja: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jesto, opština i država rođenja:__________________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Državljansvto: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e i prezime i rođeno prezime majke:___________  _____________________          Lice daje podatke z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Jedinstveni matični broj)          1. roditel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e i prezime oca:__________________                     ______________________           2. zakonskog zastup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Jedinstveni matični bro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e i prezime zakonskog zastupnika:___________   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Jedinstveni matični broj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bivalište i adresa stana:_________________      Broj lične karte: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a boravka u drugoj državi:____________________ Godina odlaska iz Crne Gore: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um podnošenja zahtjeva:______________          Razlog izdavanja pasoša: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j telefona: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so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j ranije izdatog pasoš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izdav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 izdav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vojeručni potpis podnosioca zahtjeva</w:t>
        <w:tab/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vojeručni potpis roditelja, odnosno zakonskog zastup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NAPOMENA: </w:t>
      </w:r>
      <w:r>
        <w:rPr>
          <w:rFonts w:cs="Times New Roman" w:ascii="Times New Roman" w:hAnsi="Times New Roman"/>
          <w:b/>
          <w:sz w:val="20"/>
          <w:szCs w:val="20"/>
        </w:rPr>
        <w:t>U zahtjevu podnosilac zahtjeva mora navesti tačne podat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htjev se popunjava čitko štampanim slovima</w:t>
      </w:r>
      <w:r>
        <w:rPr>
          <w:rFonts w:cs="Times New Roman" w:ascii="Times New Roman" w:hAnsi="Times New Roman"/>
          <w:b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b/>
        </w:rPr>
        <w:t>Obrazac  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  </w:t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                             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iv i sjedište diplomatskog ili konzularnog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151255" cy="1137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0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0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0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 x 45 m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0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0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0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9.55pt;mso-wrap-distance-left:9pt;mso-wrap-distance-right:0pt;mso-wrap-distance-top:0pt;mso-wrap-distance-bottom:0pt;margin-top:0.05pt;mso-position-vertical-relative:text;margin-left:391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3"/>
                      </w:tblGrid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5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5 x 45 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tavništva Crne Gore</w:t>
        <w:tab/>
        <w:tab/>
        <w:tab/>
        <w:t xml:space="preserve">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r co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ZAHTJEV ZA IZDAVANJE PUTNOG LIS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60"/>
        <w:gridCol w:w="544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Jedinstveni matični broj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Jezik-pismo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rezime i ime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ođeno prezime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rezime i ime roditel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Oca                                          Majke</w:t>
            </w:r>
          </w:p>
          <w:p>
            <w:pPr>
              <w:pStyle w:val="Normal"/>
              <w:tabs>
                <w:tab w:val="clear" w:pos="720"/>
                <w:tab w:val="center" w:pos="2614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JMB:                                           JMB: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l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Muški                                        Žens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me i prezime zakonskog zastupnika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Dan, mjesec i godina rođenja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Mjesto,  opština i država rođenja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rebivalište, adresa stana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dresa boravka u drugoj državi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Državljanstvo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Datum i razlog dolaska u drugu državu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Da li ima putnu ispravu ili neku drugu crnogorsku identifikacionu ispravu              (broj, datum i organ izdavanja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                                            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um podnošenja zahtjeva)                                                  Svojeručni potpis podnosioca zahtje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Svojeručni potpis roditelja, odnosno zakonskog zastupni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POMENA: U zahtjevu podnosilac zahtjeva mora navesti tačne podatk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htjev se popunjava čitko štampanim slovi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b/>
        </w:rPr>
        <w:t>Obrazac  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arstvo unutrašnjih poslova  </w:t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učna jedinica/Filijala _______________                                                 Bar code</w:t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POTVRDA O PODNIJETOM ZAHTJEVU  </w:t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vrđuje se da je_____________________ iz __________________, jedinstveni matični broj________________, dana______________, ovom organu podnio-podnijela zahtjev za izdavanje putne isprave _____________________.</w:t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64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u o Vašem zahtjevu možete podići dana_____________________godine.</w:t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64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ebno je da dostav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_____________________godine, kao i upla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oliko do određenog roka ne dostavite navedeno, po zahtjevu se neće moći postupati, zbog čega će se rješenjem isti odbiti, shodno članu 60 stav 3 Zakona o upravnom postupku („Službeni list CG“, br. 56/14,  20/15, 40/16 i 37/1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OMENA: Putna isprava koja se ne preuzme u roku od 90 dana od dana izdavanja potvrde o podnijetom zahtjevu za izdavanje putne isprave poništava se po službenoj dužnos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tpis  službenog lica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b/>
        </w:rPr>
        <w:t>Obrazac  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arstvo unutrašnjih poslova  </w:t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učna jedinica/Filijala _______________                                                 Bar code</w:t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05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PRIJAVA O NESTANKU PUTNE ISPRAVE</w:t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ime:____________________________</w:t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:________________________________</w:t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ime i ime roditelja, odnosno zakonskog zastupnika: ___________________________</w:t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instveni matični broj:_____________________</w:t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bivalište:______________________________</w:t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stana:______________________________</w:t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dnosim prijavu da sam dana______________ godine izgubio putnu ispravu/ da mi je ukradena putna isprava. Serijski broj putne isprave_____________, vrsta putne isprave_______________, mjesto izdavanja___________________ i datum izdavanja _____________ putne isprave.</w:t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Svojeručni potpis podnosioca prijav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Svojeručni potpis roditelja, odnosno zakonskog zastupnika</w:t>
      </w:r>
    </w:p>
    <w:p>
      <w:pPr>
        <w:pStyle w:val="Normal"/>
        <w:tabs>
          <w:tab w:val="clear" w:pos="720"/>
          <w:tab w:val="left" w:pos="6405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405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OMENA:U prijavi podnosilac prijave mora navesti tačne podatke</w:t>
      </w:r>
    </w:p>
    <w:p>
      <w:pPr>
        <w:pStyle w:val="Normal"/>
        <w:tabs>
          <w:tab w:val="clear" w:pos="720"/>
          <w:tab w:val="left" w:pos="6405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Prijava se popunjava čitko štampanim slovi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b/>
        </w:rPr>
        <w:t>Obrazac  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D O B R E N J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PUTOVANJE U DRUGU DRŽAV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IME I IME RODITELJA, ODNOSNO ZAKONSKOG ZASTUPNIKA  I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LEŽNI ORGAN STARATELJST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D O B R A V A M  ( O ) ,  D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IME I IME MALOLJETNOG  LICA  ILI DRUGOG POSLOVNO NESPOSOBNOG 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INSTVENI MATIČNI BROJ, DATUM ROĐENJA, P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ESTO I DRŽAVA ROĐE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BIVALIŠTE I ADRESA ST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PASOŠA, DATUM I MJESTO IZDAV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ŽE DA PUTUJE U DRUGU DRŽAVU U PRATNJI 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 PREZIME LICA KOJE PRATI MALOLJETNO LICE ILI DRUGO POSLOVNO NESPOSOBNO L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B, DATUM  ROĐENJA, P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ESTO ROĐE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BIVALIŠTE I ADRESA ST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PASOŠA, DATUM I MJESTO IZDAV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PISI (roditelja, odnosno zakonskog zastupnik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KOJI OVJERAVA ODOBRENJE                                    VAŽI 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ODOBRENJA I DATUM OVJERE                                     POTPIS SLUŽBENOG 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8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16:00Z</dcterms:created>
  <dc:creator>slavica.vucurovic</dc:creator>
  <dc:description/>
  <dc:language>en-US</dc:language>
  <cp:lastModifiedBy>Vlada</cp:lastModifiedBy>
  <cp:lastPrinted>2017-08-24T09:10:00Z</cp:lastPrinted>
  <dcterms:modified xsi:type="dcterms:W3CDTF">2017-08-24T13:34:00Z</dcterms:modified>
  <cp:revision>3</cp:revision>
  <dc:subject/>
  <dc:title/>
</cp:coreProperties>
</file>