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1: </w:t>
        <w:tab/>
        <w:t>Obrazac tehničkog rješenja za fiksnu vezu tipa "tačka-tačka"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fiksnu vezu tipa "tačka-tačka" dostavlja se u formi glavnog projekta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aci o geografskoj oblasti i lokaciji radio stanica na obije strane veze (naziv uže lokacije predajnika, mapa lokacije, opis lokacije sa opisom pristupa lokaciji, geografska širina i dužina po Griniču (WGS84), nadmorska visina, priroda lokacije i priroda zemljišta)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geografski prikaz veze i prikaz profila trase sa ucrtanom I </w:t>
      </w:r>
      <w:r>
        <w:rPr>
          <w:rFonts w:cs="Arial" w:ascii="Arial" w:hAnsi="Arial"/>
          <w:i/>
          <w:color w:val="000000"/>
          <w:sz w:val="18"/>
          <w:szCs w:val="18"/>
          <w:lang w:val="sr-Latn-CS"/>
        </w:rPr>
        <w:t>Fressnel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-ovom zonom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aci o traženom radio-frekvencijskom opsegu, širini i broju traženih radio kanala, sa obrazloženjem opravdanosti upotrebe traženog opsega, odnosno širine i broja kanala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kapacitet i konfiguracija veze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podaci o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predajniku/prijemniku (radni opseg, izlazna snaga, prag prijema),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predviđenog antenskog sistema sa karakteristikama zračenja (tip, električne karakteristike, polarizacija, azimut i elevacioni ugao glavnog snopa, pozicija)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račun ekvivalentno izotropno izračene snage (EIRP) za svaku stranu veze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20"/>
        <w:contextualSpacing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račun prijemnog polja i raspoloživosti veze.</w:t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1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(Tabela 1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93"/>
        <w:gridCol w:w="2693"/>
      </w:tblGrid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Tehnički parametr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Strana 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Strana B</w:t>
            </w:r>
          </w:p>
        </w:tc>
      </w:tr>
      <w:tr>
        <w:trPr/>
        <w:tc>
          <w:tcPr>
            <w:tcW w:w="9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 predajnika/prijemnika</w:t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ziv predajnika/prijemnik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Opštin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m/prijemnim radio-frekvencijama</w:t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edaj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GHz]*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ijem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GHz]*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>Redni broj kanala*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/prijemniku i antenskom sistemu</w:t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dBm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no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zračena snaga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RP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dBW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i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vo praga prijema za BER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pl-PL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[dBm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dnos naprijed-nazad [dB]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onfiguracija veze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apacitet veze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  <w:lang w:val="sr-Latn-CS"/>
        </w:rPr>
        <w:t>Popunjava Agencija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left="1170" w:hanging="1170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2: </w:t>
        <w:tab/>
        <w:t>Obrazac tehničkog rješenja za PMR sistem (funkcionalnu radio mrežu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PMR sistem (funkcionalnu radio mrežu) dostavlja se u formi glavnog projekta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konfiguracije mreže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traženom radio-frekvencijskom opsegu, širini i broju traženih radio kanala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geografskoj oblasti i lokaciji repetitorske/fiksne stanice (naziv uže lokacije predajnika, mapa lokacije, opis lokacije sa opisom pristupa lokaciji, geografska širina i dužina po Griniču (WGS84), nadmorska visina, priroda lokacije i priroda zemljišta)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podaci o predajniku/prijemniku (radni opseg, izlazna snaga, prag prijema)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predviđenog antenskog sistema sa karakteristikama zračenja (tip, električne karakteristike, polarizacija, azimut i elevacioni ugao glavnog snopa, pozicija, maksimalna efektivna visina)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račun ekvivalentno izotropno izračene snage (EIRP) za svaku vrstu radio stanice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edikcija prijemnog polja, geografska oblast pokrivanja sa ucrtanom zonom servisa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contextualSpacing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cjena uticaja EM zračenja na životnu sredinu, sa proračunom oblika i dimenzija zone nedozvoljenog zračenja za postojeće i novoprojektovano stanj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2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PMR sistem (funkcionalnu radio mrežu) prenosnih/mobilnih radio stanica u simpleksnom načinu rada dostavlja se u formi popunjene tabele sa tehničkim parametrima (Tabela 2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(Tabela 2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900"/>
        <w:gridCol w:w="1882"/>
        <w:gridCol w:w="1862"/>
      </w:tblGrid>
      <w:tr>
        <w:trPr/>
        <w:tc>
          <w:tcPr>
            <w:tcW w:w="97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Tehnički parametri</w:t>
            </w:r>
          </w:p>
        </w:tc>
      </w:tr>
      <w:tr>
        <w:trPr/>
        <w:tc>
          <w:tcPr>
            <w:tcW w:w="97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 predajnika/prijemnika i oblasti pokrivanja</w:t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rsta radio stanice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etitorska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ksna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</w:t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Opština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blast pokrivanja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m/prijemnim radio-frekvencijama</w:t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edaj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ijem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/prijemniku i antenskom sistemu</w:t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56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dBm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no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zračena snaga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RP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dBW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Maks. ef. visina predajne ante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i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vo praga prijema za BER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pl-PL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[dBm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dnos naprijed-nazad [dB]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Broj stanica u mreži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i/>
          <w:i/>
          <w:color w:val="000000"/>
          <w:sz w:val="18"/>
          <w:szCs w:val="18"/>
          <w:lang w:val="sr-Latn-CS"/>
        </w:rPr>
      </w:pPr>
      <w:r>
        <w:rPr>
          <w:rFonts w:cs="Arial" w:ascii="Arial" w:hAnsi="Arial"/>
          <w:i/>
          <w:color w:val="000000"/>
          <w:sz w:val="18"/>
          <w:szCs w:val="18"/>
          <w:lang w:val="sr-Latn-CS"/>
        </w:rPr>
        <w:t>* Popunjava Agencija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3: </w:t>
        <w:tab/>
        <w:t xml:space="preserve">Obrazac tehničkog rješenja za radio baznu/repetitorsku stanicu 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u fiksnoj/mobilnoj celularnoj mrež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radio baznu/repetitorsku stanicu u fiksnoj/ mobilnoj celularnoj mreži (TETRA, PAMR CDMA, GSM, DCS1800, IMT-2000/UMTS, IMT-2000/LTE, BWA, FWA, MWA, MMDS...) dostavlja se u formi glavnog projekta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odaci o traženom/dodijeljenom radio-frekvencijskom opsegu, širini i broju traženih/dodijeljenih radio kanal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aci o geografskoj oblasti i lokaciji bazne/repetitorske stanice (naziv uže lokacije predajnika, mapa lokacije, opis lokacije sa opisom pristupa lokaciji, geografska širina i dužina po Griniču (WGS84), nadmorska visina, priroda lokacije i priroda zemljišta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konfiguracija bazne/repetitorske stanice i način povezivanja na jezgro mreže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odaci o predajniku/prijemniku (radni opseg, izlazna snaga, prag prijema)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pis predviđenog antenskog sistema sa karakteristikama zračenja (tip, električne karakteristike, polarizacija, azimut i elevacioni ugao glavnog snopa, pozicija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oračun ekvivalentno izotropno izračene snage (EIRP) u pravcima maksimalnog zračenj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sr-Latn-CS"/>
        </w:rPr>
        <w:t>predikcija prijemnog polja, geografska oblast pokrivanja sa ucrtanom zonom servis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contextualSpacing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cjena uticaja EM zračenja na životnu sredinu, sa proračunom oblika i dimenzija zone nedozvoljenog zračenja za postojeće i novoprojektovano stanj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3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(Tabela 3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43"/>
        <w:gridCol w:w="1842"/>
        <w:gridCol w:w="1843"/>
      </w:tblGrid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Tehnički paramet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Sektor 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Sektor B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Sektor C</w:t>
            </w:r>
          </w:p>
        </w:tc>
      </w:tr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 predajnika/prijemnika</w:t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ziv predajnika/prijemni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Opština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m/prijemnim radio-frekvencijama</w:t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edaj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ijem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>Redni broj kanala (ARFCN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 i antenskom sistemu</w:t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dBm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no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zračena snaga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RP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dBW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i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dnos naprijed-nazad [dB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onfiguracij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* Popunjava Agencij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ind w:left="1138" w:hanging="1138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080" w:hanging="108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Aneks 4: Obrazac tehničko rješenje korišćenja radio-frekvencija za PMSE aplikacij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Tehničko rješenje korišćenja radio-frekvencija za PMSE aplikacije dostavlja se u formi popunjenog obrasca sa tehničkim parametrima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 xml:space="preserve">Tabela sa tehničkim parametrima (Tabela 4)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327"/>
        <w:gridCol w:w="1328"/>
        <w:gridCol w:w="1327"/>
        <w:gridCol w:w="1328"/>
      </w:tblGrid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Tehnički parametri 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Uređaj 1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Uređaj 2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Uređaj 3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Uređaj 4</w:t>
            </w:r>
          </w:p>
        </w:tc>
      </w:tr>
      <w:tr>
        <w:trPr/>
        <w:tc>
          <w:tcPr>
            <w:tcW w:w="95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rsta PMSE aplikaci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sr-Latn-CS"/>
              </w:rPr>
              <w:footnoteReference w:id="2"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ip uređaj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ličin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zici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footnoteReference w:id="3"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ziv uže lokacije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pštin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Geografske koordinate (WGS84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dmorska visina terena [m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Izlazna snaga predajnika [dBm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fektivno izračena snaga (EIRP) 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dB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Izlazna snaga predajnika [dBm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met [m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Izvor napajanj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ijemniku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ip uređaj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oličin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zicij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Namjena</w:t>
            </w:r>
          </w:p>
        </w:tc>
        <w:tc>
          <w:tcPr>
            <w:tcW w:w="53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m/prijemnim radio-frekvencijama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Tražene radio-frekvencije (predajna/prijemna) 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Traženi radio-frekvencijski opseg na principu podešavanj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[MHz/GHz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Separacija kana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[kHz/MHz/GHz]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Širina kanala 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>Ukupan broj kanala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>Dodijeljene radio-frekvencij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>(predajna/prijemna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footnoteReference w:id="4"/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>Radio-frekvencijski opseg na principu podešavanj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footnoteReference w:id="5"/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ind w:left="1138" w:hanging="1138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ind w:left="1138" w:hanging="1138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5. Obrazac tehničko rješenje za predajnike u radio-difuznoj službi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Analogni zemaljski radio-difuzni sistemi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</w:t>
      </w: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analogne zemaljske sisteme (bilo da se radi o jednom ili mreži radio-predajnika) dostavlja se u formi glavnog projekta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odatke o geografskoj oblasti i lokaciji radio-predajnika (naziv uže lokacije predajnika, mapa lokacije, opis lokacije sa opisom pristupa lokaciji, geografska širina i dužina po Griniču/WGS84, nadmorska visina, priroda lokacije i priroda zemljišta); 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rofile zemljišta sa pojedine lokacije predajnika za relevantno područje pokrivanja (dužine 15 km u najmanje 36 smjerova, svakih 10°) i izračunate vrijednosti efektivnih visina; 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pis predviđenog antenskog sistema sa karakteristikama zračenja (tip antene/antenskog sistema, električne karakteristike antene/antenskog sistema, azimut i elevacioni ugao glavnog snopa antene/antenskog sistema, pozicija antene/antenskog sistema);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metod proračuna zone servisa (pokrivanja) sa tehničkim parametrima i uslovima za realizaciju utvrđenim za posmatrani radio-predajnik; 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tabelarni prikaz proračuna jačine polja E (dBµV/m) za posmatrano područje pokrivanja s napomenom o kvalitetu. </w:t>
      </w:r>
      <w:r>
        <w:rPr>
          <w:rFonts w:cs="Arial" w:ascii="Arial" w:hAnsi="Arial"/>
          <w:sz w:val="18"/>
          <w:szCs w:val="18"/>
          <w:lang w:val="pl-PL"/>
        </w:rPr>
        <w:t xml:space="preserve">Elektromagnetsko polje u naseljenom mjestu potrebno je proračunati na najmanje dvije karakteristične lokacije; 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osmatrano područje pokrivanja prikazano na geografskoj karti odgovarajuće razmjere izabrane u skladu s tehničkim rješenjem (1:25 000, 1:50 000, 1:100 000 i 1:200.000) sa zasjenčenim nepokrivenim područjima unutar zahtijevanog područja pokrivanja, a najviše formata A3. Područje pokrivanja radio-predajnika prikazuje se na geografskoj karti razmjere 1:25 000 za gradove i druga područja nižeg nivoa, 1:50 000 ili 1:100 000 za područja opština i regija; 1:200 000 ili 1:500 000 za područje države; 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ačin direktnog uključivanja u program s terena i prikaz odabranog rješenja; 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rocjenu uticaja zračenja na životnu sredinu i zdravlje ljudi sa proračunom oblika i dimenzija zone nedozvoljenog zračenj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5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Tabela sa tehničkim parametrima (Tabela 5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173"/>
      </w:tblGrid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  <w:tab w:val="left" w:pos="48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odaci o radio-frekvencijama i njihovoj namjeni</w:t>
              <w:tab/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ski opseg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dodijeljenih kanal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rsta radio službe / vrsta stanic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mjen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</w:t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 predajnik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Lokacija predajnik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 i antenskom sistemu</w:t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W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no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zračena snaga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P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Digitalni zemaljski radio-difuzni sistem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je se odnosi na korišćenja alotment zone digitalnog zemaljskog radio-difuznog sistema dostavlja se u formi popunjene sljedeće tabele (Tabela 5a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Tabela sa tehničkim parametrima za alotmen zone (Tabela 5a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173"/>
      </w:tblGrid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  <w:tab w:val="left" w:pos="48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odaci o alotment zoni, radio-frekvencijama i njihovoj namjeni</w:t>
              <w:tab/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alotment zon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ski opseg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dodijeljenog kanal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rsta radio službe / vrsta stanic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mjen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eferentna planska konfiguracija (RPC)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sr-Latn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fr-FR" w:eastAsia="sr-Latn-CS"/>
        </w:rPr>
      </w:pPr>
      <w:r>
        <w:rPr>
          <w:rFonts w:cs="Arial" w:ascii="Arial" w:hAnsi="Arial"/>
          <w:sz w:val="18"/>
          <w:szCs w:val="18"/>
          <w:lang w:val="fr-FR" w:eastAsia="sr-Latn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</w:t>
      </w: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digitalne zemaljske sisteme (bilo da se radi o jednom ili mreži radio-predajnika) dostavlja se u formi glavnog projekt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snovne parametre mreže: vrstu modulacije, kodni broj, zaštitni interval, broj nosilaca,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otok koji se namjerava ostvariti mrežom, varijantu sistema kojom se ostvaruje navedeni protok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atke o geografskoj oblasti pokrivanja (podaci o alotment zonama ili djelovima istih za lokalna pokrivanja)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odatke o lokaciji radio</w:t>
      </w:r>
      <w:r>
        <w:rPr>
          <w:rFonts w:cs="Arial" w:ascii="Palatino Linotype" w:hAnsi="Palatino Linotype"/>
          <w:sz w:val="18"/>
          <w:szCs w:val="18"/>
          <w:lang w:val="sr-Latn-CS"/>
        </w:rPr>
        <w:t>‐</w:t>
      </w:r>
      <w:r>
        <w:rPr>
          <w:rFonts w:cs="Arial" w:ascii="Arial" w:hAnsi="Arial"/>
          <w:sz w:val="18"/>
          <w:szCs w:val="18"/>
          <w:lang w:val="sr-Latn-CS"/>
        </w:rPr>
        <w:t>predajnika (naziv uže lokacije predajnika, mapa lokacije, geografska širina i dužina po Griniču/WGS84, nadmorska visina, priroda lokacije i priroda zemljišta)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ofile zemljišta sa pojedine lokacije predajnika za relevantno područje pokrivanja (dužine 15 km u najmanje 36 smjerova, svakih 10°) i izračunate vrijednosti efektivnih visina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pis predviđenog antenskog sistema sa karakteristikama zračenja (tip antene/antenskog sistema, električne karakteristike antene/antenskog sistema, azimut i elevacioni ugao glavnog snopa antene/antenskog sistema, pozicija antene/antenskog sistema)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metod proračuna zone servisa (pokrivanja) sa tehničkim parametrima i uslovima za realizaciju utvrđenim za posmatrani radio</w:t>
      </w:r>
      <w:r>
        <w:rPr>
          <w:rFonts w:cs="Arial" w:ascii="Palatino Linotype" w:hAnsi="Palatino Linotype"/>
          <w:sz w:val="18"/>
          <w:szCs w:val="18"/>
          <w:lang w:val="sr-Latn-CS"/>
        </w:rPr>
        <w:t>‐</w:t>
      </w:r>
      <w:r>
        <w:rPr>
          <w:rFonts w:cs="Arial" w:ascii="Arial" w:hAnsi="Arial"/>
          <w:sz w:val="18"/>
          <w:szCs w:val="18"/>
          <w:lang w:val="sr-Latn-CS"/>
        </w:rPr>
        <w:t>predajnik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ikaz proračuna jačine polja E (dBμV/m) za posmatrano područje pokrivanja sa napomenom o referentnoj planskoj konfiguraciji i kvalitetu prijema. Posebno označene oblasti u kojima su mogući različiti tipovi prijema (fiksni, portabl spoljašnji i portabl unutrašnji)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smatrano područje pokrivanja prikazano: u elektronskoj formi na geografskoj karti razmjere 1:25 000 kao i štampanoj formi u razmjeri ne manjoj od 1:200 000. Digitalni model reljefa na kome se vrši proračun nivoa polja mora da ima raster manji ili jednak 20x20 m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rocjenu pokrivenosti stanovništva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pis sinhronizacije mreže;</w:t>
      </w:r>
    </w:p>
    <w:p>
      <w:pPr>
        <w:pStyle w:val="ListParagraph"/>
        <w:numPr>
          <w:ilvl w:val="0"/>
          <w:numId w:val="7"/>
        </w:numPr>
        <w:autoSpaceDE w:val="false"/>
        <w:spacing w:lineRule="exact" w:line="240"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ocjenu uticaja zračenja na životnu sredinu i zdravlje ljudi sa proračunom oblika i dimenzija zone nedozvoljenog zračenj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5b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za emisione lokacije (Tabela 5b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173"/>
      </w:tblGrid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  <w:tab w:val="left" w:pos="48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odaci o radio-frekvencijama i njihovoj namjeni</w:t>
              <w:tab/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ski opseg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dodijeljenih kanal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rsta radio službe / vrsta stanic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mjen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eferentna planska konfiguracija (RPC)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alotment zone u okviru koje emituje predajnik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</w:t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 predajnik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Lokacija predajnika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 i antenskom sistemu</w:t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W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no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zračena snaga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P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]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fr-FR" w:eastAsia="sr-Latn-CS"/>
        </w:rPr>
      </w:pPr>
      <w:r>
        <w:rPr>
          <w:rFonts w:cs="Arial" w:ascii="Arial" w:hAnsi="Arial"/>
          <w:sz w:val="18"/>
          <w:szCs w:val="18"/>
          <w:lang w:val="fr-FR" w:eastAsia="sr-Latn-CS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990" w:hanging="992"/>
        <w:jc w:val="both"/>
        <w:rPr>
          <w:rFonts w:ascii="Arial" w:hAnsi="Arial" w:cs="Arial"/>
          <w:b/>
          <w:b/>
          <w:sz w:val="18"/>
          <w:szCs w:val="18"/>
          <w:lang w:val="sr-Latn-CS" w:eastAsia="sr-Latn-CS"/>
        </w:rPr>
      </w:pPr>
      <w:r>
        <w:rPr>
          <w:rFonts w:cs="Arial" w:ascii="Arial" w:hAnsi="Arial"/>
          <w:b/>
          <w:sz w:val="18"/>
          <w:szCs w:val="18"/>
          <w:lang w:val="sr-Latn-CS" w:eastAsia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6: </w:t>
        <w:tab/>
        <w:t>Obrazac tehničkog rješenja korišćenja radiofrekvencija na plovil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radio-stanicu na plovilu dostavlja se u formi popunjene sljedeće tabele (Tabela 6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Tabela sa tehničkim parametrima (Tabela 6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9"/>
        <w:gridCol w:w="3231"/>
        <w:gridCol w:w="1305"/>
        <w:gridCol w:w="1275"/>
        <w:gridCol w:w="2512"/>
      </w:tblGrid>
      <w:tr>
        <w:trPr>
          <w:tblHeader w:val="true"/>
          <w:trHeight w:val="23" w:hRule="atLeast"/>
        </w:trPr>
        <w:tc>
          <w:tcPr>
            <w:tcW w:w="9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odaci o podnosiocu zahtjeva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pplicant data</w:t>
            </w:r>
          </w:p>
        </w:tc>
      </w:tr>
      <w:tr>
        <w:trPr>
          <w:trHeight w:val="23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ziv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ame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jedište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gistarski broj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Registration number</w:t>
            </w:r>
          </w:p>
        </w:tc>
        <w:tc>
          <w:tcPr>
            <w:tcW w:w="5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odaci o plovilu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Ship data</w:t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me plovil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ame of ship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zvni znak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all sign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MSI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MSI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lektivni pozivni broj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elective call number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stala identifikacij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identification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gan za obračun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ccounting authority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Kategorija službe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ategory of service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hnički i operativni uslovi za korišćenje traženih radio-frekvencija /</w:t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echnical and operational conditions for the use of requested radio-frequencies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head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Uređaji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Equipment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Tip i prizvođač /</w:t>
              <w:br/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Type and manufacturer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naga /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ower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]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GB"/>
              </w:rPr>
              <w:t>Vrsta emisije /</w:t>
              <w:br/>
            </w:r>
            <w:r>
              <w:rPr>
                <w:rFonts w:cs="Arial" w:ascii="Arial" w:hAnsi="Arial"/>
                <w:b w:val="false"/>
                <w:i/>
                <w:spacing w:val="-2"/>
                <w:sz w:val="18"/>
                <w:szCs w:val="18"/>
                <w:lang w:val="en-GB"/>
              </w:rPr>
              <w:t>Class of emission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Tražene radio-frekvencije /</w:t>
              <w:br/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Requested</w:t>
            </w:r>
          </w:p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radio-frequencies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jnici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Transmitters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stali uređaji /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equipment</w:t>
            </w:r>
          </w:p>
        </w:tc>
        <w:tc>
          <w:tcPr>
            <w:tcW w:w="8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15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z tehničko rješenje korišćenja radio-frekvencija dostavlja se i rješenje nadležnog organa o imenu i pozivnom znaku plovila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7: </w:t>
        <w:tab/>
        <w:t>Obrazac tehničkog rješenja korišćenja radio-frekvencija na vazduhoplov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radio-stanicu na vazduhoplovu dostavlja se u formi popunjene sljedeće tabele (Tabela 7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Tabela sa tehničkim parametrima (Tabela 7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0"/>
        <w:gridCol w:w="2783"/>
        <w:gridCol w:w="935"/>
        <w:gridCol w:w="1331"/>
        <w:gridCol w:w="2219"/>
      </w:tblGrid>
      <w:tr>
        <w:trPr>
          <w:tblHeader w:val="true"/>
          <w:trHeight w:val="23" w:hRule="atLeast"/>
        </w:trPr>
        <w:tc>
          <w:tcPr>
            <w:tcW w:w="9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odaci o nosiocu odobrenja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pplicant data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ziv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ame</w:t>
            </w:r>
          </w:p>
        </w:tc>
        <w:tc>
          <w:tcPr>
            <w:tcW w:w="4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jedište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gistarski broj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Registration number</w:t>
            </w:r>
          </w:p>
        </w:tc>
        <w:tc>
          <w:tcPr>
            <w:tcW w:w="44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odaci o vazduhoplovu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ircraft data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žavna pripadnost i registarska oznaka / </w:t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Nationality and registration mark</w:t>
            </w:r>
          </w:p>
        </w:tc>
        <w:tc>
          <w:tcPr>
            <w:tcW w:w="4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zvni znak ili drugi znak identifikacije / </w:t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all sign or other identification</w:t>
            </w:r>
          </w:p>
        </w:tc>
        <w:tc>
          <w:tcPr>
            <w:tcW w:w="4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p vazduhoplov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ype of aircraft</w:t>
            </w:r>
          </w:p>
        </w:tc>
        <w:tc>
          <w:tcPr>
            <w:tcW w:w="4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hnički i operativni uslovi za korišćenje traženih radio-frekvencija /</w:t>
            </w:r>
          </w:p>
          <w:p>
            <w:pPr>
              <w:pStyle w:val="Tabletext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echnical and operational conditions for the use of requested radio-frequencies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lehead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Uređaji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Equipment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Tip i proizvođač /</w:t>
              <w:br/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Type and manufacturer</w:t>
            </w:r>
          </w:p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naga /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ower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]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GB"/>
              </w:rPr>
              <w:t xml:space="preserve">Vrsta </w:t>
            </w:r>
          </w:p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n-GB"/>
              </w:rPr>
              <w:t>emisije /</w:t>
              <w:br/>
            </w:r>
            <w:r>
              <w:rPr>
                <w:rFonts w:cs="Arial" w:ascii="Arial" w:hAnsi="Arial"/>
                <w:b w:val="false"/>
                <w:i/>
                <w:spacing w:val="-2"/>
                <w:sz w:val="18"/>
                <w:szCs w:val="18"/>
                <w:lang w:val="en-GB"/>
              </w:rPr>
              <w:t>Class of emission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Tražene radio-frekvencije /</w:t>
              <w:br/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Requested</w:t>
            </w:r>
          </w:p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radio-frequencies</w:t>
            </w:r>
          </w:p>
        </w:tc>
      </w:tr>
      <w:tr>
        <w:trPr>
          <w:trHeight w:val="523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jnici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Transmitters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ajnici za </w:t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čaj opasnosti /</w:t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mergency transmitters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Tabletext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dajnic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reds-tvi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p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vanje /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Survival craft transmitters 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stali uređaji /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equipment</w:t>
            </w:r>
          </w:p>
        </w:tc>
        <w:tc>
          <w:tcPr>
            <w:tcW w:w="7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text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z tehničko rješenje korišćenja radio-frekvencija dostavlja se 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otvrda o registraciji vazduhoplov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vjerenje o plovidbenosti vazduhoplov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8: </w:t>
        <w:tab/>
        <w:t xml:space="preserve">Obrazac tehničkog rješenja za radio stanicu na zemlji/kopnu u vazduhoplovnoj, odnosno pomorskoj mobilnoj službi </w:t>
      </w:r>
    </w:p>
    <w:p>
      <w:pPr>
        <w:pStyle w:val="Normal"/>
        <w:ind w:left="1080" w:hanging="1080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radio stanicu na zemlji/kopnu u vazduhoplovnoj, odnosno pomorskoj mobilnoj službi dostavlja se u formi glavnog projekta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geografskoj oblasti i lokaciji radio stanice (naziv uže lokacije radio stanice, mapa lokacije, opis lokacije sa opisom pristupa lokaciji, geografska širina i dužina po Griniču/WGS84, nadmorska visina, priroda lokacije i priroda zemljišta)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traženom radio-frekvencijskom opsegu, širini i broju traženih radio kanal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podaci o predajniku/prijemniku (radni opseg, izlazna snaga, prag prijema),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predviđenog antenskog sistema sa karakteristikama zračenja (tip, električne karakteristike, polarizacija, azimut i elevacioni ugao glavnog snopa, pozicija)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oračun ekvivalentno izotropno izračene snage (EIRP) u pravcima maksimalnog zračenj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edikcija prijemnog polja, geografska oblast korišćenja sa ucrtanom zonom servis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contextualSpacing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cjena uticaja EM zračenja na životnu sredinu, sa proračunom oblika i dimenzija zone nedozvoljenog zračenja za postojeće i novoprojektovano stanj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8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Tabela sa tehničkim parametrima (Tabela 8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538"/>
      </w:tblGrid>
      <w:tr>
        <w:trPr/>
        <w:tc>
          <w:tcPr>
            <w:tcW w:w="9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Tehnički parametri</w:t>
            </w:r>
          </w:p>
        </w:tc>
      </w:tr>
      <w:tr>
        <w:trPr/>
        <w:tc>
          <w:tcPr>
            <w:tcW w:w="9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radio-frekvencijama</w:t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ski opseg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edaj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ijem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kanala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 predajnika/prijemnika</w:t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ziv predajnika/prijemnika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Opština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 i antenskom sistemu</w:t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dBm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RP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dBW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i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dnos naprijed-nazad [dB]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Ostali parametri 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* Popunjava Agencij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z tehničko rješenje korišćenja radio-frekvencija dostavlja se i rješenje nadležnog organa o imenu i pozivnom znaku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080" w:hanging="108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Aneks 9: Obrazac tehničkog rješenje za radio stanicu na zemlji u satelitskoj službi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od strane radio stanice na zemlji u satelitskoj službi dostavlja se u formi glavnog projekta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kratak opis i namjena satelitskog sistem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geografskoj oblasti i lokaciji radio stanice na zemlji (naziv uže lokacije predajnika, mapa lokacije, opis lokacije sa opisom pristupa lokaciji, geografska širina i dužina po Griniču (WGS84), nadmorska visina, priroda lokacije i priroda zemljišta)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traženom radio-frekvencijskom opsegu, širini i broju traženih radio kanala, sa obrazloženjem opravdanosti upotrebe traženog opsega, odnosno širine i broja kanal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podaci o radio-stanici (radni opseg, izlazna snaga, prag prijema),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satelitu (orbitalna pozicija, odobrenje administratora satelita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edikcija prijemnog polja (geografska oblast pokrivanja sa ucrtanom zonom servisa, prikaz jačine elektro-magnetnog polja-footprint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predviđenog antenskog sistema sa karakteristikama zračenja (tip, električne karakteristike, polarizacija, azimut i elevacioni ugao glavnog snopa, pozicija, referentni antenski dijagram – ITU dijagrami)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contextualSpacing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račun ekvivalentno izotropno izračene snage (EIRP) za radio stanicu na zemlj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9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od stran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VSAT glavne (hub) radio stanice,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VSAT/SNG terminalne radio stanice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HEST terminal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contextualSpacing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LEST terminal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dostavlja se u formi popunjene tabele sa tehničkim parametrima (Tabela 9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(Tabela 9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970"/>
        <w:gridCol w:w="4608"/>
      </w:tblGrid>
      <w:tr>
        <w:trPr/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odaci o podnosiocu zahtjeva / Customer Information</w:t>
            </w:r>
          </w:p>
        </w:tc>
      </w:tr>
      <w:tr>
        <w:trPr/>
        <w:tc>
          <w:tcPr>
            <w:tcW w:w="6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g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</w:rPr>
              <w:t>istra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i b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j /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icant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ion number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ind w:right="20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/ Postal addres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l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sz w:val="18"/>
                <w:szCs w:val="18"/>
              </w:rPr>
              <w:t>ax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e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z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t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be 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c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n respo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ibl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erat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l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sz w:val="18"/>
                <w:szCs w:val="18"/>
              </w:rPr>
              <w:t>ax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odaci o servisu / Information regarding the service</w:t>
            </w:r>
          </w:p>
        </w:tc>
      </w:tr>
      <w:tr>
        <w:trPr/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sta servisa (npr. data/video/audio/telefonski) i namjena / Type of service (e.g. data/video/audio/telephone) and purpose</w:t>
            </w:r>
          </w:p>
          <w:p>
            <w:pPr>
              <w:pStyle w:val="Normal"/>
              <w:widowControl w:val="false"/>
              <w:autoSpaceDE w:val="false"/>
              <w:ind w:right="20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početka i završetka pružanja servisa</w:t>
            </w:r>
          </w:p>
          <w:p>
            <w:pPr>
              <w:pStyle w:val="Normal"/>
              <w:widowControl w:val="false"/>
              <w:autoSpaceDE w:val="false"/>
              <w:ind w:right="20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449"/>
        <w:gridCol w:w="12"/>
        <w:gridCol w:w="358"/>
        <w:gridCol w:w="58"/>
        <w:gridCol w:w="447"/>
        <w:gridCol w:w="413"/>
        <w:gridCol w:w="413"/>
        <w:gridCol w:w="413"/>
        <w:gridCol w:w="61"/>
        <w:gridCol w:w="90"/>
        <w:gridCol w:w="244"/>
        <w:gridCol w:w="111"/>
        <w:gridCol w:w="93"/>
        <w:gridCol w:w="717"/>
        <w:gridCol w:w="185"/>
        <w:gridCol w:w="204"/>
        <w:gridCol w:w="156"/>
        <w:gridCol w:w="298"/>
        <w:gridCol w:w="332"/>
        <w:gridCol w:w="74"/>
        <w:gridCol w:w="326"/>
        <w:gridCol w:w="51"/>
        <w:gridCol w:w="76"/>
        <w:gridCol w:w="456"/>
        <w:gridCol w:w="453"/>
        <w:gridCol w:w="455"/>
        <w:gridCol w:w="269"/>
        <w:gridCol w:w="270"/>
        <w:gridCol w:w="270"/>
      </w:tblGrid>
      <w:tr>
        <w:trPr>
          <w:trHeight w:val="216" w:hRule="atLeast"/>
        </w:trPr>
        <w:tc>
          <w:tcPr>
            <w:tcW w:w="10620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sr-Latn-CS"/>
              </w:rPr>
              <w:t>VSAT/SNG zemaljska stanica / VSAT/SNG Earth station</w:t>
            </w:r>
          </w:p>
        </w:tc>
      </w:tr>
      <w:tr>
        <w:trPr>
          <w:trHeight w:val="216" w:hRule="atLeast"/>
        </w:trPr>
        <w:tc>
          <w:tcPr>
            <w:tcW w:w="10620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d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sa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k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j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li opis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ograf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 p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č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ja (u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č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ju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 st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s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c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t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n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r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n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e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g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h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a (in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se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tr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t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b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e stat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2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-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Geografske koordinate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Geographical coordinates</w:t>
            </w:r>
          </w:p>
        </w:tc>
        <w:tc>
          <w:tcPr>
            <w:tcW w:w="295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raf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ž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na 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L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g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9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ka šir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 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at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tu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8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2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eg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W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in</w:t>
            </w:r>
          </w:p>
        </w:tc>
        <w:tc>
          <w:tcPr>
            <w:tcW w:w="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ec</w:t>
            </w:r>
          </w:p>
        </w:tc>
        <w:tc>
          <w:tcPr>
            <w:tcW w:w="9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7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eg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S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in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0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c</w:t>
            </w:r>
          </w:p>
        </w:tc>
        <w:tc>
          <w:tcPr>
            <w:tcW w:w="8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280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2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280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674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92" w:hanging="0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z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đ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č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a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e/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rsta atesta /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n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y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q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y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e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rk</w:t>
            </w:r>
          </w:p>
          <w:p>
            <w:pPr>
              <w:pStyle w:val="Normal"/>
              <w:widowControl w:val="false"/>
              <w:autoSpaceDE w:val="false"/>
              <w:ind w:right="2592" w:hanging="0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ind w:right="2598" w:hanging="0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erijski broj / Serial number</w:t>
            </w:r>
          </w:p>
        </w:tc>
      </w:tr>
      <w:tr>
        <w:trPr>
          <w:trHeight w:val="323" w:hRule="atLeast"/>
        </w:trPr>
        <w:tc>
          <w:tcPr>
            <w:tcW w:w="593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0" w:hanging="0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redajna frekvencija/Frekvencijski opseg / Transmitting Frequency / Frequency band</w:t>
            </w:r>
          </w:p>
          <w:p>
            <w:pPr>
              <w:pStyle w:val="Normal"/>
              <w:widowControl w:val="false"/>
              <w:autoSpaceDE w:val="false"/>
              <w:ind w:right="1170" w:hanging="0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  <w:tc>
          <w:tcPr>
            <w:tcW w:w="2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j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ca /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Lo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w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r limit</w:t>
            </w:r>
          </w:p>
        </w:tc>
        <w:tc>
          <w:tcPr>
            <w:tcW w:w="23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5935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0" w:hanging="0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  <w:tc>
          <w:tcPr>
            <w:tcW w:w="2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/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rnja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r l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it</w:t>
            </w:r>
          </w:p>
        </w:tc>
        <w:tc>
          <w:tcPr>
            <w:tcW w:w="23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93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0" w:hanging="0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rijemna frekvencija/Frekvencijski opseg / Receiving Frequency / Frequency band</w:t>
            </w:r>
          </w:p>
          <w:p>
            <w:pPr>
              <w:pStyle w:val="Normal"/>
              <w:widowControl w:val="false"/>
              <w:autoSpaceDE w:val="false"/>
              <w:ind w:right="1170" w:hanging="0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  <w:tc>
          <w:tcPr>
            <w:tcW w:w="2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j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ca /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Lo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w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r limit</w:t>
            </w:r>
          </w:p>
        </w:tc>
        <w:tc>
          <w:tcPr>
            <w:tcW w:w="23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5935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0" w:hanging="0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  <w:tc>
          <w:tcPr>
            <w:tcW w:w="2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/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rnja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r l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it</w:t>
            </w:r>
          </w:p>
        </w:tc>
        <w:tc>
          <w:tcPr>
            <w:tcW w:w="23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3327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d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k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 (z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ik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u st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 Altit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e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m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a l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ix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)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" w:hanging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gridSpan w:val="1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Prečnik antene / Antenna diameter</w:t>
            </w:r>
          </w:p>
          <w:p>
            <w:pPr>
              <w:pStyle w:val="Normal"/>
              <w:widowControl w:val="false"/>
              <w:autoSpaceDE w:val="false"/>
              <w:ind w:right="76" w:hanging="0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firstLine="95"/>
              <w:rPr>
                <w:rFonts w:ascii="Arial" w:hAnsi="Arial" w:eastAsia="Arial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</w:t>
            </w:r>
          </w:p>
        </w:tc>
        <w:tc>
          <w:tcPr>
            <w:tcW w:w="3060" w:type="dxa"/>
            <w:gridSpan w:val="11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o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iz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ja /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ization</w:t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3327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</w:p>
        </w:tc>
        <w:tc>
          <w:tcPr>
            <w:tcW w:w="3245" w:type="dxa"/>
            <w:gridSpan w:val="1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</w:p>
        </w:tc>
        <w:tc>
          <w:tcPr>
            <w:tcW w:w="3060" w:type="dxa"/>
            <w:gridSpan w:val="11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3327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Visina predajne antene iznad terena (za fiksnu stanicu) / Antenna height above the terrain (for fix station)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245" w:type="dxa"/>
            <w:gridSpan w:val="1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zimut glavnog snopa antene / Antenna main beam direction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right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gridSpan w:val="11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levacioni ugao glavnog snopa antene / Elevation angle of the main beam</w:t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right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</w:tc>
      </w:tr>
      <w:tr>
        <w:trPr>
          <w:trHeight w:val="353" w:hRule="atLeast"/>
        </w:trPr>
        <w:tc>
          <w:tcPr>
            <w:tcW w:w="3327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</w:p>
        </w:tc>
        <w:tc>
          <w:tcPr>
            <w:tcW w:w="3245" w:type="dxa"/>
            <w:gridSpan w:val="1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°</w:t>
            </w:r>
          </w:p>
        </w:tc>
        <w:tc>
          <w:tcPr>
            <w:tcW w:w="3060" w:type="dxa"/>
            <w:gridSpan w:val="11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°</w:t>
            </w:r>
          </w:p>
        </w:tc>
      </w:tr>
      <w:tr>
        <w:trPr>
          <w:trHeight w:val="701" w:hRule="atLeast"/>
        </w:trPr>
        <w:tc>
          <w:tcPr>
            <w:tcW w:w="3327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7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k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obitak 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t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j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k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 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xim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 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a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n (tr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mitt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" w:hanging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gridSpan w:val="1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k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obitak 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t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j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k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 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xim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 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a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n (tr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mitt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firstLine="95"/>
              <w:rPr>
                <w:rFonts w:ascii="Arial" w:hAnsi="Arial" w:eastAsia="Arial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</w:t>
            </w:r>
          </w:p>
        </w:tc>
        <w:tc>
          <w:tcPr>
            <w:tcW w:w="3060" w:type="dxa"/>
            <w:gridSpan w:val="11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i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ram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ač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j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(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tni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b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zac il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/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at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attern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fer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t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n o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r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sr-Latn-CS"/>
              </w:rPr>
              <w:t>m</w:t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3327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Bi</w:t>
            </w:r>
          </w:p>
        </w:tc>
        <w:tc>
          <w:tcPr>
            <w:tcW w:w="3245" w:type="dxa"/>
            <w:gridSpan w:val="1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Bi</w:t>
            </w:r>
          </w:p>
        </w:tc>
        <w:tc>
          <w:tcPr>
            <w:tcW w:w="3060" w:type="dxa"/>
            <w:gridSpan w:val="11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3327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7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ši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pa /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b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w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th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" w:hanging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245" w:type="dxa"/>
            <w:gridSpan w:val="1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1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B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o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ka / Dat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e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mission</w:t>
            </w:r>
          </w:p>
          <w:p>
            <w:pPr>
              <w:pStyle w:val="Normal"/>
              <w:widowControl w:val="false"/>
              <w:autoSpaceDE w:val="false"/>
              <w:ind w:right="587" w:hanging="0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firstLine="9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  </w:t>
            </w:r>
          </w:p>
        </w:tc>
        <w:tc>
          <w:tcPr>
            <w:tcW w:w="3060" w:type="dxa"/>
            <w:gridSpan w:val="11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a šuma p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j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 sistema / Re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g 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sr-Latn-CS"/>
              </w:rPr>
              <w:t>y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m 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se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a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</w:t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3327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°</w:t>
            </w:r>
          </w:p>
        </w:tc>
        <w:tc>
          <w:tcPr>
            <w:tcW w:w="3245" w:type="dxa"/>
            <w:gridSpan w:val="1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b/s</w:t>
            </w:r>
          </w:p>
        </w:tc>
        <w:tc>
          <w:tcPr>
            <w:tcW w:w="3060" w:type="dxa"/>
            <w:gridSpan w:val="11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K</w:t>
            </w:r>
          </w:p>
        </w:tc>
      </w:tr>
      <w:tr>
        <w:trPr>
          <w:trHeight w:val="818" w:hRule="atLeast"/>
        </w:trPr>
        <w:tc>
          <w:tcPr>
            <w:tcW w:w="368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sta em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je /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e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on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s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95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zlazna snaga predajnika /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Output transmitter pow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2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</w:r>
          </w:p>
        </w:tc>
        <w:tc>
          <w:tcPr>
            <w:tcW w:w="44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92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ekt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o izotropno iz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č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 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a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I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/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f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c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e isotropically radiated power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E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451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709" w:type="dxa"/>
            <w:gridSpan w:val="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a šuma p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j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 sistema / Re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g 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sr-Latn-CS"/>
              </w:rPr>
              <w:t>y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m 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se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a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 Maksimalna gustina snage / Maximum power density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36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95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Bm</w:t>
            </w:r>
          </w:p>
        </w:tc>
        <w:tc>
          <w:tcPr>
            <w:tcW w:w="1892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1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BW</w:t>
            </w:r>
          </w:p>
        </w:tc>
        <w:tc>
          <w:tcPr>
            <w:tcW w:w="1709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Latn-CS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sr-Latn-CS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/Hz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Opis</w:t>
            </w:r>
            <w:r>
              <w:rPr>
                <w:rFonts w:cs="Arial" w:ascii="Arial" w:hAnsi="Arial"/>
                <w:bCs/>
                <w:spacing w:val="1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zila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d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ca instali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n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n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zi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/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le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p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n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sr-Latn-CS"/>
              </w:rPr>
              <w:t>w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en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n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l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 xml:space="preserve"> o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n 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ic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sr-Latn-CS"/>
              </w:rPr>
              <w:t>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  <w:tc>
          <w:tcPr>
            <w:tcW w:w="51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gistarska oznaka vozila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Vehicle registration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030"/>
      </w:tblGrid>
      <w:tr>
        <w:trPr/>
        <w:tc>
          <w:tcPr>
            <w:tcW w:w="106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Satelit / Satellite</w:t>
            </w:r>
          </w:p>
        </w:tc>
      </w:tr>
      <w:tr>
        <w:trPr/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zi</w:t>
            </w: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ocat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n (O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ng./Deg.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 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itting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sz w:val="18"/>
                <w:szCs w:val="18"/>
              </w:rPr>
              <w:t>ea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nop /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g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Ostala komunikaciona oprema / Other communication equipment</w:t>
            </w:r>
          </w:p>
        </w:tc>
      </w:tr>
      <w:tr>
        <w:trPr/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p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,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tski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f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8" w:hanging="0"/>
              <w:rPr>
                <w:rFonts w:ascii="Arial" w:hAnsi="Arial" w:cs="Arial"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3"/>
                <w:position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Cs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(e.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Cs/>
                <w:spacing w:val="2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tati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, sate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lite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ph</w:t>
            </w:r>
            <w:r>
              <w:rPr>
                <w:rFonts w:cs="Arial" w:ascii="Arial" w:hAnsi="Arial"/>
                <w:bCs/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s…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n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F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>ies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Uz tehničko rješenje korišćenja radio-frekvencija od strane radio stanice na zemlji u satelitskoj službi, uključujući i VSAT, VSAT/SNG, HEST i LEST stanicu, dostavlja se i odobrenje administratora satelita.</w:t>
      </w:r>
    </w:p>
    <w:p>
      <w:pPr>
        <w:pStyle w:val="Normal"/>
        <w:ind w:left="1170" w:hanging="1170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70" w:hanging="1170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Aneks 10: Obrazac tehničkog rješenja za korišćenje radio-frekvencija namijenjenih amaterskoj služb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ličnu i klupsku radioamatersku stanicu dostavlja se u formi popunjene tabele (Tabela 10a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(Tabela 10a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226"/>
      </w:tblGrid>
      <w:tr>
        <w:trPr/>
        <w:tc>
          <w:tcPr>
            <w:tcW w:w="9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Radioamaterska stanica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Vrsta radioamaterske stanice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Ime i prezime radioamatera/Naziv </w:t>
            </w:r>
            <w:r>
              <w:rPr>
                <w:rFonts w:eastAsia="PalatinoLinotype-Roman;MS Mincho" w:cs="Arial" w:ascii="Arial" w:hAnsi="Arial"/>
                <w:sz w:val="18"/>
                <w:szCs w:val="18"/>
              </w:rPr>
              <w:t>radioamaterskog kluba ili Savez radioamatera Crne Gore koji je postavlja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BA"/>
              </w:rPr>
              <w:t>imenovanom odgovornom) radioamateru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me i prezi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 xml:space="preserve"> 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MBG/broj pasoša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 xml:space="preserve">Adresa 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Klasa položenog radioamaterskog ispita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Pozivni znak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Broj odobrenja koje mu je izdala Agencija*</w:t>
            </w:r>
          </w:p>
        </w:tc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* Popuniti samo u slučaju klupske radioamaterske stanic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z  tehničko rješenje dostavlja se i Uvjerenje o </w:t>
      </w:r>
      <w:r>
        <w:rPr>
          <w:rFonts w:cs="Arial" w:ascii="Arial" w:hAnsi="Arial"/>
          <w:color w:val="000000"/>
          <w:sz w:val="18"/>
          <w:szCs w:val="18"/>
          <w:lang w:val="sr-Latn-BA"/>
        </w:rPr>
        <w:t>položenom radioamaterskom ispitu imenovanog odgovornog radioamater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ostale vrste radioamaterskih stanica (radioamaterski repetitor i digipiter, radioamaterski radiofar, radioamaterska stanica za radiogoniometriju, radioamaterska stanica za emitovanje televizijskog signala), dostavlja se u formi glavnog projekta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osnovne podatke o </w:t>
      </w:r>
      <w:r>
        <w:rPr>
          <w:rFonts w:cs="Arial" w:ascii="Arial" w:hAnsi="Arial"/>
          <w:color w:val="000000"/>
          <w:sz w:val="18"/>
          <w:szCs w:val="18"/>
          <w:lang w:val="sr-Latn-BA"/>
        </w:rPr>
        <w:t xml:space="preserve">imenovanom radioamateru odgovornom za rad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radioamaterske</w:t>
      </w:r>
      <w:r>
        <w:rPr>
          <w:rFonts w:cs="Arial" w:ascii="Arial" w:hAnsi="Arial"/>
          <w:sz w:val="18"/>
          <w:szCs w:val="18"/>
          <w:lang w:val="sr-Latn-CS"/>
        </w:rPr>
        <w:t xml:space="preserve"> stanice (ime i prezime, JMBG/broj pasoša, adresu, klasu položenog radioamaterskog ispita, pozivni znak koji mu je dodijelila Agencija na prijedlog Saveza, kao i broj odbrenja koje mu je izdala Agencija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konfiguracije mreže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podaci o geografskoj oblasti i lokaciji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radioamatersk</w:t>
      </w:r>
      <w:r>
        <w:rPr>
          <w:rFonts w:cs="Arial" w:ascii="Arial" w:hAnsi="Arial"/>
          <w:sz w:val="18"/>
          <w:szCs w:val="18"/>
          <w:lang w:val="sr-Latn-CS"/>
        </w:rPr>
        <w:t>e stanice (naziv uže lokacije predajnika, mapa lokacije, opis lokacije sa opisom pristupa lokaciji, geografska širina i dužina po Griniču (WGS84), nadmorska visina, priroda lokacije i priroda zemljišta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aci o traženom radio-frekvencijskom opsegu, širini i broju traženih radio kanala, sa obrazloženjem opravdanosti upotrebe traženog opsega, odnosno širine i broja kanala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odaci o predajniku/prijemniku (radni opseg, izlazna snaga, prag prijema)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pis predviđenog antenskog sistema sa karakteristikama zračenja (tip, električne karakteristike, polarizacija, azimut i elevacioni ugao glavnog snopa, pozicija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oračun ekvivalentno izotropno izračene snage (EIRP) za svaku vrstu radio stanice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edikcija prijemnog polja, geografska oblast pokrivanja sa ucrtanom zonom servisa,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kratak opis radiokomunikacione opreme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contextualSpacing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cjena uticaja EM zračenja na životnu sredinu, sa proračunom oblika i dimenzija zone nedozvoljenog zračenja za postojeće i novoprojektovano st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astavni dio tehničkog rješenja je i popunjena sljedeća tabela (Tabela 10a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(Tabela 10b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"/>
        <w:gridCol w:w="5219"/>
      </w:tblGrid>
      <w:tr>
        <w:trPr/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Radioamaterska stanica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Vrsta radioamaterske stanice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Ime i prezime radioamatera/Naziv </w:t>
            </w:r>
            <w:r>
              <w:rPr>
                <w:rFonts w:eastAsia="PalatinoLinotype-Roman;MS Mincho" w:cs="Arial" w:ascii="Arial" w:hAnsi="Arial"/>
                <w:sz w:val="18"/>
                <w:szCs w:val="18"/>
              </w:rPr>
              <w:t>radioamaterskog kluba ili Savez radioamatera Crne Gore koji je postavlj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imenovanom odgovornom radioamateru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Ime i prezime 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MBG/broj pasoš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Adres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Klasa položenog radioamaterskog ispit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Pozivni znak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Broj odobrenja koje mu je izdala Agencij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15" w:leader="none"/>
                <w:tab w:val="left" w:pos="48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odaci o radio-frekvencijama</w:t>
            </w:r>
          </w:p>
        </w:tc>
      </w:tr>
      <w:tr>
        <w:trPr/>
        <w:tc>
          <w:tcPr>
            <w:tcW w:w="4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ski opseg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e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dodijeljenih kanala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Tehnički i operativni uslovi</w:t>
            </w:r>
          </w:p>
        </w:tc>
      </w:tr>
      <w:tr>
        <w:trPr/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 predajnika/prijemnika i oblasti pokrivanja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Opštin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m/prijemnim radio-frekvencijama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edaj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ijem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  <w:t>Redni broj kanal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/prijemniku i antenskom sistemu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zivni znak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dBm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RP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dBW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i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dnos naprijed-nazad [dB]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onfiguracija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z  tehničko rješenje dostavlja se i Uvjerenje o </w:t>
      </w:r>
      <w:r>
        <w:rPr>
          <w:rFonts w:cs="Arial" w:ascii="Arial" w:hAnsi="Arial"/>
          <w:color w:val="000000"/>
          <w:sz w:val="18"/>
          <w:szCs w:val="18"/>
          <w:lang w:val="sr-Latn-BA"/>
        </w:rPr>
        <w:t>položenom radioamaterskom ispitu imenovanog odgovornog radioamate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Aneks 11: </w:t>
        <w:tab/>
        <w:t xml:space="preserve">Obrazac tehničkog rješenja za radio stanicu na zemlji u </w:t>
      </w:r>
    </w:p>
    <w:p>
      <w:pPr>
        <w:pStyle w:val="Normal"/>
        <w:ind w:left="1276" w:hanging="0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radio-navigacionoj i radio-lokacijskoj službi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korišćenja radio-frekvencija za radio stanicu na zemlji u radio-navigacionoj i radio-lokacijskoj službi dostavlja se u formi glavnog projekt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, kao dio glavnog projekta, obavezno sadrži sljedeć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namjene i principa rada radio stanice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geografskoj oblasti i lokaciji radio stanice (naziv uže lokacije radio stanice, mapa lokacije, opis lokacije sa opisom pristupa lokaciji, geografska širina i dužina po Griniču/WGS84, nadmorska visina, priroda lokacije i priroda zemljišta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odaci o traženom radio-frekvencijskom opsegu, širini i broju traženih radio kanala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podaci o predajniku/prijemniku (radni opseg, izlazna snaga, prag prijema)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opis predviđenog antenskog sistema sa karakteristikama zračenja (tip, električne karakteristike, polarizacija, azimut i elevacioni ugao glavnog snopa, pozicija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račun ekvivalentno izotropno izračene snage (EIRP) u pravcima maksimalnog zračenja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geografska oblast korišćenja sa ucrtanom zonom servisa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contextualSpacing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procjena uticaja EM zračenja na životnu sredinu, sa proračunom oblika i dimenzija zone nedozvoljenog zračenja za postojeće i novoprojektovano stanj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Sastavni dio glavnog projekta je popunjena tabela sa tehničkim parametrima (Tabela 1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Tabela sa tehničkim parametrima (Tabela 11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562"/>
      </w:tblGrid>
      <w:tr>
        <w:trPr/>
        <w:tc>
          <w:tcPr>
            <w:tcW w:w="9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Tehnički parametri</w:t>
            </w:r>
          </w:p>
        </w:tc>
      </w:tr>
      <w:tr>
        <w:trPr/>
        <w:tc>
          <w:tcPr>
            <w:tcW w:w="9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radio-frekvencijama</w:t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ski opseg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edaj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ijem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*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kanala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 predajnika/prijemnika</w:t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ziv predajnika/prijemnika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Opština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 i antenskom sistemu</w:t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snage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dBm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RP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dBW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i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dnos naprijed-nazad [dB]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Ostali parametri </w:t>
            </w:r>
          </w:p>
        </w:tc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* Popunjava Agencija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>Aneks 12: Obrazac tehničkog rješenja za privremeno korišćenje radio-frekvencij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>Tehničko rješenje za privremeno korišćenje radio-frekvencija dostavlja se u formi popunjene tabele sa tehničkim parametri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propisane za odgovarajući tip radio veze i vrstu radio stanice.</w:t>
      </w:r>
      <w:r>
        <w:rPr>
          <w:rFonts w:cs="Arial" w:ascii="Arial" w:hAnsi="Arial"/>
          <w:color w:val="FF0000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U slučaju kada se radio-frekvencije privremeno koriste od strane radio stanice za koju nije propisana forma tehničkog rješenja</w:t>
      </w:r>
      <w:r>
        <w:rPr>
          <w:rFonts w:cs="Arial" w:ascii="Arial" w:hAnsi="Arial"/>
          <w:color w:val="000000"/>
          <w:sz w:val="18"/>
          <w:szCs w:val="18"/>
        </w:rPr>
        <w:t xml:space="preserve">, isto se dostavlja u formi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popunjene sljedeće tabele sa tehničkim parametrima</w:t>
      </w:r>
      <w:r>
        <w:rPr>
          <w:rFonts w:cs="Arial" w:ascii="Arial" w:hAnsi="Arial"/>
          <w:sz w:val="18"/>
          <w:szCs w:val="18"/>
        </w:rPr>
        <w:t xml:space="preserve"> (Tabela 12)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/>
      </w:pPr>
      <w:r>
        <w:rPr/>
        <w:t>Tabela sa tehničkim parametrima (Tabela 12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077"/>
      </w:tblGrid>
      <w:tr>
        <w:trPr/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Tehnički parametri</w:t>
            </w:r>
          </w:p>
        </w:tc>
      </w:tr>
      <w:tr>
        <w:trPr/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radio-frekvencijama i njihovoj namjeni</w:t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Radio-frekvencijski opseg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edaj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  <w:t xml:space="preserve">Prijemna frekvencij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kanala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rsta radio službe/ vrsta stanice/ tip veze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mjena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lokaciji predajnika/prijemnika</w:t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Naziv predajnika/prijemnika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Naziv uže lokacije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Opština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BA"/>
              </w:rPr>
              <w:t>Geografske koordinate (WGS84)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Nadmorska visina ter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daci o predajniku i antenskom sistemu</w:t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opsega i vrsta emisije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snage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azna snaga predajnika [dBm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RP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dBW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Tip predajne antene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Usmjerenost antene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Azimut glavnog snopa antene [°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Elevacioni ugao glavnog snopa antene [°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Širina glavnog snopa antene [°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Polarizacija antene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Visina predajne antene iznad terena [m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Dobitak antene [dBi ili dB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dnos naprijed-nazad [dB]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Ostali parametri 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eriod korišćenja radio-frekvencija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sectPr>
      <w:footnotePr>
        <w:numFmt w:val="decimal"/>
      </w:footnotePr>
      <w:type w:val="nextPage"/>
      <w:pgSz w:w="11906" w:h="16838"/>
      <w:pgMar w:left="1191" w:right="1247" w:gutter="0" w:header="0" w:top="1418" w:footer="0" w:bottom="192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adio-mikrofoni, </w:t>
      </w:r>
      <w:r>
        <w:rPr>
          <w:rFonts w:cs="Arial" w:ascii="Arial" w:hAnsi="Arial"/>
          <w:color w:val="FF0000"/>
          <w:sz w:val="18"/>
          <w:szCs w:val="18"/>
        </w:rPr>
        <w:t>Slušni</w:t>
      </w:r>
      <w:r>
        <w:rPr>
          <w:rFonts w:cs="Arial" w:ascii="Arial" w:hAnsi="Arial"/>
          <w:sz w:val="18"/>
          <w:szCs w:val="18"/>
        </w:rPr>
        <w:t xml:space="preserve"> monitor, mobilna audio veza, prenosiva audio veza, privremena tačka-tačka audio veza,     bežična kamera, prenosiva video veza, mobilna video veza koja uključuje upotrebu letjelice, mobilna video veza koja uključuje upotrebu vozila, privremena tačka-tačka video veza, upravljanje na daljinu/kontrola na daljinu. </w:t>
      </w:r>
    </w:p>
  </w:footnote>
  <w:footnote w:id="3">
    <w:p>
      <w:pPr>
        <w:pStyle w:val="Footnote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HP (hand portable) – u ruci, BW(body worn) – na tijelu, FX – fiksna oprema, MB – mobilna oprema, AB (airborne use) – na letjelici, VH (vehicular use) – na vozil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Popunjava Agencij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Popunjava Agenci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18"/>
      <w:szCs w:val="1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Arial Narrow" w:cs="Courier New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Helv" w:hAnsi="Helv" w:cs="Helv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sz w:val="20"/>
      <w:szCs w:val="20"/>
      <w:lang w:val="fr-FR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Helv" w:hAnsi="Helv" w:cs="Helv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120" w:after="120"/>
      <w:jc w:val="both"/>
    </w:pPr>
    <w:rPr>
      <w:rFonts w:ascii="Courier New" w:hAnsi="Courier New" w:eastAsia="Arial Narrow" w:cs="Courier New"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1:00Z</dcterms:created>
  <dc:creator>Amir Molazecirovic</dc:creator>
  <dc:description/>
  <dc:language>en-US</dc:language>
  <cp:lastModifiedBy>Crepajac</cp:lastModifiedBy>
  <cp:lastPrinted>2013-12-16T10:47:00Z</cp:lastPrinted>
  <dcterms:modified xsi:type="dcterms:W3CDTF">2013-12-17T10:03:00Z</dcterms:modified>
  <cp:revision>3</cp:revision>
  <dc:subject/>
  <dc:title>UPUTSTVO ZA PODNOŠENJE ZAHTJEVA ZA IZDAVANJE</dc:title>
</cp:coreProperties>
</file>