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AGENCIJA ZA SPRJEČAVANJE KORUP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  <w:t xml:space="preserve">ZAHTJE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ZA IZDAVANJE/PRODUŽENJE ODOBRENJA  ZA OBAVLJANJE DJELATNOSTI LOBIRAN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me i prezime podnosioca zahtjeva: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Times New Roman" w:cs="Arial Narrow" w:ascii="Arial Narrow" w:hAnsi="Arial Narrow"/>
          <w:sz w:val="24"/>
          <w:szCs w:val="24"/>
        </w:rPr>
        <w:t>Jedinstveni matični broj (JMB): 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rebivalište: 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Times New Roman" w:cs="Arial Narrow" w:ascii="Arial Narrow" w:hAnsi="Arial Narrow"/>
          <w:sz w:val="24"/>
          <w:szCs w:val="24"/>
        </w:rPr>
        <w:t>Kontakt telefon: 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Times New Roman" w:cs="Arial Narrow" w:ascii="Arial Narrow" w:hAnsi="Arial Narrow"/>
          <w:sz w:val="24"/>
          <w:szCs w:val="24"/>
        </w:rPr>
        <w:t>e-mail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eastAsia="Times New Roman" w:cs="Arial Narrow" w:ascii="Arial Narrow" w:hAnsi="Arial Narrow"/>
          <w:sz w:val="24"/>
          <w:szCs w:val="24"/>
        </w:rPr>
        <w:t>Oblast lobiranja: 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 Narrow" w:ascii="Arial Narrow" w:hAnsi="Arial Narrow"/>
          <w:sz w:val="24"/>
          <w:szCs w:val="24"/>
        </w:rPr>
        <w:t>Uz zahtjev za  izdavanje odobrenja prilaže se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vjerena kopija lične kar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>Ovjerena kopija diplome o visokom obrazovanju, sedmi nivo okvira kvalifikacija, podnivo jedan (VII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vjerena kopija uvjerenja o položenom ispitu za obavljanje poslova lobiranj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otpisana izjava o nepostojanju ograničenja iz člana 14 st. 1 i 2 Zakona o lobiranj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Dokaz  da podnosilac zahtjeva nije osuđivan za krivično djelo za koje se goni po službenoj dužnos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>Dokaz da se protiv podnosioca zahtjeva ne vodi krivični postupak za krivično djelo za koje se goni po službenoj duž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okaz  da podnosiocu zahtjeva nije izrečena zaštitna mjera zabrane obavljanja djelatnosti u oblasti za koju lobira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U slučaju podnošenja zahtjeva za produžavanje odobrenja, nije potrebno prilagati dokumentaciju iz al. 2 i 3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odgorica,____________20__. godine</w:t>
        <w:tab/>
        <w:tab/>
        <w:tab/>
        <w:t xml:space="preserve">                       Podnosilac zahtjeva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4:00Z</dcterms:created>
  <dc:creator> </dc:creator>
  <dc:description/>
  <cp:keywords/>
  <dc:language>en-US</dc:language>
  <cp:lastModifiedBy>Procedura</cp:lastModifiedBy>
  <cp:lastPrinted>2015-09-11T12:40:00Z</cp:lastPrinted>
  <dcterms:modified xsi:type="dcterms:W3CDTF">2015-09-15T09:24:00Z</dcterms:modified>
  <cp:revision>2</cp:revision>
  <dc:subject/>
  <dc:title/>
</cp:coreProperties>
</file>