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240" w:after="60"/>
        <w:jc w:val="right"/>
        <w:outlineLvl w:val="5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OBRAZAC PD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outlineLvl w:val="5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C r n a  G o r a</w:t>
      </w:r>
    </w:p>
    <w:p>
      <w:pPr>
        <w:pStyle w:val="Normal"/>
        <w:autoSpaceDE w:val="true"/>
        <w:rPr>
          <w:color w:val="000000"/>
          <w:sz w:val="18"/>
          <w:szCs w:val="18"/>
          <w:lang w:val="sr-Latn-CS" w:eastAsia="en-US"/>
        </w:rPr>
      </w:pPr>
      <w:r>
        <w:rPr>
          <w:b/>
          <w:bCs/>
          <w:color w:val="000000"/>
          <w:sz w:val="18"/>
          <w:szCs w:val="18"/>
          <w:lang w:val="sr-Latn-CS" w:eastAsia="en-US"/>
        </w:rPr>
        <w:t xml:space="preserve">Poreska uprava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outlineLvl w:val="5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Područna jedinica __________________</w:t>
      </w:r>
    </w:p>
    <w:p>
      <w:pPr>
        <w:pStyle w:val="Normal"/>
        <w:autoSpaceDE w:val="true"/>
        <w:rPr>
          <w:color w:val="000000"/>
          <w:sz w:val="18"/>
          <w:szCs w:val="18"/>
          <w:lang w:val="sr-Latn-CS" w:eastAsia="en-US"/>
        </w:rPr>
      </w:pPr>
      <w:r>
        <w:rPr>
          <w:color w:val="000000"/>
          <w:sz w:val="18"/>
          <w:szCs w:val="18"/>
          <w:lang w:val="sr-Latn-CS" w:eastAsia="en-US"/>
        </w:rPr>
        <w:t>_______________________________________________________________________</w:t>
      </w:r>
    </w:p>
    <w:p>
      <w:pPr>
        <w:pStyle w:val="Normal"/>
        <w:autoSpaceDE w:val="true"/>
        <w:rPr>
          <w:color w:val="000000"/>
          <w:sz w:val="18"/>
          <w:szCs w:val="18"/>
          <w:lang w:val="sr-Latn-CS" w:eastAsia="en-US"/>
        </w:rPr>
      </w:pPr>
      <w:r>
        <w:rPr>
          <w:color w:val="000000"/>
          <w:sz w:val="18"/>
          <w:szCs w:val="18"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en-US"/>
        </w:rPr>
        <w:t>PRIJAVA POREZA NA DOBIT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ab/>
        <w:tab/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  <w:t>0.1. Osn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  <w:t>0.2. Izmijenj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val="sr-Latn-CS" w:eastAsia="en-US"/>
        </w:rPr>
      </w:pPr>
      <w:r>
        <w:rPr>
          <w:color w:val="000000"/>
          <w:sz w:val="18"/>
          <w:szCs w:val="18"/>
          <w:lang w:val="sr-Latn-CS" w:eastAsia="en-US"/>
        </w:rPr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  <w:t>0.3. 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  <w:t>0.4. Ne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val="sr-Latn-CS" w:eastAsia="en-US"/>
        </w:rPr>
      </w:pPr>
      <w:r>
        <w:rPr>
          <w:color w:val="000000"/>
          <w:sz w:val="18"/>
          <w:szCs w:val="18"/>
          <w:lang w:val="sr-Latn-CS" w:eastAsia="en-US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7"/>
        <w:gridCol w:w="4271"/>
        <w:gridCol w:w="68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60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PODACI O PORESKOM OBVEZNIKU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1.  Naziv poreskog obvez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72" w:hanging="0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2. Adresa glavnog mjesta poslovanja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Cs/>
                <w:color w:val="000000"/>
                <w:sz w:val="18"/>
                <w:szCs w:val="18"/>
                <w:lang w:val="sr-Latn-CS" w:eastAsia="en-US"/>
              </w:rPr>
              <w:t>Opština 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Cs/>
                <w:color w:val="000000"/>
                <w:sz w:val="18"/>
                <w:szCs w:val="18"/>
                <w:lang w:val="sr-Latn-CS" w:eastAsia="en-US"/>
              </w:rPr>
              <w:t>Ulica i broj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Cs/>
                <w:color w:val="000000"/>
                <w:sz w:val="18"/>
                <w:szCs w:val="18"/>
                <w:lang w:val="sr-Latn-CS" w:eastAsia="en-US"/>
              </w:rPr>
              <w:t>Broj telefona</w:t>
            </w:r>
            <w:r>
              <w:rPr>
                <w:b/>
                <w:bCs/>
                <w:color w:val="000000"/>
                <w:sz w:val="18"/>
                <w:szCs w:val="18"/>
                <w:lang w:val="sr-Latn-CS" w:eastAsia="en-US"/>
              </w:rPr>
              <w:t xml:space="preserve"> ______________________________</w:t>
            </w:r>
          </w:p>
          <w:p>
            <w:pPr>
              <w:pStyle w:val="Normal"/>
              <w:autoSpaceDE w:val="true"/>
              <w:ind w:left="300" w:hanging="0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  <w:lang w:val="sr-Latn-CS" w:eastAsia="en-US"/>
              </w:rPr>
              <w:t>dan/mjesec/godina         dan/mjesec/godina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3. Poreski period </w:t>
            </w: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                                 _________________       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sr-Latn-CS" w:eastAsia="en-US"/>
              </w:rPr>
              <w:t>od        do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4. Bankovni računi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>Naziv banke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  <w:t>Broj računa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Podaci o poreskom konsolidovanju</w:t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5. Odobrena finansijska konsolidacij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6. Broj rješenja kojim je odobrena finansijska konsolidacij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7. Datum rješenja sa rednog broja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8. Naziv poreskog obveznika na kojeg se prenosi poreska obaveza po rješenju sa rednog  broja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9.  PIB poreskog obveznika na kojeg se prenosi poreska obaveza po rješenju sa rednog  broja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sl-SI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sl-SI" w:eastAsia="en-US"/>
        </w:rPr>
        <w:t xml:space="preserve"> </w:t>
      </w:r>
    </w:p>
    <w:p>
      <w:pPr>
        <w:pStyle w:val="Normal"/>
        <w:autoSpaceDE w:val="true"/>
        <w:rPr>
          <w:rFonts w:ascii="Tahoma" w:hAnsi="Tahoma" w:cs="Tahoma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en-US"/>
        </w:rPr>
        <w:t>UTVRĐIVANJE PORESKE OBAVEZE</w:t>
        <w:tab/>
      </w:r>
    </w:p>
    <w:p>
      <w:pPr>
        <w:pStyle w:val="Normal"/>
        <w:autoSpaceDE w:val="true"/>
        <w:rPr>
          <w:rFonts w:ascii="Tahoma" w:hAnsi="Tahoma" w:cs="Tahoma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Latn-CS" w:eastAsia="en-US"/>
        </w:rPr>
      </w:r>
    </w:p>
    <w:p>
      <w:pPr>
        <w:pStyle w:val="Normal"/>
        <w:autoSpaceDE w:val="true"/>
        <w:rPr>
          <w:rFonts w:ascii="Tahoma" w:hAnsi="Tahoma" w:cs="Tahoma"/>
          <w:color w:val="000000"/>
          <w:sz w:val="18"/>
          <w:szCs w:val="18"/>
          <w:lang w:val="sr-Latn-CS" w:eastAsia="en-US"/>
        </w:rPr>
      </w:pPr>
      <w:r>
        <w:rPr>
          <w:rFonts w:cs="Tahoma" w:ascii="Tahoma" w:hAnsi="Tahoma"/>
          <w:color w:val="000000"/>
          <w:sz w:val="18"/>
          <w:szCs w:val="18"/>
          <w:lang w:val="sr-Latn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  <w:gridCol w:w="127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60" w:after="60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Red.</w:t>
            </w:r>
          </w:p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broj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l-SI" w:eastAsia="en-US"/>
              </w:rPr>
              <w:t>O  P  I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US"/>
              </w:rPr>
              <w:t xml:space="preserve">IZN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  <w:t>u €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Poslovna dobit i 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Finasijski rezultat iz bilansa uspje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Dobit poslovn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Gubitak poslovn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Kapitalni dobici i 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pitalni do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pitalni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Uskla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đivanje ras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amortizacije iskazani u bilansu uspje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amortizacije koji se priznaju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7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koji nijesu nastali u svrhu obavljanja poslovnih 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koji se ne mogu  dokumentov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mata za neblagovremeno plaćene poreze i doprin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mata plaćena nerezidentima po stopi većoj od uobičajene komercijalne st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Administrativni troškovi plaćeni od strane stalne poslovne jedinice nerezidentnoj cent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imanja zaposlenih ili drugih lica po osnovu raspodjele dob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Novčane kazne i pe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spravka vrijednosti pojedinačnih potraživanja od lica kojima se istovremeno dugu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ilozi dati političkim organizaci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zarada, troškovi otpremnina prilikom odlaska u penziju, troškovi usljed tehnološkog viška i ostalih isplata naknada prilikom prestanka radnog odnosa, koji nijesu isplaćeni u poreskom periodu (član 11a Zak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materijala i nabavna vrijednost prodate robe iznad iznosa obračunatog primjenom    metode prosječne cijene ili FIFO met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Iznos izdataka isplaćenih pravnim licima za zdravstvene, socijalne, obrazovne, naučne, vjerske, kulturne, sportske i humanitarne svrhe, smanjenje siromaštva, zaštitu životne sredine, zaštitu lica sa invaliditetom, društvenu brigu o djeci i mladima, pomoć starijim licima, zaštitu i promovisanje ljudskih i manjinskih prava, vladavinu prava, razvoj civilnog društva i volo</w:t>
              <w:softHyphen/>
              <w:t>nte</w:t>
              <w:softHyphen/>
              <w:t>rizma, evroatlanske i evropske integracije Crne Gore, umjetnost, tehničku kulturu, unapređenje poljoprivrede i ruralnog razvoja, održivi razvoj, zaštitu potrošača, rodnu ravnopravnost, borbu protiv korupcije i organizovanog kriminala i borbu protiv bolesti zavisnost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iznad 3,5% ukupnog prihoda, uvećan za ukupan iznos ovih izdataka isplaćenih fizičkim lici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reprezentacije  iznad 1%  ukupnog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Članarine komorama, savezima i udruženjima iznad 0,1% ukupnog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tpisana sumnjiva pot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en-US"/>
              </w:rPr>
              <w:t>živanja koja se ne priznaju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ezervisanja koja se ne priznaju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Kamata i pripadajući troškovi plaćeni  povezanim licima iznad tržišnih izno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shodi po osnovu obezvređivanja imovine koji se ne priznaju u poreske svrhe (član 18a Zak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Korekcija rashoda po osnovu transfernih cijena između povezanih 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bračunati troškovi primjenom transfernih c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bračunati troškovi primjenom tržišnih c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zlika obračunatih troškova (red.br. 25 - 26&gt;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Usklađivanje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po odbitku na dividende i udjele u dobiti koji je platila nerezidentna filijala rezidentnog poreskog obve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Iznos kamata između povezanih lica  koje su manje od tržišnih kam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Korekcija prihoda po osnovu transfernih cijena između povezanih 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bračunati prihodi primjenom transfernih c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bračunati prihodi primjenom tržišnih cij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zlika obračunatih prihoda (red.br. 31 - 30)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80" w:hanging="0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 xml:space="preserve">VII. Ostale korek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ihod od naplaćenih sumnjivih potraživanja ostvaren u poreskom periodu, a koja u ranijem poreskom periodu (godina______) nijesu priznata kao rashod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shodi koji po osnovu obezvređivanja imovine u ranijem poreskom periodu nijesu priznati u poreske svrhe (godina_____) za imovinu koja je otuđena u poreskom periodu, odnosno oštećena usljed više sile (član 18a Zak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zarada, troškovi otpremnina prilikom odlaska u penziju, troškovi usljed tehnološkog viška i ostalih isplata naknada prilikom prestanka radnog odnosa, koji nijesu bili priznati u poreske svrhe u prethodnim poreskim periodima (godina_____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VIII. Oporeziva do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poreziva dobit  ( 1-3+4+5-6+7 do 24+27+28+29+32-33-34-35) &gt;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Gubitak ( 2+3-4-5+6-7do 24-27-28-29-32+33+34+35)&gt;0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Iznos gubitka u poreskoj prijavi iz prethodnih godina, do visine oporezive dobi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statak oporezive dobiti (red. br.36-38) &gt;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Kapitalni dobici i 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Ukupni kapitalni dobici tekuće godine (redni broj 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kupni kapitalni gubici tekuće godine (redni broj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Kapitalni dobici (red. br.40-41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Kapitalni gubici (red. br.41-40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Prenijeti kapitalni gubici iz ranijih godina do visne iznosa pod rednim brojem 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statak kapitalnog dobitka (red. br. 42-44) ≥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Poreska osnov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Poreska osnovica (red. br.39+100% od red.br. 45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    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Umanjenje poreske osn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Prihodi po osnovu dividendi i udjela u dobiti rezidentnih pravnih l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manjena  poreska osnovica (red. br.46-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(red. br.48 x 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     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 xml:space="preserve">Umanjenje pore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na dobit  ostvaren u nedovoljno razvijenim opšti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tvrđena poreska obaveza (red. br.49 –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akontativno plaćenog po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plaćen u drugoj drž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kupno plaćeni porez (red. br.52+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koji se duguje (red. br.51- 54) 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eplaćeni porez (red. br. 54-51) 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za koji se traži povraćaj preplaćenog po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 poreza koji se želi koristiti za akontativno plaćanje poreza u narednoj god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mjesečne akontacije  (1/12 rednog broja sa 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b/>
          <w:bCs/>
          <w:color w:val="000000"/>
          <w:sz w:val="18"/>
          <w:szCs w:val="18"/>
          <w:lang w:val="sr-Latn-CS" w:eastAsia="en-US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b/>
          <w:bCs/>
          <w:color w:val="000000"/>
          <w:sz w:val="18"/>
          <w:szCs w:val="18"/>
          <w:lang w:val="sr-Latn-CS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val="en-GB" w:eastAsia="en-US"/>
              </w:rPr>
              <w:t>I</w:t>
            </w:r>
            <w:r>
              <w:rPr>
                <w:rFonts w:cs="Tahoma"/>
                <w:b/>
                <w:color w:val="000000"/>
                <w:sz w:val="18"/>
                <w:szCs w:val="18"/>
                <w:lang w:val="hr-HR" w:eastAsia="en-US"/>
              </w:rPr>
              <w:t>zjavljujem, pod krivičnom  i materijalnom odgovornošću, da su navedeni podaci u prijavi i prilozima uz prijavu tačni.</w:t>
            </w:r>
          </w:p>
          <w:p>
            <w:pPr>
              <w:pStyle w:val="Normal"/>
              <w:autoSpaceDE w:val="true"/>
              <w:rPr>
                <w:rFonts w:cs="Tahoma"/>
                <w:b/>
                <w:b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autoSpaceDE w:val="true"/>
              <w:rPr>
                <w:rFonts w:cs="Tahoma"/>
                <w:bCs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Potpis ovlašćenog lica.......................................................................     PIB:/_/</w:t>
            </w:r>
            <w:r>
              <w:rPr>
                <w:rFonts w:cs="Tahoma"/>
                <w:bCs/>
                <w:color w:val="000000"/>
                <w:sz w:val="18"/>
                <w:szCs w:val="18"/>
                <w:lang w:val="hr-HR" w:eastAsia="en-US"/>
              </w:rPr>
              <w:t xml:space="preserve">_/_/_/_/_/_/_/_/_/_/_/_/                    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Datum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:..........................................</w:t>
            </w:r>
          </w:p>
        </w:tc>
      </w:tr>
    </w:tbl>
    <w:p>
      <w:pPr>
        <w:pStyle w:val="Normal"/>
        <w:autoSpaceDE w:val="true"/>
        <w:rPr>
          <w:bCs/>
          <w:color w:val="000000"/>
          <w:sz w:val="18"/>
          <w:szCs w:val="18"/>
          <w:lang w:val="hr-HR" w:eastAsia="en-US"/>
        </w:rPr>
      </w:pPr>
      <w:r>
        <w:rPr>
          <w:rFonts w:cs="Times New Roman"/>
          <w:bCs/>
          <w:color w:val="000000"/>
          <w:sz w:val="18"/>
          <w:szCs w:val="18"/>
          <w:lang w:val="hr-HR" w:eastAsia="en-US"/>
        </w:rPr>
        <w:t xml:space="preserve">                                                           </w:t>
      </w:r>
      <w:r>
        <w:rPr>
          <w:rFonts w:cs="Tahoma"/>
          <w:bCs/>
          <w:color w:val="000000"/>
          <w:sz w:val="18"/>
          <w:szCs w:val="18"/>
          <w:lang w:val="hr-HR" w:eastAsia="en-US"/>
        </w:rPr>
        <w:tab/>
        <w:tab/>
        <w:tab/>
        <w:tab/>
        <w:t xml:space="preserve">                                </w:t>
      </w:r>
    </w:p>
    <w:p>
      <w:pPr>
        <w:pStyle w:val="Normal"/>
        <w:autoSpaceDE w:val="true"/>
        <w:ind w:left="4320" w:firstLine="720"/>
        <w:rPr>
          <w:rFonts w:cs="Tahoma"/>
          <w:b/>
          <w:b/>
          <w:bCs/>
          <w:color w:val="000000"/>
          <w:sz w:val="18"/>
          <w:szCs w:val="18"/>
          <w:lang w:val="hr-HR" w:eastAsia="en-US"/>
        </w:rPr>
      </w:pPr>
      <w:r>
        <w:rPr>
          <w:rFonts w:cs="Times New Roman"/>
          <w:b/>
          <w:bCs/>
          <w:color w:val="000000"/>
          <w:sz w:val="18"/>
          <w:szCs w:val="18"/>
          <w:lang w:val="hr-HR" w:eastAsia="en-US"/>
        </w:rPr>
        <w:t xml:space="preserve">      </w:t>
      </w:r>
      <w:r>
        <w:rPr>
          <w:rFonts w:cs="Tahoma"/>
          <w:b/>
          <w:bCs/>
          <w:color w:val="000000"/>
          <w:sz w:val="18"/>
          <w:szCs w:val="18"/>
          <w:lang w:val="en-GB" w:eastAsia="en-US"/>
        </w:rPr>
        <w:t>MP</w:t>
      </w:r>
    </w:p>
    <w:p>
      <w:pPr>
        <w:pStyle w:val="Normal"/>
        <w:autoSpaceDE w:val="true"/>
        <w:rPr>
          <w:rFonts w:cs="Tahoma"/>
          <w:b/>
          <w:b/>
          <w:bCs/>
          <w:color w:val="000000"/>
          <w:sz w:val="18"/>
          <w:szCs w:val="18"/>
          <w:lang w:val="hr-HR" w:eastAsia="en-US"/>
        </w:rPr>
      </w:pPr>
      <w:r>
        <w:rPr>
          <w:rFonts w:cs="Tahoma"/>
          <w:b/>
          <w:bCs/>
          <w:color w:val="000000"/>
          <w:sz w:val="18"/>
          <w:szCs w:val="18"/>
          <w:lang w:val="hr-HR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30"/>
      </w:tblGrid>
      <w:tr>
        <w:trPr>
          <w:trHeight w:val="638" w:hRule="atLeast"/>
        </w:trPr>
        <w:tc>
          <w:tcPr>
            <w:tcW w:w="98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POPUNJAVA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PORESKA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UPRAVA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Broj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dokument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: ......../.............................      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Datum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prijem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:..................................   Datum obrade:...........................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hr-HR" w:eastAsia="en-US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Prezime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me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ovl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šć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enog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slu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ž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benik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: ............................................                       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Potpis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: ..............................................</w:t>
            </w:r>
          </w:p>
        </w:tc>
      </w:tr>
    </w:tbl>
    <w:p>
      <w:pPr>
        <w:pStyle w:val="Normal"/>
        <w:autoSpaceDE w:val="true"/>
        <w:jc w:val="center"/>
        <w:rPr>
          <w:rFonts w:cs="Tahoma"/>
          <w:b/>
          <w:b/>
          <w:color w:val="000000"/>
          <w:sz w:val="18"/>
          <w:szCs w:val="18"/>
          <w:lang w:val="en-GB" w:eastAsia="en-US"/>
        </w:rPr>
      </w:pPr>
      <w:r>
        <w:rPr>
          <w:rFonts w:cs="Tahoma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true"/>
        <w:jc w:val="center"/>
        <w:rPr>
          <w:rFonts w:cs="Tahoma"/>
          <w:b/>
          <w:b/>
          <w:color w:val="000000"/>
          <w:sz w:val="18"/>
          <w:szCs w:val="18"/>
          <w:lang w:val="en-GB" w:eastAsia="en-US"/>
        </w:rPr>
      </w:pPr>
      <w:r>
        <w:rPr>
          <w:rFonts w:cs="Tahoma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true"/>
        <w:jc w:val="center"/>
        <w:rPr>
          <w:rFonts w:cs="Tahoma"/>
          <w:b/>
          <w:b/>
          <w:color w:val="000000"/>
          <w:sz w:val="18"/>
          <w:szCs w:val="18"/>
          <w:lang w:val="en-GB" w:eastAsia="en-US"/>
        </w:rPr>
      </w:pPr>
      <w:r>
        <w:rPr>
          <w:rFonts w:cs="Tahoma"/>
          <w:b/>
          <w:color w:val="000000"/>
          <w:sz w:val="18"/>
          <w:szCs w:val="18"/>
          <w:lang w:val="en-GB" w:eastAsia="en-US"/>
        </w:rPr>
        <w:t xml:space="preserve">DODATAK PG 1 : PRENOS POSLOVNIH GUBITAKA </w:t>
      </w:r>
    </w:p>
    <w:p>
      <w:pPr>
        <w:pStyle w:val="Normal"/>
        <w:autoSpaceDE w:val="true"/>
        <w:rPr>
          <w:rFonts w:cs="Tahoma"/>
          <w:color w:val="000000"/>
          <w:sz w:val="18"/>
          <w:szCs w:val="18"/>
          <w:lang w:val="en-GB" w:eastAsia="en-US"/>
        </w:rPr>
      </w:pPr>
      <w:r>
        <w:rPr>
          <w:rFonts w:cs="Tahoma"/>
          <w:color w:val="000000"/>
          <w:sz w:val="18"/>
          <w:szCs w:val="18"/>
          <w:lang w:val="en-GB" w:eastAsia="en-US"/>
        </w:rPr>
        <w:t> </w:t>
      </w:r>
    </w:p>
    <w:p>
      <w:pPr>
        <w:pStyle w:val="Normal"/>
        <w:autoSpaceDE w:val="true"/>
        <w:rPr>
          <w:rFonts w:cs="Tahoma"/>
          <w:color w:val="000000"/>
          <w:sz w:val="18"/>
          <w:szCs w:val="18"/>
          <w:lang w:val="en-GB" w:eastAsia="en-US"/>
        </w:rPr>
      </w:pPr>
      <w:r>
        <w:rPr>
          <w:rFonts w:cs="Tahoma"/>
          <w:color w:val="000000"/>
          <w:sz w:val="18"/>
          <w:szCs w:val="18"/>
          <w:lang w:val="en-GB" w:eastAsia="en-US"/>
        </w:rPr>
      </w:r>
    </w:p>
    <w:tbl>
      <w:tblPr>
        <w:tblW w:w="8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489"/>
      </w:tblGrid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Redni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O P I S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 xml:space="preserve">IZNOS U </w:t>
            </w:r>
            <w:r>
              <w:rPr>
                <w:b/>
                <w:bCs/>
                <w:color w:val="000000"/>
                <w:sz w:val="18"/>
                <w:szCs w:val="18"/>
                <w:lang w:val="en-GB" w:eastAsia="en-US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znos dobiti iskazane pod rednim brojem 36 Poreske prijave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znos gubitka iz prethodnih pet godina: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__________ god.  ___________€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____________ 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br/>
              <w:br/>
              <w:t xml:space="preserve">   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 xml:space="preserve">Iznos gubitka za pokriće (upisuje se manji od iznosa pod rednim brojem 1 ili 2) 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</w:tbl>
    <w:p>
      <w:pPr>
        <w:pStyle w:val="Normal"/>
        <w:autoSpaceDE w:val="true"/>
        <w:rPr>
          <w:rFonts w:cs="Tahoma"/>
          <w:color w:val="000000"/>
          <w:sz w:val="18"/>
          <w:szCs w:val="18"/>
          <w:lang w:val="en-GB" w:eastAsia="en-US"/>
        </w:rPr>
      </w:pPr>
      <w:r>
        <w:rPr>
          <w:rFonts w:cs="Tahoma"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true"/>
        <w:jc w:val="both"/>
        <w:rPr>
          <w:rFonts w:cs="Tahoma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Tahoma"/>
          <w:b/>
          <w:bCs/>
          <w:color w:val="000000"/>
          <w:sz w:val="18"/>
          <w:szCs w:val="18"/>
          <w:lang w:val="sr-Latn-CS" w:eastAsia="en-US"/>
        </w:rPr>
      </w:r>
    </w:p>
    <w:p>
      <w:pPr>
        <w:pStyle w:val="N01X"/>
        <w:jc w:val="both"/>
        <w:rPr>
          <w:b w:val="false"/>
          <w:b w:val="false"/>
          <w:bCs w:val="false"/>
          <w:color w:val="000000"/>
          <w:sz w:val="18"/>
          <w:szCs w:val="18"/>
          <w:lang w:val="sr-Latn-CS" w:eastAsia="en-US"/>
        </w:rPr>
      </w:pPr>
      <w:r>
        <w:rPr>
          <w:b w:val="false"/>
          <w:bCs w:val="false"/>
          <w:color w:val="000000"/>
          <w:sz w:val="18"/>
          <w:szCs w:val="18"/>
          <w:lang w:val="sr-Latn-CS" w:eastAsia="en-US"/>
        </w:rPr>
      </w:r>
    </w:p>
    <w:p>
      <w:pPr>
        <w:pStyle w:val="Normal"/>
        <w:autoSpaceDE w:val="true"/>
        <w:jc w:val="center"/>
        <w:rPr>
          <w:rFonts w:cs="Tahoma"/>
          <w:b/>
          <w:b/>
          <w:color w:val="000000"/>
          <w:sz w:val="18"/>
          <w:szCs w:val="18"/>
          <w:lang w:val="en-GB" w:eastAsia="en-US"/>
        </w:rPr>
      </w:pPr>
      <w:r>
        <w:rPr>
          <w:rFonts w:cs="Tahoma"/>
          <w:b/>
          <w:color w:val="000000"/>
          <w:sz w:val="18"/>
          <w:szCs w:val="18"/>
          <w:lang w:val="en-GB" w:eastAsia="en-US"/>
        </w:rPr>
        <w:t xml:space="preserve">DODATAK PG 2 : PRENOS KAPITALNIH GUBITAKA </w:t>
      </w:r>
    </w:p>
    <w:p>
      <w:pPr>
        <w:pStyle w:val="Normal"/>
        <w:autoSpaceDE w:val="true"/>
        <w:rPr>
          <w:rFonts w:cs="Tahoma"/>
          <w:b/>
          <w:b/>
          <w:color w:val="000000"/>
          <w:sz w:val="18"/>
          <w:szCs w:val="18"/>
          <w:lang w:val="en-GB" w:eastAsia="en-US"/>
        </w:rPr>
      </w:pPr>
      <w:r>
        <w:rPr>
          <w:rFonts w:cs="Tahoma"/>
          <w:b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true"/>
        <w:rPr>
          <w:rFonts w:cs="Tahoma"/>
          <w:color w:val="000000"/>
          <w:sz w:val="18"/>
          <w:szCs w:val="18"/>
          <w:lang w:val="en-GB" w:eastAsia="en-US"/>
        </w:rPr>
      </w:pPr>
      <w:r>
        <w:rPr>
          <w:rFonts w:cs="Tahoma"/>
          <w:color w:val="000000"/>
          <w:sz w:val="18"/>
          <w:szCs w:val="18"/>
          <w:lang w:val="en-GB" w:eastAsia="en-US"/>
        </w:rPr>
      </w:r>
    </w:p>
    <w:tbl>
      <w:tblPr>
        <w:tblW w:w="8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489"/>
      </w:tblGrid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Redni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O P I S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 xml:space="preserve">IZNOS U </w:t>
            </w:r>
            <w:r>
              <w:rPr>
                <w:b/>
                <w:bCs/>
                <w:color w:val="000000"/>
                <w:sz w:val="18"/>
                <w:szCs w:val="18"/>
                <w:lang w:val="en-GB" w:eastAsia="en-US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znos kap.dobiti iskazane pod rednim brojem 42 Poreske prijave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znos kap.gubitka iz prethodnih pet godina: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__________ god.  ___________€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____________ 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br/>
              <w:br/>
              <w:t xml:space="preserve">   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 xml:space="preserve">Iznos gubitka za pokriće (upisuje se manji od iznosa pod rednim brojem 1 ili 2) 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b/>
          <w:bCs/>
          <w:color w:val="000000"/>
          <w:sz w:val="18"/>
          <w:szCs w:val="18"/>
          <w:lang w:val="sr-Latn-CS" w:eastAsia="en-US"/>
        </w:rPr>
      </w:r>
    </w:p>
    <w:p>
      <w:pPr>
        <w:pStyle w:val="N01X"/>
        <w:spacing w:before="0" w:after="0"/>
        <w:jc w:val="both"/>
        <w:rPr>
          <w:b w:val="false"/>
          <w:b w:val="false"/>
          <w:bCs w:val="false"/>
          <w:color w:val="000000"/>
          <w:sz w:val="18"/>
          <w:szCs w:val="18"/>
          <w:lang w:val="sr-Latn-CS" w:eastAsia="en-US"/>
        </w:rPr>
      </w:pPr>
      <w:r>
        <w:rPr>
          <w:b w:val="false"/>
          <w:bCs w:val="false"/>
          <w:color w:val="000000"/>
          <w:sz w:val="18"/>
          <w:szCs w:val="18"/>
          <w:lang w:val="sr-Latn-CS" w:eastAsia="en-US"/>
        </w:rPr>
      </w:r>
    </w:p>
    <w:p>
      <w:pPr>
        <w:pStyle w:val="N01X"/>
        <w:jc w:val="both"/>
        <w:rPr>
          <w:sz w:val="18"/>
          <w:szCs w:val="18"/>
        </w:rPr>
      </w:pPr>
      <w:r>
        <w:rPr>
          <w:sz w:val="18"/>
          <w:szCs w:val="18"/>
        </w:rPr>
        <w:t>UPUTSTVO ZA POPUNJAVANJE PRIJAVE ZA UTVRĐIVANJE POREZA NA DOBIT PRAVNIH LICA (OBRAZAC PD)</w:t>
      </w:r>
    </w:p>
    <w:p>
      <w:pPr>
        <w:pStyle w:val="N01X"/>
        <w:jc w:val="both"/>
        <w:rPr>
          <w:sz w:val="18"/>
          <w:szCs w:val="18"/>
        </w:rPr>
      </w:pPr>
      <w:r>
        <w:rPr>
          <w:sz w:val="18"/>
          <w:szCs w:val="18"/>
        </w:rPr>
        <w:t>Opšti podaci o poreskom obvezniku</w:t>
      </w:r>
    </w:p>
    <w:p>
      <w:pPr>
        <w:pStyle w:val="T30X"/>
        <w:rPr>
          <w:sz w:val="18"/>
          <w:szCs w:val="18"/>
        </w:rPr>
      </w:pPr>
      <w:r>
        <w:rPr>
          <w:sz w:val="18"/>
          <w:szCs w:val="18"/>
        </w:rPr>
        <w:t>U ovom dijelu poreske prijave upisuju se sljedeći podaci: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0.1: znak "x" ako se podnosi osnovna poreska prijav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0.2: znak "x" ako se podnosi izmijenjena poreska prijav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0.3: znak "x" ako je poreski obveznik rezidentno pravno lice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0.4: znak "x" ako je je poreski obveznik nerezidentno pravno lice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: pun naziv poreskog obveznika i poreski indetifikacioni broj (PIB) od osam cifar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2: adresa glavnog mjesta poslovanja, sa podacima o nazivu opštine, ulici i broju, i broju telefon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3: period za koji se podnosi poreska prijav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4: naziv banke kod koje su deponovana sredstva poreskog obveznika, sa brojem bankovnog račun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5: znak "x" ako je odobrena finansijska konsolidacij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6: broj rješenja kojim je odobrena finansijska konsolidacij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7: datum rješenja sa rednog broja 6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8: naziv poreskog obveznika na kojeg se prenosi poreska obaveza po rješenju sa rednog broja 6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9: PIB poreskog obveznika na kojeg se prenosi poreska obaveza po rješenju sa rednog broja 6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rijava se podnosi za finansijsku godinu ili period finansijske godine.</w:t>
      </w:r>
    </w:p>
    <w:p>
      <w:pPr>
        <w:pStyle w:val="N01X"/>
        <w:jc w:val="both"/>
        <w:rPr>
          <w:sz w:val="18"/>
          <w:szCs w:val="18"/>
        </w:rPr>
      </w:pPr>
      <w:r>
        <w:rPr>
          <w:sz w:val="18"/>
          <w:szCs w:val="18"/>
        </w:rPr>
        <w:t>Podaci za utvrđivanje poreske obaveze</w:t>
      </w:r>
    </w:p>
    <w:p>
      <w:pPr>
        <w:pStyle w:val="T30X"/>
        <w:ind w:hanging="0"/>
        <w:rPr>
          <w:sz w:val="18"/>
          <w:szCs w:val="18"/>
        </w:rPr>
      </w:pPr>
      <w:r>
        <w:rPr>
          <w:sz w:val="18"/>
          <w:szCs w:val="18"/>
        </w:rPr>
        <w:t>U ovom dijelu poreske prijave upisuju se sljedeći podaci: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: iznos dobiti iskazan u bilansu uspjeha za finansijsku godinu ili period finansijske godine prije umanjenja za iznos poreza na dobit, utvrđen u skladu sa međunarodnim računovodstvenim standardim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2: iznos gubitka iskazan u bilansu uspjeha za finansijsku godinu ili period finansijske godine prije umanjenja za iznos poreza na dobit, utvrđen u skladu sa međunarodnim računovodstvenim standardim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. 3 i 4: iznos kapitalnog dobitka i gubitka iskazanih u bilansu uspjeh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5: iznos troškova amortizacije stalnih osnovnih sredstava iskazanih u bilansu uspjeh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6: iznos troškova amortizacije stalnih osnovnih sredstava koji se priznaju u poreske svrhe, izračunat u skladu sa Pravilnikom o razvrstavanju osnovnih sredstava po grupama i metodama za utvrđivanje amortizacije ("Službeni list RCG", broj 28/02)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7: iznos troškova koji nijesu nastali radi obavljanja poslovne djelatnosti za koju je registrovan poreski obveznik (npr. lični troškovi poslodavca i zaposlenih)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8: iznos troškova koji se ne može dokumentovati, odnosno za koje ne postoji vjerodostojna dokumentacija kojom se dokazuje iznos, vrijeme, nastanak i namjena troškov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9: iznos plaćene kamate zbog neblagovremeno plaćenih poreza i doprinos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0: iznos kamate plaćene nerezidentima po stopi većoj od uobičajene komercijalne kamatne stope u državi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1: iznos administrativnih troškova plaćenih od strane stalne poslovne jedinice nerezidentnoj centrali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2: iznos primanja zaposlenih ili drugih lica po osnovu raspodjele dobiti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3: iznos novčanih kazni i penal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4: ispravka vrijednosti pojedinačnih potraživanja od lica kojima se istovremeno duguje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15: iznos priloga datih političkim organizacijam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pod rednim brojem 16</w:t>
      </w:r>
      <w:r>
        <w:rPr>
          <w:color w:val="000000"/>
          <w:sz w:val="18"/>
          <w:szCs w:val="18"/>
        </w:rPr>
        <w:t xml:space="preserve">: iznos </w:t>
      </w:r>
      <w:r>
        <w:rPr>
          <w:color w:val="000000"/>
          <w:sz w:val="18"/>
          <w:szCs w:val="18"/>
          <w:lang w:val="sr-Latn-CS" w:eastAsia="en-US"/>
        </w:rPr>
        <w:t>troškova zarada, troškova otpremnina prilikom odlaska u penziju, troškova usljed tehnološkog viška i ostalih isplata naknada prilikom prestanka radnog odnosa, koji nijesu isplaćeni u poreskom periodu (član 11a Zakona)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17: iznos razlike troškova materijala i nabavne vrijednosti prodate robe iznad iznosa obračunatog primjenom metode prosječne cijene ili FIFO metode, u skladu sa članom 12 Zakona o porezu na dobit pravnih lica (u daljem tekstu: zakon)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 xml:space="preserve">pod rednim brojem 18: </w:t>
      </w:r>
      <w:r>
        <w:rPr>
          <w:color w:val="000000"/>
          <w:sz w:val="18"/>
          <w:szCs w:val="18"/>
          <w:lang w:val="en-US" w:eastAsia="en-US"/>
        </w:rPr>
        <w:t>iznos izdataka isplaćenih pravnim licima za zdravstvene, socijalne, obrazovne, naučne, vjerske, kulturne, sportske i humanitarne svrhe, smanjenje siromaštva, zaštitu životne sredine, zaštitu lica sa invaliditetom, društvenu brigu o djeci i mladima, pomoć starijim licima, zaštitu i promovisanje ljudskih i manjinskih prava, vladavinu prava, razvoj civilnog društva i volonterizma, evroatlanske i evropske integracije Crne Gore, umjetnost, tehničku kulturu, unapređenje poljoprivrede i ruralnog razvoja, održivi razvoj, zaštitu potrošača, rodnu ravnopravnost, borbu protiv korupcije i organizovanog kriminala i borbu protiv bolesti zavisnosti</w:t>
      </w:r>
      <w:r>
        <w:rPr>
          <w:color w:val="000000"/>
          <w:sz w:val="18"/>
          <w:szCs w:val="18"/>
          <w:lang w:val="sr-Latn-CS" w:eastAsia="en-US"/>
        </w:rPr>
        <w:t xml:space="preserve"> </w:t>
      </w:r>
      <w:r>
        <w:rPr>
          <w:color w:val="000000"/>
          <w:sz w:val="18"/>
          <w:szCs w:val="18"/>
        </w:rPr>
        <w:t xml:space="preserve">koji prelaze iznos od 3,5% ukupnog prihoda, </w:t>
      </w:r>
      <w:r>
        <w:rPr>
          <w:color w:val="000000"/>
          <w:sz w:val="18"/>
          <w:szCs w:val="18"/>
          <w:lang w:val="sr-Latn-CS" w:eastAsia="en-US"/>
        </w:rPr>
        <w:t>uvećan za ukupan iznos ovih izdatataka isplaćenih fizičkim licima</w:t>
      </w:r>
      <w:r>
        <w:rPr>
          <w:color w:val="000000"/>
          <w:sz w:val="18"/>
          <w:szCs w:val="18"/>
        </w:rPr>
        <w:t>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>pod rednim brojem 19: iznos troškova reprezentacije koji prelazi iznos od 1% ukupnog prihod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20: iznos članarina komorama, savezima i udruženjima koji prelazi iznos od 0,1% ukupnog prihod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21: iznos otpisa vrijednosti sumnjivih potraživanja koja se ne mogu dokumentovati, odnosno za koja se ne može dokazati da su preduzete sve mjere za njihovu naplatu i za koje poreski obveznik nije pružio potrebne dokaze o njihovoj neuspjeloj naplati u skladu sa članom 17 zakon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22: iznos rezervisanja iznad iznosa propisanog članom 18 zakon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23: iznos kamata i pripadajućih troškova prema povjeriocu sa statusom povezanog lica iznad iznosa troškova kamata na otvorenom tržištu (uobičajena kamatna stopa u državi) ako ti troškovi ne prelaze iznos koji je stvarno plaćen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24: iznos r</w:t>
      </w:r>
      <w:r>
        <w:rPr>
          <w:color w:val="000000"/>
          <w:sz w:val="18"/>
          <w:szCs w:val="18"/>
          <w:lang w:val="sr-Latn-CS" w:eastAsia="en-US"/>
        </w:rPr>
        <w:t>ashoda po osnovu obezvređivanja imovine koji se ne priznaju u poreske svrhe (član 18a Zakona)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25: iznos obračunatih troškova po osnovu transfernih cijena, u skladu sa članom 38 Zakon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26: iznos obračunatih troškova po tržišnim cijenama (princip "van dohvata ruke"), utvrđen u skladu sa članom 38 stav 5 zakon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27: unosi se razlika između iznosa pod rednim brojem 25 i 26, ako je razlika veća od nule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28: unosi se iznos poreza po odbitku na dividende i udjele u dobiti koji je platila nerezidentna filijala matičnog preduzeć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>pod rednim brojem 29: iznos obračunatih kamata između povezanih lica koje su niže od tržišnih kamata, u skladu sa članom 20 zakon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30: iznos prihoda po osnovu transfernih cijena obračunatih u skladu sa članom 38 zakon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pod rednim brojem 31: iznos prihoda obračunat po tržišnim cijenama (princip "van dohvata ruke"), utvrđen u skladu </w:t>
      </w:r>
      <w:r>
        <w:rPr>
          <w:color w:val="000000"/>
          <w:sz w:val="18"/>
          <w:szCs w:val="18"/>
        </w:rPr>
        <w:t>sa članom 38 stav 5 zakon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pod rednim brojem 32: unosi </w:t>
      </w:r>
      <w:r>
        <w:rPr>
          <w:color w:val="000000"/>
          <w:sz w:val="18"/>
          <w:szCs w:val="18"/>
        </w:rPr>
        <w:t>se razlika između iznosa pod rednim brojevima 31 i 30, ako je pozitivna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 xml:space="preserve">pod rednim brojem 33: iznos </w:t>
      </w:r>
      <w:r>
        <w:rPr>
          <w:color w:val="000000"/>
          <w:sz w:val="18"/>
          <w:szCs w:val="18"/>
          <w:lang w:val="sr-Latn-CS" w:eastAsia="en-US"/>
        </w:rPr>
        <w:t>prihoda od naplaćenih sumnjivih potraživanja ostvaren u poreskom periodu, a koja u ranijem poreskom periodu (godina______) nijesu priznata kao rashod u poreske svrhe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 xml:space="preserve">pod rednim brojem 34: iznos </w:t>
      </w:r>
      <w:r>
        <w:rPr>
          <w:color w:val="000000"/>
          <w:sz w:val="18"/>
          <w:szCs w:val="18"/>
          <w:lang w:val="sr-Latn-CS" w:eastAsia="en-US"/>
        </w:rPr>
        <w:t>rashoda koji po osnovu obezvređivanja imovine u ranijem poreskom periodu nijesu priznati u poreske svrhe (godina_____) za imovinu koja je otuđena u poreskom periodu, odnosno oštećena usljed više sile (član 18a Zakona)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35:</w:t>
      </w:r>
      <w:r>
        <w:rPr>
          <w:rFonts w:cs="Tahoma" w:ascii="Tahoma" w:hAnsi="Tahoma"/>
          <w:color w:val="000000"/>
          <w:sz w:val="18"/>
          <w:szCs w:val="18"/>
          <w:lang w:val="sr-Latn-CS" w:eastAsia="en-US"/>
        </w:rPr>
        <w:t xml:space="preserve"> </w:t>
      </w:r>
      <w:r>
        <w:rPr>
          <w:color w:val="000000"/>
          <w:sz w:val="18"/>
          <w:szCs w:val="18"/>
          <w:lang w:val="sr-Latn-CS" w:eastAsia="en-US"/>
        </w:rPr>
        <w:t>iznos</w:t>
      </w:r>
      <w:r>
        <w:rPr>
          <w:rFonts w:cs="Tahoma" w:ascii="Tahoma" w:hAnsi="Tahoma"/>
          <w:color w:val="000000"/>
          <w:sz w:val="18"/>
          <w:szCs w:val="18"/>
          <w:lang w:val="sr-Latn-CS" w:eastAsia="en-US"/>
        </w:rPr>
        <w:t xml:space="preserve"> </w:t>
      </w:r>
      <w:r>
        <w:rPr>
          <w:color w:val="000000"/>
          <w:sz w:val="18"/>
          <w:szCs w:val="18"/>
          <w:lang w:val="sr-Latn-CS" w:eastAsia="en-US"/>
        </w:rPr>
        <w:t>troškova zarada, troškova otpremnina prilikom odlaska u penziju, troškova usljed tehnološkog viška i ostalih isplata naknada prilikom prestanka radnog odnosa, koji nijesu bili priznati u poreske svrhe u prethodnim poreskim periodima (godina_____)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pod rednim brojem 36: oporeziva dobit koja se utvrđuje računskim putem (sabiranjem i </w:t>
      </w:r>
      <w:r>
        <w:rPr>
          <w:color w:val="000000"/>
          <w:sz w:val="18"/>
          <w:szCs w:val="18"/>
        </w:rPr>
        <w:t>oduzimanjem iznosa sa naznačenih rednih brojeva), a ako je ova vrijednost negativna iskazuje se kao gubitak na rednom broju 37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37: gubitak koji se utvrđuje računskim putem (sabiranjem i oduzimanjem iznosa sa naznačenih rednih brojeva), a ako je ova vrijednost negativna iskazuje sa kao dobitak na rednom broju 36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38: iznos gubitka koji je iskazan u poreskoj prijavi iz prethodnih godina, koji se prenosi na teret dobiti tekuće godine i to najviše do visine oporezive dobiti, odnosno iznos prenesenog gubitka iz prethodnih pet godina koji je iskazan pod rednim brojem 8 dodatka "PG"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>pod rednim brojem 39: ostatak oporezive dobiti koji predstavlja razliku iznosa pod rednim brojevima 36 i 38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. 40 i 41: iznos kapitalnog dobitka i gubitka iskazanih u bilansu uspjeh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42: unosi se razlika pod rednim br. 40 i 41, ako je pozitivna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>pod rednim brojem 43: unosi se razlika između iznosa pod rednim br. 41 i 40, ako je pozitivna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pod rednim brojem 44: iznos kapitalnih gubitaka iz ranijih godina koji se mogu prebiti na račun budućih kapitalnih dobitaka, u skladu sa članom 22 stav 5 zakona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>pod rednim brojem 45: ostatak kapitalnog dobitka kao razlika iznosa pod rednim br. 42 i 44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46: poreska osnovica koja se utvrđuje računskim putem (zbir iznosa pod rednim brojem 39 i 100% od rednog broja 45)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47: iznos prihoda od dividendi i udjela u dobiti rezidentnih pravnih lica iskazan u bilansu uspjeha, koji se ne uključuje u poresku osnovicu u skladu sa članom 9 zakona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48: umanjena poreska osnovica koja se utvrđuje računskim putem (redni br. 46 - 47)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49: iznos poreza koji se dobija množenjem iznosa iskazanog pod rednim brojem 48 sa propisanom stopom (9%)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50: iznos poreza na dobit koju je pravno lice ostvarilo obavljanjem proizvodne djelatnosti u nedovoljno razvijenim opštinama. Za novoosnovane poslovne jedinice koje obavljaju proizvodnu djelatnost u nedovoljno razvijenim opštinama porez na dobit se umanjuje srazmjerno učešću tako ostvarene dobiti u ukupnoj dobiti poreskog obveznik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pod rednim brojem 51: iznos utvrđene poreske obaveze koja se dobija računskim putem (redni br. </w:t>
      </w:r>
      <w:r>
        <w:rPr>
          <w:color w:val="000000"/>
          <w:sz w:val="18"/>
          <w:szCs w:val="18"/>
        </w:rPr>
        <w:t>49-50</w:t>
      </w:r>
      <w:r>
        <w:rPr>
          <w:sz w:val="18"/>
          <w:szCs w:val="18"/>
        </w:rPr>
        <w:t>) 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52: iznos akontativno plaćenog poreza na dobit za poreski period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>pod rednim brojem 53: iznos poreza na dobit plaćen u drugoj državi na strane izvore prihoda do iznosa koji bi bio plaćen na takve prihode u državi Crnoj Gori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pod </w:t>
      </w:r>
      <w:r>
        <w:rPr>
          <w:color w:val="000000"/>
          <w:sz w:val="18"/>
          <w:szCs w:val="18"/>
        </w:rPr>
        <w:t>rednim brojem 54: iznos ukupno plaćenog poreza na dobit, a koji čini zbir iznosa iskazanih pod rednim br. 52 i 53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>pod rednim brojem 55: iznos poreza na dobit koji se duguje, ako je iznos sa rednog broja 51 veći od iznosa sa rednog broja 54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56: iznos preplaćenog poreza, ako je iznos sa rednog broja 54 veći od iznosa sa rednog broja 51 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57: iznos preplaćenog poreza na dobit, za koji se traži povraćaj;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58: iznos preplaćenog poreza kojim se želi kreditirati akontativno plaćanje poreza na dobit u narednoj godini. Zbir iznosa iskazanih pod rednim brojevima 57 i 58 ne može biti veći od iznosa iskazanog pod rednim brojem 56;</w:t>
      </w:r>
    </w:p>
    <w:p>
      <w:pPr>
        <w:pStyle w:val="T30X"/>
        <w:ind w:left="284" w:hanging="0"/>
        <w:rPr>
          <w:rFonts w:ascii="Tahoma" w:hAnsi="Tahoma" w:cs="Tahoma"/>
          <w:lang w:val="en-US"/>
        </w:rPr>
      </w:pPr>
      <w:r>
        <w:rPr/>
        <w:t>pod rednim brojem 59: iznos mjesečne akontacije poreza na dobit, utvrđen tako što se iznos iskazan pod rednim brojem 51 podijeli sa brojem 12.</w:t>
      </w:r>
    </w:p>
    <w:p>
      <w:pPr>
        <w:pStyle w:val="N01X"/>
        <w:spacing w:before="200" w:after="200"/>
        <w:ind w:left="5040" w:firstLine="720"/>
        <w:jc w:val="both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467"/>
    </w:tblGrid>
    <w:tr>
      <w:trPr>
        <w:trHeight w:val="191" w:hRule="atLeast"/>
      </w:trPr>
      <w:tc>
        <w:tcPr>
          <w:tcW w:w="467" w:type="dxa"/>
          <w:tcBorders/>
          <w:shd w:fill="FFFFFF" w:val="clear"/>
        </w:tcPr>
        <w:p>
          <w:pPr>
            <w:pStyle w:val="Fotter"/>
            <w:snapToGrid w:val="false"/>
            <w:jc w:val="right"/>
            <w:rPr/>
          </w:pPr>
          <w:r>
            <w:rPr/>
          </w:r>
        </w:p>
      </w:tc>
    </w:tr>
  </w:tbl>
  <w:p>
    <w:pPr>
      <w:pStyle w:val="Fot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/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/>
  <dc:description/>
  <dc:language>en-US</dc:language>
  <cp:lastModifiedBy>Crepajac</cp:lastModifiedBy>
  <cp:lastPrinted>2017-12-29T12:26:00Z</cp:lastPrinted>
  <dcterms:modified xsi:type="dcterms:W3CDTF">2018-01-10T09:52:00Z</dcterms:modified>
  <cp:revision>8</cp:revision>
  <dc:subject/>
  <dc:title/>
</cp:coreProperties>
</file>