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razac  1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oljna strana legitimacije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razac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6130</wp:posOffset>
                </wp:positionV>
                <wp:extent cx="2800350" cy="405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638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Cs/>
                                      <w:sz w:val="18"/>
                                      <w:szCs w:val="18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object w:dxaOrig="1229" w:dyaOrig="154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59.2pt;margin-top:7.8pt;width:95pt;height:110.45pt;mso-wrap-distance-left:9.05pt;mso-wrap-distance-right:9.05pt;mso-position-horizontal-relative:text;mso-position-vertical-relative:text" stroked="t" strokecolor="#FFFFFF" strokeweight="1pt" filled="f" o:ole="">
                                        <v:stroke linestyle="Single" dashstyle="Solid"/>
                                        <v:imagedata r:id="rId3" o:title=""/>
                                        <w10:wrap type="square"/>
                                      </v:shape>
                                      <o:OLEObject Type="Embed" ProgID="" ShapeID="ole_rId2" DrawAspect="Content" ObjectID="_147115065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Bold"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Cs/>
                                      <w:sz w:val="18"/>
                                      <w:szCs w:val="18"/>
                                    </w:rPr>
                                    <w:t>SLUŽBENA LEGITIMAC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9.5pt;mso-wrap-distance-left:0pt;mso-wrap-distance-right:9pt;mso-wrap-distance-top:0pt;mso-wrap-distance-bottom:0pt;margin-top:6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6380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Cs/>
                                <w:sz w:val="18"/>
                                <w:szCs w:val="18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object w:dxaOrig="1229" w:dyaOrig="154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9.2pt;margin-top:7.8pt;width:95pt;height:110.45pt;mso-wrap-distance-left:9.05pt;mso-wrap-distance-right:9.05pt;mso-position-horizontal-relative:text;mso-position-vertical-relative:text" stroked="t" strokecolor="#FFFFFF" strokeweight="1pt" filled="f" o:ole="">
                                  <v:stroke linestyle="Single" dashstyle="Solid"/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69652363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Cs/>
                                <w:sz w:val="18"/>
                                <w:szCs w:val="18"/>
                              </w:rPr>
                              <w:t>SLUŽBENA LEGITIMAC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utrašnja strana legitimac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na Gora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rhovno državno tužilaštvo </w:t>
      </w:r>
    </w:p>
    <w:p>
      <w:pPr>
        <w:pStyle w:val="NoSpacing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8375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9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oj</w:t>
      </w:r>
    </w:p>
    <w:p>
      <w:pPr>
        <w:pStyle w:val="NoSpacing"/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56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</w:p>
    <w:p>
      <w:pPr>
        <w:pStyle w:val="NoSpacing"/>
        <w:ind w:left="15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e i prezim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   MP  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atum izdavanja</w:t>
      </w:r>
      <w:r>
        <w:rPr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Vrhovni državni tužilac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lužbenik obezbjeđenja, pored ovlašćenja, mjera i radnji utvrđenih Zakonom o zaštiti lica i imovine ovlašćen je da: utvrdi identitet lica koja ulaze i izlaze iz državnog tužilaštva; izvrši pregled lica koja ulaze i izlaze iz državnog tužilaštva i njihovih stvari; daje upozorenja ili izdaje naređenja; zabranjuje ulaz licima koja nose hladno ili vatreno oružje ili za koja postoji opravdana sumnja da unose opasne materije, osim službenicima koji dolaze u dr</w:t>
      </w:r>
      <w:r>
        <w:rPr>
          <w:rFonts w:cs="Times New Roman" w:ascii="Times New Roman" w:hAnsi="Times New Roman"/>
          <w:sz w:val="18"/>
          <w:szCs w:val="18"/>
          <w:lang w:val="sr-Latn-ME"/>
        </w:rPr>
        <w:t>žavno tužilaštvo</w:t>
      </w:r>
      <w:r>
        <w:rPr>
          <w:rFonts w:cs="Times New Roman" w:ascii="Times New Roman" w:hAnsi="Times New Roman"/>
          <w:sz w:val="18"/>
          <w:szCs w:val="18"/>
        </w:rPr>
        <w:t xml:space="preserve"> radi izvršenja radnih naloga, a kojima je za obavljanje naloženih poslova neophodno imati oružje ili druge opasne stvari; zadrži lice zatečeno u izvršenju krivičnog djela do predaje organu uprave nadležnom za policijske poslove; udalji iz državnog tužilaštva lica koja ometaju rad državnog tužilaštva; obavlja druge poslove, odnosno izvršava naloge rukovodioca državnog tužilaštva u vezi sa obezbjeđenjem lica, imovine i objekta državnog tužilaštva.</w:t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Obrazac 3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videncija izdatih legitimac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9"/>
        <w:gridCol w:w="1482"/>
        <w:gridCol w:w="1494"/>
        <w:gridCol w:w="1620"/>
        <w:gridCol w:w="1350"/>
        <w:gridCol w:w="1530"/>
      </w:tblGrid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e i prezime imaoca legitimacij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, mjesec i godina zasnivanja radnog odnosa službenika obezbjeđen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, mjesec i godina izdavanja legitim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, mjesec, godina i razlog vraćanja legitimacij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pis primaoca legitima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omena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8:00Z</dcterms:created>
  <dc:creator>Momir Jaukovic</dc:creator>
  <dc:description/>
  <dc:language>en-US</dc:language>
  <cp:lastModifiedBy>Procedura</cp:lastModifiedBy>
  <cp:lastPrinted>2015-06-25T10:20:00Z</cp:lastPrinted>
  <dcterms:modified xsi:type="dcterms:W3CDTF">2015-07-01T09:48:00Z</dcterms:modified>
  <cp:revision>2</cp:revision>
  <dc:subject/>
  <dc:title/>
</cp:coreProperties>
</file>