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razac  1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poljna strana legitimacije</w:t>
      </w:r>
    </w:p>
    <w:p>
      <w:pPr>
        <w:pStyle w:val="Normal"/>
        <w:tabs>
          <w:tab w:val="clear" w:pos="720"/>
          <w:tab w:val="left" w:pos="1050" w:leader="none"/>
          <w:tab w:val="left" w:pos="6855" w:leader="none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razac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0</wp:posOffset>
                </wp:positionV>
                <wp:extent cx="2800350" cy="395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95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6224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Cs/>
                                      <w:sz w:val="24"/>
                                      <w:szCs w:val="24"/>
                                    </w:rPr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object w:dxaOrig="1229" w:dyaOrig="154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59.2pt;margin-top:7.8pt;width:95pt;height:110.45pt;mso-wrap-distance-left:9.05pt;mso-wrap-distance-right:9.05pt;mso-position-horizontal-relative:text;mso-position-vertical-relative:text" stroked="t" strokecolor="#FFFFFF" strokeweight="1pt" filled="f" o:ole="">
                                        <v:stroke linestyle="Single" dashstyle="Solid"/>
                                        <v:imagedata r:id="rId3" o:title=""/>
                                        <w10:wrap type="square"/>
                                      </v:shape>
                                      <o:OLEObject Type="Embed" ProgID="" ShapeID="ole_rId2" DrawAspect="Content" ObjectID="_87148797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Bold" w:cs="Times New Roman Bold" w:ascii="Times New Roman Bold" w:hAnsi="Times New Roman 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Cs/>
                                      <w:sz w:val="24"/>
                                      <w:szCs w:val="24"/>
                                    </w:rPr>
                                    <w:t>SLUŽBENA LEGITIMACI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11.7pt;mso-wrap-distance-left:0pt;mso-wrap-distance-right:9pt;mso-wrap-distance-top:0pt;mso-wrap-distance-bottom:0pt;margin-top:6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6224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Cs/>
                                <w:sz w:val="24"/>
                                <w:szCs w:val="24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object w:dxaOrig="1229" w:dyaOrig="154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59.2pt;margin-top:7.8pt;width:95pt;height:110.45pt;mso-wrap-distance-left:9.05pt;mso-wrap-distance-right:9.05pt;mso-position-horizontal-relative:text;mso-position-vertical-relative:text" stroked="t" strokecolor="#FFFFFF" strokeweight="1pt" filled="f" o:ole="">
                                  <v:stroke linestyle="Single" dashstyle="Solid"/>
                                  <v:imagedata r:id="rId5" o:title=""/>
                                  <w10:wrap type="square"/>
                                </v:shape>
                                <o:OLEObject Type="Embed" ProgID="" ShapeID="ole_rId4" DrawAspect="Content" ObjectID="_23274539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 Bold" w:cs="Times New Roman Bold" w:ascii="Times New Roman Bold" w:hAnsi="Times New Roman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Cs/>
                                <w:sz w:val="24"/>
                                <w:szCs w:val="24"/>
                              </w:rPr>
                              <w:t>SLUŽBENA LEGITIMACI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nutrašnja strana legitimacije</w:t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na G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62230</wp:posOffset>
                </wp:positionV>
                <wp:extent cx="8375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9.7pt;mso-wrap-distance-left:9.05pt;mso-wrap-distance-right:9.05pt;mso-wrap-distance-top:0pt;mso-wrap-distance-bottom:0pt;margin-top:4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rhovni sud </w:t>
      </w:r>
      <w:r>
        <w:rPr>
          <w:sz w:val="18"/>
          <w:szCs w:val="18"/>
        </w:rPr>
        <w:br w:type="textWrapping" w:clear="all"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Broj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e i prezim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   MP  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Datum izdavanja</w:t>
      </w:r>
      <w:r>
        <w:rPr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predsjednik Vrhovnog</w:t>
        <w:br/>
        <w:t xml:space="preserve">                                                     suda Crne Gor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lužbenik obezbjeđenja, pored ovlašćenja, mjera i radnji utvrđenih Zakonom o zaštiti lica i imovine ovlašćen je da: utvrdi identitet lica koja ulaze i izlaze iz suda; izvrši pregled lica koja ulaze i izlaze iz suda i njihovih stvari; daje upozorenja ili izdaje naređenja; zabranjuje ulaz licima koja nose hladno ili vatreno oružje ili za koja postoji opravdana sumnja da unose opasne materije, osim službenicima koji dolaze u sud radi izvršenja radnih naloga, a kojima je za obavljanje naloženih poslova neophodno imati oružje ili druge opasne stvari; zadrži lice zatečeno u izvršenju krivičnog djela do predaje organu uprave nadležnom za policijske poslove; udalji iz suda lica koja ometaju rad suda; obavlja druge poslove, odnosno izvršava naloge predsjednika suda u vezi sa obezbjeđenjem lica,</w:t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ovine i objekta suda.</w:t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Obrazac 3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videncija izdatih legitimaci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49"/>
        <w:gridCol w:w="1482"/>
        <w:gridCol w:w="1494"/>
        <w:gridCol w:w="1620"/>
        <w:gridCol w:w="1350"/>
        <w:gridCol w:w="1530"/>
      </w:tblGrid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e i prezime imaoca legitimacij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, mjesec i godina zasnivanja radnog odnosa službenika obezbjeđen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, mjesec i godina izdavanja legitim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, mjesec, godina i razlog vraćanja legitimacij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pis primaoca legitimaci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pomena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134" w:right="1134" w:gutter="0" w:header="0" w:top="141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6:00Z</dcterms:created>
  <dc:creator>Momir Jaukovic</dc:creator>
  <dc:description/>
  <dc:language>en-US</dc:language>
  <cp:lastModifiedBy>Procedura</cp:lastModifiedBy>
  <cp:lastPrinted>2015-06-25T10:05:00Z</cp:lastPrinted>
  <dcterms:modified xsi:type="dcterms:W3CDTF">2015-07-01T09:46:00Z</dcterms:modified>
  <cp:revision>2</cp:revision>
  <dc:subject/>
  <dc:title/>
</cp:coreProperties>
</file>