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  <w:t>Obrazac 1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rednja strana posebne lične karte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80360" cy="151320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oleđina posebne lične kar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78455" cy="1492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  <w:t>Obrazac 2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rednja strana posebne lične karte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80995" cy="157861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oleđina posebne lične kar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80360" cy="14465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  <w:t>Obrazac 3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rednja strana posebne lične karte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78455" cy="161671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oleđina posebne lične kar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78455" cy="1682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  <w:t>Obrazac 4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rednja strana posebne lične karte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80360" cy="163957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  <w:t>Poleđina posebne lične kar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2880360" cy="16783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18"/>
          <w:szCs w:val="18"/>
          <w:u w:val="single"/>
          <w:lang w:bidi="ar-SA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bidi="ar-SA"/>
        </w:rPr>
        <w:t xml:space="preserve">Obrazac 5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ARSTVO VANJSKIH POSLOVA I EVROPSKIH INTEGRACIJ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eneralni direktorat za konzularne poslove </w:t>
        <w:tab/>
        <w:t xml:space="preserve">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F o t o g r a f i j 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NTENEGRO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 h o t 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INISTRY OF FOREIGN AFFAIRS AND EUROPEAN INTEGRATIONS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rectorate-General for Consular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Z A H T J E 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(Formulaire de Demande/Application Form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1. Im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Prezime</w:t>
      </w:r>
      <w:r>
        <w:rPr>
          <w:rFonts w:cs="Times New Roman" w:ascii="Times New Roman" w:hAnsi="Times New Roman"/>
          <w:sz w:val="18"/>
          <w:szCs w:val="18"/>
          <w:lang w:val="fr-FR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Prénom</w:t>
        <w:tab/>
        <w:tab/>
        <w:tab/>
        <w:t xml:space="preserve">                        Nom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First Name</w:t>
        <w:tab/>
        <w:tab/>
        <w:tab/>
        <w:t xml:space="preserve">        Surnam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2. Datum i mjesto rođenja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Date et lieu de naissanc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Date and place of birth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  <w:t>3. Ime, datum i mjesto rođenja supružnika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Prénom, date et lieu de naissance de l’époux / l’épous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st name, date and place of birth of the spous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me, datum i mjesto rođenja djece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Prénoms, dates et lieu de naissance des enfan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rst name, date and places of birth of children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5. Adresa boravka u Crnoj Gori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Adresse au Monténégr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Adress in Montenegro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6. Diplomatsko-konzularno predstavništvo strane dr</w:t>
      </w:r>
      <w:r>
        <w:rPr>
          <w:rFonts w:cs="Times New Roman" w:ascii="Times New Roman" w:hAnsi="Times New Roman"/>
          <w:b/>
          <w:bCs/>
          <w:sz w:val="18"/>
          <w:szCs w:val="18"/>
          <w:lang w:val="sr-Latn-ME"/>
        </w:rPr>
        <w:t>žave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/misija koja ima diplomatski status u Crnoj Gor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iss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Missio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 xml:space="preserve">7. </w:t>
      </w:r>
      <w:r>
        <w:rPr>
          <w:rFonts w:cs="Times New Roman" w:ascii="Times New Roman" w:hAnsi="Times New Roman"/>
          <w:b/>
          <w:sz w:val="18"/>
          <w:szCs w:val="18"/>
        </w:rPr>
        <w:t>Zvanje člana diplomatsko-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 xml:space="preserve">konzularnog predstavništva strane države/misije </w:t>
      </w: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  <w:t>koja ima diplomatski status u Crnoj Gori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Rang (pour les Membres du Corps diplomatiqu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nk (for Members of the Diplomatic Corp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  <w:t>8. Zvanje člana administrativno-tehničkog osoblja u diplomatsko-konzularnom predstavništvu strane države /misiji koja ima diplomatski status u Crnoj Gori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Fonction exercée dans leur Mission (pour le personnel non-diplomatiqu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ction carried out in the Mission (for non-diplomatic personne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 xml:space="preserve">9. Datum prelaska granice Crne Gore </w:t>
      </w:r>
      <w:r>
        <w:rPr>
          <w:rFonts w:cs="Times New Roman" w:ascii="Times New Roman" w:hAnsi="Times New Roman"/>
          <w:sz w:val="18"/>
          <w:szCs w:val="18"/>
          <w:lang w:val="fr-F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</w:rPr>
        <w:t xml:space="preserve">Date de entrée au </w:t>
      </w:r>
      <w:r>
        <w:rPr>
          <w:rFonts w:cs="Times New Roman" w:ascii="Times New Roman" w:hAnsi="Times New Roman"/>
          <w:sz w:val="18"/>
          <w:szCs w:val="18"/>
          <w:lang w:val="fr-FR"/>
        </w:rPr>
        <w:t>Monténég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e of entry in Montenegr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 Vrsta, broj i datum izdavanja pasoša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 xml:space="preserve"> podnosioca zahtjeva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Type, numéro et date de la délivrance du passeport du membre de la Missi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e, number, and date of issuanc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the Passport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 the Member of the Miss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pružnika 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l’époux/ l’épouse; </w:t>
      </w:r>
      <w:r>
        <w:rPr>
          <w:rFonts w:cs="Times New Roman" w:ascii="Times New Roman" w:hAnsi="Times New Roman"/>
          <w:sz w:val="18"/>
          <w:szCs w:val="18"/>
        </w:rPr>
        <w:t xml:space="preserve">/ Of the spous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jece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ux enfants /Of the children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Mjesto i datum ___________________________________________ Potpis  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 et lieu</w:t>
        <w:tab/>
        <w:tab/>
        <w:tab/>
        <w:t xml:space="preserve"> </w:t>
        <w:tab/>
        <w:tab/>
        <w:tab/>
        <w:tab/>
        <w:t>`</w:t>
        <w:tab/>
        <w:t>Signatur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lace and Date 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7:00Z</dcterms:created>
  <dc:creator>Linda Berisaj</dc:creator>
  <dc:description/>
  <dc:language>en-US</dc:language>
  <cp:lastModifiedBy>Procedura</cp:lastModifiedBy>
  <cp:lastPrinted>2015-06-12T13:35:00Z</cp:lastPrinted>
  <dcterms:modified xsi:type="dcterms:W3CDTF">2015-06-17T09:57:00Z</dcterms:modified>
  <cp:revision>2</cp:revision>
  <dc:subject/>
  <dc:title/>
</cp:coreProperties>
</file>