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 1</w:t>
      </w:r>
    </w:p>
    <w:p>
      <w:pPr>
        <w:pStyle w:val="Normal"/>
        <w:spacing w:before="0" w:after="0"/>
        <w:ind w:hanging="91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b/>
          <w:lang w:val="en-US" w:eastAsia="en-US"/>
        </w:rPr>
        <w:drawing>
          <wp:inline distT="0" distB="0" distL="0" distR="0">
            <wp:extent cx="76136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91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rna Gora</w:t>
      </w:r>
    </w:p>
    <w:p>
      <w:pPr>
        <w:pStyle w:val="Normal"/>
        <w:spacing w:before="0" w:after="0"/>
        <w:ind w:hanging="91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Ministarstvo unutrašnjih poslova </w:t>
      </w:r>
    </w:p>
    <w:p>
      <w:pPr>
        <w:pStyle w:val="Normal"/>
        <w:spacing w:before="0" w:after="0"/>
        <w:ind w:hanging="9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ručna jedinica/Filijala za upravne unutrašnje poslove _______________</w:t>
      </w:r>
    </w:p>
    <w:p>
      <w:pPr>
        <w:pStyle w:val="Normal"/>
        <w:spacing w:before="0" w:after="0"/>
        <w:ind w:hanging="91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roj: __________________________</w:t>
      </w:r>
    </w:p>
    <w:p>
      <w:pPr>
        <w:pStyle w:val="Normal"/>
        <w:spacing w:before="0" w:after="0"/>
        <w:ind w:hanging="9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tum: ____________ godine.</w:t>
      </w:r>
    </w:p>
    <w:p>
      <w:pPr>
        <w:pStyle w:val="Normal"/>
        <w:spacing w:before="0" w:after="0"/>
        <w:ind w:left="-538" w:hanging="91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left="-538" w:hanging="91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osnovu člana 16 stav 1 Zakona o registrima prebivališta i boravišta („Službeni list CG“, broj 46/15), izdaje 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TVRDA 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  <w:t>O IZVRŠENOM UNOSU PRIJAVE PREBIVALIŠTA U REGISTAR PREBIVALIŠTA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đuje se da je za lice__________________, jedinstveni matični broj ___________________, otac _______, majka________, izvršen unos prijave prebivališta u registar prebivališta, u Glavnom gradu/Prijestonici/opštini________________, adresa_______________, dana__________godine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da se izdaje na osnovu evidencije prebivališta crnogorskih državljana koja je sastavni dio registra prebivališta i ima značaj javne isprave u smislu zakona kojim se uređuje upravni postupak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izdavanje ove potvrde, saglasno zakonu kojim se uređuju administrativne takse, taksa se ne plaća.</w:t>
      </w:r>
    </w:p>
    <w:p>
      <w:pPr>
        <w:pStyle w:val="Normal"/>
        <w:tabs>
          <w:tab w:val="clear" w:pos="720"/>
          <w:tab w:val="left" w:pos="381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lužbeno lice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</w:t>
      </w:r>
    </w:p>
    <w:p>
      <w:pPr>
        <w:pStyle w:val="Normal"/>
        <w:tabs>
          <w:tab w:val="clear" w:pos="720"/>
          <w:tab w:val="left" w:pos="4410" w:leader="none"/>
          <w:tab w:val="left" w:pos="841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>M.P.</w:t>
        <w:tab/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 2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1365" cy="831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rna G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Ministarstvo unutrašnjih poslo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ručna jedinica/Filijala za upravne unutrašnje poslove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roj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tum: ____________, godi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16 stav 1 Zakona o registrima prebivališta i boravišta („Službeni list CG“, broj 46/15), izdaje 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TVRDA 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  <w:t>O IZVRŠENOJ PROMJENI PREBIVALIŠTA U REGISTAR PREBIVALIŠTA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đuje se da je za lice________________, jedinstveni matični broj _____________________, otac ________, majka________, izvršena promjena prebivališta u registar prebivališta iz Glavnog grada/Prijestonice/opštine_____________ za Glavni grad/Prijestonicu/opštinu_________, adresa _____________, dana_________godine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da se izdaje na osnovu evidencije prebivališta crnogorskih državljana koja je sastavni dio registra prebivališta i ima značaj javne isprave u smislu zakona kojim se uređuje upravni postupak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izdavanje ove potvrde, saglasno zakonu kojim se uređuju administrativne takse, taksa se ne plaća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lužbeno lice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.P.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 3</w:t>
      </w:r>
    </w:p>
    <w:p>
      <w:pPr>
        <w:pStyle w:val="Normal"/>
        <w:tabs>
          <w:tab w:val="clear" w:pos="720"/>
          <w:tab w:val="left" w:pos="772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365" cy="8312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rna G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Ministarstvo unutrašnjih poslo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ručna jedinica/Filijala za upravne unutrašnje poslove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roj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tum: ____________, godi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osnovu člana 16 stav 1 Zakona o registrima prebivališta i boravišta („Službeni list CG“, broj 46/15), izdaje 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TVRDA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  <w:t>O  IZVRŠENOJ PROMJENI ADRESE U REGISTAR PREBIVALIŠTA</w:t>
      </w:r>
    </w:p>
    <w:p>
      <w:pPr>
        <w:pStyle w:val="Normal"/>
        <w:tabs>
          <w:tab w:val="clear" w:pos="720"/>
          <w:tab w:val="left" w:pos="381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đuje se da je za lice________________, jedinstveni matični broj _____________________, otac ________, majka ________, izvršena promjena adrese u registar prebivališta, u Glavnom gradu/Prijestonici/opštini__________ sa adrese_____________, na adresu_____________, dana_________ godine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da se izdaje na osnovu evidencije prebivališta crnogorskih državljana koja je sastavni dio registra prebivališta i ima značaj javne isprave u smislu zakona kojim se uređuje upravni postupak.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a izdavanje ove potvrde, saglasno zakonu kojim se uređuju administrativne takse, taksa se ne plaća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lužbeno lice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</w:t>
      </w:r>
    </w:p>
    <w:p>
      <w:pPr>
        <w:pStyle w:val="Normal"/>
        <w:tabs>
          <w:tab w:val="clear" w:pos="720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.P.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1365" cy="831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rna G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Ministarstvo unutrašnjih poslo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ručna jedinica/Filijala za upravne unutrašnje poslove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roj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tum: ____________, godi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osnovu člana 16 stav 1 Zakona o registrima prebivališta i boravišta („Službeni list CG“, broj 46/15), izdaje 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TVRDA 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  <w:t>O IZVRŠENOM UNOSU PRIJAVE O ODLASKU U DRUGU DRŽAVU U REGISTAR PREBIVALIŠTA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đuje se da je za lice________________, jedinstveni matični broj _____________________, otac ________, majka ________, sa prebivalištem u Glavnom gradu/Prijestonici/opštini_________, na adresi __________, izvršen unos prijave u registar prebivališta o odlasku iz Crne Gore duže od 90 dana, dana ________godine u državu _____________, adresa _____________.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tvrda se izdaje na osnovu evidencije crnogorskih državljana sa prebivalištem u Crnoj Gori i boravkom u drugoj državi koja je sastavni dio registra prebivališta i ima značaj javne isprave u smislu zakona kojim se uređuje upravni postupak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izdavanje ove potvrde, saglasno zakonu kojim se uređuju administrativne takse, taksa se ne plaća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lužbeno lice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</w:t>
      </w:r>
    </w:p>
    <w:p>
      <w:pPr>
        <w:pStyle w:val="Normal"/>
        <w:tabs>
          <w:tab w:val="clear" w:pos="720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.P.</w:t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1365" cy="8312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rna G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Ministarstvo unutrašnjih poslo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ručna jedinica/Filijala za upravne unutrašnje poslove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roj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tum: ____________, godi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osnovu člana 16 stav 1 Zakona registrima prebivališta i boravišta („Službeni list CG“, broj 46/15), izdaje 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TVRDA 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O IZVRŠENOM UNOSU PRIJAVE POVRATKA IZ DRUGE DRŽAVE U REGISTAR PREBIVALIŠTA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đuje se da je za lice________________, jedinstveni matični broj _____________________, otac ________, majka ________, sa prebivalištem u Glavnom gradu/Prijestonici/opštini_________,  adresa _________, izvršen unos prijave povratka iz druge države u Crnu Goru, u registar prebivališta, dana_________ godine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vrda se izdaje na osnovu evidencije crnogorskih državljana sa prebivalištem u Crnoj Gori i boravkom u drugoj državi koja je sastavni dio registra prebivališta i ima značaj javne isprave u smislu zakona kojim se uređuje upravni postupak.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 izdavanje ove potvrde, saglasno zakonu kojim se uređuju administrativne takse, taksa se ne plaća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lužbeno lice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.P.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8:00Z</dcterms:created>
  <dc:creator>marijana.vujovic</dc:creator>
  <dc:description/>
  <cp:keywords/>
  <dc:language>en-US</dc:language>
  <cp:lastModifiedBy>Procedura</cp:lastModifiedBy>
  <cp:lastPrinted>2015-12-21T12:49:00Z</cp:lastPrinted>
  <dcterms:modified xsi:type="dcterms:W3CDTF">2015-12-24T11:18:00Z</dcterms:modified>
  <cp:revision>2</cp:revision>
  <dc:subject/>
  <dc:title/>
</cp:coreProperties>
</file>