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t>REGISTAR LOBI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Podaci o lobistima i brisanju iz registra lobi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2340"/>
        <w:gridCol w:w="557"/>
        <w:gridCol w:w="2782"/>
      </w:tblGrid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dni broj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Šifra djelat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ako je primjenjivo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IB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ako je primjenjivo)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me i prezime lobiste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edinstveni matični broj (JMB)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ebivalište  lobiste (adresa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dobrenje za obavljanje djelatnosti lobir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roj i datum rješenja 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ok važenja odobrenja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um upisa u registar lobista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blast lobiran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val="en-US"/>
              </w:rPr>
              <w:footnoteReference w:id="2"/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estanak važenja odobr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roj i datum rješenja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azlozi prestanka važenja odobrenja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tum brisanja iz registra lobist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odaci o  pravnim licima koja obavljaju djelatnost lobiranja i brisanju iz registra lobista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10"/>
        <w:gridCol w:w="2610"/>
        <w:gridCol w:w="287"/>
        <w:gridCol w:w="2783"/>
      </w:tblGrid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dni broj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Šifra djelatnost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IB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aziv pravnog lica </w:t>
              <w:tab/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jedište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 w:eastAsia="en-GB"/>
              </w:rPr>
              <w:t>Ime i prezime odgovornog lica u pravnom licu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edinstveni matični broj (JMB)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 w:eastAsia="en-GB"/>
              </w:rPr>
              <w:t xml:space="preserve">Prebivalište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GB" w:eastAsia="en-GB"/>
              </w:rPr>
              <w:t>Broj i datum rješenja o upisu u registar lobista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GB" w:eastAsia="en-GB"/>
              </w:rPr>
              <w:t>Ime i prezime zaposlenog lobiste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edinstveni matični broj lobiste (JMB)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 w:eastAsia="en-GB"/>
              </w:rPr>
              <w:t>Prebivalište lobiste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GB" w:eastAsia="en-GB"/>
              </w:rPr>
              <w:t>Odobrenje za obavljanje djelatnosti lobiranja za lobist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roj i datum rješenja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ok važenja odobrenja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GB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blast lobiranja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aposlenog  lobiste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val="en-US"/>
              </w:rPr>
              <w:footnoteReference w:id="3"/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 w:eastAsia="en-GB"/>
              </w:rPr>
              <w:t>Podaci o brisanju pravnog lica iz registra lobista, kao i razloge brisanja, ukoliko je pravno lice brisano iz regist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roj i datum rješenja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azlozi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risanja iz registra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GB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odaci o naručiocima lobiranja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2897"/>
        <w:gridCol w:w="2782"/>
      </w:tblGrid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dni broj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Šifra djelat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ako je primjenjivo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IB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ako je primjenjivo)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me i prezime (ukoliko je naručilac lobiranja fizičko lice)</w:t>
              <w:tab/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edinstveni matični broj (JMB)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ebivalište  (adresa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ziv  pravnog lica (ukoliko je naručilac lobiranja  pravno lice)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Sjediš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me i prezime odgovornog lica u pravnom licu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edinstveni matični broj (JMB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ebivališ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 w:eastAsia="en-GB"/>
              </w:rPr>
              <w:t xml:space="preserve">Djelatnost naručioca lobiranja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GB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edmet lobiranj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blast lobiran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me i prezime lobiste </w:t>
            </w:r>
            <w:r>
              <w:rPr>
                <w:rFonts w:cs="Arial" w:ascii="Arial" w:hAnsi="Arial"/>
                <w:sz w:val="18"/>
                <w:szCs w:val="18"/>
              </w:rPr>
              <w:t>odnosno naziv pravnog lica koje obavlja djelatnost lobiranja, a koje je naručilac lobiranja angažova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70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ME"/>
        </w:rPr>
        <w:t>Samo za lobiste brisane iz registr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ME"/>
        </w:rPr>
        <w:t>Sam</w:t>
      </w:r>
      <w:r>
        <w:rPr/>
        <w:t xml:space="preserve">o za pravna lica brisana iz registr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Cs w:val="20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Searchmatch">
    <w:name w:val="searchmatch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GB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GB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en-GB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il1tekst">
    <w:name w:val="stil_1tekst"/>
    <w:basedOn w:val="Normal"/>
    <w:qFormat/>
    <w:pPr>
      <w:ind w:left="475" w:right="475" w:firstLine="24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9:00Z</dcterms:created>
  <dc:creator>Aleksandra Popovic</dc:creator>
  <dc:description/>
  <cp:keywords/>
  <dc:language>en-US</dc:language>
  <cp:lastModifiedBy>Procedura</cp:lastModifiedBy>
  <cp:lastPrinted>2015-09-11T12:09:00Z</cp:lastPrinted>
  <dcterms:modified xsi:type="dcterms:W3CDTF">2015-09-15T09:19:00Z</dcterms:modified>
  <cp:revision>2</cp:revision>
  <dc:subject/>
  <dc:title>Na osnovu člana 6 stav 5 Zakona o računovodstvu i reviziji („Službeni list RCG“, broj 69/05 i „Službeni list CG“, broj 80/08) Ministarstvo finansija donijelo je</dc:title>
</cp:coreProperties>
</file>