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5" w:leader="none"/>
        </w:tabs>
        <w:spacing w:before="0" w:after="0"/>
        <w:ind w:left="-450" w:hanging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razac 1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-45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java 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 xml:space="preserve">  Bar ko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Područna jedinica/Filijala za upravne unutrašnje poslove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rijava prebivališ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Mjesto rođenja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ljanstvo: ____________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/>
      </w:pPr>
      <w:r>
        <w:rPr>
          <w:rFonts w:cs="Times New Roman" w:ascii="Times New Roman" w:hAnsi="Times New Roman"/>
          <w:b/>
          <w:lang w:val="sr-Latn-CS"/>
        </w:rPr>
        <w:t>Prijava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prijave prebivališta u Crnoj Gori: _______Datum prijave prebivališta na adresi: </w:t>
      </w:r>
      <w:r>
        <w:rPr>
          <w:rFonts w:cs="Times New Roman" w:ascii="Times New Roman" w:hAnsi="Times New Roman"/>
          <w:b/>
          <w:lang w:val="sr-Latn-CS"/>
        </w:rPr>
        <w:t>________________</w:t>
      </w:r>
      <w:r>
        <w:rPr>
          <w:rFonts w:cs="Times New Roman" w:ascii="Times New Roman" w:hAnsi="Times New Roman"/>
          <w:lang w:val="sr-Latn-CS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otrebna dokumentaci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telefona:____________        Datum prijave:                     Potpis podnosioca prijav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U prijavi se moraju navesti istiniti podaci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ind w:left="-450" w:hanging="0"/>
        <w:rPr/>
      </w:pPr>
      <w:r>
        <w:rPr>
          <w:rFonts w:cs="Calibri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 2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java 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>Bar ko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Područna jedinica/Filijala za upravne unutrašnje poslove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Prijava promjene prebivališ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rođenj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ljanstvo: ____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</w:t>
        <w:tab/>
        <w:t xml:space="preserve">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ijava promjene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/>
      </w:pPr>
      <w:r>
        <w:rPr>
          <w:rFonts w:cs="Times New Roman" w:ascii="Times New Roman" w:hAnsi="Times New Roman"/>
          <w:lang w:val="sr-Latn-CS"/>
        </w:rPr>
        <w:t xml:space="preserve">Datum prijave prebivališta u Crnoj Gori: _______Datum prijave prebivališta na adresi: </w:t>
      </w:r>
      <w:r>
        <w:rPr>
          <w:rFonts w:cs="Times New Roman" w:ascii="Times New Roman" w:hAnsi="Times New Roman"/>
          <w:b/>
          <w:lang w:val="sr-Latn-CS"/>
        </w:rPr>
        <w:t>________________</w:t>
      </w:r>
      <w:r>
        <w:rPr>
          <w:rFonts w:cs="Times New Roman" w:ascii="Times New Roman" w:hAnsi="Times New Roman"/>
          <w:lang w:val="sr-Latn-CS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otrebna dokument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roj telefona:______________             Datum prijave:            Potpis podnosioca prijave: ________________               </w:t>
      </w:r>
    </w:p>
    <w:p>
      <w:pPr>
        <w:pStyle w:val="Normal"/>
        <w:tabs>
          <w:tab w:val="clear" w:pos="720"/>
          <w:tab w:val="left" w:pos="5895" w:leader="none"/>
        </w:tabs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 prijavi se moraju navesti istiniti podaci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/>
      </w:pPr>
      <w:r>
        <w:rPr>
          <w:rFonts w:cs="Calibri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 3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hanging="259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java 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>Bar ko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Područna jedinica/Filijala za upravne unutrašnje poslove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Prijava promjene adre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rođenj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Državljanstvo: ____________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</w:t>
        <w:tab/>
        <w:t xml:space="preserve">  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Prijava promjene ad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/>
      </w:pPr>
      <w:r>
        <w:rPr>
          <w:rFonts w:cs="Times New Roman" w:ascii="Times New Roman" w:hAnsi="Times New Roman"/>
          <w:lang w:val="sr-Latn-CS"/>
        </w:rPr>
        <w:t xml:space="preserve">Datum prijave prebivališta u Crnoj Gori: _______Datum prijave prebivališta na adresi: </w:t>
      </w:r>
      <w:r>
        <w:rPr>
          <w:rFonts w:cs="Times New Roman" w:ascii="Times New Roman" w:hAnsi="Times New Roman"/>
          <w:b/>
          <w:lang w:val="sr-Latn-CS"/>
        </w:rPr>
        <w:t>________________</w:t>
      </w:r>
      <w:r>
        <w:rPr>
          <w:rFonts w:cs="Times New Roman" w:ascii="Times New Roman" w:hAnsi="Times New Roman"/>
          <w:lang w:val="sr-Latn-CS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otrebna dokumentacija: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lang w:val="sr-Latn-CS"/>
        </w:rPr>
        <w:t>Broj telefona:______________            Datum prijave:            Potpis podnosioca prijav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 prijavi se moraju navesti istiniti podaci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</w:t>
      </w:r>
      <w:r>
        <w:rPr>
          <w:b/>
          <w:lang w:val="sr-Latn-CS"/>
        </w:rPr>
        <w:t xml:space="preserve"> 4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hanging="259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java 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hanging="259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>Bar kod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čna jedinica/Filijala za upravne unutrašnje poslove/Diplomatsko-konzularno predstavništvo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hanging="259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rijava o odlasku u drugu drža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rođenj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Državljanstvo:_____________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</w:t>
        <w:tab/>
        <w:t xml:space="preserve">  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ijava o odlasku u drugu drž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prijave prebivališta u Crnoj Gori: ___________Datum prijave prebivališta na adresi: </w:t>
      </w:r>
      <w:r>
        <w:rPr>
          <w:rFonts w:cs="Times New Roman" w:ascii="Times New Roman" w:hAnsi="Times New Roman"/>
          <w:b/>
          <w:lang w:val="sr-Latn-CS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odlaska iz Crne Gore: __________________    Naziv države boravka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 boravka: _____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roj telefona:___________             Datum prijave:              Potpis podnosioca prijave: __________________                                      </w:t>
      </w:r>
    </w:p>
    <w:p>
      <w:pPr>
        <w:pStyle w:val="Normal"/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 prijavi se moraju navesti istiniti podaci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 5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hanging="259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Prijava 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>Bar ko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Područna jedinica/Filijala za upravne unutrašnje poslove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Prijava povratka iz druge drža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rođenj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ljanstvo:__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</w:t>
        <w:tab/>
        <w:t xml:space="preserve">  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ijava povratka iz druge drž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prijave prebivališta u Crnoj Gori: __________     Datum prijave prebivališta na adresi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odlaska iz Crne Gore: ___________________      Naziv države boravk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 boravka: ___________________________       Datum povratka u Crnu Goru: 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roj telefona:___________             Datum prijave:              Potpis podnosioca prijave: __________________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 prijavi se moraju navesti istiniti podaci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 6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Odjava </w:t>
      </w:r>
      <w:r>
        <w:rPr>
          <w:rFonts w:cs="Times New Roman" w:ascii="Times New Roman" w:hAnsi="Times New Roman"/>
          <w:sz w:val="20"/>
          <w:szCs w:val="20"/>
          <w:lang w:val="sr-Latn-CS"/>
        </w:rPr>
        <w:t>se popunjava čitko štampanim slovim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lang w:val="sr-Latn-CS"/>
        </w:rPr>
        <w:t>MINISTARSTVO UNUTRAŠNJIH POSLOVA</w:t>
        <w:tab/>
        <w:t>Bar kod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čna jedinica/Filijala za upravne unutrašnje poslove/Diplomatsko-konzularno predstavništvo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Odjava prebivališ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MB: ____________________                       Pol: 1. Muški      2. Ženski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zime: _________________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me: ____________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đeno prezim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rođenja: 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Mjesto rođenj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ržava rođenja: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Državljanstvo:_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>Ime oca : ________________                        JMB  oca: ____________________            Lice daje podatke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/>
      </w:pPr>
      <w:r>
        <w:rPr>
          <w:rFonts w:cs="Times New Roman" w:ascii="Times New Roman" w:hAnsi="Times New Roman"/>
          <w:lang w:val="sr-Latn-CS"/>
        </w:rPr>
        <w:t xml:space="preserve">Ime majke: _______________                       JMB majke: __________________  </w:t>
        <w:tab/>
        <w:t xml:space="preserve">              1. rodi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: __________________                      Bračno stanje: ________________</w:t>
        <w:tab/>
        <w:t xml:space="preserve">              2. staratel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bivalište: ______________                      Zanimanj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 vrsta školske sprem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hanging="8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ind w:hanging="90"/>
        <w:rPr/>
      </w:pPr>
      <w:r>
        <w:rPr>
          <w:rFonts w:cs="Times New Roman" w:ascii="Times New Roman" w:hAnsi="Times New Roman"/>
          <w:b/>
          <w:lang w:val="sr-Latn-CS"/>
        </w:rPr>
        <w:t>Prebivalište</w:t>
        <w:tab/>
      </w:r>
      <w:r>
        <w:rPr>
          <w:rFonts w:cs="Times New Roman" w:ascii="Times New Roman" w:hAnsi="Times New Roman"/>
          <w:lang w:val="sr-Latn-CS"/>
        </w:rPr>
        <w:t>Broj od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/>
      </w:pPr>
      <w:r>
        <w:rPr>
          <w:rFonts w:cs="Times New Roman" w:ascii="Times New Roman" w:hAnsi="Times New Roman"/>
          <w:b/>
          <w:lang w:val="sr-Latn-CS"/>
        </w:rPr>
        <w:t>Odjava prebivališta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tum prijave prebivališta u Crnoj Gori: ________           Datum prijave prebivališta na adresi: </w:t>
      </w:r>
      <w:r>
        <w:rPr>
          <w:rFonts w:cs="Times New Roman" w:ascii="Times New Roman" w:hAnsi="Times New Roman"/>
          <w:b/>
          <w:lang w:val="sr-Latn-CS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odjave prebivališta: ___________________             Naziv države u koju se iseljava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hanging="9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dresa u državi u koju se iseljava: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0" w:leader="none"/>
        </w:tabs>
        <w:ind w:hanging="9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lang w:val="sr-Latn-CS"/>
        </w:rPr>
        <w:t>Broj telefona:___________             Datum prijave:              Potpis podnosioca prijave: __________________</w:t>
      </w:r>
    </w:p>
    <w:p>
      <w:pPr>
        <w:pStyle w:val="Normal"/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U odjavi se moraju navesti istiniti podaci</w:t>
      </w:r>
    </w:p>
    <w:p>
      <w:pPr>
        <w:pStyle w:val="Normal"/>
        <w:ind w:hanging="9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Obrazac 7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Broj prijave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NISTARSTVO UNUTRAŠNJIH POSLOV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Područna jedinica/Filijala za upravne unutrašnje poslov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TVRDA O PODNIJETOJ PRIJ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tvrđuje se da je _________________ iz  ___________, jedinstveni matični broj 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</w:t>
      </w:r>
      <w:r>
        <w:rPr>
          <w:rFonts w:cs="Times New Roman" w:ascii="Times New Roman" w:hAnsi="Times New Roman"/>
          <w:lang w:val="sr-Latn-CS"/>
        </w:rPr>
        <w:t>(ime i prezime)</w:t>
        <w:tab/>
        <w:t>(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sr-Latn-CS"/>
        </w:rPr>
        <w:t>_______________ ________godine, ovom organu predao-la  prijavu  _______________________, pod  (datum podnošenja prij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em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tvrdu o unosu prijave ili rješenje o odbijanju možete podići 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5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                                                 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5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Potrebna dokumentac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kumentaciju je potrebno priložiti do _________________.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Latn-CS"/>
              </w:rPr>
              <w:t>(dat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Za ovu potvrdu, saglasno zakonu kojim se uređuje upravni postupak, taksa se ne plać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     Potpis službenog lica</w:t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ab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6:00Z</dcterms:created>
  <dc:creator>marijana.vujovic</dc:creator>
  <dc:description/>
  <cp:keywords/>
  <dc:language>en-US</dc:language>
  <cp:lastModifiedBy>Procedura</cp:lastModifiedBy>
  <cp:lastPrinted>2015-12-21T12:51:00Z</cp:lastPrinted>
  <dcterms:modified xsi:type="dcterms:W3CDTF">2015-12-24T11:16:00Z</dcterms:modified>
  <cp:revision>2</cp:revision>
  <dc:subject/>
  <dc:title/>
</cp:coreProperties>
</file>