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brazac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l-SI"/>
        </w:rPr>
        <w:t>MINISTARSTVO UNUTRAŠNJIH POSLOVA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>UPRAVA POLIC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Broj  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lang w:val="sl-SI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Datum 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PRIJAVA I ODJAVA BORAVIŠ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rezim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: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Im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Jedinstveni matični broj lic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o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, država i datum rođenj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  <w:t>Državljanstvo:</w:t>
            </w:r>
          </w:p>
        </w:tc>
      </w:tr>
      <w:tr>
        <w:trPr>
          <w:trHeight w:val="463" w:hRule="atLeast"/>
        </w:trPr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i adresa prebivališta:</w:t>
            </w:r>
          </w:p>
        </w:tc>
      </w:tr>
      <w:tr>
        <w:trPr>
          <w:trHeight w:val="38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i adresa boravišta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prijave: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Vrijeme boravk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odjav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Broj i rok važenja lične karte ili druge isprave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ržava i naziv organa koji je izdao ispravu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</w:t>
            </w:r>
          </w:p>
        </w:tc>
      </w:tr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atum i mjesto dolaska u boravište, odnosno ulaska u Crnu Goru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me, prezime i jedinstveni matični broj vlasnika (korisnika) objekta gdje crnogorski državljanin boravi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</w:t>
      </w:r>
    </w:p>
    <w:p>
      <w:pPr>
        <w:pStyle w:val="Normal"/>
        <w:tabs>
          <w:tab w:val="clear" w:pos="708"/>
          <w:tab w:val="left" w:pos="4904" w:leader="none"/>
          <w:tab w:val="center" w:pos="696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lang w:val="sl-SI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lang w:val="sl-SI"/>
        </w:rPr>
        <w:tab/>
        <w:tab/>
        <w:t xml:space="preserve">         Potpis podnosioca prijave i odjave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BodyText2"/>
        <w:rPr>
          <w:b/>
          <w:b/>
          <w:bCs/>
          <w:color w:val="000000"/>
          <w:szCs w:val="24"/>
          <w:lang w:val="de-DE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BodyText2"/>
        <w:rPr>
          <w:rFonts w:eastAsia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/>
        </w:rPr>
      </w:r>
    </w:p>
    <w:p>
      <w:pPr>
        <w:pStyle w:val="BodyText2"/>
        <w:ind w:left="6480" w:hanging="0"/>
        <w:jc w:val="center"/>
        <w:rPr>
          <w:rFonts w:eastAsia="Calibri"/>
          <w:b/>
          <w:b/>
          <w:bCs/>
          <w:color w:val="000000"/>
          <w:sz w:val="22"/>
          <w:szCs w:val="24"/>
          <w:lang w:val="de-DE"/>
        </w:rPr>
      </w:pPr>
      <w:r>
        <w:rPr>
          <w:rFonts w:eastAsia="Calibri"/>
          <w:b/>
          <w:bCs/>
          <w:color w:val="000000"/>
          <w:sz w:val="22"/>
          <w:szCs w:val="24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l-S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razac 2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sl-SI"/>
        </w:rPr>
        <w:t>MINISTARSTVO UNUTRAŠNJIH POSLOVA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sl-SI"/>
        </w:rPr>
        <w:t>UPRAVA POLIC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Broj:  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Datum 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5" w:hRule="atLeast"/>
        </w:trPr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  <w:t xml:space="preserve">Naziv i sjedište, odnosno prezime i ime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i adresa</w:t>
            </w: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  <w:t xml:space="preserve"> davaoca smještaja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Naziv i vrsta objekta smještaja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Registarski broj upisa, </w:t>
            </w:r>
            <w:r>
              <w:rPr>
                <w:rFonts w:cs="Times New Roman" w:ascii="Times New Roman" w:hAnsi="Times New Roman"/>
                <w:lang w:val="sl-SI"/>
              </w:rPr>
              <w:t>odnosno jedinstveni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matični broj davaoca smještaja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Adresa na koju crnogorski državljanin prijavljuje, odnosno sa koje odjavljuje boravišt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PRIJAVA  I ODJAVA BORAVIŠT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rezim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Im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 xml:space="preserve">Jedinstveni matični broj lica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o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, država i datum rođenj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  <w:t>Državljanstvo:</w:t>
            </w:r>
          </w:p>
        </w:tc>
      </w:tr>
      <w:tr>
        <w:trPr>
          <w:trHeight w:val="463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i adresa prebivališta: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i adresa boravišta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prijave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Vrijeme boravk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odjav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Broj i rok važenja lične karte ili druge isprave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ržava i naziv organa koji je izdao ispravu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l-S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um i mjesto dolaska u boravište, odnosno ulaska u Crnu Goru: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me, prezime i jedinstveni matični broj vlasnika (korisnika) objekta gdje crnogorski državljanin boravi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________________________</w:t>
      </w:r>
    </w:p>
    <w:p>
      <w:pPr>
        <w:pStyle w:val="NoSpacing"/>
        <w:ind w:left="360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sl-SI"/>
        </w:rPr>
        <w:t>Potpis podnosioca prijave i odjave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ab/>
      </w:r>
    </w:p>
    <w:p>
      <w:pPr>
        <w:pStyle w:val="NoSpacing"/>
        <w:tabs>
          <w:tab w:val="clear" w:pos="708"/>
          <w:tab w:val="left" w:pos="4823" w:leader="none"/>
        </w:tabs>
        <w:ind w:left="3600" w:hanging="0"/>
        <w:rPr>
          <w:rFonts w:ascii="Times New Roman" w:hAnsi="Times New Roman" w:eastAsia="Times New Roman" w:cs="Times New Roman"/>
          <w:b/>
          <w:b/>
          <w:bCs/>
          <w:color w:val="000000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l-SI"/>
        </w:rPr>
        <w:t xml:space="preserve">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razac 3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MINISTARSTVO UNUTRAŠNJIH POSLOVA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sl-SI"/>
        </w:rPr>
        <w:t>UPRAVA POLIC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Broj 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Datum 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POTVRDA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(Naziv i sjedište, odnosno prezime i ime davaoc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 xml:space="preserve">(Naziv i vrsta objekt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 xml:space="preserve">(Registarski broj upisa, odnosno matični broj davaoc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(Adresa na koju crnogorski državljanin prijavljuje, odnosno sa koje odjavljuje boravište)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Nema tehničkih mogućnosti za dostavljanje prijave i odjave boravišta crnogorskog državljanina elektronskim putem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Davalac smještaja prijavu i odjavu boravišta crnogorskog državljanina može dostaviti preko turističke organizacije ili policiji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l-SI"/>
        </w:rPr>
        <w:t>Potvrda se izdaje sa rokom važenja od godinu dana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________________________</w:t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t-BR"/>
        </w:rPr>
        <w:t>Potpis službenog lica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/>
        <w:ind w:left="5760" w:hanging="0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5:00Z</dcterms:created>
  <dc:creator>Osman Subasic</dc:creator>
  <dc:description/>
  <cp:keywords/>
  <dc:language>en-US</dc:language>
  <cp:lastModifiedBy>Procedura</cp:lastModifiedBy>
  <dcterms:modified xsi:type="dcterms:W3CDTF">2015-12-24T11:15:00Z</dcterms:modified>
  <cp:revision>2</cp:revision>
  <dc:subject/>
  <dc:title>        Na osnovu člana 24 stav 7, člana 25 stav 8 i člana 27 stav 3 Zakona o registrima prebivališta i boravišta („Službeni list CG“ broj 46/15), Ministarstvo unutrašnjih poslova donijelo je</dc:title>
</cp:coreProperties>
</file>