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Obrazac 1 </w:t>
      </w:r>
      <w:bookmarkStart w:id="0" w:name="sadrzaj_15"/>
      <w:bookmarkEnd w:id="0"/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Spoljna strana legitimacije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6"/>
        <w:gridCol w:w="8345"/>
      </w:tblGrid>
      <w:tr>
        <w:trPr>
          <w:trHeight w:val="5073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object w:dxaOrig="12975" w:dyaOrig="14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0.35pt;margin-top:30.3pt;width:83.75pt;height:101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51346802" r:id="rId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RNA GOR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LUŽBENA LEGITIM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  <w:bookmarkStart w:id="1" w:name="sadrzaj_16"/>
      <w:bookmarkStart w:id="2" w:name="sadrzaj_16"/>
      <w:bookmarkEnd w:id="2"/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brazac 2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Unutrašnje strane legitimacije sudije i predsjednika suda 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3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oj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tbl>
            <w:tblPr>
              <w:tblW w:w="16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3"/>
            </w:tblGrid>
            <w:tr>
              <w:trPr/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ime i prezime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funkcija imaoca legitimacije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svojeručni potpi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                  ________________</w:t>
              <w:br/>
              <w:t xml:space="preserve">   Dan, mjesec i                  (potpis predsjednika godina izdavanja     M.P.       Sudskog savjet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unkcionalni imunite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Sudija uživa funkcionalni imunitet. Sudija ne može biti pozvan na odgovornost za izraženo mišljenje i glasanje pri donošenju sudske odluke, osim ako se radi o krivičnom djelu. Sudija, u postupku pokrenutom zbog krivičnog djela učinjenog u obavljanju sudijske funkcije, ne može biti pritvoren bez odobrenja Sudskog savjeta.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brazac 3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nutrašnje strane legitimacije predsjednika Vrhovnog sud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oj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tbl>
            <w:tblPr>
              <w:tblW w:w="16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3"/>
            </w:tblGrid>
            <w:tr>
              <w:trPr/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ime i prezime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funkcija imaoca legitimacije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svojeručni potpis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                  ________________</w:t>
              <w:br/>
              <w:t xml:space="preserve">   Dan, mjesec i                  (potpis predsjednika godina izdavanja     M.P.       Sudskog savjet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munitet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Predsjednik Vrhovnog suda uživa imunitet.</w:t>
              <w:br/>
              <w:t>Predsjednik Vrhovnog suda ne može biti pozvan na krivičnu ili drugu odgovornost ili pritvoren za izraženo mišljenje ili glasanje u vršenju svoje funkcije. Protiv predsjednika Vrhovnog suda ne   može   se pokrenuti krivični postupak, niti odrediti pritvor, bez odobrenja Skupštine, osim ako je zatečen u vršenju krivičnog djela za    koje    je propisana kazna u trajanju dužem od pet godina zatvora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25" w:right="525" w:first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  <w:bookmarkStart w:id="3" w:name="sadrzaj_18"/>
      <w:bookmarkStart w:id="4" w:name="sadrzaj_17"/>
      <w:bookmarkStart w:id="5" w:name="sadrzaj_18"/>
      <w:bookmarkStart w:id="6" w:name="sadrzaj_17"/>
      <w:bookmarkEnd w:id="5"/>
      <w:bookmarkEnd w:id="6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Obrazac 4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Evidencija izdatih legitimacija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"/>
        <w:gridCol w:w="1266"/>
        <w:gridCol w:w="1199"/>
        <w:gridCol w:w="908"/>
        <w:gridCol w:w="1439"/>
        <w:gridCol w:w="1384"/>
        <w:gridCol w:w="1249"/>
        <w:gridCol w:w="1251"/>
      </w:tblGrid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e i prezime imaoca legitimacije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kcija imaoca legitimacije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, mjesec i godina izbora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, mjesec i godina izdavanja legitimacije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, mjesec, godina i razlog vrać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gitimacije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tpis imaoca legitimacije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525" w:right="525" w:first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7" w:name="zk77%2F10"/>
      <w:bookmarkEnd w:id="7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3mesto">
    <w:name w:val="stil_3m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azac">
    <w:name w:val="obra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nitekst">
    <w:name w:val="osnovni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e">
    <w:name w:val="izm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0:00Z</dcterms:created>
  <dc:creator>Milena Rajkovic</dc:creator>
  <dc:description/>
  <dc:language>en-US</dc:language>
  <cp:lastModifiedBy>Procedura</cp:lastModifiedBy>
  <cp:lastPrinted>2015-06-12T13:44:00Z</cp:lastPrinted>
  <dcterms:modified xsi:type="dcterms:W3CDTF">2015-06-17T09:50:00Z</dcterms:modified>
  <cp:revision>2</cp:revision>
  <dc:subject/>
  <dc:title/>
</cp:coreProperties>
</file>