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bookmarkStart w:id="0" w:name="sadrzaj_1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brazac 1 </w:t>
      </w:r>
      <w:bookmarkStart w:id="1" w:name="sadrzaj_1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</w:t>
      </w:r>
      <w:r>
        <w:rPr/>
        <w:t xml:space="preserve"> </w:t>
      </w:r>
      <w:r>
        <w:rPr/>
        <w:t>Spoljna strana legitimacije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8345"/>
      </w:tblGrid>
      <w:tr>
        <w:trPr>
          <w:trHeight w:val="5632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object w:dxaOrig="12975" w:dyaOrig="14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9.95pt;margin-top:40.85pt;width:83.75pt;height:101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1804766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A GO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UŽBENA LEGITI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6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36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brazac 2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/>
        <w:t xml:space="preserve">Unutrašnje strane legitimacije državnog tužioca, rukovodioca državnog tužilaštva, glavnog specijalnog tužioca i specijalnog tužioc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50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tbl>
            <w:tblPr>
              <w:tblW w:w="16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3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ime i prezim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funkcija imaoca legitimacij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svojeručni potpi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                  ________________</w:t>
              <w:br/>
              <w:t xml:space="preserve">   Dan, mjesec i                  (potpis predsjednika godina izdavanja     M.P.    Tužilačkog savjet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unkcionalni imunite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Rukovodilac državnog tužilaštva i državni tužilac uživaju funkcionalni imunitet   i   ne mogu biti pozvani na odgovornost za mišljenje dato ili odluku donijetu u vršenju svoje funkcije, osim ako se radi o krivičnom djelu.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Obrazac 3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Unutrašnje strane legitimacije Vrhovnog državnog tužio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57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tbl>
            <w:tblPr>
              <w:tblW w:w="16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3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ime i prezim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funkcija imaoca legitimacije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</w:t>
              <w:br/>
              <w:t>(svojeručni potpi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                  ________________</w:t>
              <w:br/>
              <w:t xml:space="preserve">   Dan, mjesec i                  (potpis predsjednika godina izdavanja     M.P.    Tužilačkog savjet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unitet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Vrhovni državni tužilac uživa imunitet. Vrhovni državni tužilac ne može biti pozvan na krivičnu ili drugu odgovornost ili pritvoren za izraženo mišljenje ili glasanje   u vršenju svoje funkcije. Protiv Vrhovnog državnog tužioca  ne može     se pokrenuti krivični postupak, niti odrediti pritvor, bez odobrenja Skupštine, osim ako je zatečen    u vršenju krivičnog djela      za koje  je propisana kazna      u trajanju dužem  od pet  godina zatvora."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Obrazac 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Evidencija izdatih legitimacij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952"/>
        <w:gridCol w:w="1534"/>
        <w:gridCol w:w="1041"/>
        <w:gridCol w:w="1227"/>
        <w:gridCol w:w="1306"/>
        <w:gridCol w:w="1168"/>
        <w:gridCol w:w="916"/>
      </w:tblGrid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e i prezime imaoca legitimacije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ija imaoca legitimacije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, mjesec i godina izbora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, mjesec i godina izd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gitimacije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, mjesec, godina i razlog vrać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gitimacije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tpis imaoca legitimacije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3mesto">
    <w:name w:val="stil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azac">
    <w:name w:val="obra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nitekst">
    <w:name w:val="osnovni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e">
    <w:name w:val="izm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Milena Rajkovic</dc:creator>
  <dc:description/>
  <cp:keywords/>
  <dc:language>en-US</dc:language>
  <cp:lastModifiedBy>Procedura</cp:lastModifiedBy>
  <cp:lastPrinted>2015-06-12T13:43:00Z</cp:lastPrinted>
  <dcterms:modified xsi:type="dcterms:W3CDTF">2015-06-17T09:52:00Z</dcterms:modified>
  <cp:revision>2</cp:revision>
  <dc:subject/>
  <dc:title/>
</cp:coreProperties>
</file>