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</w:t>
      </w:r>
    </w:p>
    <w:p>
      <w:pPr>
        <w:pStyle w:val="Obrazac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53"/>
        <w:gridCol w:w="1686"/>
        <w:gridCol w:w="1126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        Petrovac - Bar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</w:t>
            </w: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m</w:t>
            </w:r>
            <w:r>
              <w:rPr>
                <w:rFonts w:cs="Arial" w:ascii="Arial" w:hAnsi="Arial"/>
                <w:bCs/>
                <w:sz w:val="17"/>
                <w:szCs w:val="17"/>
              </w:rPr>
              <w:t>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ovac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ljaric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š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j-Nehaj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tomor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a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9,4 km/s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Obrazac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</w:t>
      </w:r>
    </w:p>
    <w:p>
      <w:pPr>
        <w:pStyle w:val="Obrazac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26"/>
        <w:gridCol w:w="1713"/>
        <w:gridCol w:w="1126"/>
        <w:gridCol w:w="1546"/>
        <w:gridCol w:w="1407"/>
      </w:tblGrid>
      <w:tr>
        <w:trPr>
          <w:trHeight w:val="527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Stil7podnas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odgorica - Kolašin - Mojkovac - Bijelo Polje - Barski Potok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 Stajališta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odgoric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latic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č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omir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đuriječj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astir Morač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osk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kvin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Kolaši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ebaljev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titariča rijek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Mojkova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sta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pena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ari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04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arevi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ijelo Polj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ski potok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1,7 km/sa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53"/>
        <w:gridCol w:w="1688"/>
        <w:gridCol w:w="1126"/>
        <w:gridCol w:w="1546"/>
        <w:gridCol w:w="1405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         Podgorica - tunel Sozina - Bar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</w:t>
            </w: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m</w:t>
            </w:r>
            <w:r>
              <w:rPr>
                <w:rFonts w:cs="Arial" w:ascii="Arial" w:hAnsi="Arial"/>
                <w:bCs/>
                <w:sz w:val="17"/>
                <w:szCs w:val="17"/>
              </w:rPr>
              <w:t>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uta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Podgoric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ubovci (centar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rpaza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tomore (raskrsnica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tomore  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ušanj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Ba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s=55,05 km/sa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53"/>
        <w:gridCol w:w="1686"/>
        <w:gridCol w:w="1126"/>
        <w:gridCol w:w="1546"/>
        <w:gridCol w:w="1407"/>
      </w:tblGrid>
      <w:tr>
        <w:trPr>
          <w:trHeight w:val="226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brazac"/>
              <w:spacing w:before="0" w:after="0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       Bar - Ulcinj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</w:t>
            </w: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m</w:t>
            </w:r>
            <w:r>
              <w:rPr>
                <w:rFonts w:cs="Arial" w:ascii="Arial" w:hAnsi="Arial"/>
                <w:bCs/>
                <w:sz w:val="17"/>
                <w:szCs w:val="17"/>
              </w:rPr>
              <w:t>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a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e vod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čuric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jeh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č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tic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Ulcinj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4,4 km/s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5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949"/>
        <w:gridCol w:w="1686"/>
        <w:gridCol w:w="1128"/>
        <w:gridCol w:w="1546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        Petrovac - Budva - Tivat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</w:t>
            </w: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m</w:t>
            </w:r>
            <w:r>
              <w:rPr>
                <w:rFonts w:cs="Arial" w:ascii="Arial" w:hAnsi="Arial"/>
                <w:bCs/>
                <w:sz w:val="17"/>
                <w:szCs w:val="17"/>
              </w:rPr>
              <w:t>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Petrovac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astir Reže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že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eti Stefan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žn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failo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udv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stv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ano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Jugodrvo (raskrsnic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tor-Tivat (raskrsnic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Tiv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6 km/s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6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5"/>
        <w:gridCol w:w="2788"/>
        <w:gridCol w:w="1686"/>
        <w:gridCol w:w="1128"/>
        <w:gridCol w:w="1546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         Tivat - Prčanj - Kotor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</w:t>
            </w: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m</w:t>
            </w:r>
            <w:r>
              <w:rPr>
                <w:rFonts w:cs="Arial" w:ascii="Arial" w:hAnsi="Arial"/>
                <w:bCs/>
                <w:sz w:val="17"/>
                <w:szCs w:val="17"/>
              </w:rPr>
              <w:t>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>
          <w:trHeight w:val="208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v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petane (raskrsnic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9 km/s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Stil1tekst"/>
        <w:ind w:left="0" w:right="0"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7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2920"/>
        <w:gridCol w:w="1546"/>
        <w:gridCol w:w="1125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Kotor - Risan - H. Novi - Debeli Brijeg (granični prelaz)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Koto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eti Stas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ahova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s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8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pci (raskrsnic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inj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menare (raskrsnic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jela (Pijavic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ošići (Maglić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ljine (raskrsnic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ceg Nov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alo (Sportski centar "Igalo"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li Brijeg  (granični prelaz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Vs=49,80 km/sa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8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2934"/>
        <w:gridCol w:w="1530"/>
        <w:gridCol w:w="1122"/>
        <w:gridCol w:w="1673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tor - Trojica - Jugodrvo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(raskrsnica)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Kot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godrvo (raskrsnica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1,5 km/s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9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2949"/>
        <w:gridCol w:w="1486"/>
        <w:gridCol w:w="1108"/>
        <w:gridCol w:w="1664"/>
        <w:gridCol w:w="1526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gorica - Cetinje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Podgori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lta city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5"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,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etinjski pu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raskrsnica sa ul. Miloja Pavlovića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utan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meni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rev Laz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upa Dobrsk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terizi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ankovića Kr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ći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rsko Sel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tinj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Vs=57,0 km/sa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/>
      </w:pPr>
      <w:r>
        <w:rPr>
          <w:rFonts w:cs="Arial" w:ascii="Arial" w:hAnsi="Arial"/>
          <w:sz w:val="17"/>
          <w:szCs w:val="17"/>
        </w:rPr>
        <w:t xml:space="preserve">Obrazac </w:t>
      </w:r>
      <w:r>
        <w:rPr>
          <w:rFonts w:cs="Arial" w:ascii="Arial" w:hAnsi="Arial"/>
          <w:sz w:val="17"/>
          <w:szCs w:val="17"/>
          <w:lang w:val="sl-SI"/>
        </w:rPr>
        <w:t>10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  <w:lang w:val="sl-SI"/>
        </w:rPr>
      </w:pPr>
      <w:r>
        <w:rPr>
          <w:rFonts w:cs="Arial" w:ascii="Arial" w:hAnsi="Arial"/>
          <w:sz w:val="17"/>
          <w:szCs w:val="17"/>
          <w:lang w:val="sl-S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6"/>
        <w:gridCol w:w="2917"/>
        <w:gridCol w:w="1513"/>
        <w:gridCol w:w="1109"/>
        <w:gridCol w:w="1663"/>
        <w:gridCol w:w="1530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  <w:t xml:space="preserve">       Podgorica - Virpazar - Petrovac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odgoric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ubovci (centar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rpazar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čel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jele Poljan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ovac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Vs=54,6 km/sa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1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3897"/>
        <w:gridCol w:w="1234"/>
        <w:gridCol w:w="930"/>
        <w:gridCol w:w="1481"/>
        <w:gridCol w:w="1343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gorica - Danilovgrad - Nikšić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Podgoric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lta cit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5"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,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ikšićki put (raskrsnica sa ulicom Branka Deletić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an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už (raskrsnic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i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Danilovgra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ja luk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gorak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enovštic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getić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ubic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ševina (raskrsnica ul. Gudeljsk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Nikši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7 km/s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/>
      </w:pPr>
      <w:r>
        <w:rPr>
          <w:rFonts w:cs="Arial" w:ascii="Arial" w:hAnsi="Arial"/>
          <w:sz w:val="17"/>
          <w:szCs w:val="17"/>
        </w:rPr>
        <w:t>Obrazac 12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3011"/>
        <w:gridCol w:w="1534"/>
        <w:gridCol w:w="1119"/>
        <w:gridCol w:w="1675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– Šćepan Polj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drova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senovo polj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pova rava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pratni dol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i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z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jkovac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ja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jac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ansk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uži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57,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ratinje (raskrsnica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ćepan Polj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2,0 km/sa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3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2932"/>
        <w:gridCol w:w="1532"/>
        <w:gridCol w:w="1119"/>
        <w:gridCol w:w="1675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ilaznica Nikšić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tanice/Stajališta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daljenost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zmeđu stanic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birn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k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k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ševina  (raskrsnica ul. Gudeljska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Vir (raskrsnica sa putem R-6)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5"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3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Šipačno   (raskrsnica za Vidrovan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5"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asenovo polj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5"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5,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56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56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Vs=51,0 km/sa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56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567"/>
              <w:rPr>
                <w:rFonts w:ascii="Arial" w:hAnsi="Arial" w:cs="Arial"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567"/>
              <w:rPr>
                <w:rFonts w:ascii="Arial" w:hAnsi="Arial" w:cs="Arial"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4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2930"/>
        <w:gridCol w:w="1534"/>
        <w:gridCol w:w="1119"/>
        <w:gridCol w:w="1675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ijelo Polje – Ribarevina – Berane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ijelo Polj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arevi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z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7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č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st Skakavac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era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63,6 km/sa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5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2934"/>
        <w:gridCol w:w="1532"/>
        <w:gridCol w:w="1117"/>
        <w:gridCol w:w="1675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rane – Rožaje – Dračenovac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tanice/Stajališta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daljenost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zmeđu stanic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birn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k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k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Beran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de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psić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7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nel Lokv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Đuranovića luge (parking skijalište Turjak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tel Turjak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ač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arepača  (Osnovna škola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lje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z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Rožaj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selje Zeleni  (Zelenski most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selje Zelen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jegu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snik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6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6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jevići  (Osnovna škola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ačenovac (granicne prelaz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4,3 km/sa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6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3118"/>
        <w:gridCol w:w="1665"/>
        <w:gridCol w:w="1251"/>
        <w:gridCol w:w="1667"/>
        <w:gridCol w:w="118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erane – Andrijevica – Murino – Gusinje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eran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nick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epč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rđ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ijev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g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otin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rin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pić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zojev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9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v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st na Lim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usinj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60,1 km/sa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tabs>
          <w:tab w:val="clear" w:pos="720"/>
          <w:tab w:val="left" w:pos="7054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tabs>
          <w:tab w:val="clear" w:pos="720"/>
          <w:tab w:val="left" w:pos="7054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7</w:t>
      </w:r>
    </w:p>
    <w:p>
      <w:pPr>
        <w:pStyle w:val="Obrazac"/>
        <w:tabs>
          <w:tab w:val="clear" w:pos="720"/>
          <w:tab w:val="left" w:pos="7054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3118"/>
        <w:gridCol w:w="1666"/>
        <w:gridCol w:w="1251"/>
        <w:gridCol w:w="1666"/>
        <w:gridCol w:w="118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jevlja – Trlica – Kovren – Slijepač Most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ljevlj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lic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ilovići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arug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rulj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Kovren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vino Polj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ašev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ijepač most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3,3 km/sat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8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7"/>
        <w:gridCol w:w="3034"/>
        <w:gridCol w:w="1652"/>
        <w:gridCol w:w="1280"/>
        <w:gridCol w:w="1673"/>
        <w:gridCol w:w="1192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jevlja – Kosanica – Most na Tari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ljevlj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ža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anic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Đurđevića Tara (most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6,6 km/sa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9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3034"/>
        <w:gridCol w:w="1652"/>
        <w:gridCol w:w="1278"/>
        <w:gridCol w:w="1397"/>
        <w:gridCol w:w="1468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ojkovac – Žabljak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Mojkovac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Gornja Polja (Škola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jaković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ludr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tric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nja Dobrilovin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Đurđevića Tara (most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jegovuđa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ablja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8,5 km/sa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0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7"/>
        <w:gridCol w:w="3047"/>
        <w:gridCol w:w="1719"/>
        <w:gridCol w:w="1210"/>
        <w:gridCol w:w="1423"/>
        <w:gridCol w:w="1442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rceg Novi - Sitnica (granica sa BiH)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Herceg Nov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tnica (granica sa BiH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8,8 km/sa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1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2968"/>
        <w:gridCol w:w="1675"/>
        <w:gridCol w:w="1256"/>
        <w:gridCol w:w="1396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nilovgrad - Čevo - Resna - Grahovo - Nudo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Danilovgrad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v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b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d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,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8,4 km/sa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tabs>
          <w:tab w:val="clear" w:pos="720"/>
          <w:tab w:val="left" w:pos="7227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tabs>
          <w:tab w:val="clear" w:pos="720"/>
          <w:tab w:val="left" w:pos="7227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2</w:t>
      </w:r>
    </w:p>
    <w:p>
      <w:pPr>
        <w:pStyle w:val="Obrazac"/>
        <w:tabs>
          <w:tab w:val="clear" w:pos="720"/>
          <w:tab w:val="left" w:pos="7227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2968"/>
        <w:gridCol w:w="1675"/>
        <w:gridCol w:w="1256"/>
        <w:gridCol w:w="1396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rahovo - Vilusi - Nikšić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ječenic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lus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božu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ubjel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0,3 km/sa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3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"/>
        <w:gridCol w:w="2911"/>
        <w:gridCol w:w="1630"/>
        <w:gridCol w:w="1256"/>
        <w:gridCol w:w="1396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  <w:t>Podgorica - Spuž (raskrsnica) - Danilovgrad - Glava Zete - Bogetići (raskrsnica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odgoric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tajalište ulica Stanka Dragojević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,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lo brd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,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ranjske Njiv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puž (raskrsnica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3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zin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9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Danilovgr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,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3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lap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ava Zet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,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getić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,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7,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getići (novi put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8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9,6 km/sa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2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951"/>
        <w:gridCol w:w="1684"/>
        <w:gridCol w:w="1269"/>
        <w:gridCol w:w="1406"/>
        <w:gridCol w:w="140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gorica - Tuzi - Božaj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Podgoric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ružni tok  (kod "13jul-Plantaže"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će Rakić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abuško polj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z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žaj (granični prelaz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 42 km/sa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5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4"/>
        <w:gridCol w:w="2617"/>
        <w:gridCol w:w="1616"/>
        <w:gridCol w:w="1256"/>
        <w:gridCol w:w="1396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Šavnik - Žabljak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</w:t>
              <w:br/>
              <w:t>vožnje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kovi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voz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nov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Kruševic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ac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vni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viš (raskrsnica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jetiča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,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atin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,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nja Bukovic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nja Bukovic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9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ske Kuć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ablja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,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0,1 km/sa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6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2"/>
        <w:gridCol w:w="3041"/>
        <w:gridCol w:w="1689"/>
        <w:gridCol w:w="1241"/>
        <w:gridCol w:w="1413"/>
        <w:gridCol w:w="1452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Vilusi - Dolovi (granica BiH)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ubjel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ječani (raskrsnica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lus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ovi (granica sa BiH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7,7 km/sat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7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1"/>
        <w:gridCol w:w="2984"/>
        <w:gridCol w:w="1662"/>
        <w:gridCol w:w="1249"/>
        <w:gridCol w:w="1386"/>
        <w:gridCol w:w="1526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Krstac - Babutov Grob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esjek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ijed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li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lje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stac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butov Grob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3,6 km/sa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8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3129"/>
        <w:gridCol w:w="1656"/>
        <w:gridCol w:w="1265"/>
        <w:gridCol w:w="1407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božur - Riječani - Velimlje - Crkvice - granica BiH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božur (raskrsnic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ječani (raskrsnic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upa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mlj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dnik (raskrsnic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ni Ku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kvi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nica Bi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8,6 km/sa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9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090"/>
        <w:gridCol w:w="1686"/>
        <w:gridCol w:w="1265"/>
        <w:gridCol w:w="1366"/>
        <w:gridCol w:w="1448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limlje - Petrovići - Vraćenovići - granica BiH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mlj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dnik(raskrsnic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enak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ovići (raskrsnic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o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raćeno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nica BiH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4,7 km/s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0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304"/>
        <w:gridCol w:w="1904"/>
        <w:gridCol w:w="1265"/>
        <w:gridCol w:w="140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raćenovići - Vuči Do - Crkvice - granica BiH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raćenovići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uči D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li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kvic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nica BiH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1,4 km/sat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1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778"/>
        <w:gridCol w:w="1861"/>
        <w:gridCol w:w="1265"/>
        <w:gridCol w:w="140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Podbožur - Grahovo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ubjel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božur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ječenic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1,2 km/sat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2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812"/>
        <w:gridCol w:w="1829"/>
        <w:gridCol w:w="1265"/>
        <w:gridCol w:w="1407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rahovo - Osječenica - Vilusi - Petrovići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ječenic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lus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ović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3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6,5 km/sa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3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822"/>
        <w:gridCol w:w="1813"/>
        <w:gridCol w:w="1265"/>
        <w:gridCol w:w="140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Bijele Poljane - Čevo - Čekanje (raskrsnica)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talac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iroka Ulic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nji Broćanac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nji Broćanac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jeskovi Dol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jele Polja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l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. Korita - Trnj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žegovic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v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ušina Pećin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n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. Počival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kanje (raskrsnica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1,5 km/sa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tabs>
          <w:tab w:val="clear" w:pos="720"/>
          <w:tab w:val="left" w:pos="6932" w:leader="none"/>
          <w:tab w:val="right" w:pos="8835" w:leader="none"/>
        </w:tabs>
        <w:spacing w:before="0" w:after="0"/>
        <w:ind w:firstLine="567"/>
        <w:jc w:val="left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Obrazac"/>
        <w:tabs>
          <w:tab w:val="clear" w:pos="720"/>
          <w:tab w:val="left" w:pos="6932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4</w:t>
      </w:r>
    </w:p>
    <w:p>
      <w:pPr>
        <w:pStyle w:val="Obrazac"/>
        <w:tabs>
          <w:tab w:val="clear" w:pos="720"/>
          <w:tab w:val="left" w:pos="6932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4"/>
        <w:gridCol w:w="2836"/>
        <w:gridCol w:w="1829"/>
        <w:gridCol w:w="1265"/>
        <w:gridCol w:w="140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tinje - Lovćen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tinj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jeloš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anova Korit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vće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6,0 km/sa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5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812"/>
        <w:gridCol w:w="1685"/>
        <w:gridCol w:w="1264"/>
        <w:gridCol w:w="1548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tinje - Ljubotinj - Građani - Brčeli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tinj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ići (raskrsnica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 Mašanović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či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jubotinj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đan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go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ić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čel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čeli (raskrsnica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4,4 km/s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6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832"/>
        <w:gridCol w:w="1745"/>
        <w:gridCol w:w="1266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tinje - Ulići - Rijeka Crnojevića - Carev Laz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tinj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ići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 Mašanović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jeka Crnojević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vaši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ev Laz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7,8 km/sat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7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994"/>
        <w:gridCol w:w="1681"/>
        <w:gridCol w:w="1265"/>
        <w:gridCol w:w="1541"/>
        <w:gridCol w:w="140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tinje - Čekanje - Njeguši - Trojica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tinj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kanj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kovic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jeguš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9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rstac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jic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3,8 km/sa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8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2918"/>
        <w:gridCol w:w="1548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Čekanje - Resna - Trešnjevo - Grahovo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kan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n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žani D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2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ešnjev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8,7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9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910"/>
        <w:gridCol w:w="1548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rahovo - Risan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galj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denic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sa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1,2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0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2562"/>
        <w:gridCol w:w="1435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ijeka Crnojevića - Komarno - Virpazar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jeka Crnojević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jeva (Riječani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jeva (Mihailovići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uković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arn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bović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rpaza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8,0 km/sa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4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5"/>
        <w:gridCol w:w="2466"/>
        <w:gridCol w:w="1517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irpazar - Sutorman - Bar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rpaza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e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ljević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mlja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uč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torman (prevoj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ječje odmarališt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đemil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a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6,1 km/sat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2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2916"/>
        <w:gridCol w:w="1548"/>
        <w:gridCol w:w="1266"/>
        <w:gridCol w:w="1691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irpazar - Ostros - Vladimir - Krute R - Ulcinj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rpaza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din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oc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učedab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ik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r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ar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tanica 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tanica I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tro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bne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avar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rov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jš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ladimi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te 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ezn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oganj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,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Ulcinj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4,8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3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5"/>
        <w:gridCol w:w="2431"/>
        <w:gridCol w:w="1580"/>
        <w:gridCol w:w="1268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ar - Stari Bar - Pečurice - Krute R (stari put)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a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i Ba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a Vod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čur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menički Mos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te (raskrsnica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4,9 km/sa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4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2970"/>
        <w:gridCol w:w="1546"/>
        <w:gridCol w:w="1268"/>
        <w:gridCol w:w="1687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avnik - Boan - Krnja Jela - Semolj - Mioska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vni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viš (raskrsnic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orić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ova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nja Jela (škol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nja Jela (tunel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eko Semolja (tunel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govića Polj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osk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7,3 km/sa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5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2838"/>
        <w:gridCol w:w="1644"/>
        <w:gridCol w:w="1266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avnik - Previš - Boan - D. Bukovica - Žabljak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viš (raskrsnica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orić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nja Bukov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Gornja Bukov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ske ku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ablja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2,5 km/sa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6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2725"/>
        <w:gridCol w:w="1731"/>
        <w:gridCol w:w="1266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jevlja - Gradac - Šula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ljevlj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idovići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šnj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venica (most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isnic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ac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pov D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34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u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5,8 km/sa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7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743"/>
        <w:gridCol w:w="1687"/>
        <w:gridCol w:w="1268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jevlja - Boljanići - Metaljka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ljevlj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jevića Han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danov Grob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tovuš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ljanić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va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taljk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4,3 km/sa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48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2777"/>
        <w:gridCol w:w="1687"/>
        <w:gridCol w:w="1268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jevlja - Trlica - Ranče (granica sa Srbijom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ljevlj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lica (raskrsnic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inic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jena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nče (granica RS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5 km/sa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49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"/>
        <w:gridCol w:w="2816"/>
        <w:gridCol w:w="1687"/>
        <w:gridCol w:w="1344"/>
        <w:gridCol w:w="1610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žaje - Biševo - Vuča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tanice/Stajališta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daljenost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irn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m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 Rožaj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selje Zeleni (Zelenski most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ahovo (J. Potok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jela Crkva (osnovna škol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nje Biševo (Skakavac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5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nanovića luke (Osnovna škol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ković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4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ševo (Osnovna škol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ševo (Čokrlije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ševo (Staro selo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8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zdolje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4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uča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anični prelaz Vuč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8,2 km/sa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743"/>
        <w:gridCol w:w="1689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žaje - Kula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Rožaj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cić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l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8,1 km/sat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2514"/>
        <w:gridCol w:w="1540"/>
        <w:gridCol w:w="1411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erane - Petnjica - Trpezi - Kalače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eran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dimlj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i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jeni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nji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jeni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pez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ja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lače (raskrsnic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2,9 km/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2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886"/>
        <w:gridCol w:w="1548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urino - Čakor - Bjeluha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ri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k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ako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jeluh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9,5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bCs/>
          <w:sz w:val="17"/>
          <w:szCs w:val="17"/>
        </w:rPr>
        <w:t>Obrazac 5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949"/>
        <w:gridCol w:w="1544"/>
        <w:gridCol w:w="1411"/>
        <w:gridCol w:w="1545"/>
        <w:gridCol w:w="140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ndrijevica (Bandovića Most) - Trešnjevik - Mateševo - Kolašin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dovića Most (raskrsnica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ešnjevik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šev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Kolaši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7,2 km/sa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84"/>
        <w:gridCol w:w="1548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tinje - Budva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tin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čin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zovic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j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pč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v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val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udv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8,8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5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4"/>
        <w:gridCol w:w="2916"/>
        <w:gridCol w:w="1548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lcinj - Sukobin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Ulcinj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dr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t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ladimi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kobin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4,8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6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18"/>
        <w:gridCol w:w="1440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Jasenovo polje - Šavnik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drov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senovo pol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šev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vn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2,0 km/s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57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2993"/>
        <w:gridCol w:w="1407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ioče - Lijeva Rijeka - Mateševo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č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opo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lev Brije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ah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jetarnik (Kasarna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ž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jeva Rijek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uš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Han Garančić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buk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šev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1,1 km/s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58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049"/>
        <w:gridCol w:w="1407"/>
        <w:gridCol w:w="1409"/>
        <w:gridCol w:w="1545"/>
        <w:gridCol w:w="140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tor - tunel Vrmac - raskrsnica (Kotor - Tivat)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Koto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vač (izlaz iz tunela Vrmac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Kotor-Tivat) (raskrsnica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0,4 km/s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Stil1tekst"/>
        <w:ind w:left="0" w:right="0"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59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3094"/>
        <w:gridCol w:w="1403"/>
        <w:gridCol w:w="1409"/>
        <w:gridCol w:w="1548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Lipci (raskrsnica) - Vilusi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pci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o Poljice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7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kvine - Risan starim putem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kavac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galj starim putem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galj (crkv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 starim putem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rlja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 starim putem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9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ječen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lus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Vs=52 km/sa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60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096"/>
        <w:gridCol w:w="1401"/>
        <w:gridCol w:w="1405"/>
        <w:gridCol w:w="1544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Šavnik - tunel Ivica - Žabljak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vnik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njica-Pošćenje-Komarnica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dijelja-Grabovic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kovica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valija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sa-Virak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orje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sa-Virak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kovica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vin kuk (raskrsnic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abljak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Vs=52,5 km/sat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Stil1tekst"/>
        <w:ind w:left="0" w:right="0"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il1tekst"/>
        <w:ind w:left="0" w:righ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zakon">
    <w:name w:val="_2zakon"/>
    <w:basedOn w:val="Normal"/>
    <w:qFormat/>
    <w:pPr>
      <w:spacing w:before="280" w:after="280"/>
    </w:pPr>
    <w:rPr>
      <w:lang w:val="sr-ME"/>
    </w:rPr>
  </w:style>
  <w:style w:type="paragraph" w:styleId="3mesto">
    <w:name w:val="_3mesto"/>
    <w:basedOn w:val="Normal"/>
    <w:qFormat/>
    <w:pPr>
      <w:spacing w:before="280" w:after="280"/>
    </w:pPr>
    <w:rPr>
      <w:lang w:val="sr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lnik daljinar 201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7:00Z</dcterms:created>
  <dc:creator>Bojan Radoman</dc:creator>
  <dc:description/>
  <dc:language>en-US</dc:language>
  <cp:lastModifiedBy>Crepajac</cp:lastModifiedBy>
  <cp:lastPrinted>2019-03-14T12:10:00Z</cp:lastPrinted>
  <dcterms:modified xsi:type="dcterms:W3CDTF">2019-03-19T13:18:00Z</dcterms:modified>
  <cp:revision>3</cp:revision>
  <dc:subject/>
  <dc:title>Pravilnik o utvrđivanju daljinara i određivanju minimalnog vremena trajanja vožnje</dc:title>
</cp:coreProperties>
</file>