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SADRZAJ_026"/>
      <w:bookmarkStart w:id="1" w:name="SADRZAJ_026"/>
      <w:bookmarkEnd w:id="1"/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log 1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" w:name="SADRZAJ_027"/>
            <w:bookmarkStart w:id="3" w:name="SADRZAJ_027"/>
            <w:bookmarkEnd w:id="3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RNA G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RAVA ZA MLADE I SPOR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SKIH ORGANIZACIJ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sportskih klubova, sportsko-rekreativnih organizacija, </w:t>
              <w:br/>
              <w:t xml:space="preserve">sportskih organizacija lica sa invaliditetom, </w:t>
              <w:br/>
              <w:t>sportskih saveza i sveza sportova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rilog 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brazac registarskog lista  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559"/>
        <w:gridCol w:w="1115"/>
        <w:gridCol w:w="975"/>
        <w:gridCol w:w="973"/>
        <w:gridCol w:w="975"/>
        <w:gridCol w:w="838"/>
        <w:gridCol w:w="977"/>
        <w:gridCol w:w="841"/>
        <w:gridCol w:w="845"/>
        <w:gridCol w:w="563"/>
        <w:gridCol w:w="64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SADRZAJ_028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Red. bro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 upi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iv, sjedište i adresa sportske organizacij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jena naziva, sjedišta i adrese sportske organizacij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iv osnivača, broj, datum, i naziv organa koji je donio akt o osnivanj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rješenja  о ispunjavanju uslova za osnivanje sportske organizacij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sta sportske organizacij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 i godina od kada sportska organizacija  počinje sa rado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i datum akta o prestanku rada  odnosno brisanju sportske organizacije iz regist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usne i druge promjene od značaja za rad sportske organizacij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</w:t>
              <w:softHyphen/>
              <w:t>me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pis lica koje vodi regista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850000"/>
      <w:sz w:val="18"/>
      <w:szCs w:val="18"/>
      <w:u w:val="non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7:00Z</dcterms:created>
  <dc:creator> </dc:creator>
  <dc:description/>
  <cp:keywords/>
  <dc:language>en-US</dc:language>
  <cp:lastModifiedBy>Procedura</cp:lastModifiedBy>
  <cp:lastPrinted>2015-07-15T09:02:00Z</cp:lastPrinted>
  <dcterms:modified xsi:type="dcterms:W3CDTF">2015-07-23T08:27:00Z</dcterms:modified>
  <cp:revision>2</cp:revision>
  <dc:subject/>
  <dc:title/>
</cp:coreProperties>
</file>