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Heading1"/>
        <w:keepLines w:val="false"/>
        <w:spacing w:lineRule="auto" w:line="240" w:before="0" w:after="0"/>
        <w:rPr>
          <w:rFonts w:ascii="Palatino Linotype" w:hAnsi="Palatino Linotype" w:cs="Palatino Linotype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16"/>
          <w:szCs w:val="16"/>
        </w:rPr>
      </w:r>
    </w:p>
    <w:p>
      <w:pPr>
        <w:pStyle w:val="Heading1"/>
        <w:keepLines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VIII </w:t>
      </w:r>
      <w:r>
        <w:rPr>
          <w:rFonts w:cs="Cambria" w:ascii="Palatino Linotype" w:hAnsi="Palatino Linotype"/>
          <w:color w:val="000000"/>
          <w:sz w:val="16"/>
          <w:szCs w:val="16"/>
        </w:rPr>
        <w:t>OBRASCI ZA REGULATORNO IZVJEŠTAVANJE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color w:val="000000"/>
          <w:sz w:val="16"/>
          <w:szCs w:val="16"/>
        </w:rPr>
      </w:pPr>
      <w:r>
        <w:rPr>
          <w:rFonts w:cs="Cambria" w:ascii="Palatino Linotype" w:hAnsi="Palatino Linotype"/>
          <w:color w:val="000000"/>
          <w:sz w:val="16"/>
          <w:szCs w:val="16"/>
        </w:rPr>
      </w:r>
    </w:p>
    <w:p>
      <w:pPr>
        <w:pStyle w:val="Heading1"/>
        <w:keepLines w:val="false"/>
        <w:tabs>
          <w:tab w:val="clear" w:pos="720"/>
          <w:tab w:val="left" w:pos="3053" w:leader="none"/>
        </w:tabs>
        <w:spacing w:lineRule="auto" w:line="240" w:before="0" w:after="0"/>
        <w:rPr>
          <w:rFonts w:ascii="Palatino Linotype" w:hAnsi="Palatino Linotype" w:cs="Cambria"/>
          <w:color w:val="000000"/>
          <w:sz w:val="16"/>
          <w:szCs w:val="16"/>
        </w:rPr>
      </w:pPr>
      <w:r>
        <w:rPr>
          <w:rFonts w:cs="Cambria" w:ascii="Palatino Linotype" w:hAnsi="Palatino Linotype"/>
          <w:color w:val="000000"/>
          <w:sz w:val="16"/>
          <w:szCs w:val="16"/>
        </w:rPr>
        <w:t>Prilog I</w:t>
      </w:r>
    </w:p>
    <w:p>
      <w:pPr>
        <w:pStyle w:val="Heading2"/>
        <w:keepLines w:val="false"/>
        <w:spacing w:lineRule="auto" w:line="240" w:before="0" w:after="0"/>
        <w:rPr>
          <w:rFonts w:ascii="Palatino Linotype" w:hAnsi="Palatino Linotype" w:cs="Cambria"/>
          <w:i/>
          <w:i/>
          <w:color w:val="000000"/>
          <w:sz w:val="16"/>
          <w:szCs w:val="16"/>
        </w:rPr>
      </w:pPr>
      <w:r>
        <w:rPr>
          <w:rFonts w:cs="Cambria" w:ascii="Palatino Linotype" w:hAnsi="Palatino Linotype"/>
          <w:i/>
          <w:color w:val="000000"/>
          <w:sz w:val="16"/>
          <w:szCs w:val="16"/>
        </w:rPr>
        <w:t>Obrasci za regulatorno izvještavanje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i/>
          <w:i/>
          <w:color w:val="000000"/>
          <w:sz w:val="16"/>
          <w:szCs w:val="16"/>
        </w:rPr>
      </w:pPr>
      <w:r>
        <w:rPr>
          <w:rFonts w:cs="Cambria" w:ascii="Palatino Linotype" w:hAnsi="Palatino Linotype"/>
          <w:i/>
          <w:color w:val="000000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 xml:space="preserve">Obrazac1. </w:t>
      </w:r>
      <w:r>
        <w:rPr>
          <w:rFonts w:cs="Cambria" w:ascii="Palatino Linotype" w:hAnsi="Palatino Linotype"/>
          <w:color w:val="000000"/>
          <w:spacing w:val="-1"/>
          <w:sz w:val="16"/>
          <w:szCs w:val="16"/>
        </w:rPr>
        <w:t>Segmentacija konta troškova</w:t>
      </w:r>
      <w:r>
        <w:rPr/>
        <w:t xml:space="preserve"> Operatora za period od_____do_____20___.godi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86"/>
        <w:gridCol w:w="2791"/>
      </w:tblGrid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704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 xml:space="preserve">I </w:t>
            </w: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Konta troškova koja nijesu predmet obračuna neto troška pružanja UP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Iznos iz revidiranih finansijskih izvještaja (EUR)</w:t>
            </w:r>
          </w:p>
          <w:p>
            <w:pPr>
              <w:pStyle w:val="TableParagraph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786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II Konta troškova koja su predmet obračuna neto troška pružanja UP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382" w:leader="none"/>
              </w:tabs>
              <w:snapToGrid w:val="false"/>
              <w:ind w:left="166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. Direktni troškov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9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. Proizvodni troškov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382" w:leader="none"/>
              </w:tabs>
              <w:snapToGrid w:val="false"/>
              <w:ind w:left="166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2.1. Troškovi zaposleni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766" w:leader="none"/>
              </w:tabs>
              <w:snapToGrid w:val="false"/>
              <w:ind w:left="2046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766" w:leader="none"/>
              </w:tabs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2.2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Troškovi amortizacij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766" w:leader="none"/>
              </w:tabs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24" w:leader="none"/>
              </w:tabs>
              <w:snapToGrid w:val="false"/>
              <w:ind w:left="1804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24" w:leader="none"/>
              </w:tabs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2.3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Troškovi objeka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24" w:leader="none"/>
              </w:tabs>
              <w:snapToGrid w:val="false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snapToGrid w:val="false"/>
              <w:ind w:left="1857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2.4. Troškovi oprem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77" w:leader="none"/>
              </w:tabs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snapToGrid w:val="false"/>
              <w:ind w:left="1881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2.5. Troškovi vozil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601" w:leader="none"/>
              </w:tabs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13" w:leader="none"/>
              </w:tabs>
              <w:snapToGrid w:val="false"/>
              <w:ind w:left="1293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13" w:leader="none"/>
              </w:tabs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2.6. Ostali prozvodni troškov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13" w:leader="none"/>
              </w:tabs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napToGrid w:val="false"/>
              <w:ind w:left="1696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3. Neproizvodni troškov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3.1. Finansijski rasho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3.2. Ostali rasho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3.3. Rashodi po osnovu obezvrjeđenja imovi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3.4. Gubitak iz poslovanja koji se obustavlj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to 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16"/>
          <w:szCs w:val="16"/>
        </w:rPr>
      </w:pPr>
      <w:r>
        <w:rPr>
          <w:rFonts w:cs="Cambria" w:ascii="Palatino Linotype" w:hAnsi="Palatino Linotype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29" w:fmt="decimal"/>
          <w:formProt w:val="false"/>
          <w:textDirection w:val="lrTb"/>
          <w:docGrid w:type="default" w:linePitch="299" w:charSpace="0"/>
        </w:sectPr>
        <w:pStyle w:val="TextBody"/>
        <w:ind w:left="172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pacing w:val="-1"/>
          <w:sz w:val="16"/>
          <w:szCs w:val="16"/>
        </w:rPr>
        <w:t>Napomena: Izvor podataka – Interno računovodstvo Operatora</w:t>
      </w:r>
    </w:p>
    <w:p>
      <w:pPr>
        <w:pStyle w:val="Normal"/>
        <w:spacing w:lineRule="auto" w:line="240" w:before="0" w:after="0"/>
        <w:rPr>
          <w:rFonts w:ascii="Palatino Linotype" w:hAnsi="Palatino Linotype" w:eastAsia="Cambria" w:cs="Cambria"/>
          <w:i/>
          <w:i/>
          <w:sz w:val="16"/>
          <w:szCs w:val="16"/>
        </w:rPr>
      </w:pPr>
      <w:r>
        <w:rPr>
          <w:rFonts w:eastAsia="Cambria" w:cs="Cambria" w:ascii="Palatino Linotype" w:hAnsi="Palatino Linotype"/>
          <w:i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58" w:right="958" w:gutter="0" w:header="907" w:top="1134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pacing w:val="-1"/>
          <w:sz w:val="16"/>
          <w:szCs w:val="16"/>
        </w:rPr>
        <w:t>Obrazac</w:t>
      </w:r>
      <w:r>
        <w:rPr>
          <w:rFonts w:cs="Cambria" w:ascii="Palatino Linotype" w:hAnsi="Palatino Linotype"/>
          <w:color w:val="000000"/>
          <w:sz w:val="16"/>
          <w:szCs w:val="16"/>
        </w:rPr>
        <w:t xml:space="preserve"> 2. </w:t>
      </w:r>
      <w:r>
        <w:rPr>
          <w:rFonts w:cs="Cambria" w:ascii="Palatino Linotype" w:hAnsi="Palatino Linotype"/>
          <w:color w:val="000000"/>
          <w:spacing w:val="-1"/>
          <w:sz w:val="16"/>
          <w:szCs w:val="16"/>
        </w:rPr>
        <w:t xml:space="preserve">Segmentacija mjesta troškova </w:t>
      </w:r>
      <w:r>
        <w:rPr>
          <w:rFonts w:cs="Cambria" w:ascii="Palatino Linotype" w:hAnsi="Palatino Linotype"/>
          <w:color w:val="000000"/>
          <w:sz w:val="16"/>
          <w:szCs w:val="16"/>
        </w:rPr>
        <w:t xml:space="preserve">Operatora </w:t>
      </w:r>
      <w:r>
        <w:rPr>
          <w:rFonts w:cs="Cambria" w:ascii="Palatino Linotype" w:hAnsi="Palatino Linotype"/>
          <w:color w:val="000000"/>
          <w:spacing w:val="-1"/>
          <w:sz w:val="16"/>
          <w:szCs w:val="16"/>
        </w:rPr>
        <w:t xml:space="preserve">sa </w:t>
      </w:r>
      <w:r>
        <w:rPr>
          <w:rFonts w:cs="Cambria" w:ascii="Palatino Linotype" w:hAnsi="Palatino Linotype"/>
          <w:color w:val="000000"/>
          <w:sz w:val="16"/>
          <w:szCs w:val="16"/>
        </w:rPr>
        <w:t>pripadajućim troškovima za period od</w:t>
        <w:softHyphen/>
        <w:t>_____do_____20___. godin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0" w:right="960" w:gutter="0" w:header="720" w:top="1060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color w:val="000000"/>
          <w:sz w:val="16"/>
          <w:szCs w:val="16"/>
        </w:rPr>
      </w:pPr>
      <w:r>
        <w:rPr>
          <w:rFonts w:cs="Cambria" w:ascii="Palatino Linotype" w:hAnsi="Palatino Linotype"/>
          <w:b/>
          <w:bCs/>
          <w:color w:val="000000"/>
          <w:sz w:val="16"/>
          <w:szCs w:val="16"/>
        </w:rPr>
      </w:r>
    </w:p>
    <w:tbl>
      <w:tblPr>
        <w:tblW w:w="149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644"/>
        <w:gridCol w:w="4506"/>
        <w:gridCol w:w="3381"/>
      </w:tblGrid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990" w:right="433" w:hanging="492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I МТ koja nijesu predmet obračuna neto troška pružanja UP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Ukupni troškovi (EUR)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Troškovi koji se odnose na poštansku djelatnost Operatora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 (EUR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Troškovi koji se odnose na ostale djelatnosti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 Operatora (EUR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1170" w:leader="none"/>
              </w:tabs>
              <w:ind w:left="853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</w:t>
              <w:tab/>
              <w:t>UKUPN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990" w:right="212" w:hanging="776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II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МТ koja su dijelom predmet obračuna neto troška pružanja UP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Ukupni troškovi (EUR)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Troškovi koji se odnose na poštansku djelatnost Operatora (EUR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Troškovi koji se odnose na ostale djelatnosti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 Operatora (EUR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43" w:hanging="0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II  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UKUPN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990" w:right="512" w:hanging="476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III 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МТ koja su predmet obračuna neto troška pružanja UP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Ukupni troškovi (EUR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Troškovi koji se odnose na poštansku djelatnost Operatora (EUR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Troškovi koji se odnose na ostale djelatnosti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 Operatora (EUR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03" w:hanging="0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I</w:t>
            </w:r>
            <w:r>
              <w:rPr>
                <w:rFonts w:cs="Cambria" w:ascii="Palatino Linotype" w:hAnsi="Palatino Linotype"/>
                <w:sz w:val="16"/>
                <w:szCs w:val="16"/>
              </w:rPr>
              <w:t xml:space="preserve">   UKUPN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10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KUPNO (I+II+III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kupni troškovi prema Obrascu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TextBody"/>
        <w:ind w:left="172" w:hanging="0"/>
        <w:rPr>
          <w:rFonts w:ascii="Palatino Linotype" w:hAnsi="Palatino Linotype" w:cs="Cambria"/>
          <w:spacing w:val="-1"/>
          <w:sz w:val="16"/>
          <w:szCs w:val="16"/>
        </w:rPr>
      </w:pPr>
      <w:r>
        <w:rPr>
          <w:rFonts w:cs="Cambria" w:ascii="Palatino Linotype" w:hAnsi="Palatino Linotype"/>
          <w:spacing w:val="-1"/>
          <w:sz w:val="16"/>
          <w:szCs w:val="16"/>
        </w:rPr>
      </w:r>
    </w:p>
    <w:p>
      <w:pPr>
        <w:pStyle w:val="TextBody"/>
        <w:ind w:left="172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pacing w:val="-1"/>
          <w:sz w:val="16"/>
          <w:szCs w:val="16"/>
        </w:rPr>
        <w:t>Napomena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94" w:leader="none"/>
        </w:tabs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Izvor podataka – Interno računovodstvo Operator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94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U osjenčenim poljima iznos troškova= 0,00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 xml:space="preserve">Obrazac 3. Proizvodna МТ: Alokacija stvarnih direktnih troškova i troškova MT na operativne aktivnosti </w:t>
      </w:r>
      <w:r>
        <w:rPr/>
        <w:t>Operatora za period od_____do_____20___. godine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023"/>
        <w:gridCol w:w="1169"/>
        <w:gridCol w:w="904"/>
        <w:gridCol w:w="1026"/>
        <w:gridCol w:w="1388"/>
        <w:gridCol w:w="99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539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 xml:space="preserve">I </w:t>
            </w: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Direktni troš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ijem (EU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Sortiranje (EU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enos</w:t>
              <w:br/>
              <w:t>(EU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ručenje (EU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Troškovi UPU</w:t>
              <w:br/>
              <w:t>(EU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kupno (EUR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E=A+B+C+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78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</w:t>
              <w:tab/>
              <w:t>UKUP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69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 xml:space="preserve">II </w:t>
            </w: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Troškovi M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ijem (EU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Sortiranje (EU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enos</w:t>
              <w:br/>
              <w:t>(EU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ručenje (EU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Troškovi UPU</w:t>
              <w:br/>
              <w:t>(EU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kupno (EUR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1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Tr. Zaposleni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2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bjek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3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pre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4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р. Voz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5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Оstali 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6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Nе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1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Tr. Zaposleni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2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bjek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3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pre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4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р. Voz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5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Оstali 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6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Nе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 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. Tr. zaposleni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. Тr. objek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3. Тr. opre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4. Тр. voz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5. Оstali 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6. Nе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 UKUP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+II</w:t>
              <w:tab/>
              <w:t>UKUP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TextBody"/>
        <w:ind w:left="0" w:hanging="0"/>
        <w:rPr/>
      </w:pPr>
      <w:r>
        <w:rPr>
          <w:rFonts w:cs="Cambria" w:ascii="Palatino Linotype" w:hAnsi="Palatino Linotype"/>
          <w:spacing w:val="-1"/>
          <w:sz w:val="16"/>
          <w:szCs w:val="16"/>
        </w:rPr>
        <w:t xml:space="preserve">Napomena: </w:t>
      </w:r>
      <w:r>
        <w:rPr>
          <w:rFonts w:cs="Cambria" w:ascii="Palatino Linotype" w:hAnsi="Palatino Linotype"/>
          <w:sz w:val="16"/>
          <w:szCs w:val="16"/>
        </w:rPr>
        <w:t>Izvor podataka</w:t>
      </w:r>
      <w:r>
        <w:rPr>
          <w:rFonts w:cs="Cambria" w:ascii="Palatino Linotype" w:hAnsi="Palatino Linotype"/>
          <w:spacing w:val="-1"/>
          <w:sz w:val="16"/>
          <w:szCs w:val="16"/>
        </w:rPr>
        <w:t xml:space="preserve"> – Interno računovodstvo Operatora</w:t>
      </w:r>
    </w:p>
    <w:p>
      <w:pPr>
        <w:pStyle w:val="TextBody"/>
        <w:tabs>
          <w:tab w:val="clear" w:pos="720"/>
          <w:tab w:val="left" w:pos="887" w:leader="none"/>
        </w:tabs>
        <w:ind w:left="0" w:right="3971" w:hanging="0"/>
        <w:rPr>
          <w:rFonts w:ascii="Palatino Linotype" w:hAnsi="Palatino Linotype" w:cs="Cambria"/>
          <w:spacing w:val="-1"/>
          <w:sz w:val="16"/>
          <w:szCs w:val="16"/>
        </w:rPr>
      </w:pPr>
      <w:r>
        <w:rPr>
          <w:rFonts w:cs="Cambria" w:ascii="Palatino Linotype" w:hAnsi="Palatino Linotype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887" w:leader="none"/>
        </w:tabs>
        <w:ind w:left="893" w:right="5385" w:hanging="893"/>
        <w:rPr>
          <w:rFonts w:ascii="Palatino Linotype" w:hAnsi="Palatino Linotype" w:cs="Cambria"/>
          <w:spacing w:val="33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Кolona:</w:t>
      </w:r>
    </w:p>
    <w:p>
      <w:pPr>
        <w:pStyle w:val="TextBody"/>
        <w:tabs>
          <w:tab w:val="clear" w:pos="720"/>
          <w:tab w:val="left" w:pos="1055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A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i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proizvodnog MT alocirani na troškove faze Prijem</w:t>
      </w:r>
      <w:r>
        <w:rPr>
          <w:rFonts w:cs="Cambria" w:ascii="Palatino Linotype" w:hAnsi="Palatino Linotype"/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1067" w:leader="none"/>
        </w:tabs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B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i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proizvodnog MT alocirani na troškove faze Sortiranje;</w:t>
      </w:r>
    </w:p>
    <w:p>
      <w:pPr>
        <w:pStyle w:val="TextBody"/>
        <w:tabs>
          <w:tab w:val="clear" w:pos="720"/>
          <w:tab w:val="left" w:pos="1067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C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i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proizvodnog MT alocirani na troškove faze Prenos;</w:t>
      </w:r>
    </w:p>
    <w:p>
      <w:pPr>
        <w:pStyle w:val="TextBody"/>
        <w:tabs>
          <w:tab w:val="clear" w:pos="720"/>
          <w:tab w:val="left" w:pos="1067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D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i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proizvodnog MT alocirani na troškove faze Uručenje;</w:t>
      </w:r>
    </w:p>
    <w:p>
      <w:pPr>
        <w:pStyle w:val="TextBody"/>
        <w:tabs>
          <w:tab w:val="clear" w:pos="720"/>
          <w:tab w:val="left" w:pos="1067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E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Ukupni troškovi UPU knjiženi na određene grupe konta određenog proizvod</w:t>
      </w:r>
      <w:r>
        <w:rPr>
          <w:rFonts w:cs="Cambria" w:ascii="Palatino Linotype" w:hAnsi="Palatino Linotype"/>
          <w:spacing w:val="-2"/>
          <w:sz w:val="16"/>
          <w:szCs w:val="16"/>
        </w:rPr>
        <w:t>nog MT</w:t>
      </w:r>
      <w:r>
        <w:rPr>
          <w:rFonts w:cs="Cambria" w:ascii="Palatino Linotype" w:hAnsi="Palatino Linotype"/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1067" w:leader="none"/>
        </w:tabs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F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Ukupni troškovi proizvodnog </w:t>
      </w:r>
      <w:r>
        <w:rPr>
          <w:rFonts w:cs="Cambria" w:ascii="Palatino Linotype" w:hAnsi="Palatino Linotype"/>
          <w:sz w:val="16"/>
          <w:szCs w:val="16"/>
        </w:rPr>
        <w:t>MТ</w:t>
      </w:r>
      <w:r>
        <w:rPr>
          <w:rFonts w:cs="Cambria" w:ascii="Palatino Linotype" w:hAnsi="Palatino Linotype"/>
          <w:spacing w:val="-1"/>
          <w:sz w:val="16"/>
          <w:szCs w:val="16"/>
        </w:rPr>
        <w:t>;</w:t>
      </w:r>
    </w:p>
    <w:p>
      <w:pPr>
        <w:pStyle w:val="Heading3"/>
        <w:keepLines w:val="false"/>
        <w:spacing w:lineRule="auto" w:line="240" w:before="0" w:after="0"/>
        <w:rPr>
          <w:rFonts w:ascii="Palatino Linotype" w:hAnsi="Palatino Linotype" w:cs="Cambria"/>
          <w:color w:val="000000"/>
          <w:spacing w:val="-1"/>
          <w:sz w:val="16"/>
          <w:szCs w:val="16"/>
        </w:rPr>
      </w:pPr>
      <w:r>
        <w:rPr>
          <w:rFonts w:cs="Cambria" w:ascii="Palatino Linotype" w:hAnsi="Palatino Linotype"/>
          <w:color w:val="000000"/>
          <w:spacing w:val="-1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>
          <w:rFonts w:ascii="Palatino Linotype" w:hAnsi="Palatino Linotype" w:cs="Cambria"/>
          <w:color w:val="000000"/>
          <w:spacing w:val="-1"/>
          <w:sz w:val="16"/>
          <w:szCs w:val="16"/>
        </w:rPr>
      </w:pPr>
      <w:r>
        <w:rPr>
          <w:rFonts w:cs="Cambria" w:ascii="Palatino Linotype" w:hAnsi="Palatino Linotype"/>
          <w:color w:val="000000"/>
          <w:spacing w:val="-1"/>
          <w:sz w:val="16"/>
          <w:szCs w:val="16"/>
        </w:rPr>
        <w:t>Obrazac 4. Neproizvodna МТ: alokacija stvarnih direktnih troškova i troškova Operatora na operativne aktivnosti za period od_____do_____20___. godine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023"/>
        <w:gridCol w:w="1169"/>
        <w:gridCol w:w="904"/>
        <w:gridCol w:w="1026"/>
        <w:gridCol w:w="1388"/>
        <w:gridCol w:w="99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539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 xml:space="preserve">I  </w:t>
            </w: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Direktni troš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ijem (EU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Sortiranje (EU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enos</w:t>
              <w:br/>
              <w:t>(EU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ručenje (EU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Troškovi UPU</w:t>
              <w:br/>
              <w:t>(EU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kupno (EUR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E=A+B+C+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Kto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78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</w:t>
              <w:tab/>
              <w:t>UKUP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669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 xml:space="preserve">II  </w:t>
            </w: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Troškovi M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ijem (EU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Sortiranje (EU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enos</w:t>
              <w:br/>
              <w:t>(EU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ručenje (EU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Troškovi UPU</w:t>
              <w:br/>
              <w:t>(EU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kupno (EUR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2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1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Tr. Zaposleni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2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bjek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3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pre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4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р. Voz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5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Оstali 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6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Nе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1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Tr. Zaposleni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2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bjek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3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r. Opre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4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Тр. Voz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5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Оstali 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6. </w:t>
            </w: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Nе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МТ 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. Tr. zaposleni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. Тr. objek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3. Тr. opre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4. Тр. voz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5. Оstali 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6. Nеproizvodni 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UKUP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+II</w:t>
              <w:tab/>
              <w:t>UKUP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TextBody"/>
        <w:ind w:left="0" w:hanging="0"/>
        <w:rPr/>
      </w:pPr>
      <w:r>
        <w:rPr>
          <w:rFonts w:cs="Cambria" w:ascii="Palatino Linotype" w:hAnsi="Palatino Linotype"/>
          <w:spacing w:val="-1"/>
          <w:sz w:val="16"/>
          <w:szCs w:val="16"/>
        </w:rPr>
        <w:t xml:space="preserve">Napomena: </w:t>
      </w:r>
      <w:r>
        <w:rPr>
          <w:rFonts w:cs="Cambria" w:ascii="Palatino Linotype" w:hAnsi="Palatino Linotype"/>
          <w:sz w:val="16"/>
          <w:szCs w:val="16"/>
        </w:rPr>
        <w:t>Izvor podataka</w:t>
      </w:r>
      <w:r>
        <w:rPr>
          <w:rFonts w:cs="Cambria" w:ascii="Palatino Linotype" w:hAnsi="Palatino Linotype"/>
          <w:spacing w:val="-1"/>
          <w:sz w:val="16"/>
          <w:szCs w:val="16"/>
        </w:rPr>
        <w:t xml:space="preserve"> – Interno računovodstvo Operatora</w:t>
      </w:r>
    </w:p>
    <w:p>
      <w:pPr>
        <w:pStyle w:val="TextBody"/>
        <w:tabs>
          <w:tab w:val="clear" w:pos="720"/>
          <w:tab w:val="left" w:pos="887" w:leader="none"/>
        </w:tabs>
        <w:ind w:left="0" w:right="3971" w:hanging="0"/>
        <w:rPr>
          <w:rFonts w:ascii="Palatino Linotype" w:hAnsi="Palatino Linotype" w:cs="Cambria"/>
          <w:spacing w:val="-1"/>
          <w:sz w:val="16"/>
          <w:szCs w:val="16"/>
        </w:rPr>
      </w:pPr>
      <w:r>
        <w:rPr>
          <w:rFonts w:cs="Cambria" w:ascii="Palatino Linotype" w:hAnsi="Palatino Linotype"/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887" w:leader="none"/>
        </w:tabs>
        <w:ind w:left="893" w:right="5385" w:hanging="893"/>
        <w:rPr>
          <w:rFonts w:ascii="Palatino Linotype" w:hAnsi="Palatino Linotype" w:cs="Cambria"/>
          <w:spacing w:val="33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Кolona:</w:t>
      </w:r>
    </w:p>
    <w:p>
      <w:pPr>
        <w:pStyle w:val="TextBody"/>
        <w:tabs>
          <w:tab w:val="clear" w:pos="720"/>
          <w:tab w:val="left" w:pos="1055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A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e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neproizvodnog MT alocirani na troškove faze Prijem</w:t>
      </w:r>
      <w:r>
        <w:rPr>
          <w:rFonts w:cs="Cambria" w:ascii="Palatino Linotype" w:hAnsi="Palatino Linotype"/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1067" w:leader="none"/>
        </w:tabs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B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e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neproizvodnog MT alocirani na troškove faze Sortiranje;</w:t>
      </w:r>
    </w:p>
    <w:p>
      <w:pPr>
        <w:pStyle w:val="TextBody"/>
        <w:tabs>
          <w:tab w:val="clear" w:pos="720"/>
          <w:tab w:val="left" w:pos="1067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C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e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neproizvodnog MT alocirani na troškove faze Prenos;</w:t>
      </w:r>
    </w:p>
    <w:p>
      <w:pPr>
        <w:pStyle w:val="TextBody"/>
        <w:tabs>
          <w:tab w:val="clear" w:pos="720"/>
          <w:tab w:val="left" w:pos="1067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D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Deo ukupnih troškovi UPU knjiženih</w:t>
      </w:r>
      <w:r>
        <w:rPr>
          <w:rFonts w:cs="Cambria" w:ascii="Palatino Linotype" w:hAnsi="Palatino Linotype"/>
          <w:spacing w:val="-1"/>
          <w:sz w:val="16"/>
          <w:szCs w:val="16"/>
        </w:rPr>
        <w:t>na određene grupe konta</w:t>
      </w:r>
      <w:r>
        <w:rPr>
          <w:rFonts w:cs="Cambria" w:ascii="Palatino Linotype" w:hAnsi="Palatino Linotype"/>
          <w:spacing w:val="-2"/>
          <w:sz w:val="16"/>
          <w:szCs w:val="16"/>
        </w:rPr>
        <w:t xml:space="preserve"> određenog neproizvodnog MT alocirani na troškove faze Uručenje;</w:t>
      </w:r>
    </w:p>
    <w:p>
      <w:pPr>
        <w:pStyle w:val="TextBody"/>
        <w:tabs>
          <w:tab w:val="clear" w:pos="720"/>
          <w:tab w:val="left" w:pos="1067" w:leader="none"/>
        </w:tabs>
        <w:rPr/>
      </w:pPr>
      <w:r>
        <w:rPr>
          <w:rFonts w:cs="Cambria" w:ascii="Palatino Linotype" w:hAnsi="Palatino Linotype"/>
          <w:sz w:val="16"/>
          <w:szCs w:val="16"/>
        </w:rPr>
        <w:t>E 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 Ukupni troškovi UPU knjiženi na određene grupe konta određenog neproizvod</w:t>
      </w:r>
      <w:r>
        <w:rPr>
          <w:rFonts w:cs="Cambria" w:ascii="Palatino Linotype" w:hAnsi="Palatino Linotype"/>
          <w:spacing w:val="-2"/>
          <w:sz w:val="16"/>
          <w:szCs w:val="16"/>
        </w:rPr>
        <w:t>nog MT</w:t>
      </w:r>
      <w:r>
        <w:rPr>
          <w:rFonts w:cs="Cambria" w:ascii="Palatino Linotype" w:hAnsi="Palatino Linotype"/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1067" w:leader="none"/>
        </w:tabs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F–</w:t>
      </w:r>
      <w:r>
        <w:rPr>
          <w:rFonts w:cs="Cambria" w:ascii="Palatino Linotype" w:hAnsi="Palatino Linotype"/>
          <w:spacing w:val="2"/>
          <w:sz w:val="16"/>
          <w:szCs w:val="16"/>
        </w:rPr>
        <w:t xml:space="preserve">Ukupni troškovineproizvodnog </w:t>
      </w:r>
      <w:r>
        <w:rPr>
          <w:rFonts w:cs="Cambria" w:ascii="Palatino Linotype" w:hAnsi="Palatino Linotype"/>
          <w:sz w:val="16"/>
          <w:szCs w:val="16"/>
        </w:rPr>
        <w:t>MТ</w:t>
      </w:r>
      <w:r>
        <w:rPr>
          <w:rFonts w:cs="Cambria" w:ascii="Palatino Linotype" w:hAnsi="Palatino Linotype"/>
          <w:spacing w:val="-1"/>
          <w:sz w:val="16"/>
          <w:szCs w:val="16"/>
        </w:rPr>
        <w:t>;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16"/>
          <w:szCs w:val="16"/>
        </w:rPr>
      </w:pPr>
      <w:r>
        <w:rPr>
          <w:rFonts w:cs="Cambria" w:ascii="Palatino Linotype" w:hAnsi="Palatino Linotype"/>
          <w:b/>
          <w:bCs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>Obrazac 5. Alokacija troškova</w:t>
      </w:r>
      <w:r>
        <w:rPr>
          <w:rFonts w:cs="Cambria" w:ascii="Palatino Linotype" w:hAnsi="Palatino Linotype"/>
          <w:color w:val="000000"/>
          <w:spacing w:val="1"/>
          <w:sz w:val="16"/>
          <w:szCs w:val="16"/>
        </w:rPr>
        <w:t xml:space="preserve"> operativnih </w:t>
      </w:r>
      <w:r>
        <w:rPr>
          <w:rFonts w:cs="Cambria" w:ascii="Palatino Linotype" w:hAnsi="Palatino Linotype"/>
          <w:color w:val="000000"/>
          <w:sz w:val="16"/>
          <w:szCs w:val="16"/>
        </w:rPr>
        <w:t>aktivnosti na univerzalnu poštansku uslugu Operatora za per</w:t>
      </w:r>
      <w:r>
        <w:rPr/>
        <w:t>iod od_____do_____20___.godine</w:t>
      </w:r>
    </w:p>
    <w:tbl>
      <w:tblPr>
        <w:tblW w:w="82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765"/>
        <w:gridCol w:w="816"/>
        <w:gridCol w:w="768"/>
        <w:gridCol w:w="1003"/>
        <w:gridCol w:w="802"/>
        <w:gridCol w:w="930"/>
        <w:gridCol w:w="1225"/>
        <w:gridCol w:w="1226"/>
        <w:gridCol w:w="1225"/>
        <w:gridCol w:w="1226"/>
        <w:gridCol w:w="1225"/>
        <w:gridCol w:w="123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76" w:right="173" w:hanging="0"/>
              <w:jc w:val="center"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76" w:right="173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niverzalna poštanska uslug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Direktni trošak (EUR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ijem (EU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Sortiranje (EUR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Prenos</w:t>
              <w:br/>
              <w:t>(EU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ručenje (EU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UKUPNO (EUR)</w:t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right="1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B+C+D+E+F</w:t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nutrašnji saobraća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smonosne pošilj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smo od 1gr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1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tope mase: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Dopisnice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1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3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Do 2 kg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2 do 3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3 do 4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4 do 5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5 do 6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6 do 7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7 do 8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8 do 9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5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reko 9 do 1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 mase do 7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Sudsko pismo i pismo u upravnom postupk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Sudska pisma i pisma u upravnom postupku od 1 gr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5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Stope mase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1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Registrovane  pošilj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Pismonosna preporučena pošilj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6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Vrednosna pošilj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osno pis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7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nosni pa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.7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ošiljka sa povratni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8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Međunarodni saobraćaj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e pošilj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 od 1gr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0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6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pisnice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Sekogra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Sekogram mase do 7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Pake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aket do 20 kg u dolaz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0 do 12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2 do 15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0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5 do 2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Registrovana pošilj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ismonosna preporučena pošilj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4"/>
              </w:numPr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Vrednosna pošilj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Vredosno pis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.6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Vrednosni pak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 6.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3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ošiljka sa povratnic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.7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Avionska pošiljka u međunarodnom saobraćaju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ismonosna pošilj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2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0 do 12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2 do 15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5 do 20 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KUP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kupni troškovi ostalih uslug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4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Iznos iz revidiranih finansijskih izvještaja (EUR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*Izveštavanje za međunarodni saobraćaj raditi za svaku zonu udaljenosti pojedinačno: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 zona: susjedne zemlje osim Italije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I zona: ostale zemlje Evrope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II zona: SAD i Kanad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V zona: ostale zemlje svijeta</w:t>
      </w:r>
    </w:p>
    <w:p>
      <w:pPr>
        <w:pStyle w:val="TextBody"/>
        <w:ind w:left="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U ovu tabelu se unose podaci iz obrasca 3 i obrasca 4.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>Obrazac 6. Ukupni prihodi univerzalne poštanske usluge Operatora za period od_____do_____20___. godine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color w:val="000000"/>
          <w:sz w:val="16"/>
          <w:szCs w:val="16"/>
        </w:rPr>
      </w:pPr>
      <w:r>
        <w:rPr>
          <w:rFonts w:cs="Cambria" w:ascii="Palatino Linotype" w:hAnsi="Palatino Linotype"/>
          <w:color w:val="000000"/>
          <w:sz w:val="16"/>
          <w:szCs w:val="1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483"/>
        <w:gridCol w:w="298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322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Šifra i naziv UP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  <w:t>Direktno knjižen prihod (EUR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4" w:hanging="0"/>
              <w:contextualSpacing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i/>
                <w:sz w:val="16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Unutrašnji saobraća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e pošiljk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 od 1gr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1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60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Dopisnice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60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3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1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3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4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 mase do 7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udsko pismo i pismo u upravnom postupk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5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udska pisma i pisma u upravnom postupku od 1 gr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I.5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Stope mase: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Registrovana pošiljk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6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jc w:val="lef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ismonosna preporučena pošiljk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6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Vrednosna pošiljk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osno pism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7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nosni pake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2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7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ošiljka sa povratnico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8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Međunarodni saobraćaj*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e pošiljk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 od 1gr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Dopisnice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Sekogram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3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 mase do 7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aket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2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0 do 12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2 do 15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5 do 2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Registrovana pošiljk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jc w:val="lef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a preporučena pošiljk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Vrednosna pošiljk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osno pism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.6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nosni pake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2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ošiljka sa povratnico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.7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Avionska pošiljka u međunarodnom saobraćaju*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ismonosna pošiljk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2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0 do 12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2 do 15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5 do 2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KUP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kupni prihodi ostalih uslu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Iznos iz revidiranih finansijskih izvještaja (EUR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contextualSpacing/>
              <w:jc w:val="right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Palatino Linotype" w:hAnsi="Palatino Linotype"/>
          <w:bCs/>
          <w:sz w:val="16"/>
          <w:szCs w:val="16"/>
        </w:rPr>
        <w:t>*Izveštavanje za međunarodni saobraćaj raditi za svaku zonu udaljenosti: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 zona: susjedne zemlje osim Italije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I zona: ostale zemlje Evrope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II zona: SAD i Kanad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V zona: ostale zemlje svijeta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bCs/>
          <w:sz w:val="16"/>
          <w:szCs w:val="16"/>
        </w:rPr>
      </w:pPr>
      <w:r>
        <w:rPr>
          <w:rFonts w:cs="Cambria" w:ascii="Palatino Linotype" w:hAnsi="Palatino Linotype"/>
          <w:b/>
          <w:bCs/>
          <w:sz w:val="16"/>
          <w:szCs w:val="16"/>
        </w:rPr>
      </w:r>
    </w:p>
    <w:p>
      <w:pPr>
        <w:pStyle w:val="TextBody"/>
        <w:ind w:left="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 xml:space="preserve">Kolona B </w:t>
      </w:r>
      <w:r>
        <w:rPr>
          <w:rFonts w:cs="Cambria" w:ascii="Palatino Linotype" w:hAnsi="Palatino Linotype"/>
          <w:spacing w:val="-1"/>
          <w:sz w:val="16"/>
          <w:szCs w:val="16"/>
        </w:rPr>
        <w:t>– podatak o ostvarenom prihodu iz internog računovodstva Operatora po konkretnoj pojedinačnoj usluzi iz domena univerzalne poštanske usluge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>Obrazac 7. Interni transfer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528"/>
        <w:gridCol w:w="1178"/>
        <w:gridCol w:w="1251"/>
        <w:gridCol w:w="1174"/>
      </w:tblGrid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Interna nabavka univerzalnih poštanskih uslug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Naziv entiteta pružaoca uslu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Jedinična 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Broj transakc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kupno (EUR)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E=C*D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Interna prodaja univerzalnih poštanskih uslug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Naziv entiteta pružaoca uslu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Jedinična 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Broj transakc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kupno (EUR)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E=C*D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Interna nabavka ostalih poštanskih uslug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Naziv entiteta pružaoca uslu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Jedinična 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Broj transakc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kupno (EUR)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E=C*D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Interna prodaja ostalih poštanskih uslug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sz w:val="16"/>
                <w:szCs w:val="16"/>
              </w:rPr>
              <w:t>Naziv entiteta pružaoca uslug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Jedinična c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Broj transakc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kupno (EUR)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16"/>
                <w:szCs w:val="16"/>
              </w:rPr>
              <w:t>E=C*D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roizvod/Usluga 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3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>Obrazac 8. Bilans pojedinačnih usluga iz domena UPU za period od_____do_____20___. godi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01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niverzalna uslug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Prih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Rash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Prihod od internih transfe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Rashod od internih transfe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Dobitak/Gubita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Broj pruženih uslug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Jedinični profit po usluzi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E=A-B+C-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G=E/F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Unutrašnji saobraća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e pošiljk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 od 1gr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1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60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Dopisnice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360" w:hanging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1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3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 mase do 7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udsko pismo i pismo u upravnom postup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5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udska pisma i pisma u upravnom postupku od 1 gr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5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Stope mase: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Registrovana pošiljk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6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ismonosna preporučena pošiljk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6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Vrednosna pošiljk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osno pism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7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7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nosni pak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.7.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.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/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ošiljka sa povratni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.8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Međunarodni saobraćaj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e pošiljk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 od 1gr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1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Dopisnice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Sekogra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ekogram mase do 7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ake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2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4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0 do 12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2 do 15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5 do 2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Registrovana pošilj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ismonosna preporučena pošilj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5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Vrednosna pošiljk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osno pism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.6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Vrednosni pake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6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ošiljka sa povratnic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II.7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12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Avionska pošiljka u međunarodnom saobraćaju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 xml:space="preserve">Pismonosna pošiljk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 do 2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1 do 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1 do 1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1 do 25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251 do 5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>Od 501 do 1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d 1001 do 2000 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Paket do 2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II.2.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rPr>
                <w:rFonts w:ascii="Palatino Linotype" w:hAnsi="Palatino Linotype" w:cs="Cambria"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Stope mas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pacing w:val="-1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o 2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2 do 3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3 do 4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4 do 5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5 do 6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6 do 7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7 do 8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8 do 9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9 do 1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0 do 12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2 do 15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YNormal"/>
              <w:numPr>
                <w:ilvl w:val="0"/>
                <w:numId w:val="9"/>
              </w:numPr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ko 15 do 20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KUPNO UP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*Izveštavanje za međunarodni saobraćaj potrebno je raditi za svaku zonu udaljenosti pojedinačno: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 zona: susjedne zemlje osim Italije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I zona: ostale zemlje Evrope</w:t>
      </w:r>
    </w:p>
    <w:p>
      <w:pPr>
        <w:pStyle w:val="NoSpacing"/>
        <w:numPr>
          <w:ilvl w:val="0"/>
          <w:numId w:val="18"/>
        </w:numPr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II zona: SAD i Kanada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18" w:right="1418" w:gutter="0" w:header="907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Palatino Linotype" w:hAnsi="Palatino Linotype" w:cs="Cambria"/>
          <w:bCs/>
          <w:sz w:val="16"/>
          <w:szCs w:val="16"/>
        </w:rPr>
      </w:pPr>
      <w:r>
        <w:rPr>
          <w:rFonts w:cs="Cambria" w:ascii="Palatino Linotype" w:hAnsi="Palatino Linotype"/>
          <w:bCs/>
          <w:sz w:val="16"/>
          <w:szCs w:val="16"/>
        </w:rPr>
        <w:t>IV zona: ostale zemlje svijeta</w:t>
      </w:r>
    </w:p>
    <w:p>
      <w:pPr>
        <w:pStyle w:val="Heading3"/>
        <w:keepLines w:val="false"/>
        <w:spacing w:lineRule="auto" w:line="240" w:before="0" w:after="0"/>
        <w:rPr>
          <w:rFonts w:ascii="Palatino Linotype" w:hAnsi="Palatino Linotype" w:cs="Cambria"/>
          <w:bCs/>
          <w:color w:val="000000"/>
          <w:sz w:val="16"/>
          <w:szCs w:val="16"/>
        </w:rPr>
      </w:pPr>
      <w:r>
        <w:rPr>
          <w:rFonts w:cs="Cambria" w:ascii="Palatino Linotype" w:hAnsi="Palatino Linotype"/>
          <w:bCs/>
          <w:color w:val="000000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>O</w:t>
      </w:r>
      <w:r>
        <w:rPr/>
        <w:t>brazac 9: Kalkulacija ukupne vrijednosti nematerijalnih koristi od pružanja UPU (EUR)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6142"/>
        <w:gridCol w:w="1528"/>
      </w:tblGrid>
      <w:tr>
        <w:trPr>
          <w:trHeight w:val="535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Nematerijalna kori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Vrijednost</w:t>
            </w:r>
          </w:p>
        </w:tc>
      </w:tr>
      <w:tr>
        <w:trPr>
          <w:trHeight w:val="359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85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1"/>
                <w:sz w:val="16"/>
                <w:szCs w:val="16"/>
              </w:rPr>
              <w:t>Korist od reputacije brenda i od viših prinosa od ukupnih usluga sa obavezom pružanja univerz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Dodatni </w:t>
            </w:r>
            <w:r>
              <w:rPr>
                <w:rFonts w:eastAsia="Arial Unicode MS" w:cs="Cambria" w:ascii="Palatino Linotype" w:hAnsi="Palatino Linotype"/>
                <w:sz w:val="16"/>
                <w:szCs w:val="16"/>
              </w:rPr>
              <w:t>prihodi od</w:t>
            </w:r>
            <w:r>
              <w:rPr>
                <w:rFonts w:cs="Cambria" w:ascii="Palatino Linotype" w:hAnsi="Palatino Linotype"/>
                <w:sz w:val="16"/>
                <w:szCs w:val="16"/>
              </w:rPr>
              <w:t xml:space="preserve"> rekla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slobađanje od PDV-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4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ednost od izdavanja poštanskih mark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5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slobađanje od plaćanja licence za transpor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apomena:</w:t>
      </w:r>
    </w:p>
    <w:p>
      <w:pPr>
        <w:pStyle w:val="Normal"/>
        <w:spacing w:lineRule="auto" w:line="240" w:before="0" w:after="0"/>
        <w:ind w:right="350" w:hanging="0"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Za svaku od navedenih nematerijalnih koristi vrijednost u koloni B se dobija uz pomoć formula definisanih u članovima 26-32 ovog Pravilnika. Pored navedenog obrasca potrebno je dostaviti i obračun pojedinačnih nematerijalnih koristi.</w:t>
      </w:r>
    </w:p>
    <w:p>
      <w:pPr>
        <w:pStyle w:val="Heading3"/>
        <w:keepLines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Obrazac 10. Obračun angažovanog kapitala za primjenu prosječnih ponderisanih troškova kapitala na dan 31.12.20</w:t>
        <w:softHyphen/>
        <w:softHyphen/>
        <w:t>___. godi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702"/>
        <w:gridCol w:w="684"/>
        <w:gridCol w:w="851"/>
        <w:gridCol w:w="850"/>
        <w:gridCol w:w="993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Grupa ko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znaka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Naziv pozicij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P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stale uslu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Nealocir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TALNA SREDSTVA (A.1+A.2+A.3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Nematerijalna ulaganj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Nekretnine, postrojenja, oprema i biološka sredstv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talna sredstva namijenjena prodaj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NETO OBRTNA SREDSTVA (KAPITAL) (B.1+B.2-B.3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ZALIH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1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Zalihe materijal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1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Nedovršena proizvodnj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1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Gotovi proizvod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1.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Rob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1.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Dati avans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RATKOROČNA POTRAŽIVANJA, PLASMANI I GOTOVIN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2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otraživanja po osnovu prodaj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2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traživanja Iz Specifičnih Poslov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2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Druga potraživanj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2.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Gotovina i gotovinski ekvivalent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RATKOROČNE OBAVEZ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Obaveze iz poslovanj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Obaveze iz specifičnih poslov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Obaveze po osnovu zarada i naknada zarad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Ostale obavez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Obaveze za porez na dodatu vrijednos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6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Obaveze za ostale poreze, doprinose i druge dažbin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.3.7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Pasivna vremenska razgraničenj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UKUPNO ANGAŽOVANA SREDSTVA (KAPITAL) (A+B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EYNormal"/>
        <w:rPr/>
      </w:pPr>
      <w:r>
        <w:rPr>
          <w:rFonts w:cs="Cambria" w:ascii="Palatino Linotype" w:hAnsi="Palatino Linotype"/>
          <w:sz w:val="16"/>
          <w:szCs w:val="16"/>
        </w:rPr>
        <w:t>Napomene</w:t>
      </w:r>
      <w:r>
        <w:rPr>
          <w:rFonts w:cs="Cambria" w:ascii="Palatino Linotype" w:hAnsi="Palatino Linotype"/>
          <w:b/>
          <w:sz w:val="16"/>
          <w:szCs w:val="16"/>
        </w:rPr>
        <w:t>:</w:t>
      </w:r>
    </w:p>
    <w:p>
      <w:pPr>
        <w:pStyle w:val="EYNormal"/>
        <w:numPr>
          <w:ilvl w:val="0"/>
          <w:numId w:val="8"/>
        </w:numPr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avedene pozicije se unose u ovaj Izvještaj po njihovim neto vrijednostima, tj. po umanjenju, za njihovu kumulativnu amortizaciju i druge otpise, odnosno ispravke vrijednosti do dana Izvještaja.</w:t>
      </w:r>
    </w:p>
    <w:p>
      <w:pPr>
        <w:pStyle w:val="EYNormal"/>
        <w:numPr>
          <w:ilvl w:val="0"/>
          <w:numId w:val="8"/>
        </w:numPr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Stepen analitičnosti, odnosno sintetizovanja pozicija u ovom Izvještaju, određuje se dogovorno između operatora i Agencije, vodeći računa o realnoj strukturi sredstava i obaveza operatora i informacionih potreba Agencije.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i/>
          <w:i/>
          <w:sz w:val="16"/>
          <w:szCs w:val="16"/>
        </w:rPr>
      </w:pPr>
      <w:r>
        <w:rPr>
          <w:rFonts w:cs="Cambria" w:ascii="Palatino Linotype" w:hAnsi="Palatino Linotype"/>
          <w:i/>
          <w:sz w:val="16"/>
          <w:szCs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418" w:gutter="0" w:header="90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i/>
          <w:i/>
          <w:sz w:val="16"/>
          <w:szCs w:val="16"/>
        </w:rPr>
      </w:pPr>
      <w:r>
        <w:rPr>
          <w:rFonts w:cs="Cambria" w:ascii="Palatino Linotype" w:hAnsi="Palatino Linotype"/>
          <w:i/>
          <w:sz w:val="16"/>
          <w:szCs w:val="16"/>
        </w:rPr>
      </w:r>
    </w:p>
    <w:p>
      <w:pPr>
        <w:pStyle w:val="Heading2"/>
        <w:keepLines w:val="false"/>
        <w:spacing w:lineRule="auto" w:line="240" w:before="0" w:after="0"/>
        <w:rPr>
          <w:rFonts w:ascii="Palatino Linotype" w:hAnsi="Palatino Linotype" w:cs="Cambria"/>
          <w:i/>
          <w:i/>
          <w:color w:val="000000"/>
          <w:sz w:val="16"/>
          <w:szCs w:val="16"/>
        </w:rPr>
      </w:pPr>
      <w:r>
        <w:rPr>
          <w:rFonts w:cs="Cambria" w:ascii="Palatino Linotype" w:hAnsi="Palatino Linotype"/>
          <w:i/>
          <w:color w:val="000000"/>
          <w:sz w:val="16"/>
          <w:szCs w:val="16"/>
        </w:rPr>
        <w:t>Obrasci za regulatorno izvještavanje po alternativnom referentnom scenariju</w:t>
      </w:r>
    </w:p>
    <w:p>
      <w:pPr>
        <w:pStyle w:val="Heading3"/>
        <w:keepLines w:val="false"/>
        <w:spacing w:lineRule="auto" w:line="240" w:before="0" w:after="0"/>
        <w:rPr/>
      </w:pPr>
      <w:r>
        <w:rPr/>
        <w:t>Obrazac 11: Izvještaj o poslovanju pojedinačnih poštanskih jedinica</w:t>
      </w:r>
    </w:p>
    <w:tbl>
      <w:tblPr>
        <w:tblW w:w="140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51"/>
        <w:gridCol w:w="850"/>
        <w:gridCol w:w="851"/>
        <w:gridCol w:w="1276"/>
        <w:gridCol w:w="708"/>
        <w:gridCol w:w="1512"/>
        <w:gridCol w:w="992"/>
        <w:gridCol w:w="1134"/>
        <w:gridCol w:w="1053"/>
        <w:gridCol w:w="901"/>
        <w:gridCol w:w="904"/>
        <w:gridCol w:w="908"/>
        <w:gridCol w:w="721"/>
        <w:gridCol w:w="653"/>
        <w:gridCol w:w="732"/>
      </w:tblGrid>
      <w:tr>
        <w:trPr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4"/>
                <w:sz w:val="16"/>
                <w:szCs w:val="16"/>
              </w:rPr>
              <w:t>Poš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nski broj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6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Iskorišćenost pošte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Ukupni prihodi pošte od univerzalnih usluga (EUR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Efektivni troškovi pošte koji nastaju usled pružanja univerzalnih usluga (EUR)</w:t>
            </w:r>
          </w:p>
        </w:tc>
      </w:tr>
      <w:tr>
        <w:trPr>
          <w:trHeight w:val="389" w:hRule="atLeast"/>
          <w:cantSplit w:val="true"/>
        </w:trPr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Redovno radon vr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Prosečno vreme koje zapo</w:t>
              <w:softHyphen/>
              <w:t>sleni pro</w:t>
              <w:softHyphen/>
              <w:t>ve</w:t>
              <w:softHyphen/>
              <w:t>de aktivnom rad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Iskori</w:t>
              <w:softHyphen/>
              <w:t>šć</w:t>
              <w:softHyphen/>
              <w:t>e</w:t>
              <w:softHyphen/>
              <w:t>nost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7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Direktni</w:t>
            </w:r>
          </w:p>
        </w:tc>
        <w:tc>
          <w:tcPr>
            <w:tcW w:w="5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37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Indirektn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Ukupni trošak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Troškovi za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" w:right="35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Troškovi prodate rob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Amortizacij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Troškovi zakup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Troškovi energij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Troškovi materija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Ostali troškov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Ukupan indirektni trošak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6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 xml:space="preserve">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J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8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N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6"/>
                <w:sz w:val="16"/>
                <w:szCs w:val="16"/>
              </w:rPr>
              <w:t>Pošt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4"/>
                <w:sz w:val="16"/>
                <w:szCs w:val="16"/>
              </w:rPr>
              <w:t>Pošta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3"/>
                <w:sz w:val="16"/>
                <w:szCs w:val="16"/>
              </w:rPr>
              <w:t>Pošta 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KUPNO UP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EYNormal"/>
        <w:rPr/>
      </w:pPr>
      <w:r>
        <w:rPr>
          <w:rFonts w:cs="Palatino Linotype" w:ascii="Palatino Linotype" w:hAnsi="Palatino Linotype"/>
          <w:b/>
          <w:sz w:val="16"/>
          <w:szCs w:val="16"/>
        </w:rPr>
        <w:t xml:space="preserve">Izvještaj o </w:t>
      </w:r>
      <w:r>
        <w:rPr/>
        <w:t>poslovanju pojedinačnih poštanskih jedinica - nastavak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1089"/>
        <w:gridCol w:w="1411"/>
        <w:gridCol w:w="2106"/>
        <w:gridCol w:w="2106"/>
        <w:gridCol w:w="3480"/>
      </w:tblGrid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3"/>
                <w:sz w:val="16"/>
                <w:szCs w:val="16"/>
              </w:rPr>
              <w:t>Poš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nski broj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Ostvareni efektivni dobitak/gubitak pošte (EUR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5" w:right="125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Da li pošta ispunjava uslove kompenzacije?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7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Da li pošta postoji radi zadovoljenja minimalnog propisanog kvaliteta usluge?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B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1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3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Q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R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6"/>
                <w:sz w:val="16"/>
                <w:szCs w:val="16"/>
              </w:rPr>
              <w:t>Pošta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4"/>
                <w:sz w:val="16"/>
                <w:szCs w:val="16"/>
              </w:rPr>
              <w:t xml:space="preserve">Pošta 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pacing w:val="-4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4"/>
                <w:sz w:val="16"/>
                <w:szCs w:val="16"/>
              </w:rPr>
              <w:t>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pacing w:val="-4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4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pacing w:val="-3"/>
                <w:sz w:val="16"/>
                <w:szCs w:val="16"/>
              </w:rPr>
              <w:t>Pošta n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iCs/>
                <w:sz w:val="16"/>
                <w:szCs w:val="16"/>
              </w:rPr>
              <w:t>Σ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KUPNO UPU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8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pacing w:val="-1"/>
          <w:sz w:val="16"/>
          <w:szCs w:val="16"/>
        </w:rPr>
        <w:t>Napomene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C – unijeti dužinu trajanja redovnog radnog vremen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D – unijeti prosečan broj sati koje je zaposleni provde u aktivnom radu, tokom radnog vremena, koje je zabilježio nadležni u toj poslovnic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E – izračunati kao racio kolona C i D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F – unijeti ukupan iznos sredstava koje poslovnice dobijaju od prodaje univerzalnih uslug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N – računa se kao suma troškova navedenih u kolonama od I do M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 xml:space="preserve">Kolona O – računa se po sljedećoj formuli: G*E + H + N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P – rezultat poslovanja pojedinačnih poslovnica koji se računa kao razlika kolona F i O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Q - vrijednost je prikazana kao “DA” ako je vrijednost u koloni q&lt;0, u obrnutom slučaju “NE”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-32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R – vrijednost je prikazana kao “DA” ako poslovnice rade da bi se obezbijedila dostupnost, da bi se ispunili minimalni propisani zahtjevi kvaliteta usluge, u drugom slučaju “NE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a osnovu parametara u prethodnom obrascu, efekti na poštanske jedinice mogu biti ili zatvaranje konkretne poštanske jedinice ili promjene u poslovanju te poštanske jedinic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 xml:space="preserve">U slučaju da za određenu poštansku jedinicu u koloni Q stoj “DA”, a u koloni R “NE”, ta poštanska jedinica ispunjava uslov za zatvaranja. U narednom obrascu (Obrazac 12) je potrebno unijeti prihode i troškove, kao i efekate uštede troškova i gubitka prihoda za poštanske jedinice koje ispunjavaju uslov za zatavaranje. 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U slučaju promjene u poslovanju poštanske jedinice, potrebno je uzeti u obzir da li se radi o promjeni u načinu, vremenu dostave, sortiranju pošte, itd.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/>
        <w:t>Obrazac 12: Efekti usled zatvaranja poštanskih jedinic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893"/>
        <w:gridCol w:w="1653"/>
        <w:gridCol w:w="1651"/>
        <w:gridCol w:w="1654"/>
        <w:gridCol w:w="1650"/>
        <w:gridCol w:w="1654"/>
        <w:gridCol w:w="1651"/>
      </w:tblGrid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nski broj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86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Prihod pojedinačnih poštanskih jedinica koje ispunjavaju uslov za zatvaranje (EUR</w:t>
            </w: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Trošak pojedinačnih poštanskih jedinica koje ispunjavaju uslov za zatvaranje (EUR</w:t>
            </w: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Procjenat prihoda prebačenih na druge poštanske jedinice (%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75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 xml:space="preserve">Procjenat troškova prebačenih na druge poštanske jedinice </w:t>
            </w:r>
            <w:r>
              <w:rPr>
                <w:rFonts w:cs="Cambria" w:ascii="Palatino Linotype" w:hAnsi="Palatino Linotype"/>
                <w:spacing w:val="-2"/>
                <w:sz w:val="16"/>
                <w:szCs w:val="16"/>
              </w:rPr>
              <w:t>(%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bCs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Prihod od iznajmljivanja/prodaje zatvorenih poštanskih jedinica (EUR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bCs/>
                <w:spacing w:val="-1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Efekat uštede troškova usled zatvaranja poštanske jedinice (EUR</w:t>
            </w: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Efekat gubitka prihoda usled zatvaranja poštanske jedinice (EUR</w:t>
            </w: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B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F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ošta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ošta 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…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ošta 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52" w:leader="underscore"/>
              </w:tabs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5"/>
                <w:sz w:val="16"/>
                <w:szCs w:val="16"/>
              </w:rPr>
              <w:t>Ukupno</w:t>
            </w: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ab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X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50" w:firstLine="708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apomene: Operator popunjava podatke samo za poštanske jedinice koje ispunjavaju uslov za zatvaranj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B – prikazati ukupne prihode poštanske jedinice od univerzalnih poštanskih usluga (Obrazac 11, kolona F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C - prikazati ukupne troškove poštanske jedinice od univerzalnih poštanskih usluga (Obrazac 11, kolona O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D - unijeti procjenat prihoda koji će biti prebačeni na druge poštanske jedinice usled zatvaranja poslovnic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 xml:space="preserve">Kolona E - unijeti procjenat troškova koji će biti prebačeni na druge poštanske jedinice usled zatvaranja poslovnice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 xml:space="preserve">Kolona F - prikazati potencijalnu zaradu od rentiranja/prodaje prostora (u slučaju zatvaranja poslovnice), obračunatu na osnovu uobičajenih cijene iznajmljivanja/prodaje poslovnog prostora u regionu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G - Vrijednost u ovoj koloni predstavlja iznos uštede troškova i računa se po sljedećoj formuli: (1-E)*C+F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E - Vrijednost u ovoj koloni predstavlja iznos gubitka prihoda i računa po sljedećoj formuli: (1-D)*B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350" w:hanging="360"/>
        <w:contextualSpacing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/>
      </w:pPr>
      <w:r>
        <w:rPr/>
        <w:t>Obrazac 13: Efekti usljed promjene poslovanja poštanskih jedinica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1432"/>
        <w:gridCol w:w="1538"/>
        <w:gridCol w:w="1538"/>
        <w:gridCol w:w="1538"/>
        <w:gridCol w:w="1539"/>
        <w:gridCol w:w="1538"/>
        <w:gridCol w:w="1538"/>
        <w:gridCol w:w="1538"/>
        <w:gridCol w:w="1539"/>
      </w:tblGrid>
      <w:tr>
        <w:trPr>
          <w:trHeight w:val="23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/ poštanski broj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3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štede u troškovima zarad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štede u administrativnim troškovim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omjena u učestanosti prikupljanja poš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ušteda troškova (EUR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gubitak prihoda (EUR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omjena klasa pošiljki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ušteda troškova (EUR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gubitak prihoda (EUR)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5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2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B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4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C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F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G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 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..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 xml:space="preserve">Pošta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kupno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98"/>
        <w:gridCol w:w="1539"/>
        <w:gridCol w:w="1537"/>
        <w:gridCol w:w="1537"/>
        <w:gridCol w:w="1537"/>
        <w:gridCol w:w="1538"/>
        <w:gridCol w:w="1537"/>
        <w:gridCol w:w="1537"/>
        <w:gridCol w:w="154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1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/ poštanski bro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omjena broja dana za dostavu poš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ušteda troškova (EU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gubitak prihoda (EU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omjena broja dana za dostavu poš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jene/ušteda troškova (EU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Efekat promene/gubitak prihoda (EU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kupan iznos uštede troškova (EU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kupan iznos gubitka prihoda (EUR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5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Q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 xml:space="preserve">Pošta </w:t>
            </w:r>
            <w:r>
              <w:rPr>
                <w:rFonts w:cs="Cambria" w:ascii="Palatino Linotype" w:hAnsi="Palatino Linotype"/>
                <w:sz w:val="16"/>
                <w:szCs w:val="16"/>
              </w:rPr>
              <w:t>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kup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0" w:hanging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right="350" w:hanging="0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apomene: Operator popunjava tabelu samo za one poštanske jedinice, za koje bi u okviru alternativnog referentnog scenaria promijenio način poslovanj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 xml:space="preserve">Kolona A - unijeti ime poslovnice i poštanski broj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B – unijeti iznos uštede u troškovima zarada za određenu poštansku jedinic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C – unijeti iznos uštede u administrativnim troškovima za određenu poštansku jedinic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D – unijeti opis promjene u učestanosti prikupljanja pošt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e E i F – unijeti uštede troškova, odnosno gubitke prihoda, koji se ostvaruju pri promjeni učestanosti prikupljanja pošt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G - unijeti opis promjene klasa pošiljk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e H i I – unijeti uštede troškova, odnosno gubitke prihoda, koji se ostvaruju pri promjeni klase pošiljki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J– unijeti opis promjene u broj dana za dostavu pošt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e K i L – unijeti uštede troškova, odnosno gubitke prihoda, koji se ostvaruju pri promjeni broja dana za dostavu pošt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a M – unijeti opis promjene kada su lokacije za dostavu pošte u pitanju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e N i O – unijeti uštede troškova, odnosno gubitke prihoda, koji se ostvaruju pri promjeni lokacija za dostavu pošt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350" w:hanging="36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Kolone P i Q – ukupan iznos uštede troškova, odnosno gubitka prihoda, po poštanskoj jedinici</w:t>
      </w:r>
    </w:p>
    <w:p>
      <w:pPr>
        <w:pStyle w:val="Heading3"/>
        <w:keepLines w:val="false"/>
        <w:spacing w:lineRule="auto" w:line="240" w:before="0" w:after="0"/>
        <w:rPr>
          <w:rFonts w:ascii="Palatino Linotype" w:hAnsi="Palatino Linotype" w:cs="Cambria"/>
          <w:color w:val="000000"/>
          <w:sz w:val="16"/>
          <w:szCs w:val="16"/>
        </w:rPr>
      </w:pPr>
      <w:r>
        <w:rPr>
          <w:rFonts w:cs="Cambria" w:ascii="Palatino Linotype" w:hAnsi="Palatino Linotype"/>
          <w:color w:val="000000"/>
          <w:sz w:val="16"/>
          <w:szCs w:val="16"/>
        </w:rPr>
      </w:r>
    </w:p>
    <w:p>
      <w:pPr>
        <w:pStyle w:val="Heading3"/>
        <w:keepLines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razac 14: Potencijalni prihodi od besplatnih usluga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9"/>
        <w:gridCol w:w="1914"/>
        <w:gridCol w:w="3274"/>
        <w:gridCol w:w="1718"/>
      </w:tblGrid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štanski broj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2"/>
                <w:sz w:val="16"/>
                <w:szCs w:val="16"/>
              </w:rPr>
              <w:t>Broj pruženih besplatnih uslug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75" w:hanging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Standardna cijena usluge, uporediva sa uslugom koja je besplatn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1"/>
                <w:sz w:val="16"/>
                <w:szCs w:val="16"/>
              </w:rPr>
              <w:t>Mogući prihodi od besplatnih usluga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D=B*C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sluga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sluga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sluga 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52" w:leader="underscore"/>
              </w:tabs>
              <w:spacing w:lineRule="auto" w:line="240" w:before="0" w:after="0"/>
              <w:rPr>
                <w:rFonts w:ascii="Palatino Linotype" w:hAnsi="Palatino Linotype" w:cs="Cambria"/>
                <w:bCs/>
                <w:spacing w:val="-5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5"/>
                <w:sz w:val="16"/>
                <w:szCs w:val="16"/>
              </w:rPr>
              <w:t>Ukup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52" w:leader="underscore"/>
              </w:tabs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pacing w:val="-5"/>
                <w:sz w:val="16"/>
                <w:szCs w:val="16"/>
              </w:rPr>
              <w:t>U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18" w:right="1418" w:gutter="0" w:header="907" w:top="141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Lines w:val="false"/>
        <w:spacing w:lineRule="auto" w:line="240" w:before="0" w:after="0"/>
        <w:rPr/>
      </w:pPr>
      <w:r>
        <w:rPr>
          <w:color w:val="000000"/>
          <w:sz w:val="16"/>
          <w:szCs w:val="16"/>
        </w:rPr>
        <w:t>Obrazac 15: Obrazac za obračun neto troška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eto trošak se izračunava ka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Palatino Linotype" w:hAnsi="Palatino Linotype"/>
          <w:b/>
          <w:sz w:val="16"/>
          <w:szCs w:val="16"/>
        </w:rPr>
        <w:t>NT = UTA – GPA – NK + TK*WACC</w:t>
      </w:r>
    </w:p>
    <w:p>
      <w:pPr>
        <w:pStyle w:val="Normal"/>
        <w:spacing w:lineRule="auto" w:line="240" w:before="0" w:after="0"/>
        <w:rPr>
          <w:rFonts w:ascii="Palatino Linotype" w:hAnsi="Palatino Linotype" w:cs="Cambria"/>
          <w:b/>
          <w:b/>
          <w:sz w:val="16"/>
          <w:szCs w:val="16"/>
        </w:rPr>
      </w:pPr>
      <w:r>
        <w:rPr>
          <w:rFonts w:cs="Cambria" w:ascii="Palatino Linotype" w:hAnsi="Palatino Linotype"/>
          <w:b/>
          <w:sz w:val="16"/>
          <w:szCs w:val="16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84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aćen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(EUR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kupni ušteđeni troškovi po alternativnom referentnom scenarij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U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Ukupan izgubljeni prihod po alternativnom referentnom scenarij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GP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ematerijalne koristi ostvarene usled obaveze pružanja 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N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eto vrijednost ukupno angažovane imovine alocirane na 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T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Prosječna ponderisana cijena (stopa troškova) ka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WAC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Neto tro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  <w:t>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apomene: (*) Ukoliko Operator u okviru Alternativnog referentnog scenarija postavi hipoteze koje podrazumevaju dodatne promjene, pored onih koje su kvantifikovane u obrascima 12, 13 i 14, potrebno je da dodatno opiše i kvantifikuje uštede troškova i gubitke prihoda po osnovu tih promjena i da ih uključi u konačni obračun neto troška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UTA – unijeti ukupan iznos ušteđenih troškova po alternativnom referentnom scenariju (suma: kolona G, obrazac 12 + kolona P, obrazac 13 + kolona D, obrazac 14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GPA – unijeti ukupan izgubljeni prihod po alternativnom referentnom scenariju (suma: kolona H, obrazac 12 + kolona Q, obrazac 13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Cambria" w:ascii="Palatino Linotype" w:hAnsi="Palatino Linotype"/>
          <w:sz w:val="16"/>
          <w:szCs w:val="16"/>
        </w:rPr>
        <w:t>NK – unijeti ukupan iznos nematerijalnih koristi ostvarenoh usled obaveze pružanja UPU koji je naveden u Obrascu 9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Cambria" w:ascii="Palatino Linotype" w:hAnsi="Palatino Linotype"/>
          <w:sz w:val="16"/>
          <w:szCs w:val="16"/>
        </w:rPr>
        <w:t>TK – unijeti neto vrijednost ukupno angažovane imovine alocirane na UPU koja je navedena u Obrascu 10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WACC – unijeti vrednost koju je propisala Agencija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0" w:header="907" w:top="1418" w:footer="720" w:bottom="113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Palatino Linotype" w:hAnsi="Palatino Linotype" w:cs="Cambria"/>
          <w:sz w:val="16"/>
          <w:szCs w:val="16"/>
        </w:rPr>
      </w:pPr>
      <w:r>
        <w:rPr>
          <w:rFonts w:cs="Cambria" w:ascii="Palatino Linotype" w:hAnsi="Palatino Linotype"/>
          <w:sz w:val="16"/>
          <w:szCs w:val="16"/>
        </w:rPr>
        <w:t>NT – unijeti vrednost koja je dobijena na osnovu formule iznad</w:t>
      </w:r>
    </w:p>
    <w:p>
      <w:pPr>
        <w:pStyle w:val="Heading1"/>
        <w:keepLines w:val="false"/>
        <w:spacing w:lineRule="auto" w:line="240" w:before="0" w:after="0"/>
        <w:rPr/>
      </w:pPr>
      <w:r>
        <w:rPr>
          <w:rFonts w:cs="Cambria" w:ascii="Palatino Linotype" w:hAnsi="Palatino Linotype"/>
          <w:color w:val="000000"/>
          <w:sz w:val="16"/>
          <w:szCs w:val="16"/>
        </w:rPr>
        <w:t>Prilog II</w:t>
      </w:r>
    </w:p>
    <w:p>
      <w:pPr>
        <w:pStyle w:val="Heading2"/>
        <w:keepLines w:val="false"/>
        <w:spacing w:lineRule="auto" w:line="240" w:before="0" w:after="0"/>
        <w:rPr>
          <w:rFonts w:ascii="Palatino Linotype" w:hAnsi="Palatino Linotype" w:cs="Cambria"/>
          <w:color w:val="000000"/>
          <w:sz w:val="16"/>
          <w:szCs w:val="16"/>
        </w:rPr>
      </w:pPr>
      <w:r>
        <w:rPr>
          <w:rFonts w:cs="Cambria" w:ascii="Palatino Linotype" w:hAnsi="Palatino Linotype"/>
          <w:color w:val="000000"/>
          <w:sz w:val="16"/>
          <w:szCs w:val="16"/>
        </w:rPr>
        <w:t>Preporučeni alokatori u procesu alokacije troškova</w:t>
      </w:r>
    </w:p>
    <w:p>
      <w:pPr>
        <w:pStyle w:val="Normal"/>
        <w:rPr>
          <w:rFonts w:ascii="Palatino Linotype" w:hAnsi="Palatino Linotype" w:cs="Cambria"/>
          <w:color w:val="000000"/>
          <w:sz w:val="16"/>
          <w:szCs w:val="16"/>
        </w:rPr>
      </w:pPr>
      <w:r>
        <w:rPr>
          <w:rFonts w:cs="Cambria" w:ascii="Palatino Linotype" w:hAnsi="Palatino Linotype"/>
          <w:color w:val="000000"/>
          <w:sz w:val="16"/>
          <w:szCs w:val="1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36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Alokatori</w:t>
            </w:r>
          </w:p>
        </w:tc>
        <w:tc>
          <w:tcPr>
            <w:tcW w:w="13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Prijem</w:t>
            </w:r>
          </w:p>
        </w:tc>
        <w:tc>
          <w:tcPr>
            <w:tcW w:w="13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Sortiranje</w:t>
            </w:r>
          </w:p>
        </w:tc>
        <w:tc>
          <w:tcPr>
            <w:tcW w:w="13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Prenos</w:t>
            </w:r>
          </w:p>
        </w:tc>
        <w:tc>
          <w:tcPr>
            <w:tcW w:w="13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/>
                <w:bCs/>
                <w:sz w:val="16"/>
                <w:szCs w:val="16"/>
              </w:rPr>
              <w:t>Uručenje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Težina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Metod poštarine (pečatiranje, izdanja sa unaprijed plaćenom poštarinom, mašina za frankiranje)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rekidi (mjesto slanja pošiljke)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Broj pošiljki po partijam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Količin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Format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služni standard (brzina)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Razdaljin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Vrsta poštarine (pojedinačna/masovna)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lan rad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Radno vrijeme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trošeno radno vrijeme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Nivo pripreme (npr. postavljanje bar-kodova)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Način transport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Kvalitet uručenj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Čitljivost adrese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Kvalitet pakovanj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Broj procesa prerade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čestalost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dio preusmjerenih pošiljki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Udio P.O. kutij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Broj pošiljki po uručenju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Vrsta prerade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Nivo proizvodnje na praćenju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Način uručenj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Vrijeme po pošiljci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Broj dostavnih tački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Vjerovatnoća uspješnog uručenja (%)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bCs/>
                <w:sz w:val="16"/>
                <w:szCs w:val="16"/>
              </w:rPr>
            </w:pPr>
            <w:r>
              <w:rPr>
                <w:rFonts w:cs="Cambria" w:ascii="Palatino Linotype" w:hAnsi="Palatino Linotype"/>
                <w:bCs/>
                <w:sz w:val="16"/>
                <w:szCs w:val="16"/>
              </w:rPr>
              <w:t>Površina poslovnog prostora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sz w:val="16"/>
                <w:szCs w:val="16"/>
              </w:rPr>
            </w:pPr>
            <w:r>
              <w:rPr>
                <w:rFonts w:cs="Cambria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YInterstate Light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EYInterstate Regular">
    <w:altName w:val="Corbe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3" w:hanging="361"/>
      </w:pPr>
      <w:rPr>
        <w:sz w:val="22"/>
        <w:szCs w:val="22"/>
        <w:rFonts w:ascii="Cambria" w:hAnsi="Cambria" w:eastAsia="Times New Roman" w:cs="Cambri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Cambria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EYInterstate Light;Times New Roman" w:hAnsi="EYInterstate Light;Times New Roman" w:cs="EYInterstate Light;Times New Roman"/>
      <w:b w:val="false"/>
      <w:bCs/>
      <w:i w:val="false"/>
      <w:color w:val="FFD200"/>
      <w:sz w:val="16"/>
      <w:szCs w:val="24"/>
    </w:rPr>
  </w:style>
  <w:style w:type="character" w:styleId="WW8Num54z1">
    <w:name w:val="WW8Num54z1"/>
    <w:qFormat/>
    <w:rPr>
      <w:rFonts w:ascii="EYInterstate Light;Times New Roman" w:hAnsi="EYInterstate Light;Times New Roman" w:cs="EYInterstate Light;Times New Roman"/>
      <w:b w:val="false"/>
      <w:i w:val="false"/>
      <w:color w:val="FFD200"/>
      <w:sz w:val="16"/>
      <w:szCs w:val="24"/>
    </w:rPr>
  </w:style>
  <w:style w:type="character" w:styleId="WW8Num54z2">
    <w:name w:val="WW8Num54z2"/>
    <w:qFormat/>
    <w:rPr>
      <w:color w:val="002261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YNormalChar">
    <w:name w:val="EY Normal Char"/>
    <w:qFormat/>
    <w:rPr>
      <w:rFonts w:ascii="EYInterstate Light;Times New Roman" w:hAnsi="EYInterstate Light;Times New Roman" w:eastAsia="Times New Roman" w:cs="Times New Roman"/>
      <w:kern w:val="2"/>
      <w:sz w:val="20"/>
      <w:szCs w:val="24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2Char1">
    <w:name w:val="Body Text First Indent 2 Char1"/>
    <w:basedOn w:val="BodyTextIndentChar1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losingChar1">
    <w:name w:val="Closing Char1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ateChar1">
    <w:name w:val="Date Char1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ailSignatureChar1">
    <w:name w:val="E-mail Signature Char1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AddressChar1">
    <w:name w:val="HTML Address Char1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acroTextChar1">
    <w:name w:val="Macro Text Char1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NoteHeadingChar1">
    <w:name w:val="Note Heading Char1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alutationChar1">
    <w:name w:val="Salutation Char1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ignatureChar1">
    <w:name w:val="Signature Char1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gd">
    <w:name w:val="_og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9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YNormal">
    <w:name w:val="EY Normal"/>
    <w:qFormat/>
    <w:pPr>
      <w:widowControl/>
      <w:bidi w:val="0"/>
      <w:jc w:val="both"/>
    </w:pPr>
    <w:rPr>
      <w:rFonts w:ascii="EYInterstate Light;Times New Roman" w:hAnsi="EYInterstate Light;Times New Roman" w:eastAsia="Times New Roman" w:cs="EYInterstate Light;Times New Roman"/>
      <w:color w:val="auto"/>
      <w:kern w:val="2"/>
      <w:sz w:val="20"/>
      <w:szCs w:val="24"/>
      <w:lang w:val="en-US" w:bidi="ar-SA" w:eastAsia="zh-CN"/>
    </w:rPr>
  </w:style>
  <w:style w:type="paragraph" w:styleId="EYHeading3">
    <w:name w:val="EY Heading 3"/>
    <w:basedOn w:val="Normal"/>
    <w:next w:val="Normal"/>
    <w:qFormat/>
    <w:pPr>
      <w:keepNext w:val="true"/>
      <w:spacing w:lineRule="auto" w:line="240" w:before="120" w:after="120"/>
      <w:jc w:val="both"/>
      <w:outlineLvl w:val="2"/>
    </w:pPr>
    <w:rPr>
      <w:rFonts w:ascii="EYInterstate Regular;Corbel" w:hAnsi="EYInterstate Regular;Corbel" w:eastAsia="Times New Roman" w:cs="Times New Roman"/>
      <w:kern w:val="2"/>
      <w:sz w:val="20"/>
      <w:szCs w:val="20"/>
      <w:lang w:val="en-GB"/>
    </w:rPr>
  </w:style>
  <w:style w:type="paragraph" w:styleId="EYTablebullet1">
    <w:name w:val="EY Table bullet 1"/>
    <w:basedOn w:val="Normal"/>
    <w:qFormat/>
    <w:pPr>
      <w:spacing w:lineRule="auto" w:line="240" w:before="20" w:after="20"/>
      <w:ind w:left="288" w:hanging="288"/>
      <w:jc w:val="both"/>
    </w:pPr>
    <w:rPr>
      <w:rFonts w:ascii="EYInterstate Light;Times New Roman" w:hAnsi="EYInterstate Light;Times New Roman" w:eastAsia="Times New Roman" w:cs="Times New Roman"/>
      <w:sz w:val="16"/>
      <w:szCs w:val="24"/>
    </w:rPr>
  </w:style>
  <w:style w:type="paragraph" w:styleId="EYTablebullet2">
    <w:name w:val="EY Table bullet 2"/>
    <w:basedOn w:val="EYTablebullet1"/>
    <w:qFormat/>
    <w:pPr>
      <w:ind w:left="288" w:hanging="288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spacing w:lineRule="auto" w:line="276" w:before="0" w:after="200"/>
      <w:ind w:lef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Bullet">
    <w:name w:val="List Bullet"/>
    <w:basedOn w:val="Normal"/>
    <w:qFormat/>
    <w:pPr>
      <w:spacing w:before="0" w:after="200"/>
      <w:ind w:left="360" w:hanging="360"/>
      <w:contextualSpacing/>
    </w:pPr>
    <w:rPr/>
  </w:style>
  <w:style w:type="paragraph" w:styleId="ListBullet2">
    <w:name w:val="List Bullet 2"/>
    <w:basedOn w:val="Normal"/>
    <w:qFormat/>
    <w:pPr>
      <w:spacing w:before="0" w:after="200"/>
      <w:ind w:left="643" w:hanging="360"/>
      <w:contextualSpacing/>
    </w:pPr>
    <w:rPr/>
  </w:style>
  <w:style w:type="paragraph" w:styleId="ListBullet3">
    <w:name w:val="List Bullet 3"/>
    <w:basedOn w:val="Normal"/>
    <w:qFormat/>
    <w:pPr>
      <w:spacing w:before="0" w:after="200"/>
      <w:ind w:left="926" w:hanging="360"/>
      <w:contextualSpacing/>
    </w:pPr>
    <w:rPr/>
  </w:style>
  <w:style w:type="paragraph" w:styleId="ListBullet4">
    <w:name w:val="List Bullet 4"/>
    <w:basedOn w:val="Normal"/>
    <w:qFormat/>
    <w:pPr>
      <w:spacing w:before="0" w:after="200"/>
      <w:ind w:left="1209" w:hanging="360"/>
      <w:contextualSpacing/>
    </w:pPr>
    <w:rPr/>
  </w:style>
  <w:style w:type="paragraph" w:styleId="ListBullet5">
    <w:name w:val="List Bullet 5"/>
    <w:basedOn w:val="Normal"/>
    <w:qFormat/>
    <w:pPr>
      <w:spacing w:before="0" w:after="200"/>
      <w:ind w:left="1492" w:hanging="360"/>
      <w:contextualSpacing/>
    </w:pPr>
    <w:rPr/>
  </w:style>
  <w:style w:type="paragraph" w:styleId="ListNumber">
    <w:name w:val="List Number"/>
    <w:basedOn w:val="Normal"/>
    <w:qFormat/>
    <w:pPr>
      <w:spacing w:before="0" w:after="200"/>
      <w:ind w:left="360" w:hanging="360"/>
      <w:contextualSpacing/>
    </w:pPr>
    <w:rPr/>
  </w:style>
  <w:style w:type="paragraph" w:styleId="ListNumber2">
    <w:name w:val="List Number 2"/>
    <w:basedOn w:val="Normal"/>
    <w:qFormat/>
    <w:pPr>
      <w:spacing w:before="0" w:after="200"/>
      <w:ind w:left="643" w:hanging="360"/>
      <w:contextualSpacing/>
    </w:pPr>
    <w:rPr/>
  </w:style>
  <w:style w:type="paragraph" w:styleId="ListNumber3">
    <w:name w:val="List Number 3"/>
    <w:basedOn w:val="Normal"/>
    <w:qFormat/>
    <w:pPr>
      <w:spacing w:before="0" w:after="200"/>
      <w:ind w:left="926" w:hanging="360"/>
      <w:contextualSpacing/>
    </w:pPr>
    <w:rPr/>
  </w:style>
  <w:style w:type="paragraph" w:styleId="ListNumber4">
    <w:name w:val="List Number 4"/>
    <w:basedOn w:val="Normal"/>
    <w:qFormat/>
    <w:pPr>
      <w:spacing w:before="0" w:after="200"/>
      <w:ind w:left="1209" w:hanging="360"/>
      <w:contextualSpacing/>
    </w:pPr>
    <w:rPr/>
  </w:style>
  <w:style w:type="paragraph" w:styleId="ListNumber5">
    <w:name w:val="List Number 5"/>
    <w:basedOn w:val="Normal"/>
    <w:qFormat/>
    <w:pPr>
      <w:spacing w:before="0" w:after="200"/>
      <w:ind w:left="1492" w:hanging="36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paragraph" w:styleId="Esegmenth4">
    <w:name w:val="esegment_h4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1:00Z</dcterms:created>
  <dc:creator>sandra.bozovic</dc:creator>
  <dc:description/>
  <dc:language>en-US</dc:language>
  <cp:lastModifiedBy>Procedura</cp:lastModifiedBy>
  <cp:lastPrinted>2017-06-14T10:48:00Z</cp:lastPrinted>
  <dcterms:modified xsi:type="dcterms:W3CDTF">2017-06-14T13:01:00Z</dcterms:modified>
  <cp:revision>2</cp:revision>
  <dc:subject/>
  <dc:title/>
</cp:coreProperties>
</file>