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OBRAZAC ZA VREDNOVANJE PROJEKAT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1276"/>
        <w:gridCol w:w="1588"/>
        <w:gridCol w:w="2381"/>
      </w:tblGrid>
      <w:tr>
        <w:trPr>
          <w:trHeight w:val="349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Komisija za vrednovanje projekata</w:t>
            </w:r>
          </w:p>
        </w:tc>
      </w:tr>
      <w:tr>
        <w:trPr>
          <w:trHeight w:val="3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4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Naziv i godina objave javnog konkursa: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4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Naziv projekta: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4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Naziv / ime i prezime podnosioca projekta: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Kriterijum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(ukupan broj bodov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Mjerilo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(raspon bodo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4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Broj bodov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Obrazloženje dodijeljenih bodova</w:t>
            </w:r>
          </w:p>
        </w:tc>
      </w:tr>
      <w:tr>
        <w:trPr>
          <w:trHeight w:val="69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.Očuvanje i razvoj nacionalnog, vjerskog, jezičkog i etničkog identiteta manjinskog naroda ili manjinske nacionalne zajednice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4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(do 10 bodova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.1.Doprinos očuvanju i razvoju nacionalnog, vjerskog, jezičkog i etničkog identiteta manjinskog naroda ili manjinske nacionalne zajednice (do 10 bodo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UKUPNO BODOVA PO 1. KRITERIJUMU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(najviše 10 bodo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87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2.Kompatibilnost projekta sa strateškim dokumentima Vlade Crne Gore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ar-SA"/>
              </w:rPr>
              <w:t>(do  10 bodov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2.1.Povezanost projekta sa strateškim dokumentima kojima se uređuje unapređenje i zaštita prava pripadnika manjinskih naroda i drugih manjinskih nacionalnih zajednica u Crnoj Gori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 xml:space="preserve">(do 5 bodov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2.2.Zastupljenost principa rodne ravnopravnosti kroz projekat (do 5 bodov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58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UKUPNO BODOVA PO 2. KRITERIJUMU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(najviše 10 bodo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811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3.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 Doprinos međukulturalnoj saradnji i smanjenju etničke distance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4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(do 10 bodov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ar-SA"/>
              </w:rPr>
              <w:t xml:space="preserve">3.1.Uključenost više manjinskih naroda ili manjinskih nacionalnih zajednica u projektne aktivnosti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(do 5 bodo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83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.2.Doprinos integraciji pripadnika manjinskih naroda ili drugih manjinskih nacionalnih zajednica i smanjenju etničke distance (do 5 bodo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UKUPNO BODOVA PO 3. KRITERIJUMU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(najviše 10 bodo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54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4. Promocija duha tolerancije, intekulturalnog dijaloga i međusobnog poštovanja i razumijevanj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4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(do 5 bodov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.1.Uključenost u projekat aktivnosti kojima se promoviše duh tolerancije, interkulturalni dijalog, međusobno poštovanje i razumijevanje (npr. medijske kampanje, edukacije, javni događaji) (do 5 bodo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UKUPNO BODOVA PO 4. KRITERIJUMU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(najviše 5 bodo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5.Transparentnost i mogućnost kontrole realizacije projekta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(do 49 bodov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.1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.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dređenost, dostižnost, mjerljivost i realnost ciljeva projekta, osmišljenost predloženih aktivnosti tako da vode ka ostvarivanju ciljeva (do 10 bodova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.2.Jasno definisanje ciljnih grupa i korisnika  projekta (do 5 bodo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.3.Doprinos projekta rješavanju problema ciljnih gupa i korisnika projekta (do 5 bodo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.4.Određenost plana praćenja projekta i procjena njegove uspješnosti kroz jasno definisane indikatore (do 5 bodo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.5.Usklađenost predloženog iznosa sredstava sa planiranim aktivnostima i opravdanost traženog iznosa sredstava (do 5 bodo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.6.Jasno određena održivost projekta navođenjem konkretnih aktivnosti koje će se nastaviti i nakon završetka projekta (do 5 bodo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5.7.Stepen dostupnosti podataka o radu i finansijskom poslovanju podnosioca projekta  na sopstvenoj ili uslužnoj internet stranici, društvenim mrežama i medijima (do 5 bodov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both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5.8.Realnost planiranih sredstava u odnosu na planirane aktivnosti, prikazivanjem troškova u odnosu na dinamiku trošenja sredstava (do 4 bod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5.9.Dostupnost sredstava iz drugih izvora donacija (do 2 bod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.10.Obrazloženje potrebe za realizacijom projekta (do 3 bod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UKUPNO BODOVA PO 5. KRITERIJUMU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(najviše 49 bodo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6.Stručni i tehnički kapaciteti podnosioca projekt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(do 16 bodov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.1.Povezanost predloženog projekta sa prethodnim iskustvima podnosioca projekta (do 5 bodov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.2.Broj i stručne kvalifikacije lica koja su u radnom odnosu, odnosno na drugi način angažovana na realizaciji projekta kod podnosioca projekta (do 3 bo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.3.Iznos i uspješnost korišćenja dodijeljenih sredstava u prethodnoj godini koje je podnosilac projekta koristio za realizaciju aktivnosti koje su u vezi sa projektom koji predlaže (do 4 bo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.4.Relevantnost partnera koji su uključeni u projektnu i finansijsku realizaciju projekta (do 2 bo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.5.Doprinos podnosioca projekta realizaciji projekta u odnosu na ukupnu visinu traženih sredstava (npr.volonterski rad, donacija sredstava) - (do 2 bo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UKUPNO BODOVA PO 4. KRITERIJUMU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(najviše 16 bodov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UKUPAN BROJ BODOVA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452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4" w:hanging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ar-SA"/>
              </w:rPr>
              <w:t>Komentar dodijeljenih bodova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val="en-US" w:eastAsia="ar-SA"/>
        </w:rPr>
        <w:t>______________________________</w:t>
        <w:tab/>
        <w:tab/>
        <w:tab/>
        <w:tab/>
        <w:tab/>
        <w:tab/>
        <w:tab/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/>
          <w:sz w:val="16"/>
          <w:szCs w:val="16"/>
          <w:lang w:val="en-US" w:eastAsia="ar-SA"/>
        </w:rPr>
      </w:pPr>
      <w:r>
        <w:rPr>
          <w:rFonts w:eastAsia="Arial Narrow" w:cs="Arial Narrow" w:ascii="Arial Narrow" w:hAnsi="Arial Narrow"/>
          <w:sz w:val="16"/>
          <w:szCs w:val="16"/>
          <w:lang w:val="en-US" w:eastAsia="ar-SA"/>
        </w:rPr>
        <w:t xml:space="preserve">       </w:t>
      </w:r>
      <w:r>
        <w:rPr>
          <w:rFonts w:eastAsia="Times New Roman" w:cs="Arial" w:ascii="Arial Narrow" w:hAnsi="Arial Narrow"/>
          <w:sz w:val="16"/>
          <w:szCs w:val="16"/>
          <w:lang w:val="en-US" w:eastAsia="ar-SA"/>
        </w:rPr>
        <w:t>Mjesto i datum:</w:t>
        <w:tab/>
        <w:tab/>
        <w:tab/>
        <w:tab/>
        <w:tab/>
        <w:tab/>
        <w:tab/>
        <w:tab/>
        <w:tab/>
        <w:t xml:space="preserve">                          Potpis člana Komisije</w:t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134" w:right="1134" w:gutter="0" w:header="907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sz w:val="16"/>
          <w:szCs w:val="16"/>
          <w:lang w:val="en-US" w:eastAsia="ar-SA"/>
        </w:rPr>
      </w:pPr>
      <w:r>
        <w:rPr>
          <w:rFonts w:eastAsia="Times New Roman" w:cs="Arial" w:ascii="Arial Narrow" w:hAnsi="Arial Narrow"/>
          <w:i/>
          <w:sz w:val="16"/>
          <w:szCs w:val="16"/>
          <w:lang w:val="en-US" w:eastAsia="ar-SA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Arial Narrow" w:hAnsi="Arial Narrow" w:eastAsia="Times New Roman" w:cs="Arial Narrow"/>
          <w:b/>
          <w:b/>
          <w:sz w:val="16"/>
          <w:szCs w:val="16"/>
          <w:lang w:val="hr-HR" w:eastAsia="en-US"/>
        </w:rPr>
      </w:pPr>
      <w:r>
        <w:rPr>
          <w:rFonts w:eastAsia="Times New Roman" w:cs="Arial Narrow" w:ascii="Arial Narrow" w:hAnsi="Arial Narrow"/>
          <w:b/>
          <w:sz w:val="16"/>
          <w:szCs w:val="16"/>
          <w:lang w:val="hr-HR" w:eastAsia="en-US"/>
        </w:rPr>
        <w:t>FOND ZA ZAŠTITU I OSTVARIVANJE  MANJINSKIH PRAVA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Arial Narrow" w:hAnsi="Arial Narrow" w:eastAsia="Times New Roman" w:cs="Arial Narrow"/>
          <w:b/>
          <w:b/>
          <w:sz w:val="16"/>
          <w:szCs w:val="16"/>
          <w:lang w:val="hr-HR" w:eastAsia="en-US"/>
        </w:rPr>
      </w:pPr>
      <w:r>
        <w:rPr>
          <w:rFonts w:eastAsia="Times New Roman" w:cs="Arial Narrow" w:ascii="Arial Narrow" w:hAnsi="Arial Narrow"/>
          <w:b/>
          <w:sz w:val="16"/>
          <w:szCs w:val="16"/>
          <w:lang w:val="hr-HR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Obrazac projekta koji se podnosi na javni konkurs za dodjelu sredstava za podršku aktivnostima iz člana 36j Zakona o manjinskim pravima i slobodama 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5"/>
        <w:gridCol w:w="22"/>
        <w:gridCol w:w="905"/>
        <w:gridCol w:w="835"/>
        <w:gridCol w:w="561"/>
        <w:gridCol w:w="1076"/>
        <w:gridCol w:w="25"/>
        <w:gridCol w:w="15"/>
        <w:gridCol w:w="15"/>
        <w:gridCol w:w="14"/>
        <w:gridCol w:w="531"/>
        <w:gridCol w:w="275"/>
        <w:gridCol w:w="320"/>
        <w:gridCol w:w="19"/>
        <w:gridCol w:w="61"/>
        <w:gridCol w:w="204"/>
        <w:gridCol w:w="548"/>
        <w:gridCol w:w="266"/>
        <w:gridCol w:w="908"/>
        <w:gridCol w:w="137"/>
        <w:gridCol w:w="169"/>
        <w:gridCol w:w="2201"/>
        <w:gridCol w:w="30"/>
        <w:gridCol w:w="18"/>
        <w:gridCol w:w="59"/>
      </w:tblGrid>
      <w:tr>
        <w:trPr>
          <w:trHeight w:val="211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hr-HR" w:eastAsia="en-US"/>
              </w:rPr>
              <w:t xml:space="preserve">      </w:t>
            </w:r>
            <w:r>
              <w:rPr>
                <w:rFonts w:eastAsia="Arial Unicode MS" w:cs="Arial" w:ascii="Arial" w:hAnsi="Arial"/>
                <w:b/>
                <w:color w:val="FFFFFF"/>
                <w:sz w:val="16"/>
                <w:szCs w:val="16"/>
                <w:lang w:val="hr-HR"/>
              </w:rPr>
              <w:t>I</w:t>
            </w:r>
          </w:p>
        </w:tc>
        <w:tc>
          <w:tcPr>
            <w:tcW w:w="91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FFFF"/>
                <w:sz w:val="16"/>
                <w:szCs w:val="16"/>
                <w:lang w:val="hr-HR"/>
              </w:rPr>
              <w:t xml:space="preserve">PODACI O PODNOSIOCU PROJEKTA </w:t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color w:val="FFFFFF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</w:t>
            </w:r>
          </w:p>
        </w:tc>
        <w:tc>
          <w:tcPr>
            <w:tcW w:w="91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hr-HR"/>
              </w:rPr>
              <w:t>1. PODACI O PRAVNOM /FIZIČKOM LICU /NVO</w:t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1.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Naziv / ime i prezime podnosioca projekta</w:t>
            </w:r>
          </w:p>
        </w:tc>
        <w:tc>
          <w:tcPr>
            <w:tcW w:w="5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2.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Adresa/ sjedište podnosioca  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val="hr-HR"/>
              </w:rPr>
              <w:t>(ulica i broj)</w:t>
            </w:r>
          </w:p>
        </w:tc>
        <w:tc>
          <w:tcPr>
            <w:tcW w:w="5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3.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Poštanski broj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4.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Opština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5.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PIB (za pravno lice)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6.  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Datum rođenja i br.lk  za fizičko lice 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7.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Ime i prezime koordinatora projekta</w:t>
            </w:r>
          </w:p>
        </w:tc>
        <w:tc>
          <w:tcPr>
            <w:tcW w:w="5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8.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Telefon (fiksni, fax i mobilni)</w:t>
            </w:r>
          </w:p>
        </w:tc>
        <w:tc>
          <w:tcPr>
            <w:tcW w:w="5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highlight w:val="red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red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highlight w:val="red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red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9.  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E-mail adresa </w:t>
            </w:r>
          </w:p>
        </w:tc>
        <w:tc>
          <w:tcPr>
            <w:tcW w:w="5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10.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Web stranica / profil na društvenim mrežama</w:t>
            </w:r>
          </w:p>
        </w:tc>
        <w:tc>
          <w:tcPr>
            <w:tcW w:w="5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11.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Broj žiro-računa i naziv banke </w:t>
            </w:r>
          </w:p>
        </w:tc>
        <w:tc>
          <w:tcPr>
            <w:tcW w:w="5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12.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Status podnosioca projekta</w:t>
            </w:r>
          </w:p>
        </w:tc>
        <w:tc>
          <w:tcPr>
            <w:tcW w:w="5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Pravno lice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                         c)    NVO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Fizičko lice              </w: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                         </w:t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91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hr-HR"/>
              </w:rPr>
              <w:t>2. PODACI O OBLASTIMA DJELOVANJA PODNOSIOCA  PROJEKTA</w:t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13.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Oblasti djelovanja (zaokružiti oblast )</w:t>
            </w:r>
          </w:p>
        </w:tc>
        <w:tc>
          <w:tcPr>
            <w:tcW w:w="5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08" w:right="60" w:hanging="360"/>
              <w:jc w:val="both"/>
              <w:rPr/>
            </w:pPr>
            <w:r>
              <w:rPr>
                <w:rFonts w:eastAsia="Arial Unicode MS" w:cs="Arial" w:ascii="Arial" w:hAnsi="Arial"/>
                <w:i/>
                <w:sz w:val="16"/>
                <w:szCs w:val="16"/>
                <w:lang w:val="hr-HR"/>
              </w:rPr>
              <w:t>Očuvanje i razvoj nacionalnog, vjerskog,  jezičkog i etničkog identiteta manjinskog naroda ili manjinske nacionalne zajedni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08" w:right="60" w:hanging="360"/>
              <w:jc w:val="both"/>
              <w:rPr>
                <w:rFonts w:ascii="Arial" w:hAnsi="Arial" w:eastAsia="Arial Unicode MS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  <w:lang w:val="hr-HR"/>
              </w:rPr>
              <w:t xml:space="preserve">Međukulturalna saradnja i smanjenje etničke distanc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08" w:right="60" w:hanging="360"/>
              <w:jc w:val="both"/>
              <w:rPr/>
            </w:pPr>
            <w:r>
              <w:rPr>
                <w:rFonts w:eastAsia="Arial Unicode MS" w:cs="Arial" w:ascii="Arial" w:hAnsi="Arial"/>
                <w:i/>
                <w:sz w:val="16"/>
                <w:szCs w:val="16"/>
                <w:lang w:val="hr-HR"/>
              </w:rPr>
              <w:t>Promocija duha tolerancije, interkultu</w:t>
              <w:softHyphen/>
              <w:t>ralnog dijaloga i međusobnog poštovanja i razumijevanj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  <w:lang w:val="hr-HR"/>
              </w:rPr>
            </w:r>
          </w:p>
        </w:tc>
        <w:tc>
          <w:tcPr>
            <w:tcW w:w="5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E7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FFFFFF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16"/>
                <w:szCs w:val="16"/>
                <w:lang w:val="hr-HR"/>
              </w:rPr>
              <w:t>II.</w:t>
            </w:r>
          </w:p>
        </w:tc>
        <w:tc>
          <w:tcPr>
            <w:tcW w:w="911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FFFFFF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16"/>
                <w:szCs w:val="16"/>
                <w:lang w:val="hr-HR"/>
              </w:rPr>
              <w:t xml:space="preserve">PODACI O PROJEKTU 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FFFFFF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color w:val="FFFFFF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1.</w:t>
            </w:r>
          </w:p>
        </w:tc>
        <w:tc>
          <w:tcPr>
            <w:tcW w:w="911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Naziv projekta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9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2.</w:t>
            </w:r>
          </w:p>
        </w:tc>
        <w:tc>
          <w:tcPr>
            <w:tcW w:w="911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Kratak opis projekta 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9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3.</w:t>
            </w:r>
          </w:p>
        </w:tc>
        <w:tc>
          <w:tcPr>
            <w:tcW w:w="46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Predviđeno trajanje realizacije projekta  u mjesecima (rok za realizaciju)</w:t>
            </w:r>
          </w:p>
        </w:tc>
        <w:tc>
          <w:tcPr>
            <w:tcW w:w="4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4.   </w:t>
            </w:r>
          </w:p>
        </w:tc>
        <w:tc>
          <w:tcPr>
            <w:tcW w:w="46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Cilj projekta </w:t>
            </w:r>
          </w:p>
        </w:tc>
        <w:tc>
          <w:tcPr>
            <w:tcW w:w="4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15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5.       </w:t>
            </w:r>
          </w:p>
        </w:tc>
        <w:tc>
          <w:tcPr>
            <w:tcW w:w="915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Ciljna grupa – direktni i indirektni korisnici projekta</w:t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15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15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Navedite ciljne grupe i njihove potrebe na koje projektne aktivnosti direktno utiču, njihov broj i strukturu (npr.  godine starosti, pol i sl.), kao i način na koji će projekat na njih uticati</w:t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15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7.   </w:t>
            </w:r>
          </w:p>
        </w:tc>
        <w:tc>
          <w:tcPr>
            <w:tcW w:w="915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Navedite krajnje korisnike projekta (pojedince, grupe, organizacije koje nijesu direktno uključene u sprovođenje projekta, a koji na njih posredno utiče), kao i način na koji će projekat na njih uticati</w:t>
            </w:r>
          </w:p>
          <w:p>
            <w:pPr>
              <w:pStyle w:val="Normal"/>
              <w:shd w:fill="D9D9D9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hd w:fill="D9D9D9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shd w:fill="D9D9D9" w:val="clear"/>
                <w:lang w:val="hr-HR"/>
              </w:rPr>
              <w:t xml:space="preserve">a) Broj direktnih korisnika </w:t>
            </w:r>
            <w:r>
              <w:rPr>
                <w:rFonts w:eastAsia="Arial Unicode MS" w:cs="Arial" w:ascii="Arial" w:hAnsi="Arial"/>
                <w:sz w:val="16"/>
                <w:szCs w:val="16"/>
                <w:shd w:fill="D9D9D9" w:val="clear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sz w:val="16"/>
                <w:szCs w:val="16"/>
                <w:shd w:fill="D9D9D9" w:val="clear"/>
                <w:lang w:val="hr-HR"/>
              </w:rPr>
              <w:t xml:space="preserve">                                                        b) Broj indirektnih korisnika </w:t>
            </w:r>
            <w:r>
              <w:rPr>
                <w:rFonts w:eastAsia="Arial Unicode MS" w:cs="Arial" w:ascii="Arial" w:hAnsi="Arial"/>
                <w:sz w:val="16"/>
                <w:szCs w:val="16"/>
                <w:shd w:fill="D9D9D9" w:val="clear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15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8.</w:t>
            </w:r>
          </w:p>
        </w:tc>
        <w:tc>
          <w:tcPr>
            <w:tcW w:w="915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Relevantnost projekta (Povezanost projekta sa javnim politikama u prioritetnoj oblasti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val="hr-HR"/>
              </w:rPr>
              <w:t xml:space="preserve">(strategijama, akcionim planovima. međunarodnim ugovorima itd) </w:t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9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5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pacing w:val="-2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9.   </w:t>
            </w:r>
            <w:r>
              <w:rPr>
                <w:rFonts w:eastAsia="Arial Unicode MS" w:cs="Arial" w:ascii="Arial" w:hAnsi="Arial"/>
                <w:spacing w:val="-2"/>
                <w:sz w:val="16"/>
                <w:szCs w:val="16"/>
                <w:lang w:val="hr-HR"/>
              </w:rPr>
              <w:t xml:space="preserve">Povezanost projekta  u skladu sa prioritetnim oblastima  djelovanja   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pacing w:val="-2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pacing w:val="-2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5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10.</w:t>
            </w:r>
          </w:p>
        </w:tc>
        <w:tc>
          <w:tcPr>
            <w:tcW w:w="915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Područje/teritorija na kojem/oj se planira sprovođenje projekt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val="hr-HR"/>
              </w:rPr>
              <w:t xml:space="preserve">(označite i/ili dopišite po potrebi) </w:t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8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na nivou cijele Crne Gore</w:t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8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na nivou više opština u kojima se sprovodi projekat</w:t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hr-HR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 w:eastAsia="ar-SA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8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na nivou jedne op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štine 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 (navesti koje)</w:t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11.</w:t>
            </w:r>
          </w:p>
        </w:tc>
        <w:tc>
          <w:tcPr>
            <w:tcW w:w="45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Ukupan iznos sredstava potrebnih za realizaciju projekta:</w:t>
            </w:r>
          </w:p>
        </w:tc>
        <w:tc>
          <w:tcPr>
            <w:tcW w:w="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11.1.</w:t>
            </w:r>
          </w:p>
        </w:tc>
        <w:tc>
          <w:tcPr>
            <w:tcW w:w="45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Iznos koji se traži od ovog Fond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i/>
                <w:sz w:val="16"/>
                <w:szCs w:val="16"/>
                <w:lang w:val="hr-HR"/>
              </w:rPr>
              <w:t>(navesti iznos i procenat od ukupne vrijednosti projekta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)</w:t>
            </w:r>
          </w:p>
        </w:tc>
        <w:tc>
          <w:tcPr>
            <w:tcW w:w="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11.2.</w:t>
            </w:r>
          </w:p>
        </w:tc>
        <w:tc>
          <w:tcPr>
            <w:tcW w:w="915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Da li je za sprovođenje ovog projekta zatražen ili već obezbijeđen iznos iz drugih izvora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val="hr-HR"/>
              </w:rPr>
              <w:t xml:space="preserve"> (organa državne uprave i/ili opštine, iz fondova Evropske unije ili od drugih donatora (navesti ukupne iznose za podnosioca projekta i partnere ako ih imaju i dodati potrebne redove)</w:t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NE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11.3.</w:t>
            </w:r>
          </w:p>
        </w:tc>
        <w:tc>
          <w:tcPr>
            <w:tcW w:w="915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Ako je odgovor na prethodno pitanje da, navesti koliko je sredstava traženo i da li se čeka odluka o tim sredstvima, a koliko odobreno od pojedinog davaoca finansijskih sredstav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val="hr-HR"/>
              </w:rPr>
              <w:t>(dodati nove redove po potrebi)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:</w:t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Od koga traženo: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Iznos traženih sredstava: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Od koga dobijeno: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Iznos odobrenih sredstava: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11.4</w:t>
            </w:r>
          </w:p>
        </w:tc>
        <w:tc>
          <w:tcPr>
            <w:tcW w:w="915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Obrazloženje potreba za realizacijom projekta (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val="hr-HR"/>
              </w:rPr>
              <w:t>opis trenutnog stanja i identifikovanih potreba u oblasti u kojoj se sprovodi konkurs)</w:t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9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12.</w:t>
            </w:r>
          </w:p>
        </w:tc>
        <w:tc>
          <w:tcPr>
            <w:tcW w:w="91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Opišite mjerljive rezultate koje očekujete po završetku sprovođenja projekta</w:t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9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13.</w:t>
            </w:r>
          </w:p>
        </w:tc>
        <w:tc>
          <w:tcPr>
            <w:tcW w:w="91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Opišite aktivnosti projekta/ 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val="hr-HR"/>
              </w:rPr>
              <w:t>(po potrebi proširite tabelu)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:</w:t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Aktivnost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Nosilac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val="hr-HR"/>
              </w:rPr>
              <w:t>(podnosilac projekta, partner 1, partner 2…)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Metode sprovođenja aktivnosti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Vremenski period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Očekivani rezultati</w:t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1)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2)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...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14.</w:t>
              <w:tab/>
            </w:r>
          </w:p>
        </w:tc>
        <w:tc>
          <w:tcPr>
            <w:tcW w:w="91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Održivost projekta/ indikatori učinka i medijska propraćenost </w:t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9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highlight w:val="yellow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highlight w:val="yellow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9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highlight w:val="yellow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15.  Vidljivost postignutih rezultata  </w:t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highlight w:val="yellow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  <w:lang w:val="hr-HR"/>
              </w:rPr>
            </w:r>
          </w:p>
        </w:tc>
      </w:tr>
      <w:tr>
        <w:trPr>
          <w:trHeight w:val="75" w:hRule="atLeast"/>
        </w:trPr>
        <w:tc>
          <w:tcPr>
            <w:tcW w:w="9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2"/>
                <w:szCs w:val="12"/>
                <w:highlight w:val="yellow"/>
                <w:lang w:val="hr-HR"/>
              </w:rPr>
            </w:pPr>
            <w:r>
              <w:rPr>
                <w:rFonts w:eastAsia="Arial Unicode MS" w:cs="Arial" w:ascii="Arial" w:hAnsi="Arial"/>
                <w:sz w:val="12"/>
                <w:szCs w:val="12"/>
                <w:highlight w:val="yellow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2"/>
                <w:szCs w:val="12"/>
                <w:highlight w:val="yellow"/>
                <w:lang w:val="hr-HR"/>
              </w:rPr>
            </w:pPr>
            <w:r>
              <w:rPr>
                <w:rFonts w:eastAsia="Arial Unicode MS" w:cs="Arial" w:ascii="Arial" w:hAnsi="Arial"/>
                <w:sz w:val="12"/>
                <w:szCs w:val="12"/>
                <w:highlight w:val="yellow"/>
                <w:lang w:val="hr-HR"/>
              </w:rPr>
            </w:r>
          </w:p>
        </w:tc>
      </w:tr>
      <w:tr>
        <w:trPr>
          <w:trHeight w:val="108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16.</w:t>
            </w:r>
          </w:p>
        </w:tc>
        <w:tc>
          <w:tcPr>
            <w:tcW w:w="46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Koordinator 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val="hr-HR"/>
              </w:rPr>
              <w:t>(upišite ime i prezime, kratku biografiju i kontakt podatke)</w:t>
            </w:r>
          </w:p>
        </w:tc>
        <w:tc>
          <w:tcPr>
            <w:tcW w:w="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08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17.</w:t>
            </w:r>
          </w:p>
        </w:tc>
        <w:tc>
          <w:tcPr>
            <w:tcW w:w="46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Broj zaposlenih/angažovanih lica koja učestvuju u sprovođenju projekta, uključujući i lica koja  planiraju da se zaposle ako projekat  bude odobren za finansiranje (posebno iskazati za podnosioca projekta i sve partnere )</w:t>
            </w:r>
          </w:p>
        </w:tc>
        <w:tc>
          <w:tcPr>
            <w:tcW w:w="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08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18.</w:t>
            </w:r>
          </w:p>
        </w:tc>
        <w:tc>
          <w:tcPr>
            <w:tcW w:w="46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Broj spoljnih stručnih saradnika koji učestvuju u sprovođenju 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val="hr-HR"/>
              </w:rPr>
              <w:t>(upisati ime, prezime i oblast stručnog djelovanja)</w:t>
            </w:r>
          </w:p>
        </w:tc>
        <w:tc>
          <w:tcPr>
            <w:tcW w:w="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08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19.</w:t>
            </w:r>
          </w:p>
        </w:tc>
        <w:tc>
          <w:tcPr>
            <w:tcW w:w="46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Broj volontera planiranih za angažovanje u sprovođenju projekta </w:t>
            </w:r>
          </w:p>
        </w:tc>
        <w:tc>
          <w:tcPr>
            <w:tcW w:w="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08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20.</w:t>
            </w:r>
          </w:p>
        </w:tc>
        <w:tc>
          <w:tcPr>
            <w:tcW w:w="91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Opišite ulogu/doprinos partnera u sprovođenju projekta</w:t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08" w:hRule="atLeast"/>
        </w:trPr>
        <w:tc>
          <w:tcPr>
            <w:tcW w:w="9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08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21. </w:t>
            </w:r>
          </w:p>
        </w:tc>
        <w:tc>
          <w:tcPr>
            <w:tcW w:w="91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1" w:hanging="0"/>
              <w:jc w:val="both"/>
              <w:rPr>
                <w:rFonts w:ascii="Arial" w:hAnsi="Arial" w:eastAsia="Arial Unicode MS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Opišite plan za praćenje  i procjenu uspješnosti realizacije projekta</w:t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108" w:hRule="atLeast"/>
        </w:trPr>
        <w:tc>
          <w:tcPr>
            <w:tcW w:w="9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08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22.</w:t>
            </w:r>
          </w:p>
        </w:tc>
        <w:tc>
          <w:tcPr>
            <w:tcW w:w="91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1" w:hanging="0"/>
              <w:jc w:val="both"/>
              <w:rPr>
                <w:rFonts w:ascii="Arial" w:hAnsi="Arial" w:eastAsia="Arial Unicode MS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Opišite način na koji se planira obezbijediti održivost projekta 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val="hr-HR"/>
              </w:rPr>
              <w:t>(finansijski, institucionalni, strateški, ekološki  i drugi relevantni aspekt održivosti)</w:t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108" w:hRule="atLeast"/>
        </w:trPr>
        <w:tc>
          <w:tcPr>
            <w:tcW w:w="9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23.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pacing w:val="-2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pacing w:val="-2"/>
                <w:sz w:val="16"/>
                <w:szCs w:val="16"/>
                <w:lang w:val="hr-HR"/>
              </w:rPr>
              <w:t xml:space="preserve">Broj lica koja volontiraju kod podnosioca projekta </w:t>
            </w:r>
          </w:p>
        </w:tc>
        <w:tc>
          <w:tcPr>
            <w:tcW w:w="5746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pacing w:val="-2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pacing w:val="-2"/>
                <w:sz w:val="16"/>
                <w:szCs w:val="16"/>
                <w:lang w:val="hr-HR"/>
              </w:rPr>
            </w:r>
          </w:p>
        </w:tc>
      </w:tr>
      <w:tr>
        <w:trPr>
          <w:trHeight w:val="201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24.</w:t>
            </w:r>
          </w:p>
        </w:tc>
        <w:tc>
          <w:tcPr>
            <w:tcW w:w="9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" w:hanging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Broj radno angažovanih lica  kod podnosioca projekta na dan prijave projekta:</w:t>
            </w:r>
          </w:p>
        </w:tc>
        <w:tc>
          <w:tcPr>
            <w:tcW w:w="5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81" w:hRule="atLeast"/>
        </w:trPr>
        <w:tc>
          <w:tcPr>
            <w:tcW w:w="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   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a) lica u radnom odnosu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hanging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7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81" w:hRule="atLeast"/>
        </w:trPr>
        <w:tc>
          <w:tcPr>
            <w:tcW w:w="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  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b) lica angažovana po osnovu ugovora o djelu  ili po osnovu ugovora o obavljanju privremenih i povremenih poslova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hanging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7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22" w:hRule="atLeast"/>
        </w:trPr>
        <w:tc>
          <w:tcPr>
            <w:tcW w:w="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  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c) lica angažovana po drugim osnovama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hanging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7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25.</w:t>
            </w:r>
          </w:p>
        </w:tc>
        <w:tc>
          <w:tcPr>
            <w:tcW w:w="4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Godišnji prihod podnosioca projekta u posljednjoj godini  </w:t>
              <w:br/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val="hr-HR"/>
              </w:rPr>
              <w:t>(upišite iznos)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hanging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7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26.</w:t>
            </w:r>
          </w:p>
        </w:tc>
        <w:tc>
          <w:tcPr>
            <w:tcW w:w="9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Od toga dobijeno od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val="hr-HR"/>
              </w:rPr>
              <w:t>(upišite iznos):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a)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državnog budžeta</w:t>
            </w:r>
          </w:p>
        </w:tc>
        <w:tc>
          <w:tcPr>
            <w:tcW w:w="5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0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b)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budžeta opštine</w:t>
            </w:r>
          </w:p>
        </w:tc>
        <w:tc>
          <w:tcPr>
            <w:tcW w:w="5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0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c)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prihoda od članarine </w:t>
            </w:r>
          </w:p>
        </w:tc>
        <w:tc>
          <w:tcPr>
            <w:tcW w:w="5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0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d)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privrednih subjekata i drugih pravnih lica </w:t>
            </w:r>
          </w:p>
        </w:tc>
        <w:tc>
          <w:tcPr>
            <w:tcW w:w="5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0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e)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neprofitnih organizacija </w:t>
            </w:r>
          </w:p>
        </w:tc>
        <w:tc>
          <w:tcPr>
            <w:tcW w:w="5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0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f)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građana</w:t>
            </w:r>
          </w:p>
        </w:tc>
        <w:tc>
          <w:tcPr>
            <w:tcW w:w="5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0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g)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prihoda iz EU fondova</w:t>
            </w:r>
          </w:p>
        </w:tc>
        <w:tc>
          <w:tcPr>
            <w:tcW w:w="5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0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h)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diplomatsko-konzularnih predstavništava  </w:t>
            </w:r>
          </w:p>
        </w:tc>
        <w:tc>
          <w:tcPr>
            <w:tcW w:w="5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0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i)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međunarodnih organizacija</w:t>
            </w:r>
          </w:p>
        </w:tc>
        <w:tc>
          <w:tcPr>
            <w:tcW w:w="5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0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27.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Ukupan iznos isplaćen za zarade i druge na</w:t>
              <w:softHyphen/>
              <w:t>knade zaposlenih i drugih radno angažovanih kod podnosioca projekta u prethodnoj godini</w:t>
            </w:r>
          </w:p>
        </w:tc>
        <w:tc>
          <w:tcPr>
            <w:tcW w:w="5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0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28.</w:t>
            </w:r>
          </w:p>
        </w:tc>
        <w:tc>
          <w:tcPr>
            <w:tcW w:w="91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Podaci o prostoru u kojem podnosilac projekta  djeluje:</w:t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a)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vlasnici prostor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val="hr-HR"/>
              </w:rPr>
              <w:t>(upisati veličinu u m²)</w:t>
            </w:r>
          </w:p>
        </w:tc>
        <w:tc>
          <w:tcPr>
            <w:tcW w:w="5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b)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val="hr-HR"/>
              </w:rPr>
              <w:t>(upisati veličinu u m² i iznos mjesečnog zakupa prostora)</w:t>
            </w:r>
          </w:p>
        </w:tc>
        <w:tc>
          <w:tcPr>
            <w:tcW w:w="5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c)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prostor države/ opštine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val="hr-HR"/>
              </w:rPr>
              <w:t>(upisati veličinu u m² i iznos mjesečnog zakupa prostora)</w:t>
            </w:r>
          </w:p>
        </w:tc>
        <w:tc>
          <w:tcPr>
            <w:tcW w:w="5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29.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Broj partnerstava koje  podnosilac projekta  uključuje na sprovođenju projekta u trenutku prijave na javni konkurs</w:t>
            </w:r>
          </w:p>
        </w:tc>
        <w:tc>
          <w:tcPr>
            <w:tcW w:w="5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30.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Članstvo u međunarodnim i nacionalnim mrežama</w:t>
            </w:r>
          </w:p>
        </w:tc>
        <w:tc>
          <w:tcPr>
            <w:tcW w:w="5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31.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Da li podnosilac projekta  sačinjava  godišnji izvještaj o radu?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val="hr-HR"/>
              </w:rPr>
              <w:t>(označite sa “x”)</w:t>
            </w:r>
          </w:p>
        </w:tc>
        <w:tc>
          <w:tcPr>
            <w:tcW w:w="5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a)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Ako je odgovor “da”, navesti kome se dostavlja</w:t>
              <w:br/>
              <w:t xml:space="preserve"> i na koji način se predstavlja javnosti?</w:t>
            </w:r>
          </w:p>
        </w:tc>
        <w:tc>
          <w:tcPr>
            <w:tcW w:w="5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32.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Da li podnosilac projekta  objavljuje finansijski izvještaj?</w:t>
            </w:r>
          </w:p>
        </w:tc>
        <w:tc>
          <w:tcPr>
            <w:tcW w:w="5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a)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Ako je odgovor “da”, navesti gdje je javno dostupan</w:t>
            </w:r>
          </w:p>
        </w:tc>
        <w:tc>
          <w:tcPr>
            <w:tcW w:w="5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33.</w:t>
            </w:r>
          </w:p>
        </w:tc>
        <w:tc>
          <w:tcPr>
            <w:tcW w:w="91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Navesti podatke o realizovanim projektima i visini utrošenih sredstava  u prethodnoj godini:</w:t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a) </w:t>
            </w:r>
          </w:p>
        </w:tc>
        <w:tc>
          <w:tcPr>
            <w:tcW w:w="91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naziv projekta</w:t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b) </w:t>
            </w:r>
          </w:p>
        </w:tc>
        <w:tc>
          <w:tcPr>
            <w:tcW w:w="91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podnosilac/partner projekta (podvući odgovarajuće)</w:t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c)  </w:t>
            </w:r>
          </w:p>
        </w:tc>
        <w:tc>
          <w:tcPr>
            <w:tcW w:w="91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period realizacije projekta</w:t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d) </w:t>
            </w:r>
          </w:p>
        </w:tc>
        <w:tc>
          <w:tcPr>
            <w:tcW w:w="91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e)</w:t>
            </w:r>
          </w:p>
        </w:tc>
        <w:tc>
          <w:tcPr>
            <w:tcW w:w="91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ciljevi projekta</w:t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f) </w:t>
            </w:r>
          </w:p>
        </w:tc>
        <w:tc>
          <w:tcPr>
            <w:tcW w:w="91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ostvareni rezultati projekta</w:t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91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hr-HR"/>
              </w:rPr>
              <w:t>2. PODACI O PARTNERU AKO SE PROJEKAT  PRIJAVLJUJE U PARTNERSTVU</w:t>
            </w:r>
            <w:r>
              <w:rPr>
                <w:rFonts w:eastAsia="Arial Unicode MS" w:cs="Arial" w:ascii="Arial" w:hAnsi="Arial"/>
                <w:b/>
                <w:i/>
                <w:sz w:val="16"/>
                <w:szCs w:val="16"/>
                <w:lang w:val="hr-HR"/>
              </w:rPr>
              <w:t xml:space="preserve"> </w:t>
            </w:r>
            <w:r>
              <w:rPr>
                <w:rStyle w:val="FootnoteAnchor"/>
                <w:rFonts w:eastAsia="Arial Unicode MS" w:cs="Arial" w:ascii="Arial" w:hAnsi="Arial"/>
                <w:b/>
                <w:i/>
                <w:sz w:val="16"/>
                <w:szCs w:val="16"/>
                <w:vertAlign w:val="superscript"/>
                <w:lang w:val="hr-HR"/>
              </w:rPr>
              <w:footnoteReference w:id="2"/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val="hr-HR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1.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Naziv /ime i prezime partnera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2.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Sjedište/adresa  (ulica i broj)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3.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Opština 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4.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Ime i prezime lica ovlašćenog za zastupanje /ime i prezime partnera 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5.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Telefon (fiksni, fax i mobilni)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6.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E-mail adresa 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7.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Web stranica / profil na društvenim mrežama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8.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Broj rješenja o upisu u registar (ako je partner pravno lice / NVO )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9.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Oblast djelovanja partnera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10.</w:t>
            </w:r>
          </w:p>
        </w:tc>
        <w:tc>
          <w:tcPr>
            <w:tcW w:w="91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Navesti podatke o realizovanim projektima i visini utrošenih sredstava u prethodnoj godini:</w:t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a) </w:t>
            </w:r>
          </w:p>
        </w:tc>
        <w:tc>
          <w:tcPr>
            <w:tcW w:w="91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naziv projekta</w:t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b) </w:t>
            </w:r>
          </w:p>
        </w:tc>
        <w:tc>
          <w:tcPr>
            <w:tcW w:w="91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podnosilac/partner projekta/ (podvući odogovarajuće)</w:t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c)  </w:t>
            </w:r>
          </w:p>
        </w:tc>
        <w:tc>
          <w:tcPr>
            <w:tcW w:w="91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period realizacije projekta/</w:t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d) </w:t>
            </w:r>
          </w:p>
        </w:tc>
        <w:tc>
          <w:tcPr>
            <w:tcW w:w="91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e)</w:t>
            </w:r>
          </w:p>
        </w:tc>
        <w:tc>
          <w:tcPr>
            <w:tcW w:w="91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ciljevi projekta</w:t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f) </w:t>
            </w:r>
          </w:p>
        </w:tc>
        <w:tc>
          <w:tcPr>
            <w:tcW w:w="91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ostvareni rezultati projekta</w:t>
            </w:r>
          </w:p>
        </w:tc>
      </w:tr>
      <w:tr>
        <w:trPr>
          <w:trHeight w:val="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11.</w:t>
            </w:r>
          </w:p>
        </w:tc>
        <w:tc>
          <w:tcPr>
            <w:tcW w:w="91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 xml:space="preserve">Partner  djeluje u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val="hr-HR"/>
              </w:rPr>
              <w:t>(označiti):</w:t>
            </w:r>
          </w:p>
        </w:tc>
      </w:tr>
      <w:tr>
        <w:trPr>
          <w:trHeight w:val="89" w:hRule="atLeast"/>
        </w:trPr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a) sopstvenom prostoru</w:t>
            </w:r>
          </w:p>
        </w:tc>
        <w:tc>
          <w:tcPr>
            <w:tcW w:w="5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b) iznajmljenom prostoru</w:t>
            </w:r>
          </w:p>
        </w:tc>
        <w:tc>
          <w:tcPr>
            <w:tcW w:w="5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89" w:hRule="atLeast"/>
        </w:trPr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  <w:t>c) prostoru opštine/države</w:t>
            </w:r>
          </w:p>
        </w:tc>
        <w:tc>
          <w:tcPr>
            <w:tcW w:w="5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796"/>
        <w:gridCol w:w="4960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ar-SA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96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ar-SA"/>
              </w:rPr>
              <w:t>MP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96" w:type="dxa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960" w:type="dxa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ar-SA"/>
              </w:rPr>
              <w:t xml:space="preserve">Ime i prezime lica ovlašćenog za zastupanje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ar-SA"/>
              </w:rPr>
              <w:t xml:space="preserve">partnera /fizičkog lica - partner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ar-SA"/>
              </w:rPr>
              <w:t>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ar-SA"/>
              </w:rPr>
              <w:t>Potpi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SREDSTVA POTREBNA ZA REALIZACIJU PROJEKTA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284"/>
        <w:gridCol w:w="992"/>
        <w:gridCol w:w="1134"/>
        <w:gridCol w:w="3123"/>
      </w:tblGrid>
      <w:tr>
        <w:trPr>
          <w:trHeight w:val="1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Vrsta troš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Izn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(po jedinci mjere:dan, mjesec, komad i s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Ukupni budžet u eurima (za odre</w:t>
              <w:softHyphen/>
              <w:t>đeni pe</w:t>
              <w:softHyphen/>
              <w:t>riod-vrstu ro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Iznos koji se traži od  Fonda u eurim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 xml:space="preserve">OBRAZLOŽENJE BUDŽETSKIH STAVKI </w:t>
              <w:br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- obračun pojedinačnih troškova i ukupnog troška i popis aktivnosti na koje se budžetska stavka odnosi</w:t>
            </w:r>
          </w:p>
        </w:tc>
      </w:tr>
      <w:tr>
        <w:trPr>
          <w:trHeight w:val="417" w:hRule="atLeas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A) DIREKTNI TROŠKOVI (specifikacija troškova koji su direktno povezani sa projekto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357" w:hRule="atLeas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 xml:space="preserve">1. LJUDSKI RESURSI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 xml:space="preserve">1.1.ZARADE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(specifikacija troškova zarada i naknada za zaposlene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br/>
              <w:t xml:space="preserve">Napomena: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navesti imena i prezimena lica kojima će se isplatiti zarada, period za koji se zarada isplaćuje i pozicija na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r-HR"/>
              </w:rPr>
              <w:t>[Primjeri:]</w:t>
            </w:r>
          </w:p>
        </w:tc>
      </w:tr>
      <w:tr>
        <w:trPr>
          <w:trHeight w:val="6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 xml:space="preserve">1.1.1. Koordinator projek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 xml:space="preserve">[Npr. predviđen je rad koordinatora za 12 mjeseci. Prosječna mjesečna BRUTO zarada je x eura * 12 mj = y eura.] </w:t>
            </w:r>
          </w:p>
        </w:tc>
      </w:tr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 xml:space="preserve">1.1.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 xml:space="preserve">[Npr. predviđen je rad asistenta projekta za 6 mjeseci. Prosječna mjesečna BRUTO zarada je x eura * 6 mj = u eura.] 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1.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Ukupno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 xml:space="preserve">1.2. NAKNADE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(specifikacija vrsta naknada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br/>
              <w:t xml:space="preserve">Napomena: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navesti imena i prezimena lica kojima će se isplatiti naknada i za koje posl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1.2.1. Ugovor o djelu sa  izvršiocem aktivnosti br. 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 xml:space="preserve">[Npr. ugovor o djelu zaključiće se sa izvšiocem aktivnosti br. x koja se izvodi u trajanju od x mjeseca, a predviđena naknada iznosi x eura] 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1.2.2. Ugovor o djelu sa  izvršiocem aktivnosti br. 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Ukupno 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r-HR"/>
              </w:rPr>
              <w:t xml:space="preserve">Ukupno 1. (1.1+1.2.)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 xml:space="preserve">2. PUTOVANJA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(specifikacija troškova - prevoz, smještaj, dnevnice za potrebe obavljanja projektnih aktivnosti i sl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2.1. Troškovi prevoza autobus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[Npr. izvršioci projektnih aktivnosti održa</w:t>
              <w:softHyphen/>
              <w:t xml:space="preserve">će jednu od aktivnosti van mjesta u kome je sjedište podnosioca projekta, iz kojeg razloga je predviđen trošak 2 povratne autobuske karte od x eura po karti. Ukupan trošak je x eura] 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2.2. Troškovi dnevnica za izvršioce aktivnosti projek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 xml:space="preserve">[Npr. izvršioci projektnih aktivnosti održaće jednu od aktivnosti projekta van mjesta  sjedišta podnosioca projekta , iz kojeg razloga su predviđene 2 dnevnice u iznosu od x eura. Ukupan trošak je u eurima] </w:t>
            </w:r>
          </w:p>
        </w:tc>
      </w:tr>
      <w:tr>
        <w:trPr>
          <w:trHeight w:val="3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2.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r-HR"/>
              </w:rPr>
              <w:t>Ukupno 2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3. OPREMA I ROBA (u skladu sa javnim konkursom navesti procenat ograničenja za ovu budžetsku stavku)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3.1. Nabavka računarske opr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[Npr. za potrebe sprovođenja aktivnosti podnosilac projekta će kupiti jedan računar u vrijednosti od x eura]</w:t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3.2. Nabavka materijala za održavanje radi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[Npr. za potrebe sprovođenja aktivnosti sa ciljnom grupom, podnosilac projekta  će kupiti materijale u vrijednosti od x eura. „Specifikacija“ materijala: ___________]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r-HR"/>
              </w:rPr>
              <w:t>Ukupno 3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  <w:lang w:val="hr-HR"/>
              </w:rPr>
              <w:t xml:space="preserve">4. OSTALI TROŠKOVI I USLUGE 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hr-HR"/>
              </w:rPr>
              <w:t>(Navesti troškove kampanja i edukacija za ključne korisnike, troškove praćenja i procjene realizacije aktivnosti projekta i druge troškove neophodne i direktno vezane za realizaciju projektnih aktivnosti)</w:t>
            </w:r>
          </w:p>
        </w:tc>
      </w:tr>
      <w:tr>
        <w:trPr>
          <w:trHeight w:val="21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4.1. Izrada edukativnih materij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hr-HR"/>
              </w:rPr>
              <w:t>[Npr. za sprovođenje aktivnosti br. _ izvršioci aktivnosti će pripremiti edu</w:t>
              <w:softHyphen/>
              <w:t>ka</w:t>
              <w:softHyphen/>
              <w:t>tivni materijal za Modul _. Trošak gra</w:t>
              <w:softHyphen/>
              <w:t>fi</w:t>
              <w:softHyphen/>
              <w:t>čkog oblikovanja, preloma i štampanja ma</w:t>
              <w:softHyphen/>
              <w:softHyphen/>
              <w:t>terijala iskazuje se u ovom dijelu bu</w:t>
              <w:softHyphen/>
              <w:t>džeta, a troškovi rada angažovanog izvršioca su predviđeni ugovorom o djelu (1.2.1.). Trošak grafičkog oblikovanja je x eura, a preloma i štampanja materijala x eura po primjerku. Izradiće se 50 edu</w:t>
              <w:softHyphen/>
              <w:t>kativnih materijala iz kojih razloga je uku</w:t>
              <w:softHyphen/>
              <w:softHyphen/>
              <w:t>pan trošak preloma i štampanja xy eura + trošak grafičkog oblikovanja =  eura]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4.2. Troškovi zakupa prostora za održavanje edukativnih aktiv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[Npr. Za sprovođenje aktivnosti br. _ predviđen je zakup prostora na dva dana. Zakup prostora kapaciteta 50 lica  iznosi x eura dnevno.  Ukupan predviđeni trošak je y eura]</w:t>
            </w:r>
          </w:p>
        </w:tc>
      </w:tr>
      <w:tr>
        <w:trPr>
          <w:trHeight w:val="1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4.3. Troškovi  i održavanja okruglog st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[Npr. za sprovođenje aktivnosti br. _ predviđeni su troškovi zakupa prostora za održavanje okruglog stola do 50 učesnika i troškovi osvježenja. Ukupan trošak zakupa prostora za jedan dan je x eura, a trošak osvježenja y eura po osobi. Ukupan trošak je xy * 50 učesnika = n + trošak zakupa = xy eura]</w:t>
            </w:r>
          </w:p>
        </w:tc>
      </w:tr>
      <w:tr>
        <w:trPr>
          <w:trHeight w:val="3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r-HR"/>
              </w:rPr>
              <w:t>Ukupno 4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B) INDIREKTNI TROŠKOVI (specifikacija troškova koji su indirektno povezani sa sprovođenjem projekta – u skladu sa javnim konkursom navesti procenat ograničenja za ovu stavku ako postoj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553" w:hRule="atLeas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5.TROŠKOVI OBAVLJANJA OSNOVNE DJELATNOSTI (zakup prostora, knjigovodstvene usluge, trošak struje, telefona, interneta i dr.)</w:t>
            </w:r>
          </w:p>
        </w:tc>
      </w:tr>
      <w:tr>
        <w:trPr>
          <w:trHeight w:val="1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5.1. Zakup prostora podnosioca projekta za vrijeme trajanja projek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[Npr. za vrijeme sprovođenja projekta/ po</w:t>
              <w:softHyphen/>
              <w:t>dnosilac projekta će koristiti pola svojih zakupljenih prostorija. U skladu sa ja</w:t>
              <w:softHyphen/>
              <w:t>vnim konkursom, podnosilac projekta će koristiti određeni procenat dopuštenih indirektnih troškova za zakup prostora za vrijeme trajanja projekta u mjesečnom iznosu od x eura, a ukupno za 12 mjeseci trošak je xy eura.]</w:t>
            </w:r>
          </w:p>
        </w:tc>
      </w:tr>
      <w:tr>
        <w:trPr>
          <w:trHeight w:val="17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5.2. Trošak struje, telefona, interneta i dr. za vrijeme trajanja projek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[Npr. za vrijeme sprovođenja projekta podnosilac projekta će imati povećane troškove struje, telefona, interneta i dr. zbog sprovođenja aktivnosti. U skladu sa javnim konkursom, podnosilac projekta će koristiti određeni procenat dozvoljenih indirektnih troškova za plaćanje tih troškova za vrijeme trajanja projekta u mjesečnom iznosu od x eura, a ukupno za 12 mjeseci  trošak je xy eura]</w:t>
            </w:r>
          </w:p>
        </w:tc>
      </w:tr>
      <w:tr>
        <w:trPr>
          <w:trHeight w:val="1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5.3. Naknada za knjigovodstvene usluge za potrebe projek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[Npr. za vrijeme sprovođenja projekta/ podnosilac projekta će imati povećane izdatke za usluge knjigovodstva u odno</w:t>
              <w:softHyphen/>
              <w:t>su na redovne izdatke za vođenje knjigo</w:t>
              <w:softHyphen/>
              <w:t>vo</w:t>
              <w:softHyphen/>
              <w:t>dstva. Mjesečna naknada za knjigo</w:t>
              <w:softHyphen/>
              <w:t>vodstvene usluge x eura mjesečno, a ukupno za 12 mjeseci sprovođenja trošak je xy eura]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5.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r-HR"/>
              </w:rPr>
              <w:t>Ukupno 5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 xml:space="preserve">% ukupnog iznosa koji se traži iz  Fonda 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r-HR"/>
              </w:rPr>
              <w:t>SVEUKUPNO (1+2+3+4+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r-HR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267" w:hRule="atLeas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 xml:space="preserve">C) OSTALI IZVORI FINANSIRAN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Iznos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Obrazloženje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I. Sopstveni izv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3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 xml:space="preserve">II. Sredstva iz  Fonda za manj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 xml:space="preserve">III. Opšt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IV. Dru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SVEUKUPNO (I+II+III+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  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SVEUKUPNI IZNOS SREDSTAVA POTREBNIH ZA REALIZACIJU PROJEKTA - SVI IZVORI (A+B+C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16"/>
                <w:szCs w:val="16"/>
                <w:lang w:val="hr-HR" w:eastAsia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hr-HR" w:eastAsia="ar-SA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16"/>
                <w:szCs w:val="16"/>
                <w:lang w:val="hr-HR"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val="hr-HR" w:eastAsia="ar-SA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  <w:lang w:val="hr-HR"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val="hr-HR" w:eastAsia="ar-SA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16"/>
                <w:szCs w:val="16"/>
                <w:lang w:val="hr-HR"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val="hr-HR" w:eastAsia="ar-SA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16"/>
                <w:szCs w:val="16"/>
                <w:lang w:val="hr-HR"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val="hr-HR" w:eastAsia="ar-SA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16"/>
                <w:szCs w:val="16"/>
                <w:lang w:val="hr-HR"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val="hr-HR" w:eastAsia="ar-SA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16"/>
                <w:szCs w:val="16"/>
                <w:lang w:val="hr-HR"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val="hr-HR" w:eastAsia="ar-SA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ar-SA"/>
              </w:rPr>
              <w:t>Ime i prezime ovlašćenog lica za zastupanje podnosioca projekta</w:t>
            </w: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val="hr-HR" w:eastAsia="ar-SA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16"/>
                <w:szCs w:val="16"/>
                <w:lang w:val="hr-HR"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val="hr-HR" w:eastAsia="ar-SA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16"/>
                <w:szCs w:val="16"/>
                <w:lang w:val="hr-HR"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val="hr-HR" w:eastAsia="ar-SA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16"/>
                <w:szCs w:val="16"/>
                <w:lang w:val="hr-HR"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val="hr-HR" w:eastAsia="ar-SA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  <w:lang w:val="hr-HR"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val="hr-HR" w:eastAsia="ar-SA"/>
              </w:rPr>
              <w:t>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  <w:lang w:val="hr-HR" w:eastAsia="ar-SA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hr-HR"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hr-HR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hr-HR" w:eastAsia="ar-SA"/>
        </w:rPr>
        <w:t xml:space="preserve">Uz obrazac projekta prilaže se sljedeća dokumentacija: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hr-HR" w:eastAsia="ar-SA"/>
        </w:rPr>
        <w:tab/>
        <w:t>- detaljan izvještaj o utrošenim sredstvima za prethodnu godinu sa kopijom računa, ugovora i izvoda iz banke po kojima su plaćeni, sa tabelarnim pregledom utrošenih sredstava za prethodnu godinu i obrazloženjima, media planom, promotivnim materijalom i drugim publikacijama, odnosno ovjerena izjava da podnosilac projekta nije koristio sredstva  iz Fonda u prethodnoj godini;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16"/>
          <w:szCs w:val="16"/>
          <w:lang w:val="hr-HR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hr-HR" w:eastAsia="ar-SA"/>
        </w:rPr>
        <w:t>- ovjerena izjava podnosioca projekta da za traženi iznos nije dobio sredstva od drugog donatora;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16"/>
          <w:szCs w:val="16"/>
          <w:lang w:val="hr-HR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hr-HR" w:eastAsia="ar-SA"/>
        </w:rPr>
        <w:t xml:space="preserve">- ovjerena izjava podnosioca projekta da su informacije navedene u predlogu projekta tačne; 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16"/>
          <w:szCs w:val="16"/>
          <w:lang w:val="hr-HR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hr-HR" w:eastAsia="ar-SA"/>
        </w:rPr>
        <w:t>- ovjerena izjava podnosioca projekta da se sredstva dobijena na osnovu javnog konkursa neće koristiti za pokriće gubitaka drugih obaveza;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16"/>
          <w:szCs w:val="16"/>
          <w:lang w:val="hr-HR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hr-HR" w:eastAsia="ar-SA"/>
        </w:rPr>
        <w:t>- ovjerena izjava partnera o prihvatanju učešća u projektu u visini iznosa sredstava koja su navedena u projektu, ako se projekat prijavljuje u partnerstvu;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hr-HR" w:eastAsia="ar-SA"/>
        </w:rPr>
        <w:t>- ovjerena izjava podnosioca projekta da projekat koji prijavljuje neće imati  komercijalnu odnosno profitnu upotrebu;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16"/>
          <w:szCs w:val="16"/>
          <w:lang w:val="hr-HR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hr-HR" w:eastAsia="ar-SA"/>
        </w:rPr>
        <w:t>- ovjerena izjava podnosioca projekta kojom se potvrđuje da cilj projekta neće biti osnivanje organizacije ili udruženja;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16"/>
          <w:szCs w:val="16"/>
          <w:lang w:val="hr-HR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hr-HR" w:eastAsia="ar-SA"/>
        </w:rPr>
        <w:t>- ovjerena izjava podnosioca projekta da sredstva koja se potražuju projektom nijesu usmjerena za finansiranje izbornih aktivnosti, odnosno političke partije;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hr-HR" w:eastAsia="ar-SA"/>
        </w:rPr>
        <w:t>- CD sa predlogom projekta i potrebnim sredstavima za realizaciju projekta na propisanom obrascu u Word formatu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hr-HR" w:eastAsia="ar-SA"/>
        </w:rPr>
        <w:t>Pored navedene dokumentacije, podnosilac projekta koji je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hr-HR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hr-HR" w:eastAsia="ar-SA"/>
        </w:rPr>
        <w:t>1) pravno lice /nevladina organizacija prilaže i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hr-HR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hr-HR" w:eastAsia="ar-SA"/>
        </w:rPr>
        <w:t xml:space="preserve">-   kopiju rješenja o registraciji  kod nadležnog organa;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hr-HR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hr-HR" w:eastAsia="ar-SA"/>
        </w:rPr>
        <w:t xml:space="preserve">-   kopiju osnivačkog akta;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hr-HR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hr-HR" w:eastAsia="ar-SA"/>
        </w:rPr>
        <w:t xml:space="preserve">-   kopiju statuta; 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hr-HR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hr-HR" w:eastAsia="ar-SA"/>
        </w:rPr>
        <w:t>- ovjerenu izjavu podnosioca projekta da ovlašćeno lice, odnosno članovi organa upravljanja podnosioca projekta nijesu istovremeno i članovi  komisije Fonda, upravnog odbora Fonda, direktor i zaposleni odnosno volonter u Fondu;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hr-HR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hr-HR" w:eastAsia="ar-SA"/>
        </w:rPr>
        <w:t>- dokaz o predaji finansijskog izvještaja za prethodnu godinu (potvrda o predaji finansijskog iskaza, obrazac IOPPD signiran od Poreske uprave i izvod iz banke na kojem su evidentirane uplate poreza i doprinosa);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hr-HR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hr-HR" w:eastAsia="ar-SA"/>
        </w:rPr>
        <w:t>2) fizičko lice prilaže i :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hr-HR"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hr-HR" w:eastAsia="ar-SA"/>
        </w:rPr>
        <w:t xml:space="preserve">- kopiju biografije – CV, sa posebnim akcentom na prethodno iskustvo u realizovanju projekata u oblastima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hr-HR" w:eastAsia="ar-SA"/>
        </w:rPr>
        <w:t>očuvanja i razvoja nacionalnih, odnosno etničkih posebnosti manjinskih naroda i drugih manjinskih nacionalnih zajednica i njihovih pripadnika u oblasti nacionalnog, kulturnog, jezičkog i vjerskog identiteta</w:t>
      </w:r>
      <w:r>
        <w:rPr>
          <w:rFonts w:eastAsia="Times New Roman" w:cs="Times New Roman" w:ascii="Times New Roman" w:hAnsi="Times New Roman"/>
          <w:sz w:val="16"/>
          <w:szCs w:val="16"/>
          <w:lang w:val="hr-HR" w:eastAsia="ar-SA"/>
        </w:rPr>
        <w:t xml:space="preserve">;  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hr-HR"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hr-HR" w:eastAsia="ar-SA"/>
        </w:rPr>
        <w:t xml:space="preserve">- najmanje dvije preporuke odnosno garancije od organizacija, odnosno institucija čija je oblast djelovanja  predmet javnog konkursa, a kojom potvrđuju da podnosilac projekta koji je  fizičko lice ima kapaciteta da realizuje projekte;  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hr-HR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hr-HR" w:eastAsia="ar-SA"/>
        </w:rPr>
        <w:t>- kopiju biografije - CV lica zaduženog za realizaciju projekta.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hr-HR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hr-HR" w:eastAsia="ar-SA"/>
        </w:rPr>
        <w:tab/>
        <w:t xml:space="preserve">   </w:t>
        <w:tab/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hr-HR" w:eastAsia="ar-SA"/>
        </w:rPr>
        <w:tab/>
        <w:t>Napomena: Projekti koji nijesu dostavljeni na propisanom obrascu, uz svu potrebnu dokumentaciju i koji nisu dostavljeni u propisanom roku, odnosno koji ne ispunjavaju uslove propisane ovim konkursom, neće se razmatrati.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134" w:right="1134" w:gutter="0" w:header="90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02:00Z</dcterms:created>
  <dc:creator>aleksandra.popovic</dc:creator>
  <dc:description/>
  <dc:language>en-US</dc:language>
  <cp:lastModifiedBy>Procedura</cp:lastModifiedBy>
  <cp:lastPrinted>2018-10-04T09:27:00Z</cp:lastPrinted>
  <dcterms:modified xsi:type="dcterms:W3CDTF">2018-10-05T13:02:00Z</dcterms:modified>
  <cp:revision>2</cp:revision>
  <dc:subject/>
  <dc:title/>
</cp:coreProperties>
</file>