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ADRZAJ_009"/>
      <w:bookmarkStart w:id="1" w:name="SADRZAJ_018"/>
      <w:bookmarkEnd w:id="0"/>
      <w:bookmarkEnd w:id="1"/>
      <w:r>
        <w:rPr/>
        <w:t>Obrazac broj  7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bookmarkStart w:id="2" w:name="SADRZAJ_01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r-Latn-CS"/>
              </w:rPr>
              <w:t>(podnosilac prijave: zdravstvena ustanova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r-Latn-CS"/>
              </w:rPr>
              <w:t>___________________________________________ ODJE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Mjesto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________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Op{tina __________________________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Crna Gora</w:t>
              <w:br/>
              <w:t>Ulica i broj: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___Telefon: ________________Faks: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</w:t>
              <w:br/>
              <w:t>e-mail ______________________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Broj pod kojim je zavedena prijava ____________________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r-Latn-CS"/>
              </w:rPr>
              <w:t>PRIJAVA BOLNI^KE INFEKCIJE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r-Latn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 xml:space="preserve">(Zakon o za{titi stanovni{tva od zaraznih bolesti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("Slu`beni list RCG", broj 32/05 i "Slu`beni list CG", br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eastAsia="sr-Latn-CS"/>
              </w:rPr>
              <w:instrText xml:space="preserve"> HYPERLINK "../../C:%5CUsers%5Cslavojka.sukovic%5CAppData%5CLocal%5CIng-Pro%5CIngProPaket5P%5Cl13044.htm" \l "zk14/10"</w:instrText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eastAsia="sr-Latn-C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lang w:eastAsia="sr-Latn-CS"/>
              </w:rPr>
              <w:t>14/10</w:t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eastAsia="sr-Latn-C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sr-CS" w:eastAsia="sr-Latn-CS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val="sr-CS" w:eastAsia="sr-Latn-CS"/>
              </w:rPr>
              <w:instrText xml:space="preserve"> HYPERLINK "../../C:%5CUsers%5Cslavojka.sukovic%5CAppData%5CLocal%5CIng-Pro%5CIngProPaket5P%5Cl13044.htm" \l "zk30/12"</w:instrText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val="sr-CS" w:eastAsia="sr-Latn-C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lang w:val="sr-CS" w:eastAsia="sr-Latn-CS"/>
              </w:rPr>
              <w:t>30/12</w:t>
            </w:r>
            <w:r>
              <w:rPr>
                <w:rStyle w:val="InternetLink"/>
                <w:sz w:val="20"/>
                <w:szCs w:val="20"/>
                <w:iCs/>
                <w:rFonts w:cs="Arial" w:ascii="Arial" w:hAnsi="Arial"/>
                <w:lang w:val="sr-CS" w:eastAsia="sr-Latn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 xml:space="preserve">i Pravilnik o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na~inu prijavljivanja zaraznih bolesti, bolni~kih infekcija, stanja i smrti oboljelih od zaraznih bolesti</w:t>
            </w:r>
            <w:r>
              <w:rPr>
                <w:rFonts w:cs="Arial" w:ascii="Arial" w:hAnsi="Arial"/>
                <w:sz w:val="20"/>
                <w:szCs w:val="20"/>
              </w:rPr>
              <w:t xml:space="preserve"> („Slu`beni list RCG“, broj 45/07 i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"Slu`beni list CG", broj 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, u cilju vr{enja epidemiolo{kog nadzora - ~lan 1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20"/>
          <w:szCs w:val="20"/>
          <w:lang w:eastAsia="sr-Latn-CS"/>
        </w:rPr>
      </w:pPr>
      <w:r>
        <w:rPr>
          <w:rFonts w:cs="Arial" w:ascii="Arial" w:hAnsi="Arial"/>
          <w:vanish/>
          <w:sz w:val="20"/>
          <w:szCs w:val="20"/>
          <w:lang w:eastAsia="sr-Latn-C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1470"/>
        <w:gridCol w:w="980"/>
        <w:gridCol w:w="654"/>
        <w:gridCol w:w="2712"/>
        <w:gridCol w:w="1389"/>
      </w:tblGrid>
      <w:tr>
        <w:trPr/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Prezime, ime jednog roditelja i ime __________________________________________________________________________</w:t>
            </w:r>
          </w:p>
        </w:tc>
      </w:tr>
      <w:tr>
        <w:trPr/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Datum ro|enja _______________________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JMB</w:t>
            </w:r>
          </w:p>
        </w:tc>
        <w:tc>
          <w:tcPr>
            <w:tcW w:w="2712" w:type="dxa"/>
            <w:tcBorders/>
            <w:vAlign w:val="center"/>
          </w:tcPr>
          <w:tbl>
            <w:tblPr>
              <w:tblW w:w="20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161"/>
              <w:gridCol w:w="161"/>
              <w:gridCol w:w="161"/>
              <w:gridCol w:w="161"/>
              <w:gridCol w:w="161"/>
              <w:gridCol w:w="161"/>
              <w:gridCol w:w="161"/>
              <w:gridCol w:w="161"/>
              <w:gridCol w:w="161"/>
              <w:gridCol w:w="161"/>
              <w:gridCol w:w="161"/>
              <w:gridCol w:w="161"/>
            </w:tblGrid>
            <w:tr>
              <w:trPr/>
              <w:tc>
                <w:tcPr>
                  <w:tcW w:w="160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Pol: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M-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@-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tbl>
            <w:tblPr>
              <w:tblW w:w="6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</w:tblGrid>
            <w:tr>
              <w:trPr/>
              <w:tc>
                <w:tcPr>
                  <w:tcW w:w="16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20"/>
          <w:szCs w:val="20"/>
          <w:lang w:eastAsia="sr-Latn-CS"/>
        </w:rPr>
      </w:pPr>
      <w:r>
        <w:rPr>
          <w:rFonts w:cs="Arial" w:ascii="Arial" w:hAnsi="Arial"/>
          <w:vanish/>
          <w:sz w:val="20"/>
          <w:szCs w:val="20"/>
          <w:lang w:eastAsia="sr-Latn-C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5"/>
        <w:gridCol w:w="1909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Datum prijema u bolnicu _______________________________</w:t>
            </w:r>
          </w:p>
        </w:tc>
        <w:tc>
          <w:tcPr>
            <w:tcW w:w="1909" w:type="dxa"/>
            <w:tcBorders/>
            <w:vAlign w:val="center"/>
          </w:tcPr>
          <w:tbl>
            <w:tblPr>
              <w:tblW w:w="4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177"/>
              <w:gridCol w:w="175"/>
              <w:gridCol w:w="176"/>
              <w:gridCol w:w="176"/>
              <w:gridCol w:w="175"/>
              <w:gridCol w:w="176"/>
              <w:gridCol w:w="176"/>
            </w:tblGrid>
            <w:tr>
              <w:trPr/>
              <w:tc>
                <w:tcPr>
                  <w:tcW w:w="176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5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76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20"/>
          <w:szCs w:val="20"/>
          <w:lang w:eastAsia="sr-Latn-CS"/>
        </w:rPr>
      </w:pPr>
      <w:r>
        <w:rPr>
          <w:rFonts w:cs="Arial" w:ascii="Arial" w:hAnsi="Arial"/>
          <w:vanish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1"/>
        <w:gridCol w:w="697"/>
        <w:gridCol w:w="697"/>
        <w:gridCol w:w="378"/>
        <w:gridCol w:w="3001"/>
        <w:gridCol w:w="378"/>
        <w:gridCol w:w="423"/>
        <w:gridCol w:w="423"/>
        <w:gridCol w:w="363"/>
        <w:gridCol w:w="315"/>
        <w:gridCol w:w="1002"/>
      </w:tblGrid>
      <w:tr>
        <w:trPr/>
        <w:tc>
          <w:tcPr>
            <w:tcW w:w="83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Razlog hospitalizacije (klini~ka dijagnoza/MKB _________________________________________________</w:t>
            </w:r>
          </w:p>
        </w:tc>
        <w:tc>
          <w:tcPr>
            <w:tcW w:w="1002" w:type="dxa"/>
            <w:tcBorders/>
            <w:vAlign w:val="center"/>
          </w:tcPr>
          <w:tbl>
            <w:tblPr>
              <w:tblW w:w="22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95"/>
              <w:gridCol w:w="96"/>
              <w:gridCol w:w="96"/>
            </w:tblGrid>
            <w:tr>
              <w:trPr/>
              <w:tc>
                <w:tcPr>
                  <w:tcW w:w="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Broj istorije bolesti ___________________________________________</w:t>
            </w:r>
          </w:p>
        </w:tc>
        <w:tc>
          <w:tcPr>
            <w:tcW w:w="19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/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Materijal za mikrobiolo{ko ispitivanje uzet na prijemu: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DA-1</w:t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NE-2</w:t>
            </w:r>
          </w:p>
        </w:tc>
        <w:tc>
          <w:tcPr>
            <w:tcW w:w="1002" w:type="dxa"/>
            <w:tcBorders/>
            <w:vAlign w:val="center"/>
          </w:tcPr>
          <w:tbl>
            <w:tblPr>
              <w:tblW w:w="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1"/>
            </w:tblGrid>
            <w:tr>
              <w:trPr/>
              <w:tc>
                <w:tcPr>
                  <w:tcW w:w="80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81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6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Vrsta materijala ____________________________________________</w:t>
              <w:br/>
              <w:t>Rezultat/uzro~nik na prijemu: __________________________________</w:t>
            </w:r>
          </w:p>
        </w:tc>
      </w:tr>
      <w:tr>
        <w:trPr/>
        <w:tc>
          <w:tcPr>
            <w:tcW w:w="83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Lokalizacija bolni~ke infekcije  (vidi lokalizaciju na pole|ini prijave)* ___________________________________</w:t>
            </w:r>
          </w:p>
        </w:tc>
        <w:tc>
          <w:tcPr>
            <w:tcW w:w="1002" w:type="dxa"/>
            <w:tcBorders/>
            <w:vAlign w:val="center"/>
          </w:tcPr>
          <w:tbl>
            <w:tblPr>
              <w:tblW w:w="11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98"/>
            </w:tblGrid>
            <w:tr>
              <w:trPr/>
              <w:tc>
                <w:tcPr>
                  <w:tcW w:w="97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98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834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Datum nastanka bolni~ke infekcije ____________________________________________________________</w:t>
            </w:r>
          </w:p>
        </w:tc>
        <w:tc>
          <w:tcPr>
            <w:tcW w:w="1002" w:type="dxa"/>
            <w:tcBorders/>
            <w:vAlign w:val="center"/>
          </w:tcPr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"/>
              <w:gridCol w:w="127"/>
              <w:gridCol w:w="128"/>
              <w:gridCol w:w="128"/>
              <w:gridCol w:w="128"/>
              <w:gridCol w:w="128"/>
            </w:tblGrid>
            <w:tr>
              <w:trPr/>
              <w:tc>
                <w:tcPr>
                  <w:tcW w:w="127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27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28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28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28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128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34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Materijal za mikrobiolo{ko ispitivanje uzet u toku bolni~ke infekcij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DA-1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NE-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74"/>
            </w:tblGrid>
            <w:tr>
              <w:trPr/>
              <w:tc>
                <w:tcPr>
                  <w:tcW w:w="74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  <w:tc>
                <w:tcPr>
                  <w:tcW w:w="74" w:type="dxa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r-Latn-C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9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Vrsta materijala __________________________________________</w:t>
              <w:br/>
              <w:t>Rezultat/uzro~nik bolni~ke infekcije: _________________________</w:t>
            </w:r>
          </w:p>
        </w:tc>
      </w:tr>
      <w:tr>
        <w:trPr/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Rezistentnost uzro~nika (spisak antibiotika po grupama na pole|ini prijave):**</w:t>
              <w:br/>
              <w:t>- 0 nije rezistentan na Ab</w:t>
              <w:br/>
              <w:t>- 1. rezistentan na 1 grupu Ab</w:t>
              <w:br/>
              <w:t>- 2. rezistentan na 2 grupe Ab</w:t>
              <w:br/>
              <w:t>- 3. rezistentan na 3 i vi{e grupa Ab</w:t>
              <w:br/>
              <w:t xml:space="preserve">- Navesti naziv grupe antibiotika na koje je mikroorganizam rezisten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- Ishod bolni~ke infekcije: 1. izlije~en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             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2. nije izlije~en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             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3. smrt)***</w:t>
              <w:br/>
              <w:t>- Otpu{ten iz bolnice: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     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DA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</w:tr>
      <w:tr>
        <w:trPr/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U _____________________</w:t>
              <w:br/>
              <w:t>Datum podno{enja prijave Komisiji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U _____________________</w:t>
              <w:br/>
              <w:t>Datum podno{enja prijave I/HES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______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br/>
              <w:t>MP</w:t>
            </w:r>
          </w:p>
        </w:tc>
        <w:tc>
          <w:tcPr>
            <w:tcW w:w="25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Potpis i faksimil</w:t>
              <w:br/>
              <w:t>doktora medicine ili klini~kog epidemiologa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_</w:t>
              <w:br/>
              <w:br/>
              <w:t>Komisija za bolni~ke infekcije</w:t>
              <w:br/>
              <w:t>(predsjednik Komisije)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_____________________</w:t>
            </w:r>
          </w:p>
        </w:tc>
      </w:tr>
      <w:tr>
        <w:trPr/>
        <w:tc>
          <w:tcPr>
            <w:tcW w:w="93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*) lokalizacija bolni~ke infekcije</w:t>
              <w:br/>
              <w:t>**) spisak ljekova/grupa antibiotika</w:t>
              <w:br/>
              <w:t>***) prijavljuje se posebnom prijavom na Obrascu br. 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St.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l-SI" w:eastAsia="sr-Latn-CS"/>
        </w:rPr>
      </w:pPr>
      <w:r>
        <w:rPr>
          <w:rFonts w:cs="Arial" w:ascii="Arial" w:hAnsi="Arial"/>
          <w:lang w:val="sl-SI" w:eastAsia="sr-Latn-CS"/>
        </w:rPr>
      </w:r>
      <w:r>
        <w:br w:type="page"/>
      </w:r>
    </w:p>
    <w:p>
      <w:pPr>
        <w:pStyle w:val="Normal"/>
        <w:rPr>
          <w:rFonts w:ascii="Arial" w:hAnsi="Arial" w:cs="Arial"/>
          <w:lang w:val="sl-SI" w:eastAsia="sr-Latn-CS"/>
        </w:rPr>
      </w:pPr>
      <w:r>
        <w:rPr>
          <w:rFonts w:cs="Arial" w:ascii="Arial" w:hAnsi="Arial"/>
          <w:lang w:val="sl-SI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l-SI" w:eastAsia="sr-Latn-CS"/>
        </w:rPr>
      </w:pPr>
      <w:r>
        <w:rPr>
          <w:rFonts w:cs="Arial" w:ascii="Arial" w:hAnsi="Arial"/>
          <w:lang w:val="sl-SI" w:eastAsia="sr-Latn-CS"/>
        </w:rPr>
        <w:t>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l-SI" w:eastAsia="sr-Latn-CS"/>
        </w:rPr>
      </w:pPr>
      <w:r>
        <w:rPr>
          <w:rFonts w:cs="Arial" w:ascii="Arial" w:hAnsi="Arial"/>
          <w:lang w:val="sl-SI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118" w:hRule="atLeast"/>
        </w:trPr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bookmarkStart w:id="3" w:name="SADRZAJ_011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ANTIBIOTIC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BETA LAKTAMSKI ANTIBIOTIC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I. PENICIL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1 - Penicilin G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2 - Metici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3 - Ampici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4 - Amoxicil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5 - Karbemici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6 - Piperaci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7 - Amoxicillin + klavulanska kisjelin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8 - Piperacilin + tazobacta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09 - drugi penicil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II. CEFALOSPOR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0 - Cephalex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1 - Cefaclor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2 - Cefuroks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3 - Cefotaks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4 - Cefriaxo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5 - Ceftazid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6 - Cefpodox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7 - Cefep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8 - Cefpiro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19 - drugi cefalospor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III. MONOBAKTAM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0 - Aztreona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1 - drugi monobaktam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IV. KARBAPENEM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2 - Imipene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3 - Meropene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4 - drugi karbapenem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GLIKOPEPT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5 - Vank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6 - drugi glikopept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FOSFOMIC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7 - Phosph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8 - drugi fosfomic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TETRACIKL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29 - Tetracyc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0 - Doxycycl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1 - drugi tetracikl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AMINOGLIKOZ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2 - Strept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3 - Gentami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4 - Amika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5 - Netilmi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6 - Ne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7 - drugi aminoglikoz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SPEKTINOMIC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8 - Spectinomicy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MAKROL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39 - Erithr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0 - Roxitr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1 - Azithr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2 - Clarithr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3 - drugi makrol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CHLORAMPHENICOL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4 - Chloramphenicol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LINKOZAM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5 - Linko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6 - Clindamy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7 - drugi linkozam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FUSIDINSKA KISJELIN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8 - Fusidinska kisjelina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HINOLO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49 - Ofloxa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0 - Ciprofloxa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1 - Nofloxa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2 - drugi hinolom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SULFONAMIDI I TRIMETHOPR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3 - Sulfonam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4 - Sulphametoxazol + trimethoprim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5 - drugi sulfonamid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POLIMIKS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6 - Polymyxin B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7 - Polymyxin E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RIFAMICIN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058 - Rifampicin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 w:eastAsia="sr-Latn-CS"/>
              </w:rPr>
              <w:t>DRUGI ANTIBIOTICI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lang w:val="sl-SI" w:eastAsia="sr-Latn-CS"/>
        </w:rPr>
      </w:pPr>
      <w:r>
        <w:rPr>
          <w:rFonts w:cs="Arial" w:ascii="Arial" w:hAnsi="Arial"/>
          <w:b/>
          <w:bCs/>
          <w:lang w:val="sl-SI" w:eastAsia="sr-Latn-CS"/>
        </w:rPr>
        <w:t>* BI - LOKALIZACIJA BOLNI^KE INFEKCIJE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9244"/>
      </w:tblGrid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bookmarkStart w:id="4" w:name="SADRZAJ_012"/>
            <w:bookmarkEnd w:id="4"/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1.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65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  <w:u w:val="none"/>
                </w:rPr>
                <w:t xml:space="preserve">BJ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INFEKCIJE KO[TANO-ZGLOBNOG SISTEMA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  <w:u w:val="none"/>
                </w:rPr>
                <w:t>BONE AND JOINT INFECTION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2.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69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 xml:space="preserve">BSI: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EKCIJE SISTEMA KRVOTOKA (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>BLOODSTREAM INFECTIO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3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71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CNS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INFEKCIJE CENTRALNOG NERVNOG SISTEMA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CENTRAL NERVOUS SYSTEM INFECTI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4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75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 xml:space="preserve">CRI: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EKCIJE POVEZANE SA KORI[]ENJEM KATETERA</w:t>
              </w:r>
              <w:r>
                <w:rPr>
                  <w:rStyle w:val="InternetLink"/>
                  <w:rFonts w:cs="Arial" w:ascii="Arial" w:hAnsi="Arial"/>
                  <w:color w:val="000000"/>
                  <w:spacing w:val="-4"/>
                  <w:sz w:val="18"/>
                  <w:szCs w:val="18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18"/>
                </w:rPr>
                <w:t xml:space="preserve">CATHETER-RELATED INFECTION)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5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82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CVS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INFEKCIJE KARDIOVASKULARNOG SISTEMA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CARDIOVASCULAR SYSTEM INFECTI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6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8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EENT: INFEKCIJE OKA, UHA, USTA, GRLA I NOSA (EENT: EYE, EAR, NOSE, THROAT, OR MOUTH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7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8994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GI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INFEKCIJE GASTROINTESTINALNOG SISTEMA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GASTROINTESTINAL SYSTEM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8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00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LRI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INFEKCIJE DONJIH RESPIRATORNIH PUTEVA ISKLJU^UJU]I PNEUMONIJU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LOWER RESPIRATORY TRACT INFECTION, OTHER THAN PNEUMONIA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9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03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NEO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SPECIFI^NE DEFINICIJE SLU^AJA ZA NEONATUSE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SPECIFIC NEONATAL CASE DEFINITIONS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10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0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PN: PNEUMONIJA (PNEUMONIA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11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REPR: INFEKCIJE REPRODUKTIVNOG SISTEMA (REPRODUCTIVE TRACT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12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SSI: INFEKCIJA HIRUR[KE RANE (SURGICAL SITE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13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hyperlink w:anchor="__RefHeading___Toc426029020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SST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INFEKCIJE KO@E I MEKIH TKIVA ( 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SKIN AND SOFT TISSUE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 xml:space="preserve">14. 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/>
            </w:pPr>
            <w:hyperlink w:anchor="__RefHeading___Toc426029026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 xml:space="preserve">SYS: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SISTEMSKE INFEKCIJE (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18"/>
                  <w:szCs w:val="18"/>
                </w:rPr>
                <w:t>SYSTEMIC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15.</w:t>
            </w:r>
          </w:p>
        </w:tc>
        <w:tc>
          <w:tcPr>
            <w:tcW w:w="924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aption"/>
              <w:jc w:val="both"/>
              <w:rPr/>
            </w:pPr>
            <w:hyperlink w:anchor="__RefHeading___Toc4260290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UTI: INFEKCIJE URINARNOG TRAKTA (URINARY TRACT INFECTION)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r-Latn-CS"/>
              </w:rPr>
              <w:t>St. 2</w:t>
            </w:r>
          </w:p>
        </w:tc>
      </w:tr>
    </w:tbl>
    <w:p>
      <w:pPr>
        <w:pStyle w:val="NoSpacing"/>
        <w:rPr>
          <w:lang w:val="pl-PL" w:eastAsia="sr-Latn-CS"/>
        </w:rPr>
      </w:pPr>
      <w:r>
        <w:rPr>
          <w:lang w:val="pl-PL" w:eastAsia="sr-Latn-CS"/>
        </w:rPr>
      </w:r>
      <w:bookmarkStart w:id="5" w:name="SADRZAJ_018"/>
      <w:bookmarkStart w:id="6" w:name="SADRZAJ_018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07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;Arial" w:hAnsi="Calibri;Arial" w:eastAsia="Calibri;Arial" w:cs="Calibri;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;Arial" w:hAnsi="Calibri;Arial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;Arial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;Arial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;Arial" w:cs="Times New Roman"/>
      <w:color w:val="000000"/>
    </w:rPr>
  </w:style>
  <w:style w:type="paragraph" w:styleId="1tekst">
    <w:name w:val="1tekst"/>
    <w:basedOn w:val="Normal"/>
    <w:qFormat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4:00Z</dcterms:created>
  <dc:creator>slavojka.sukovic</dc:creator>
  <dc:description/>
  <dc:language>en-US</dc:language>
  <cp:lastModifiedBy>Crepajac</cp:lastModifiedBy>
  <cp:lastPrinted>2015-11-26T12:01:00Z</cp:lastPrinted>
  <dcterms:modified xsi:type="dcterms:W3CDTF">2015-11-27T12:47:00Z</dcterms:modified>
  <cp:revision>4</cp:revision>
  <dc:subject/>
  <dc:title/>
</cp:coreProperties>
</file>