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842"/>
        <w:gridCol w:w="1418"/>
        <w:gridCol w:w="2227"/>
      </w:tblGrid>
      <w:tr>
        <w:trPr>
          <w:trHeight w:val="709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STA MEDICINSKIH INDIKACIJA ZA LIJEČENJE</w:t>
              <w:br/>
              <w:t>HIPERBARIČNOM OKSIGENOM TERAPIJOM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. broj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cinske indikacija za liječen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Šifre dijagnoze bolesti ili st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korišćenja liječenj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utno trovanje ugljen monoksido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do 4 terapije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kon verifikacije stanj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ompresiona bol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do 6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on verifikacije stanj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zdušni ili gasni emboliza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do 6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on verifikacije stanj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na gangre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on verifikacije stanj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š povre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7, S17, S28, S38, S47, S57, S67, S77,</w:t>
              <w:br/>
              <w:t xml:space="preserve"> T04, T90-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utna periferna arterijska ishemi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utna traumatska periferna arterijska ishemi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1.4, T1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Progresivne nekrotizirajuće infekci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onični refrakterni osteomijelit koji ne reaguje na medikamentozni i hirurški tretm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aoradionekroza kao dodatni tretm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onekroza mekih tkiva kao dodatni tretm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88, Y36.5, Y6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vanje cijanidi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on verifikacije stanj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romitovani transplatati kož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9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inomikoza samo kao dodatni tretman konvencionalne terapije kada je bolest refrakterna na medikamentozni i hirurški tretm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kotine II i III stepena koje obuhvataju preko 30% tjelesne površ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21.2, T 2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gurana lica sa dijabetesom koja imaju rane donjih ekstremiteta koje ne reaguju, ili slabo reaguju na hirurški tretm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0.5, E1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Venski ulkus potkoljenice koji ne reaguje na hiruršku terapij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83.0, I 8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ja neposredno nakon hirurškog debridmana gangrenoznih promje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terapij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anput godišnje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color w:val="000000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color w:val="000000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color w:val="000000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color w:val="000000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color w:val="000000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color w:val="000000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color w:val="000000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color w:val="000000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color w:val="000000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color w:val="000000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74295</wp:posOffset>
                </wp:positionV>
                <wp:extent cx="2121535" cy="412115"/>
                <wp:effectExtent l="0" t="0" r="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412200"/>
                          <a:chOff x="0" y="0"/>
                          <a:chExt cx="2121480" cy="41220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fond"/>
                          <pic:cNvPicPr/>
                        </pic:nvPicPr>
                        <pic:blipFill>
                          <a:blip r:embed="rId2">
                            <a:lum bright="44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5187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0"/>
                            <a:ext cx="15933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Tunga"/>
                                  <w:color w:val="808080"/>
                                  <w:lang w:val="hr-HR" w:bidi="ar-SA"/>
                                </w:rPr>
                                <w:t>Fond za zdravstveno osiguranje Crne G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0.7pt;margin-top:5.85pt;width:167.1pt;height:32.45pt" coordorigin="14,117" coordsize="3342,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14;top:118;width:816;height:6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117;width:250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Tunga"/>
                            <w:color w:val="808080"/>
                            <w:lang w:val="hr-HR" w:bidi="ar-SA"/>
                          </w:rPr>
                          <w:t>Fond za zdravstveno osiguranje Crne G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808080"/>
          <w:sz w:val="22"/>
          <w:szCs w:val="22"/>
          <w:lang w:val="hr-HR"/>
        </w:rPr>
        <w:t xml:space="preserve">     </w:t>
      </w:r>
      <w:r>
        <w:rPr>
          <w:lang w:val="hr-HR"/>
        </w:rPr>
        <w:t>Prilog  2</w:t>
      </w:r>
    </w:p>
    <w:p>
      <w:pPr>
        <w:pStyle w:val="Normal"/>
        <w:jc w:val="right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Obrazac HBO 1</w:t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0" w:hanging="0"/>
        <w:jc w:val="both"/>
        <w:rPr>
          <w:rFonts w:cs="Arial"/>
          <w:sz w:val="20"/>
          <w:szCs w:val="20"/>
          <w:lang w:val="hr-HR" w:eastAsia="en-US"/>
        </w:rPr>
      </w:pPr>
      <w:r>
        <w:rPr>
          <w:rFonts w:cs="Arial"/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9348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9" w:leader="dot"/>
                                <w:tab w:val="left" w:pos="5580" w:leader="none"/>
                                <w:tab w:val="left" w:pos="9537" w:leader="dot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  <w:t xml:space="preserve">Područna jedinica / filijala  </w:t>
                              <w:tab/>
                              <w:tab/>
                              <w:t>Broj protokola/predmeta: 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9" w:leader="dot"/>
                                <w:tab w:val="left" w:pos="5580" w:leader="none"/>
                                <w:tab w:val="left" w:pos="9537" w:leader="dot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9" w:leader="dot"/>
                                <w:tab w:val="left" w:pos="5580" w:leader="none"/>
                                <w:tab w:val="left" w:pos="9537" w:leader="dot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  <w:t xml:space="preserve">Datum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6" w:leader="underscore"/>
                                <w:tab w:val="left" w:pos="5580" w:leader="none"/>
                                <w:tab w:val="left" w:pos="9537" w:leader="dot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6" w:leader="none"/>
                                <w:tab w:val="left" w:pos="5580" w:leader="none"/>
                                <w:tab w:val="left" w:pos="9537" w:leader="dot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6" w:leader="underscore"/>
                                <w:tab w:val="left" w:pos="5580" w:leader="none"/>
                                <w:tab w:val="left" w:pos="9537" w:leader="dot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6" w:leader="none"/>
                                <w:tab w:val="left" w:pos="5580" w:leader="none"/>
                                <w:tab w:val="left" w:pos="9537" w:leader="dot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9" w:leader="dot"/>
                          <w:tab w:val="left" w:pos="5580" w:leader="none"/>
                          <w:tab w:val="left" w:pos="9537" w:leader="dot"/>
                        </w:tabs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  <w:t xml:space="preserve">Područna jedinica / filijala  </w:t>
                        <w:tab/>
                        <w:tab/>
                        <w:t>Broj protokola/predmeta: 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9" w:leader="dot"/>
                          <w:tab w:val="left" w:pos="5580" w:leader="none"/>
                          <w:tab w:val="left" w:pos="9537" w:leader="dot"/>
                        </w:tabs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9" w:leader="dot"/>
                          <w:tab w:val="left" w:pos="5580" w:leader="none"/>
                          <w:tab w:val="left" w:pos="9537" w:leader="dot"/>
                        </w:tabs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  <w:t xml:space="preserve">Datum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46" w:leader="underscore"/>
                          <w:tab w:val="left" w:pos="5580" w:leader="none"/>
                          <w:tab w:val="left" w:pos="9537" w:leader="dot"/>
                        </w:tabs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46" w:leader="none"/>
                          <w:tab w:val="left" w:pos="5580" w:leader="none"/>
                          <w:tab w:val="left" w:pos="9537" w:leader="dot"/>
                        </w:tabs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46" w:leader="underscore"/>
                          <w:tab w:val="left" w:pos="5580" w:leader="none"/>
                          <w:tab w:val="left" w:pos="9537" w:leader="dot"/>
                        </w:tabs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46" w:leader="none"/>
                          <w:tab w:val="left" w:pos="5580" w:leader="none"/>
                          <w:tab w:val="left" w:pos="9537" w:leader="dot"/>
                        </w:tabs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hr-H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ind w:left="140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ind w:left="140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ind w:left="140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ind w:left="140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9701" w:leader="dot"/>
        </w:tabs>
        <w:ind w:left="140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9701" w:leader="dot"/>
        </w:tabs>
        <w:ind w:left="140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9701" w:leader="dot"/>
        </w:tabs>
        <w:ind w:left="140" w:hanging="0"/>
        <w:jc w:val="center"/>
        <w:rPr>
          <w:rFonts w:cs="Arial"/>
          <w:lang w:val="hr-HR"/>
        </w:rPr>
      </w:pPr>
      <w:r>
        <w:rPr>
          <w:rFonts w:cs="Arial"/>
          <w:lang w:val="hr-HR"/>
        </w:rPr>
        <w:t>UPUTNICA</w:t>
      </w:r>
    </w:p>
    <w:p>
      <w:pPr>
        <w:pStyle w:val="Normal"/>
        <w:tabs>
          <w:tab w:val="clear" w:pos="708"/>
          <w:tab w:val="left" w:pos="9701" w:leader="dot"/>
        </w:tabs>
        <w:ind w:left="140" w:hanging="0"/>
        <w:jc w:val="center"/>
        <w:rPr/>
      </w:pPr>
      <w:r>
        <w:rPr>
          <w:rFonts w:cs="Arial"/>
          <w:lang w:val="hr-HR"/>
        </w:rPr>
        <w:t>za liječenje hiperbaričnom oksigenom terapijom (HBO)</w:t>
      </w:r>
    </w:p>
    <w:p>
      <w:pPr>
        <w:pStyle w:val="Normal"/>
        <w:tabs>
          <w:tab w:val="clear" w:pos="708"/>
          <w:tab w:val="left" w:pos="9701" w:leader="dot"/>
        </w:tabs>
        <w:ind w:left="140" w:hanging="0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9701" w:leader="dot"/>
        </w:tabs>
        <w:ind w:left="140" w:hanging="0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6171" w:leader="dot"/>
          <w:tab w:val="left" w:pos="6358" w:leader="none"/>
          <w:tab w:val="left" w:pos="9701" w:leader="dot"/>
        </w:tabs>
        <w:spacing w:before="0" w:after="240"/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 xml:space="preserve">Ime i prezime: </w:t>
        <w:tab/>
        <w:tab/>
        <w:t xml:space="preserve">Datum rođenja: </w:t>
        <w:tab/>
      </w:r>
    </w:p>
    <w:p>
      <w:pPr>
        <w:pStyle w:val="Normal"/>
        <w:tabs>
          <w:tab w:val="clear" w:pos="708"/>
          <w:tab w:val="left" w:pos="6171" w:leader="dot"/>
          <w:tab w:val="left" w:pos="6358" w:leader="none"/>
          <w:tab w:val="left" w:pos="9701" w:leader="dot"/>
        </w:tabs>
        <w:spacing w:before="0" w:after="240"/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 xml:space="preserve">Broj zdravstvene knjižice: </w:t>
        <w:tab/>
        <w:tab/>
        <w:t xml:space="preserve">JMBG: </w:t>
        <w:tab/>
      </w:r>
    </w:p>
    <w:p>
      <w:pPr>
        <w:pStyle w:val="Normal"/>
        <w:tabs>
          <w:tab w:val="clear" w:pos="708"/>
          <w:tab w:val="left" w:pos="6171" w:leader="dot"/>
          <w:tab w:val="left" w:pos="6358" w:leader="none"/>
          <w:tab w:val="left" w:pos="9701" w:leader="dot"/>
        </w:tabs>
        <w:spacing w:before="0" w:after="720"/>
        <w:ind w:left="142" w:hanging="0"/>
        <w:jc w:val="both"/>
        <w:rPr>
          <w:rFonts w:cs="Arial"/>
          <w:sz w:val="20"/>
          <w:szCs w:val="20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335280</wp:posOffset>
                </wp:positionV>
                <wp:extent cx="919480" cy="513715"/>
                <wp:effectExtent l="5080" t="5715" r="508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513720"/>
                          <a:chOff x="0" y="0"/>
                          <a:chExt cx="919440" cy="513720"/>
                        </a:xfrm>
                      </wpg:grpSpPr>
                      <wpg:grpSp>
                        <wpg:cNvGrpSpPr/>
                        <wpg:grpSpPr>
                          <a:xfrm>
                            <a:off x="35640" y="33120"/>
                            <a:ext cx="8510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4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167400"/>
                              <a:ext cx="17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8324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273600"/>
                            <a:ext cx="882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hr-HR" w:bidi="ar-SA"/>
                                </w:rPr>
                                <w:t xml:space="preserve">   Šifra dijagno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944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1.4pt;margin-top:26.4pt;width:72.4pt;height:40.45pt" coordorigin="8228,528" coordsize="1448,809">
                <v:group id="shape_0" alt="Group 4" style="position:absolute;left:8284;top:580;width:1339;height:293">
                  <v:line id="shape_0" from="8284,580" to="8953,580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580" to="8284,868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7,580" to="8507,868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869" to="8953,869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1,580" to="8731,868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4,580" to="8954,868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1" fillcolor="black" stroked="t" o:allowincell="f" style="position:absolute;left:9052;top:844;width:26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177,580" to="9177,868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7,869" to="9623,869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7,580" to="9623,580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4,580" to="9624,868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86;top:959;width:1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hr-HR" w:bidi="ar-SA"/>
                          </w:rPr>
                          <w:t xml:space="preserve">   Šifra dijagno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" stroked="t" o:allowincell="f" style="position:absolute;left:8228;top:528;width:1447;height:7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sz w:val="20"/>
          <w:szCs w:val="20"/>
          <w:lang w:val="hr-HR"/>
        </w:rPr>
        <w:t xml:space="preserve">Osnov osiguranja </w:t>
        <w:tab/>
        <w:tab/>
        <w:t xml:space="preserve"> </w:t>
      </w:r>
    </w:p>
    <w:p>
      <w:pPr>
        <w:pStyle w:val="Normal"/>
        <w:tabs>
          <w:tab w:val="clear" w:pos="708"/>
          <w:tab w:val="left" w:pos="6171" w:leader="dot"/>
          <w:tab w:val="left" w:pos="6358" w:leader="none"/>
          <w:tab w:val="left" w:pos="9701" w:leader="dot"/>
        </w:tabs>
        <w:spacing w:before="0" w:after="720"/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 xml:space="preserve">Dg. bolesti: </w:t>
        <w:tab/>
      </w:r>
    </w:p>
    <w:p>
      <w:pPr>
        <w:pStyle w:val="Normal"/>
        <w:ind w:left="181" w:hanging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Upućuje se radi: bolničkog – ambulantnog HBO liječenja u trajanju od ..............dana, u zdravstvenu        </w:t>
      </w:r>
    </w:p>
    <w:p>
      <w:pPr>
        <w:pStyle w:val="Normal"/>
        <w:ind w:left="181" w:hanging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ind w:left="181" w:hanging="0"/>
        <w:rPr/>
      </w:pPr>
      <w:r>
        <w:rPr>
          <w:rFonts w:cs="Arial"/>
          <w:sz w:val="20"/>
          <w:szCs w:val="20"/>
          <w:lang w:val="pl-PL"/>
        </w:rPr>
        <w:t>ustanovu ………………………………………………………………………..</w:t>
      </w:r>
    </w:p>
    <w:p>
      <w:pPr>
        <w:pStyle w:val="Normal"/>
        <w:tabs>
          <w:tab w:val="clear" w:pos="708"/>
          <w:tab w:val="left" w:pos="9701" w:leader="dot"/>
        </w:tabs>
        <w:spacing w:before="0" w:after="240"/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9701" w:leader="dot"/>
        </w:tabs>
        <w:spacing w:before="0" w:after="240"/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9701" w:leader="dot"/>
        </w:tabs>
        <w:spacing w:before="0" w:after="240"/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Troškove po ovoj uputnici fakturisati Fondu za zdravstveno osiguranje – Područna jedinica/filijala</w:t>
      </w:r>
    </w:p>
    <w:p>
      <w:pPr>
        <w:pStyle w:val="Normal"/>
        <w:tabs>
          <w:tab w:val="clear" w:pos="708"/>
          <w:tab w:val="left" w:pos="5049" w:leader="dot"/>
        </w:tabs>
        <w:spacing w:before="0" w:after="240"/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ab/>
      </w:r>
    </w:p>
    <w:p>
      <w:pPr>
        <w:pStyle w:val="Normal"/>
        <w:tabs>
          <w:tab w:val="clear" w:pos="708"/>
          <w:tab w:val="left" w:pos="9701" w:leader="dot"/>
        </w:tabs>
        <w:spacing w:before="0" w:after="240"/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6789" w:leader="none"/>
          <w:tab w:val="left" w:pos="9701" w:leader="dot"/>
        </w:tabs>
        <w:spacing w:before="0" w:after="120"/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9701" w:leader="dot"/>
        </w:tabs>
        <w:spacing w:before="0" w:after="240"/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7251" w:leader="none"/>
        </w:tabs>
        <w:ind w:left="142" w:hanging="0"/>
        <w:jc w:val="both"/>
        <w:rPr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  <w:t xml:space="preserve">                                                                                                             </w:t>
      </w:r>
      <w:r>
        <w:rPr>
          <w:rFonts w:cs="Arial"/>
          <w:sz w:val="20"/>
          <w:szCs w:val="20"/>
          <w:lang w:val="hr-HR"/>
        </w:rPr>
        <w:t>OVLAŠĆENO SLUŽBENO LICE</w:t>
      </w:r>
    </w:p>
    <w:p>
      <w:pPr>
        <w:pStyle w:val="Normal"/>
        <w:tabs>
          <w:tab w:val="clear" w:pos="708"/>
          <w:tab w:val="left" w:pos="6171" w:leader="none"/>
        </w:tabs>
        <w:spacing w:before="0" w:after="240"/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6171" w:leader="none"/>
        </w:tabs>
        <w:spacing w:before="0" w:after="240"/>
        <w:ind w:left="142" w:hanging="0"/>
        <w:jc w:val="both"/>
        <w:rPr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  <w:t xml:space="preserve">                                                                                                              </w:t>
      </w:r>
      <w:r>
        <w:rPr>
          <w:rFonts w:cs="Arial"/>
          <w:sz w:val="20"/>
          <w:szCs w:val="20"/>
          <w:lang w:val="hr-HR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9065</wp:posOffset>
                </wp:positionV>
                <wp:extent cx="1450975" cy="32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(M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5.6pt;mso-wrap-distance-left:9.05pt;mso-wrap-distance-right:9.05pt;mso-wrap-distance-top:0pt;mso-wrap-distance-bottom:0pt;margin-top:10.95pt;mso-position-vertical-relative:text;margin-left:183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(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5" w:leader="none"/>
          <w:tab w:val="left" w:pos="9295" w:leader="dot"/>
        </w:tabs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ab/>
      </w:r>
      <w:r>
        <w:br w:type="page"/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6425" w:leader="none"/>
          <w:tab w:val="left" w:pos="9295" w:leader="dot"/>
        </w:tabs>
        <w:ind w:left="142" w:hanging="0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right"/>
        <w:rPr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2121535" cy="412115"/>
                <wp:effectExtent l="0" t="0" r="0" b="0"/>
                <wp:wrapNone/>
                <wp:docPr id="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412200"/>
                          <a:chOff x="0" y="0"/>
                          <a:chExt cx="2121480" cy="412200"/>
                        </a:xfrm>
                      </wpg:grpSpPr>
                      <pic:pic xmlns:pic="http://schemas.openxmlformats.org/drawingml/2006/picture">
                        <pic:nvPicPr>
                          <pic:cNvPr id="1" name="Picture 20" descr="fond"/>
                          <pic:cNvPicPr/>
                        </pic:nvPicPr>
                        <pic:blipFill>
                          <a:blip r:embed="rId4">
                            <a:lum bright="44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5187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0"/>
                            <a:ext cx="15933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Tunga"/>
                                  <w:color w:val="808080"/>
                                  <w:lang w:val="hr-HR" w:bidi="ar-SA"/>
                                </w:rPr>
                                <w:t>Fond za zdravstveno osiguranje Crne G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0.5pt;margin-top:9.9pt;width:167.1pt;height:32.45pt" coordorigin="10,198" coordsize="3342,649">
                <v:shape id="shape_0" ID="Picture 20" stroked="f" o:allowincell="f" style="position:absolute;left:10;top:199;width:816;height:6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98;width:250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Tunga"/>
                            <w:color w:val="808080"/>
                            <w:lang w:val="hr-HR" w:bidi="ar-SA"/>
                          </w:rPr>
                          <w:t>Fond za zdravstveno osiguranje Crne G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hr-HR"/>
        </w:rPr>
        <w:t>Prilog  3</w:t>
      </w:r>
    </w:p>
    <w:p>
      <w:pPr>
        <w:pStyle w:val="Normal"/>
        <w:jc w:val="right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Obrazac HBO 2</w:t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170180</wp:posOffset>
                </wp:positionV>
                <wp:extent cx="6271260" cy="707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4" w:leader="underscore"/>
                                <w:tab w:val="left" w:pos="5580" w:leader="none"/>
                                <w:tab w:val="left" w:pos="9720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KLINIČKI CENTAR CRNE GORE - PODGORICA                      Broj protokola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3" w:leader="underscore"/>
                                <w:tab w:val="left" w:pos="3982" w:leader="underscore"/>
                                <w:tab w:val="left" w:pos="5580" w:leader="none"/>
                                <w:tab w:val="left" w:pos="9720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4" w:leader="underscore"/>
                                <w:tab w:val="left" w:pos="5580" w:leader="none"/>
                                <w:tab w:val="left" w:pos="9720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Konzilijum za predlaganje HBO liječenja  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4" w:leader="underscore"/>
                                <w:tab w:val="left" w:pos="5580" w:leader="none"/>
                                <w:tab w:val="left" w:pos="9720" w:leader="underscor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(naziv konziliju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55.7pt;mso-wrap-distance-left:9.05pt;mso-wrap-distance-right:9.05pt;mso-wrap-distance-top:0pt;mso-wrap-distance-bottom:0pt;margin-top:13.4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44" w:leader="underscore"/>
                          <w:tab w:val="left" w:pos="5580" w:leader="none"/>
                          <w:tab w:val="left" w:pos="9720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KLINIČKI CENTAR CRNE GORE - PODGORICA                      Broj protokola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3" w:leader="underscore"/>
                          <w:tab w:val="left" w:pos="3982" w:leader="underscore"/>
                          <w:tab w:val="left" w:pos="5580" w:leader="none"/>
                          <w:tab w:val="left" w:pos="9720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44" w:leader="underscore"/>
                          <w:tab w:val="left" w:pos="5580" w:leader="none"/>
                          <w:tab w:val="left" w:pos="9720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Konzilijum za predlaganje HBO liječenja              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44" w:leader="underscore"/>
                          <w:tab w:val="left" w:pos="5580" w:leader="none"/>
                          <w:tab w:val="left" w:pos="9720" w:leader="underscor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(naziv konziliju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2"/>
        <w:spacing w:before="200" w:after="6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color w:val="000000"/>
          <w:sz w:val="24"/>
          <w:lang w:val="hr-HR"/>
        </w:rPr>
        <w:t>Konzilijarni predlog za liječenje hiperbaričnom oksigenom terapijom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hr-HR"/>
        </w:rPr>
      </w:pPr>
      <w:r>
        <w:rPr>
          <w:rFonts w:cs="Arial" w:ascii="Verdana" w:hAnsi="Verdana"/>
          <w:sz w:val="16"/>
          <w:szCs w:val="16"/>
          <w:lang w:val="hr-HR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888990" cy="2060575"/>
            <wp:effectExtent l="0" t="0" r="0" b="0"/>
            <wp:docPr id="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602" w:leader="dot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siguranom licu ......................................................... iz ........... predlaže se upućivanje na liječenje hiperbaričnom oksigenom terapijom u zdravstvenu ustanovu ..............................................................., u trajanju od .................. terapija i predlaže:  ambulantno – bolničko  liječenje, </w:t>
      </w:r>
    </w:p>
    <w:p>
      <w:pPr>
        <w:pStyle w:val="Normal"/>
        <w:tabs>
          <w:tab w:val="clear" w:pos="708"/>
          <w:tab w:val="left" w:pos="7602" w:leader="dot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(zaokružiti vrstu liječenja)</w:t>
      </w:r>
    </w:p>
    <w:p>
      <w:pPr>
        <w:pStyle w:val="Normal"/>
        <w:tabs>
          <w:tab w:val="clear" w:pos="708"/>
          <w:tab w:val="left" w:pos="7602" w:leader="dot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02" w:leader="dot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545</wp:posOffset>
                </wp:positionH>
                <wp:positionV relativeFrom="paragraph">
                  <wp:posOffset>41910</wp:posOffset>
                </wp:positionV>
                <wp:extent cx="850900" cy="165735"/>
                <wp:effectExtent l="5080" t="5080" r="5080" b="5715"/>
                <wp:wrapNone/>
                <wp:docPr id="8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65600"/>
                          <a:chOff x="0" y="0"/>
                          <a:chExt cx="85104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940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6308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63.35pt;margin-top:3.3pt;width:67pt;height:13.05pt" coordorigin="1267,66" coordsize="1340,261">
                <v:line id="shape_0" from="1267,66" to="1936,66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66" to="1267,322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66" to="1490,322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323" to="1936,323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4,66" to="1714,322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66" to="1937,322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71" fillcolor="black" stroked="t" o:allowincell="f" style="position:absolute;left:2035;top:301;width:26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60,66" to="2160,322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3" to="2606,323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6" to="2606,66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66" to="2607,322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hr-HR"/>
        </w:rPr>
        <w:t>po dijagnozi:                           ,  u skladu sa Listom za liječenje hiperbričnom oksigenom terapijom.</w:t>
      </w:r>
    </w:p>
    <w:p>
      <w:pPr>
        <w:pStyle w:val="Normal"/>
        <w:tabs>
          <w:tab w:val="clear" w:pos="708"/>
          <w:tab w:val="left" w:pos="7602" w:leader="dot"/>
        </w:tabs>
        <w:spacing w:before="120" w:after="0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602" w:leader="dot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 xml:space="preserve">Medicinska dokumentacija na osnovu koje se predlaže medicinska rehabilitacija: </w:t>
      </w:r>
    </w:p>
    <w:p>
      <w:pPr>
        <w:pStyle w:val="Normal"/>
        <w:tabs>
          <w:tab w:val="clear" w:pos="708"/>
          <w:tab w:val="left" w:pos="9050" w:leader="dot"/>
        </w:tabs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9050" w:leader="dot"/>
        </w:tabs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tpusna lista: </w:t>
        <w:tab/>
      </w:r>
    </w:p>
    <w:p>
      <w:pPr>
        <w:pStyle w:val="Normal"/>
        <w:tabs>
          <w:tab w:val="clear" w:pos="708"/>
          <w:tab w:val="left" w:pos="9050" w:leader="dot"/>
        </w:tabs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9050" w:leader="dot"/>
        </w:tabs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pecijalistički izvještaj: </w:t>
        <w:tab/>
      </w:r>
    </w:p>
    <w:p>
      <w:pPr>
        <w:pStyle w:val="Normal"/>
        <w:tabs>
          <w:tab w:val="clear" w:pos="708"/>
          <w:tab w:val="left" w:pos="9050" w:leader="dot"/>
        </w:tabs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9050" w:leader="dot"/>
        </w:tabs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tali medicinski izvještaji: </w:t>
        <w:tab/>
        <w:t xml:space="preserve">  </w:t>
      </w:r>
    </w:p>
    <w:p>
      <w:pPr>
        <w:pStyle w:val="Normal"/>
        <w:tabs>
          <w:tab w:val="clear" w:pos="708"/>
          <w:tab w:val="left" w:pos="9050" w:leader="dot"/>
        </w:tabs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9050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050" w:leader="dot"/>
        </w:tabs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14935</wp:posOffset>
                </wp:positionV>
                <wp:extent cx="5861685" cy="1725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9" w:leader="none"/>
                                <w:tab w:val="left" w:pos="6264" w:leader="none"/>
                                <w:tab w:val="left" w:pos="982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9" w:leader="dot"/>
                                <w:tab w:val="left" w:pos="6635" w:leader="none"/>
                                <w:tab w:val="left" w:pos="982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Podgorica </w:t>
                              <w:tab/>
                              <w:t xml:space="preserve">                                                  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9" w:leader="dot"/>
                                <w:tab w:val="left" w:pos="6635" w:leader="none"/>
                                <w:tab w:val="left" w:pos="982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(predsjednik konziliju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9" w:leader="dot"/>
                                <w:tab w:val="left" w:pos="6635" w:leader="none"/>
                                <w:tab w:val="left" w:pos="982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9" w:leader="dot"/>
                                <w:tab w:val="left" w:pos="6635" w:leader="none"/>
                                <w:tab w:val="left" w:pos="982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9" w:leader="dot"/>
                                <w:tab w:val="left" w:pos="6635" w:leader="none"/>
                                <w:tab w:val="left" w:pos="9827" w:leader="dot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(M.P.)                                          (član konziliju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9" w:leader="dot"/>
                                <w:tab w:val="left" w:pos="6635" w:leader="none"/>
                                <w:tab w:val="left" w:pos="982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9" w:leader="dot"/>
                                <w:tab w:val="left" w:pos="6635" w:leader="none"/>
                                <w:tab w:val="left" w:pos="982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9" w:leader="dot"/>
                                <w:tab w:val="left" w:pos="6635" w:leader="none"/>
                                <w:tab w:val="left" w:pos="982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(član konziliju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9" w:leader="dot"/>
                                <w:tab w:val="left" w:pos="6635" w:leader="none"/>
                                <w:tab w:val="left" w:pos="9827" w:leader="dot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sluga (šifra, broj bodova) 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35.85pt;mso-wrap-distance-left:9.05pt;mso-wrap-distance-right:9.05pt;mso-wrap-distance-top:0pt;mso-wrap-distance-bottom:0pt;margin-top:9.0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9" w:leader="none"/>
                          <w:tab w:val="left" w:pos="6264" w:leader="none"/>
                          <w:tab w:val="left" w:pos="9827" w:leader="dot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9" w:leader="dot"/>
                          <w:tab w:val="left" w:pos="6635" w:leader="none"/>
                          <w:tab w:val="left" w:pos="9827" w:leader="dot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 xml:space="preserve">Podgorica </w:t>
                        <w:tab/>
                        <w:t xml:space="preserve">                                                   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9" w:leader="dot"/>
                          <w:tab w:val="left" w:pos="6635" w:leader="none"/>
                          <w:tab w:val="left" w:pos="9827" w:leader="dot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l-PL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(predsjednik konzilijum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9" w:leader="dot"/>
                          <w:tab w:val="left" w:pos="6635" w:leader="none"/>
                          <w:tab w:val="left" w:pos="9827" w:leader="dot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9" w:leader="dot"/>
                          <w:tab w:val="left" w:pos="6635" w:leader="none"/>
                          <w:tab w:val="left" w:pos="9827" w:leader="dot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l-PL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9" w:leader="dot"/>
                          <w:tab w:val="left" w:pos="6635" w:leader="none"/>
                          <w:tab w:val="left" w:pos="9827" w:leader="dot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l-PL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(M.P.)                                          (član konzilijum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9" w:leader="dot"/>
                          <w:tab w:val="left" w:pos="6635" w:leader="none"/>
                          <w:tab w:val="left" w:pos="9827" w:leader="dot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9" w:leader="dot"/>
                          <w:tab w:val="left" w:pos="6635" w:leader="none"/>
                          <w:tab w:val="left" w:pos="9827" w:leader="dot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9" w:leader="dot"/>
                          <w:tab w:val="left" w:pos="6635" w:leader="none"/>
                          <w:tab w:val="left" w:pos="9827" w:leader="dot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(član konzilijum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9" w:leader="dot"/>
                          <w:tab w:val="left" w:pos="6635" w:leader="none"/>
                          <w:tab w:val="left" w:pos="9827" w:leader="dot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Usluga (šifra, broj bodova)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1003300</wp:posOffset>
                </wp:positionV>
                <wp:extent cx="512445" cy="459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(M.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6.2pt;mso-wrap-distance-left:9.05pt;mso-wrap-distance-right:9.05pt;mso-wrap-distance-top:0pt;mso-wrap-distance-bottom:0pt;margin-top:79pt;mso-position-vertical-relative:text;margin-left:2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(M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Noto Sans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1:00Z</dcterms:created>
  <dc:creator>vukicap</dc:creator>
  <dc:description/>
  <dc:language>en-US</dc:language>
  <cp:lastModifiedBy>Crepajac</cp:lastModifiedBy>
  <cp:lastPrinted>2018-11-19T13:59:00Z</cp:lastPrinted>
  <dcterms:modified xsi:type="dcterms:W3CDTF">2018-11-20T11:34:00Z</dcterms:modified>
  <cp:revision>4</cp:revision>
  <dc:subject/>
  <dc:title/>
</cp:coreProperties>
</file>