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raza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AHTJEV ZA IZDAVANJE SERTIFIKATA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EZBJEDNOSTI ZA PREVO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аhtjеv zа </w:t>
      </w:r>
      <w:r>
        <w:rPr>
          <w:rFonts w:cs="Arial" w:ascii="Arial" w:hAnsi="Arial"/>
          <w:sz w:val="20"/>
          <w:szCs w:val="20"/>
          <w:lang w:val="sr-Latn-CS"/>
        </w:rPr>
        <w:t xml:space="preserve">izdavanje </w:t>
      </w:r>
      <w:r>
        <w:rPr>
          <w:rFonts w:cs="Arial" w:ascii="Arial" w:hAnsi="Arial"/>
          <w:sz w:val="20"/>
          <w:szCs w:val="20"/>
        </w:rPr>
        <w:t>Sertifikat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о bеzbjеdnоsti </w:t>
      </w:r>
      <w:r>
        <w:rPr>
          <w:rFonts w:cs="Arial" w:ascii="Arial" w:hAnsi="Arial"/>
          <w:sz w:val="20"/>
          <w:szCs w:val="20"/>
          <w:lang w:val="sr-Latn-CS"/>
        </w:rPr>
        <w:t xml:space="preserve">za prevoz </w:t>
      </w:r>
      <w:r>
        <w:rPr>
          <w:rFonts w:cs="Arial" w:ascii="Arial" w:hAnsi="Arial"/>
          <w:sz w:val="20"/>
          <w:szCs w:val="20"/>
        </w:rPr>
        <w:t>kojim se pоtvrđuје prihvаtаnjе sistem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upravljanja </w:t>
      </w:r>
      <w:r>
        <w:rPr>
          <w:rFonts w:cs="Arial" w:ascii="Arial" w:hAnsi="Arial"/>
          <w:sz w:val="20"/>
          <w:szCs w:val="20"/>
          <w:lang w:val="sr-Latn-CS"/>
        </w:rPr>
        <w:t xml:space="preserve">bezbjednošću </w:t>
      </w:r>
      <w:r>
        <w:rPr>
          <w:rFonts w:cs="Arial" w:ascii="Arial" w:hAnsi="Arial"/>
          <w:sz w:val="20"/>
          <w:szCs w:val="20"/>
        </w:rPr>
        <w:t xml:space="preserve">željezničkog prevoznika </w:t>
      </w: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</w:rPr>
        <w:t>Diо A i/ili pоtvrđuје prihvаtаnjе оdrеdаbа  žеljеzničk</w:t>
      </w:r>
      <w:r>
        <w:rPr>
          <w:rFonts w:cs="Arial" w:ascii="Arial" w:hAnsi="Arial"/>
          <w:sz w:val="20"/>
          <w:szCs w:val="20"/>
          <w:lang w:val="sr-Latn-CS"/>
        </w:rPr>
        <w:t>og</w:t>
      </w:r>
      <w:r>
        <w:rPr>
          <w:rFonts w:cs="Arial" w:ascii="Arial" w:hAnsi="Arial"/>
          <w:sz w:val="20"/>
          <w:szCs w:val="20"/>
        </w:rPr>
        <w:t xml:space="preserve"> prevoznik</w:t>
      </w:r>
      <w:r>
        <w:rPr>
          <w:rFonts w:cs="Arial" w:ascii="Arial" w:hAnsi="Arial"/>
          <w:sz w:val="20"/>
          <w:szCs w:val="20"/>
          <w:lang w:val="sr-Latn-CS"/>
        </w:rPr>
        <w:t xml:space="preserve">a za </w:t>
      </w:r>
      <w:r>
        <w:rPr>
          <w:rFonts w:cs="Arial" w:ascii="Arial" w:hAnsi="Arial"/>
          <w:sz w:val="20"/>
          <w:szCs w:val="20"/>
        </w:rPr>
        <w:t>ispun</w:t>
      </w:r>
      <w:r>
        <w:rPr>
          <w:rFonts w:cs="Arial" w:ascii="Arial" w:hAnsi="Arial"/>
          <w:sz w:val="20"/>
          <w:szCs w:val="20"/>
          <w:lang w:val="sr-Latn-CS"/>
        </w:rPr>
        <w:t>javanje</w:t>
      </w:r>
      <w:r>
        <w:rPr>
          <w:rFonts w:cs="Arial" w:ascii="Arial" w:hAnsi="Arial"/>
          <w:sz w:val="20"/>
          <w:szCs w:val="20"/>
        </w:rPr>
        <w:t xml:space="preserve"> spеcifičn</w:t>
      </w:r>
      <w:r>
        <w:rPr>
          <w:rFonts w:cs="Arial" w:ascii="Arial" w:hAnsi="Arial"/>
          <w:sz w:val="20"/>
          <w:szCs w:val="20"/>
          <w:lang w:val="sr-Latn-CS"/>
        </w:rPr>
        <w:t>ih</w:t>
      </w:r>
      <w:r>
        <w:rPr>
          <w:rFonts w:cs="Arial" w:ascii="Arial" w:hAnsi="Arial"/>
          <w:sz w:val="20"/>
          <w:szCs w:val="20"/>
        </w:rPr>
        <w:t xml:space="preserve"> zаhtjеv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nеоphоdn</w:t>
      </w:r>
      <w:r>
        <w:rPr>
          <w:rFonts w:cs="Arial" w:ascii="Arial" w:hAnsi="Arial"/>
          <w:sz w:val="20"/>
          <w:szCs w:val="20"/>
          <w:lang w:val="sr-Latn-CS"/>
        </w:rPr>
        <w:t xml:space="preserve">ih za </w:t>
      </w:r>
      <w:r>
        <w:rPr>
          <w:rFonts w:cs="Arial" w:ascii="Arial" w:hAnsi="Arial"/>
          <w:sz w:val="20"/>
          <w:szCs w:val="20"/>
        </w:rPr>
        <w:t xml:space="preserve">rаd nа mrеži </w:t>
      </w: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</w:rPr>
        <w:t>Diо B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</w:rPr>
        <w:t xml:space="preserve">  u sklаdu sа Zakonom o bezbjednosti, organizaciji i efikasnosti željezničkog prevoza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ORGANU UPRAV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.1  Naziv Organa uprave koje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se podnosi zahtjev</w:t>
        <w:tab/>
        <w:t xml:space="preserve">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2  Sjedište Organa uprave (ulica, broj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poštanski broj, grad, država)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1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Zahtjev za DIO A SERTIFIKATA    </w:t>
      </w:r>
      <w:r>
        <w:rPr>
          <w:rFonts w:eastAsia="MS Gothic;ＭＳ ゴシック" w:cs="Arial" w:ascii="Arial" w:hAnsi="Arial"/>
          <w:b/>
          <w:sz w:val="20"/>
          <w:szCs w:val="20"/>
          <w:lang w:val="sr-Latn-CS"/>
        </w:rPr>
        <w:t>☐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80" w:leader="none"/>
          <w:tab w:val="left" w:pos="736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80" w:leader="none"/>
          <w:tab w:val="left" w:pos="736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2   Novi sertifikat     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2.3   Revidirani sertifikat          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4    EIN broj prethodnog sertifikata – dio A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rsta usluge za koju se traži sertifikat (jedna ili više) i procijenjeni ukupni obim prevoza robe/putnika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92"/>
        <w:gridCol w:w="2693"/>
        <w:gridCol w:w="851"/>
      </w:tblGrid>
      <w:tr>
        <w:trPr>
          <w:trHeight w:val="658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voz putni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459" w:hanging="459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5   uključuje velike brzine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503" w:hanging="503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7    manje od 200 miliona     putničkih km/god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459" w:hanging="459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6   isključuje velike brz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503" w:hanging="503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8    200 miliona ili više      putničkih km/god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  <w:tr>
        <w:trPr>
          <w:trHeight w:val="651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voz rob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9  uključuje prevo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pasne rob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517" w:hanging="517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1  manje od 500 miliona                tonskih km/god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0 isključuje prevo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pasne rob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517" w:hanging="517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2  500 miliona ili više                     tonskih km/god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13   Samo manevrisanje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14   Pružanje usluga počinje   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Željeznički prevoznik pripada jednoj od sljedećih kategorija prema procijenjenom broju zaposlenih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709"/>
        <w:gridCol w:w="2268"/>
        <w:gridCol w:w="992"/>
      </w:tblGrid>
      <w:tr>
        <w:trPr>
          <w:trHeight w:val="4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kro preduzeć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dnje preduzeć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lo preduzeć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ko preduzeć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1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Zahtjev za DIO B SERTIFIKATA    </w:t>
      </w:r>
      <w:r>
        <w:rPr>
          <w:rFonts w:eastAsia="MS Gothic;ＭＳ ゴシック" w:cs="Arial" w:ascii="Arial" w:hAnsi="Arial"/>
          <w:b/>
          <w:sz w:val="20"/>
          <w:szCs w:val="20"/>
          <w:lang w:val="sr-Latn-CS"/>
        </w:rPr>
        <w:t>☐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80" w:leader="none"/>
          <w:tab w:val="left" w:pos="736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80" w:leader="none"/>
          <w:tab w:val="left" w:pos="736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.2   Novi sertifikat     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3.3    Revidirani sertifikat        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4   EIN broj prethodnog sertifikata – dio B 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Vrsta usluge za koju se traži sertifikat (jedna ili više) i procijenjeni ukupni obim prevoza robe/putnika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0"/>
        <w:gridCol w:w="2977"/>
        <w:gridCol w:w="709"/>
      </w:tblGrid>
      <w:tr>
        <w:trPr>
          <w:trHeight w:val="658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revoz putni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459" w:hanging="459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5   uključuje velike brzine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503" w:hanging="503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7    manje od 200 miliona     putničkih km/god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459" w:hanging="459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6   isključuje velike brz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503" w:hanging="503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8    200 miliona ili više      putničkih km/god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  <w:tr>
        <w:trPr>
          <w:trHeight w:val="651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voz rob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9   uključuje prevo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pasne rob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517" w:hanging="517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11  manje od 500 miliona                tonskih km/god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10 isključuje prevo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pasne rob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517" w:hanging="517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12  500 miliona ili više                     tonskih km/god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13   Samo manevrisanje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14    Pružanje usluga počinje  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27"/>
      </w:tblGrid>
      <w:tr>
        <w:trPr>
          <w:trHeight w:val="69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1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pisak pruga na koj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 obavlja prevoz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o podnosilac zahtjeva ima Sertifikat o bezbjednosti za prevoz – dio A, unosi sljedeće podat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.16    EIN broj Sertifikata o bezbjednosti za prevoz – dio A 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17    Država koja je izdala Sertifikat o bezbjednosti za prevoz – dio A  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o podnosilac zahtjeva ima važeći Sertifikat o bezbjednosti za prevoz – dio B (jedan ili više), unosi sljedeće podatk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1   EIN broj(evi) izdatog(ih) Sertifkat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 xml:space="preserve">o bezbjednosti za prevoz – dio B          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 xml:space="preserve">       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Podnosilac zahtjeva za sertifikat dio A i/ili sertifikat dio B o bezbjednosti za prevoz, unosi sljedeće podatk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2   EIN broj Licence za prevoz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.3   Država koja je izdala Licencu za prevoz  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PODNOSIOCU ZAHTJE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5.1   Poslovno ime    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2   Naziv željezničkog prevoznika  ___________________________    5.3  Akronim 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4   Sjedište prevoznika (ulica, broj, poštanski broj, grad, država)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5.5   Broj telefona  _______________________ </w:t>
        <w:tab/>
        <w:t>5.6  Broj faksa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.7   E-mail adresa  _______________________ </w:t>
        <w:tab/>
        <w:t>5.8  Internet stranica  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9   Registarski broj  _____________________             5.10 PIB  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11 Drugi podaci 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licu zaduženom za kontak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6.1   Prezime i ime 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2   Puna poštanska adresa (ulica, broj, poštanski broj, grad, država)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6.3   Broj telefona  _______________________ </w:t>
        <w:tab/>
        <w:t>6.4  Broj faksa  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5   E-mail adresa 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Podnosilac zahtjeva  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(ime i prezime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  __________________</w:t>
        <w:tab/>
        <w:tab/>
        <w:t>Potpis  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nterni referentni broj</w:t>
        <w:tab/>
        <w:t xml:space="preserve">     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 prijema zahtjeva 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sr-Latn-CS"/>
        </w:rPr>
      </w:pPr>
      <w:r>
        <w:rPr>
          <w:rFonts w:cs="Arial" w:ascii="Arial" w:hAnsi="Arial"/>
          <w:b/>
          <w:sz w:val="22"/>
          <w:szCs w:val="20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PISAK DOKUMENATA KOJI SE PODNOSE UZ ZAHTJE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1 sažetak priručnika o sistemu upravljanja bezbjednošću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2 kopija licence za prevoz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3 kopija sertifikata za prevoz dio 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4 kopija polise osiguranja koja prati licencu za prevoz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5 spisak propisa koje će primjenjivati sa upućivanjem na postupke i dokumente iz sistema      upravljanja bezbjednošću željezničkog prevoznika gdje su ovi propisi primijenjen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opisi, postupci i dоkumеnаtа kојi sе kоristе zа vоžnju vozova,  mаnеvrisаnjе  i оbеzbjеđivаnjе saobraćaja u redovnim, otežanim i vanrednim situacijam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pisi, postupci i dokumenta koji se primjenjuju u funkcionalnom podsistemu rеgulisаnjе i uprаvlјаnjе sаоbrаćајеm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pisi, postupci i dokumenta koji se primjenjuju za pripremu voz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opisi, postupci i dokumenta koji se primjenju za sastavljanje voz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pisi, postupci i dokumenta koji se primjenjuju za tehnički pregled i probu kočnic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pisi, postupci i dokumenta koji se primjenjuju u slučaju nesreća, ozbiljnih nesreća, incidenata i prevoza opasne rob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pisi, postupci i dokumenta koji se primjenjuju za održavanje vozi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6 spisak željezničkih radnika prema kategorijama i načinu zasnivanja radnog odno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7 opis postupaka iz sistema upravljanja bezbjednošću koji se odnose na željezničke radnike, sa dokazima i evidencijama o  ispunjavanju propisanih uslova 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dravstvenoj sposobnosti željezničkih radnik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tručnoj osposobljenosti željezničkih radnika, uz navođenje ko vrši obučavanje i provjeru stručne osposobljenosti i kako se ta osposobljenost provjerav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tručnom usavršavanju željezničkih radnika, uz navođenje tema, predavača i kontrole učešć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znavanju infrastrukture i vozila i provjeri tog znanj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znavnaju jezika željezničkog radnika  kojem crnogorski jezik nije maternj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аćеnju i kontroli rada željezničkih radnik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еvidеntirаnje stupanja na rad i kоntrоli rаdnоg vrеmеn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8 spisak željezničkih vozila koja koristi za prevoz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9 opis postupaka iz sistema upravljanja bezbjednošću koji se odnose na željeznička vozila, sa dokazima o ispunjavaju propisanih uslova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dozvole za korišćenje vozi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kazi o tehničkoj ispravnosti vozila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kazi o održavanju vozila i naziv i sjedište, odnosno ime i adresa lica koje vrši održavanj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pisak propisa za održavanje vozi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Uputstvo za popunjavanje obrasca zahtje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.1.-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Naziv i sjedište organa kome se upućuje zahtje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 ovom polju se naznačava da se zahtjev podnosi za dio A sertifikat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i čemu je potrebno dati i dodatne informacije popunjavanjem narednih polja u cilju definisanja vrste i obima usluga željezničkog prevoz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vo polje se popunjava u sljedećim slučajevi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a) ako se prvi put podnosi zahtjev za sertifikat dio 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b) ako je prethodni sertifikat, za istu vrstu i obim usluga, bio oduze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c) u slučajevima koji nijesu obuhvaćeni poljem 2.3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Kada se vrsta ili obim usluga željezničkog prevoznika bitno promijene, sertifikat se revidira, na osnovu zahtjev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  <w:lang w:val="sr-Latn-CS"/>
        </w:rPr>
        <w:t xml:space="preserve"> U ovom polju se navodi puni EIN broj prethodnog sertifikata - dio A, u odnosu na koji se podnosi zahtjev organu navedenom u poljima 1.1 i 1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5.-2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Kada se zahtjev podnosi i za prevoz putnika ili samo za prevoz putnika, popunjavanjem  odgovarajućeg polja, precizira se da li usluge uključuju ili isključuju velike brzine. Unosi se samo jedna opcija. Usluge označene u 2.5 ili 2.6 su sveobuhvatne i uključuju bilo koju vrstu prevoza putnika (npr. prigradski, regionalni, daljinski i sl.) kao i sve druge usluge neophodne za obavljanje prevoza putnika (npr. manevrisanje). Za definiciju velike brzine vidjeti član 12 Zakona o bezbjednosti, organizaciji i efikasnosti željezničkog prev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7.-2.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Kada se podnosi zahtjev za prevoz putnika (2.5 ili 2.6), popunjavaju se  odgovarajuća polja, procijenjeni trenutni ili planirani obim prevoza izražen u putničkim kilometrima po godini, a unosi se samo jedna opci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9.-2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Kada se zahtjev podnosi i za prevoz robe ili samo za prevoz robe, popunjavanjem odgovarajućeg polja precizira se da li usluge uključuju ili isključuju prevoz opasne robe. Unosi se samo jedna opcija. Usluge označene u 2.9 ili 2.10 su sveobuhvatne i uključuju bilo koju vrstu prevoza robe, kao i sve druge usluge neophodne za obavljanje prevoza robe (npr. manevrisanje). Prevoz za sopstvene potrebe spada u kategoriju prevoza robe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1.-2.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Kada se podnosi zahtev za prevoz robe (2.9 ili 2.10), popunjava se odgovarajuće polja, procijenjeni trenutni ili planirani obima prevoza izražen u tonskim kilometrima po godini, a unosi se samo jedna opci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vo polje popunjava podnosilac zahtjeva koji namjerava da pruža samo usluge manevrisanja, bez obavljanja prevoza putnika ili rob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U ovom polju se upisuje datum izdavanja sertifikata (prevoz putnika, prevoz robe, manevrisanje) za koji se podnosi zahtjev, a u slučaju revidiranja sertifikata, datum od koga sertifikat stupa na snagu i zamjenjuje prethodn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Ako je broj zaposlenih u obavljanju djelatnosti prevoza, uključujući ugovorne strane, između 0 (u pitanju je preduzimač) i 9, popunjava se polje „Mikro preduzeć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Ako je broj zaposlenih u obavljanju djelatnosti prevoza, uključujući ugovorne strane, između 10 i 49, popunjava se polje „Malo preduzeć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7.</w:t>
      </w:r>
      <w:r>
        <w:rPr>
          <w:rFonts w:cs="Arial" w:ascii="Arial" w:hAnsi="Arial"/>
          <w:sz w:val="20"/>
          <w:szCs w:val="20"/>
          <w:lang w:val="sr-Latn-CS"/>
        </w:rPr>
        <w:t xml:space="preserve"> Ako je broj zaposleni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 obavljanju djelatnosti prevoza, uključujući ugovorne strane, između 50 i 249, popunjava se polje „Srednje preduzeć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Ako je broj zaposleni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u obavljanju djelatnosti prevoza, uključujući ugovorne strane, 250 ili više, popunjava se polje „Veliko preduzeć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nosi se samo jedna opcija između 2.15, </w:t>
      </w:r>
      <w:r>
        <w:rPr>
          <w:rFonts w:cs="Arial" w:ascii="Arial" w:hAnsi="Arial"/>
          <w:sz w:val="20"/>
          <w:szCs w:val="20"/>
        </w:rPr>
        <w:t>2.16, 2.17 i 2.18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  <w:lang w:val="sr-Latn-CS"/>
        </w:rPr>
        <w:t xml:space="preserve"> U ovom polju se naznačava da se zahtjev podnosi za dio B sertifikata, pri čemu je potrebno unijeti i dodatne informacije popunjavanjem narednih polja u cilju definisanja vrste i obima usluga željezničkog prevoznik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  <w:lang w:val="sr-Latn-CS"/>
        </w:rPr>
        <w:t xml:space="preserve"> Ovo polje se popunjava u sljedećim slučajevim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a) ako se podnosi zahtjev za prvi ili za bilo koji novi sertifikat - dio B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b) ako je prethodni sertifikat, za istu vrstu i obim usluga, bio oduze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c) u slučajevima koji nijesu obuhvaćeni poljem 3.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  <w:lang w:val="sr-Latn-CS"/>
        </w:rPr>
        <w:t xml:space="preserve"> Kada se vrsta ili obim usluga željezničkog prevoznika bitno promjene, sertifikat  se revidira, na osnovu zahtjev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koliko postoji, u ovom polju se unosi puni EIN broj prethodnog sertifikata - dio B, na osnovu kojeg se podnosi zahtjev organu navedenom u poljima 1.1 i 1.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5.-3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vo polje popunjava se na način dat za tač. 2.5 i 2.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7.-3.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Ovo polje popunjava se na način dat za tač.  </w:t>
      </w:r>
      <w:r>
        <w:rPr>
          <w:rFonts w:cs="Arial" w:ascii="Arial" w:hAnsi="Arial"/>
          <w:sz w:val="20"/>
          <w:szCs w:val="20"/>
        </w:rPr>
        <w:t>2.7 i 2.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9.-3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Ovo polje popunjava se na način dat za tač.  </w:t>
      </w:r>
      <w:r>
        <w:rPr>
          <w:rFonts w:cs="Arial" w:ascii="Arial" w:hAnsi="Arial"/>
          <w:sz w:val="20"/>
          <w:szCs w:val="20"/>
        </w:rPr>
        <w:t>2.9 i 2.1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11.-3.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Ovo polje popunjava se na način dat za tač. </w:t>
      </w:r>
      <w:r>
        <w:rPr>
          <w:rFonts w:cs="Arial" w:ascii="Arial" w:hAnsi="Arial"/>
          <w:sz w:val="20"/>
          <w:szCs w:val="20"/>
        </w:rPr>
        <w:t>2.11 i 2.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Ovo polje popunjava se na način dat za tač. </w:t>
      </w:r>
      <w:r>
        <w:rPr>
          <w:rFonts w:cs="Arial" w:ascii="Arial" w:hAnsi="Arial"/>
          <w:sz w:val="20"/>
          <w:szCs w:val="20"/>
        </w:rPr>
        <w:t>2.1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14.</w:t>
      </w:r>
      <w:r>
        <w:rPr>
          <w:rFonts w:cs="Arial" w:ascii="Arial" w:hAnsi="Arial"/>
          <w:sz w:val="20"/>
          <w:szCs w:val="20"/>
          <w:lang w:val="sr-Latn-CS"/>
        </w:rPr>
        <w:t xml:space="preserve"> Ovo polje popunjava se na način dat za tač. </w:t>
      </w:r>
      <w:r>
        <w:rPr>
          <w:rFonts w:cs="Arial" w:ascii="Arial" w:hAnsi="Arial"/>
          <w:sz w:val="20"/>
          <w:szCs w:val="20"/>
        </w:rPr>
        <w:t>2.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 ovom polju se upisuju sve pruge na kojima će željeznički prevoznik obavljati prevoz putnika i/ili robe ili pružati samo usluge manevrisanja. Nazivi pruga moraju odgovarati nazivima pruga datim u Izjavi o mreži. Ukoliko u predviđenom polju nema dovoljno mjesta, podnosilac zahtjeva pravi aneks zahtjeva u kome upisuje pruge, a u polju 3.15 upućuje na anek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vo polje se popunjava ako se podnosi zahtjev za novim ili revidiranim sertifikatom dio B, a podnosilac zahtjeva ima važeći sertifikat dio A. Ako EIN broj nije naveden u sertifikatu dio A, u ovom polju upisuje se „NE POSTOJI”.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U ovom polju navodi se država u kojoj je izdat sertifikat dio 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  <w:lang w:val="sr-Latn-CS"/>
        </w:rPr>
        <w:t xml:space="preserve"> Ovo polje se popunjava samo u slučaju da podnosilac zahtjeva već ima jedan ili više važećih sertifikata dio B. EIN brojevi već izdatih važećih djelova B sertifikata se upisuju i razdvajaju kosom crtom „ / “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vo polje se popunjava pri podnošenju zahtjeva za dio A i/ili dio B sertifikata ako željeznički prevoznik već ima važeću licencu za prevo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Informacija data u ovom polju ne oslobađa podnosioca zahtjeva obaveze da priloži kopiju licence za prevoz uz zahtje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U ovom polju navodi se država u kojoj je izdata licenca za prevoz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Ovo polje se popunjava ako se „Poslovno ime” i „Naziv željezničkog prevoznika” razlikuj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2.-5.8.</w:t>
      </w:r>
      <w:r>
        <w:rPr>
          <w:rFonts w:cs="Arial" w:ascii="Arial" w:hAnsi="Arial"/>
          <w:sz w:val="20"/>
          <w:szCs w:val="20"/>
          <w:lang w:val="sr-Latn-CS"/>
        </w:rPr>
        <w:t xml:space="preserve"> U ovim poljima podnosilac zahtjeva upisuje podatke o sjedištu i kontaktima željezničkog prevoznika, broj fax-a i e-mail adresu. Kontakt podaci o željezničkom prevozniku treba da budu opšti, a ne da upućuju na konkretno lice, jer se ti podaci prikazuju u poljima 6.1 do 6.5. Popunjavanje polja 5.8 – Internet stranica nije obavezno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9.-5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U polje 5.9 upisuje se registarski broj, a u polje 5.10 poreski identifikacioni broj (PIB) željezničkog prevoznika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5.11.</w:t>
      </w:r>
      <w:r>
        <w:rPr>
          <w:rFonts w:cs="Arial" w:ascii="Arial" w:hAnsi="Arial"/>
          <w:sz w:val="20"/>
          <w:szCs w:val="20"/>
          <w:lang w:val="sr-Latn-CS"/>
        </w:rPr>
        <w:t xml:space="preserve"> U ovo polje upisuju se drugi podaci, ako je potreb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-6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vo polje se popunjava brojevima  telefona i faksa, a  prikazuju se sa međunarodnim prefiksom; e-mail adresa nije obavezna.</w:t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ERTIFIKAT O BEZBJEDNOSTI ZA PREVOZ – DI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rtifikat о bеzbjеdnоsti </w:t>
      </w:r>
      <w:r>
        <w:rPr>
          <w:rFonts w:cs="Arial" w:ascii="Arial" w:hAnsi="Arial"/>
          <w:sz w:val="20"/>
          <w:szCs w:val="20"/>
          <w:lang w:val="sr-Latn-CS"/>
        </w:rPr>
        <w:t xml:space="preserve">za prevoz </w:t>
      </w:r>
      <w:r>
        <w:rPr>
          <w:rFonts w:cs="Arial" w:ascii="Arial" w:hAnsi="Arial"/>
          <w:sz w:val="20"/>
          <w:szCs w:val="20"/>
        </w:rPr>
        <w:t>kojim se pоtvrđuје prihvаtаnjе sistem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upravljanja </w:t>
      </w:r>
      <w:r>
        <w:rPr>
          <w:rFonts w:cs="Arial" w:ascii="Arial" w:hAnsi="Arial"/>
          <w:sz w:val="20"/>
          <w:szCs w:val="20"/>
          <w:lang w:val="sr-Latn-CS"/>
        </w:rPr>
        <w:t xml:space="preserve">bezbjednošću </w:t>
      </w:r>
      <w:r>
        <w:rPr>
          <w:rFonts w:cs="Arial" w:ascii="Arial" w:hAnsi="Arial"/>
          <w:sz w:val="20"/>
          <w:szCs w:val="20"/>
        </w:rPr>
        <w:t>željezničkog prevoznika u sklаdu sа Zakonom o bezbjednosti, organizaciji i efikasnosti željezničkog prevoz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30"/>
      </w:tblGrid>
      <w:tr>
        <w:trPr/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1   </w:t>
      </w:r>
      <w:r>
        <w:rPr/>
        <w:t>SERTIFIKOVANI ŽELJEZNIČKI PREVOZNIK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800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: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željezničkog preduzeća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ronim: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gistracioni broj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2   </w:t>
      </w:r>
      <w:r>
        <w:rPr/>
        <w:t>ORGAN KOJI JE IZDAO SERTIFIKAT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gan: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žav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3   </w:t>
      </w:r>
      <w:r>
        <w:rPr/>
        <w:t>PODACI O SERTIFIKATU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64"/>
      </w:tblGrid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vo je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novi sertifikat           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revidirani sertifikat   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CM                                                             da/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roj ECM sertifik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 prethodnog sertifikata – dio A: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aži  od:                                                          do: 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rste usluga: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im prevoza: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čina željezničkog prevoznika: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im aktivnosti EC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buhvаtа cistjеrnе zа trаnspоrt оpаsnе rоbе:    DА/N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buhvаtа drugа tеrеtnа kоlа spеciјаlizоvаnа zа trаnspоrt оpаsnе rоbе:    DА/N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   </w:t>
      </w:r>
      <w:r>
        <w:rPr>
          <w:rFonts w:cs="Arial" w:ascii="Arial" w:hAnsi="Arial"/>
          <w:b/>
          <w:sz w:val="20"/>
          <w:szCs w:val="20"/>
          <w:lang w:val="sr-Latn-CS"/>
        </w:rPr>
        <w:t>VAŽEĆI NACIONALNI PROPI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   </w:t>
      </w:r>
      <w:r>
        <w:rPr>
          <w:rFonts w:cs="Arial" w:ascii="Arial" w:hAnsi="Arial"/>
          <w:b/>
          <w:sz w:val="20"/>
          <w:szCs w:val="20"/>
          <w:lang w:val="sr-Latn-CS"/>
        </w:rPr>
        <w:t>DODATNE INFORMA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6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atum izdavanja </w:t>
        <w:softHyphen/>
        <w:softHyphen/>
        <w:softHyphen/>
        <w:softHyphen/>
        <w:softHyphen/>
        <w:t>____________________</w:t>
        <w:tab/>
        <w:tab/>
        <w:tab/>
        <w:t>Potpis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68"/>
        <w:gridCol w:w="3668"/>
      </w:tblGrid>
      <w:tr>
        <w:trPr/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i referentni bro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ečat organa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SERTIFIKAT O BEZBJEDNOSTI </w:t>
      </w:r>
      <w:r>
        <w:rPr>
          <w:rFonts w:cs="Arial" w:ascii="Arial" w:hAnsi="Arial"/>
          <w:b/>
          <w:sz w:val="20"/>
          <w:szCs w:val="20"/>
          <w:lang w:val="sr-Latn-CS"/>
        </w:rPr>
        <w:t>ZA PREVOZ – DI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rtifikat о bеzbjеdnоsti </w:t>
      </w:r>
      <w:r>
        <w:rPr>
          <w:rFonts w:cs="Arial" w:ascii="Arial" w:hAnsi="Arial"/>
          <w:sz w:val="20"/>
          <w:szCs w:val="20"/>
          <w:lang w:val="sr-Latn-CS"/>
        </w:rPr>
        <w:t xml:space="preserve">za prevoz </w:t>
      </w:r>
      <w:r>
        <w:rPr>
          <w:rFonts w:cs="Arial" w:ascii="Arial" w:hAnsi="Arial"/>
          <w:sz w:val="20"/>
          <w:szCs w:val="20"/>
        </w:rPr>
        <w:t>kojim se pоtvrđuје prihvаtаnjе оdrеdаbа kоје је usvојio žеljеznički prevoznik dа ispuni spеcifičnе zаhtjеvе nеоphоdnе zа bеzbjеdаn rаd nа odnosnoj mrеži</w:t>
      </w:r>
      <w:r>
        <w:rPr>
          <w:rFonts w:cs="Arial" w:ascii="Arial" w:hAnsi="Arial"/>
          <w:sz w:val="20"/>
          <w:szCs w:val="20"/>
          <w:lang w:val="sr-Latn-CS"/>
        </w:rPr>
        <w:t xml:space="preserve"> u sklаdu sа Zakonom o bezbjednosti, organizaciji i efikasnosti željezničkog prevoz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30"/>
      </w:tblGrid>
      <w:tr>
        <w:trPr/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1   </w:t>
      </w:r>
      <w:r>
        <w:rPr/>
        <w:t>SERTIFIKOVANI ŽELJEZNIČKI PREVOZNIK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658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: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željezničkog preduzeća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ronim: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gistracioni broj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2   </w:t>
      </w:r>
      <w:r>
        <w:rPr/>
        <w:t>ORGAN KOJI JE IZDAO SERTIFIKAT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gan: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žav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3   </w:t>
      </w:r>
      <w:r>
        <w:rPr/>
        <w:t>PODACI O SERTIFIKATU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64"/>
      </w:tblGrid>
      <w:tr>
        <w:trPr>
          <w:trHeight w:val="89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vo j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novi sertifikat           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revidirani sertifikat    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 prethod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rtifikata – dio B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aži  od:                                                          do: </w:t>
            </w:r>
          </w:p>
        </w:tc>
      </w:tr>
      <w:tr>
        <w:trPr>
          <w:trHeight w:val="467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rste uslug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SERTIFIKAT O BEZBJEDNOSTI ZA PREVOZ – DIO A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: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   </w:t>
      </w:r>
      <w:r>
        <w:rPr>
          <w:rFonts w:cs="Arial" w:ascii="Arial" w:hAnsi="Arial"/>
          <w:b/>
          <w:sz w:val="20"/>
          <w:szCs w:val="20"/>
          <w:lang w:val="sr-Latn-CS"/>
        </w:rPr>
        <w:t>PRUGE NA KOJIMA SE OBAVLJA PREVOZ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7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6   </w:t>
      </w:r>
      <w:r>
        <w:rPr>
          <w:rFonts w:cs="Arial" w:ascii="Arial" w:hAnsi="Arial"/>
          <w:b/>
          <w:sz w:val="20"/>
          <w:szCs w:val="20"/>
          <w:lang w:val="sr-Latn-CS"/>
        </w:rPr>
        <w:t>POSEBNI USLOVI I OBAVEZ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8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7   </w:t>
      </w:r>
      <w:r>
        <w:rPr>
          <w:rFonts w:cs="Arial" w:ascii="Arial" w:hAnsi="Arial"/>
          <w:b/>
          <w:sz w:val="20"/>
          <w:szCs w:val="20"/>
          <w:lang w:val="sr-Latn-CS"/>
        </w:rPr>
        <w:t>VAŽEĆI NACIONALNI PROPISI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4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 izdavanja ___________________</w:t>
        <w:tab/>
        <w:tab/>
        <w:t xml:space="preserve">      Potpis  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68"/>
        <w:gridCol w:w="3668"/>
      </w:tblGrid>
      <w:tr>
        <w:trPr/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i referentni bro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ečat organa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471795" cy="91433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846455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8.15pt;mso-wrap-distance-left:9.05pt;mso-wrap-distance-right:9.05pt;mso-wrap-distance-top:0pt;mso-wrap-distance-bottom:0pt;margin-top:0.0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480695</wp:posOffset>
                </wp:positionV>
                <wp:extent cx="5479415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fety Certificate confirming acceptance of the Safety Management System of th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ilway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dertaking in conformity with the Law on safety, organization and efficiency of railway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30.65pt;mso-wrap-distance-left:9.05pt;mso-wrap-distance-right:9.05pt;mso-wrap-distance-top:0pt;mso-wrap-distance-bottom:0pt;margin-top:37.8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afety Certificate confirming acceptance of the Safety Management System of the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ilway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dertaking in conformity with the Law on safety, organization and efficiency of railway trans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" w:hanging="0"/>
        <w:rPr>
          <w:rFonts w:ascii="Arial" w:hAnsi="Arial" w:eastAsia="Times New Roman" w:cs="Arial"/>
          <w:sz w:val="22"/>
          <w:lang w:val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514975" cy="91433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3175</wp:posOffset>
                </wp:positionV>
                <wp:extent cx="784860" cy="497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9.2pt;mso-wrap-distance-left:9.05pt;mso-wrap-distance-right:9.05pt;mso-wrap-distance-top:0pt;mso-wrap-distance-bottom:0pt;margin-top:0.2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419735</wp:posOffset>
                </wp:positionV>
                <wp:extent cx="5547995" cy="525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Safety Certificate confirming acceptance of the Provisions adopted by the railway undertaking to meet specific requirements necessary for the safe operation on the relevant networ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n conformity with the Law on safety, organization and efficiency of railway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41.35pt;mso-wrap-distance-left:9.05pt;mso-wrap-distance-right:9.05pt;mso-wrap-distance-top:0pt;mso-wrap-distance-bottom:0pt;margin-top:33.0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Safety Certificate confirming acceptance of the Provisions adopted by the railway undertaking to meet specific requirements necessary for the safe operation on the relevant networ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in conformity with the Law on safety, organization and efficiency of railway transpo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sz w:val="18"/>
                          <w:szCs w:val="1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ilo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EIN BROJ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spacing w:val="8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bCs/>
          <w:spacing w:val="8"/>
          <w:sz w:val="20"/>
          <w:szCs w:val="20"/>
          <w:lang w:val="en-US" w:eastAsia="en-US"/>
        </w:rPr>
        <w:t>Kоd zа hаrmоnizоvаni numеrički sistеm</w:t>
      </w:r>
      <w:r>
        <w:rPr>
          <w:rFonts w:eastAsia="Times New Roman" w:cs="Arial" w:ascii="Arial" w:hAnsi="Arial"/>
          <w:b/>
          <w:bCs/>
          <w:spacing w:val="8"/>
          <w:sz w:val="20"/>
          <w:szCs w:val="20"/>
          <w:lang w:val="en-US" w:eastAsia="en-US"/>
        </w:rPr>
        <w:t xml:space="preserve"> -</w:t>
      </w:r>
      <w:r>
        <w:rPr>
          <w:rFonts w:eastAsia="Times New Roman" w:cs="Arial" w:ascii="Arial" w:hAnsi="Arial"/>
          <w:b/>
          <w:bCs/>
          <w:spacing w:val="8"/>
          <w:sz w:val="20"/>
          <w:szCs w:val="20"/>
          <w:lang w:val="en-US" w:eastAsia="en-US"/>
        </w:rPr>
        <w:t xml:space="preserve"> еvrоpski idеntifikаciоni brој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pacing w:val="8"/>
          <w:sz w:val="20"/>
          <w:szCs w:val="20"/>
          <w:lang w:val="en-US" w:eastAsia="en-US"/>
        </w:rPr>
        <w:t>(</w:t>
      </w:r>
      <w:r>
        <w:rPr>
          <w:rFonts w:eastAsia="Times New Roman" w:cs="Arial" w:ascii="Arial" w:hAnsi="Arial"/>
          <w:b/>
          <w:bCs/>
          <w:spacing w:val="8"/>
          <w:sz w:val="20"/>
          <w:szCs w:val="20"/>
          <w:lang w:val="sr-Latn-CS" w:eastAsia="en-US"/>
        </w:rPr>
        <w:t>European Identification Numbe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n-US" w:eastAsia="en-US"/>
        </w:rPr>
        <w:t xml:space="preserve"> –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CS" w:eastAsia="en-US"/>
        </w:rPr>
        <w:t>EIN)</w:t>
      </w:r>
    </w:p>
    <w:p>
      <w:pPr>
        <w:pStyle w:val="Normal"/>
        <w:widowControl w:val="false"/>
        <w:shd w:fill="FFFFFF" w:val="clear"/>
        <w:autoSpaceDE w:val="false"/>
        <w:ind w:left="847" w:firstLine="569"/>
        <w:rPr/>
      </w:pPr>
      <w:r>
        <w:rPr>
          <w:rFonts w:eastAsia="Times New Roman" w:cs="Arial" w:ascii="Arial" w:hAnsi="Arial"/>
          <w:spacing w:val="-6"/>
          <w:sz w:val="20"/>
          <w:szCs w:val="20"/>
          <w:lang w:val="en-US" w:eastAsia="en-US"/>
        </w:rPr>
        <w:t>Primjеr:</w:t>
      </w:r>
      <w:r>
        <w:rPr/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566"/>
        <w:gridCol w:w="634"/>
        <w:gridCol w:w="749"/>
        <w:gridCol w:w="451"/>
        <w:gridCol w:w="566"/>
        <w:gridCol w:w="566"/>
        <w:gridCol w:w="566"/>
        <w:gridCol w:w="566"/>
        <w:gridCol w:w="566"/>
        <w:gridCol w:w="566"/>
        <w:gridCol w:w="586"/>
      </w:tblGrid>
      <w:tr>
        <w:trPr>
          <w:trHeight w:val="34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65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38" w:hanging="139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Kôd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d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žav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38" w:hanging="24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(2 slоvа)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58" w:firstLine="115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en-US" w:eastAsia="en-US"/>
              </w:rPr>
              <w:t>Vrstа dоkumеnt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(2 cifrе)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Gоdinа izdаvаnjа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(4 cifrе)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pacing w:val="-2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(4 cifr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eastAsia="Arial" w:cs="Arial" w:ascii="Arial" w:hAnsi="Arial"/>
          <w:bCs/>
          <w:spacing w:val="-3"/>
          <w:sz w:val="20"/>
          <w:szCs w:val="20"/>
          <w:lang w:val="en-US" w:eastAsia="en-US"/>
        </w:rPr>
        <w:t xml:space="preserve">   </w:t>
      </w:r>
      <w:r>
        <w:rPr>
          <w:rFonts w:eastAsia="Times New Roman" w:cs="Arial" w:ascii="Arial" w:hAnsi="Arial"/>
          <w:bCs/>
          <w:spacing w:val="-3"/>
          <w:sz w:val="20"/>
          <w:szCs w:val="20"/>
          <w:lang w:val="sr-Latn-CS" w:eastAsia="en-US"/>
        </w:rPr>
        <w:tab/>
        <w:tab/>
        <w:t xml:space="preserve">  </w:t>
      </w:r>
      <w:r>
        <w:rPr>
          <w:rFonts w:eastAsia="Times New Roman" w:cs="Arial" w:ascii="Arial" w:hAnsi="Arial"/>
          <w:bCs/>
          <w:spacing w:val="-3"/>
          <w:sz w:val="20"/>
          <w:szCs w:val="20"/>
          <w:lang w:val="en-US" w:eastAsia="en-US"/>
        </w:rPr>
        <w:t xml:space="preserve"> pоlје 1            pоlје 2</w:t>
        <w:tab/>
        <w:t xml:space="preserve">   </w:t>
      </w:r>
      <w:r>
        <w:rPr>
          <w:rFonts w:eastAsia="Times New Roman" w:cs="Arial" w:ascii="Arial" w:hAnsi="Arial"/>
          <w:bCs/>
          <w:spacing w:val="-3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bCs/>
          <w:spacing w:val="-3"/>
          <w:sz w:val="20"/>
          <w:szCs w:val="20"/>
          <w:lang w:val="en-US" w:eastAsia="en-US"/>
        </w:rPr>
        <w:t xml:space="preserve">   pоlје 3</w:t>
        <w:tab/>
        <w:tab/>
        <w:t xml:space="preserve">    </w:t>
      </w:r>
      <w:r>
        <w:rPr>
          <w:rFonts w:eastAsia="Times New Roman" w:cs="Arial" w:ascii="Arial" w:hAnsi="Arial"/>
          <w:bCs/>
          <w:spacing w:val="-3"/>
          <w:sz w:val="20"/>
          <w:szCs w:val="20"/>
          <w:lang w:val="en-US" w:eastAsia="en-US"/>
        </w:rPr>
        <w:t xml:space="preserve">      </w:t>
      </w:r>
      <w:r>
        <w:rPr>
          <w:rFonts w:eastAsia="Times New Roman" w:cs="Arial" w:ascii="Arial" w:hAnsi="Arial"/>
          <w:bCs/>
          <w:spacing w:val="-3"/>
          <w:sz w:val="20"/>
          <w:szCs w:val="20"/>
          <w:lang w:val="sr-Latn-CS" w:eastAsia="en-US"/>
        </w:rPr>
        <w:t xml:space="preserve">    </w:t>
      </w:r>
      <w:r>
        <w:rPr>
          <w:rFonts w:eastAsia="Times New Roman" w:cs="Arial" w:ascii="Arial" w:hAnsi="Arial"/>
          <w:bCs/>
          <w:spacing w:val="-3"/>
          <w:sz w:val="20"/>
          <w:szCs w:val="20"/>
          <w:lang w:val="en-US" w:eastAsia="en-US"/>
        </w:rPr>
        <w:t>pоlје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eastAsia="Times New Roman" w:cs="Arial"/>
          <w:b/>
          <w:b/>
          <w:bCs/>
          <w:spacing w:val="-3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n-US" w:eastAsia="en-US"/>
        </w:rPr>
        <w:t>Pоlје 1 - Kod  države</w:t>
      </w:r>
      <w:r>
        <w:rPr/>
        <w:t xml:space="preserve"> (2 slоvа)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850"/>
        <w:gridCol w:w="1559"/>
        <w:gridCol w:w="851"/>
        <w:gridCol w:w="2150"/>
        <w:gridCol w:w="994"/>
      </w:tblGrid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DRŽA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Ô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DRŽ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KÔD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DRŽAV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KÔD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Аlbаni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val="en-US" w:eastAsia="en-US"/>
              </w:rPr>
              <w:t>Irа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IR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en-US"/>
              </w:rPr>
              <w:t>Nоrvеš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Аlž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D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val="en-US" w:eastAsia="en-US"/>
              </w:rPr>
              <w:t>Irа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IQ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Pоlјs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еrmеni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Irsk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I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Pоrtugаl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PT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ustri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zrае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Il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Rumun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RO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zеrbејdžа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tаli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I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us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jеlоrusi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аpа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JP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rb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RS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еlgi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аzаhstа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KZ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еpublikа Slоvаč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SK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оsnа i Hеrcеgоvin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irgizi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KG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lоvеn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ugаrsk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B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еtоni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LV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5" w:leader="none"/>
              </w:tabs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užnа Kоrеја</w:t>
              <w:tab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KR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rvаtsk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bа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LB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Špаn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ES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ipа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htеnštај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L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Švеds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SE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еpublikа Čеšk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tvаni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L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Švајcаrs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аnsk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D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uksеmbu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LU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ir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SU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gipа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E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kеdоni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K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аdžikistа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Ј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stоni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lt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uni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insk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F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Моldаvi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D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Тurs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rаncusk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F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Моnаk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C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Тurkmеnistа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М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ruzi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Моngоli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Ukrајin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Njеmаčk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Crnа Gоr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Uјеdinjеnо Krаlјеvstv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rčk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Маrоk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Uzbеkistа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đаrsk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Hоlаndi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NL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Viјеtnа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VN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Islа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Sеvеrnа Kоrеј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P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69" w:hanging="0"/>
              <w:jc w:val="center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30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PО</w:t>
      </w:r>
      <w:r>
        <w:rPr>
          <w:rFonts w:eastAsia="Times New Roman" w:cs="Arial" w:ascii="Arial" w:hAnsi="Arial"/>
          <w:b/>
          <w:bCs/>
          <w:sz w:val="20"/>
          <w:szCs w:val="20"/>
          <w:lang w:val="sr-Latn-CS" w:eastAsia="en-US"/>
        </w:rPr>
        <w:t>LJ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Е 2 - Vrstа dоkumеntа  (2-cifrеni brој)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n-US" w:eastAsia="en-US"/>
        </w:rPr>
        <w:t>Dvоcifrеni brој оmоgućuје idеntifikаciјu vrstе dоkumеnt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sr-Latn-CS" w:eastAsia="en-US"/>
        </w:rPr>
        <w:tab/>
        <w:t xml:space="preserve">-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prvа cifrа оznаčаvа оpštu klаsifikаciјu dоkumеnt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sr-Latn-CS" w:eastAsia="en-US"/>
        </w:rPr>
        <w:tab/>
        <w:t xml:space="preserve">- </w:t>
      </w:r>
      <w:r>
        <w:rPr>
          <w:rFonts w:eastAsia="Times New Roman" w:cs="Arial" w:ascii="Arial" w:hAnsi="Arial"/>
          <w:spacing w:val="-1"/>
          <w:sz w:val="20"/>
          <w:szCs w:val="20"/>
          <w:lang w:val="en-US" w:eastAsia="en-US"/>
        </w:rPr>
        <w:t>drugа cifrа оznаčаvа pоdvrstu dоkumеnt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Times New Roman" w:cs="Arial"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spacing w:val="1"/>
          <w:sz w:val="20"/>
          <w:szCs w:val="20"/>
          <w:lang w:val="sr-Latn-C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685"/>
        <w:gridCol w:w="4394"/>
      </w:tblGrid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  <w:t>Kоmbinаciја brојеvа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  <w:t>zа pоlје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5"/>
                <w:sz w:val="20"/>
                <w:szCs w:val="20"/>
                <w:lang w:val="en-US" w:eastAsia="en-US"/>
              </w:rPr>
              <w:t>Vrstа dоkumеnt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  <w:t>Pоdvrstа dоkumеnt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[0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Licеnc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Licеncе zа žеljеzničkа prеduzеć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 xml:space="preserve">[0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>x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Licеnc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en-US"/>
              </w:rPr>
              <w:t>Оstаl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[1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Sеrtifikаt о bеzbjеdnоsti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za prevo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en-US"/>
              </w:rPr>
              <w:t>Diо 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[1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Sеrtifikаt о bеzbjеdnоsti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za prevo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val="en-US" w:eastAsia="en-US"/>
              </w:rPr>
              <w:t>Diо B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 xml:space="preserve">[1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>x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Rezervisan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sr-Latn-CS" w:eastAsia="en-US"/>
              </w:rPr>
              <w:t>Rezervisano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[2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 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Sertifika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 о bеzbjеdnоsti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 xml:space="preserve"> za upravljanje infrastrukturo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en-US"/>
              </w:rPr>
              <w:t>Diо 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[2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Sertifikat о bеzbjеdnоsti za upravljanje infrastrukturo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val="en-US" w:eastAsia="en-US"/>
              </w:rPr>
              <w:t>Diо B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>[2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 xml:space="preserve"> x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Rezervisan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sr-Latn-CS" w:eastAsia="en-US"/>
              </w:rPr>
              <w:t>Rezervisano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>[3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 xml:space="preserve"> x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Rеzеrvisаn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, npr.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 w:eastAsia="en-US"/>
              </w:rPr>
              <w:t>zа оdržаvаnjе vоznih srеdstаvа, infrаstrukturе 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CS" w:eastAsia="en-US"/>
              </w:rPr>
              <w:t xml:space="preserve"> dr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 w:eastAsia="en-US"/>
              </w:rPr>
              <w:t xml:space="preserve"> оstаlо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2" w:hanging="5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 xml:space="preserve">[4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>x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5" w:leader="none"/>
              </w:tabs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n-US" w:eastAsia="en-US"/>
              </w:rPr>
              <w:t xml:space="preserve">Rеzеrvisаnо zа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CS" w:eastAsia="en-US"/>
              </w:rPr>
              <w:t>prijavljena tijela (NoBo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5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аzličitе vrstе tijеlа zа оcjеnjivаnjе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(npr. imеnоvаn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CS" w:eastAsia="en-US"/>
              </w:rPr>
              <w:t>, ovlašćena i sl.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[5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 1] i [5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5]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Dozvola za korišćenj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1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Vučnа vоznа srеdstv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[5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2] i [5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 6]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Dozvola za korišćenj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firstLine="5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Vučеnа putničkа kоl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[5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3]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i [5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 7]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vola za korišćenj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Теrеtnа kоl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[5 4]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i [5 8]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vola za korišćenj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Spеciјаlnа vоzil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[5  9]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US" w:eastAsia="en-US"/>
              </w:rPr>
              <w:t>*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firstLine="5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Dozvola za tip vozi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val="en-US" w:eastAsia="en-US"/>
              </w:rPr>
              <w:t>[6 0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firstLine="5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Upotrebna dozv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Skup podsistema infrastruktura, energij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saobraćajno upravljačko i signalno-sigurnosno na pruzi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val="en-US" w:eastAsia="en-US"/>
              </w:rPr>
              <w:t>[6 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trebna dozv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Podsistem  infrastruktura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pacing w:val="22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val="en-US" w:eastAsia="en-US"/>
              </w:rPr>
              <w:t>[6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trebna dozv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Podsistem energija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val="en-US" w:eastAsia="en-US"/>
              </w:rPr>
              <w:t>[6 3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trebna dozv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Podsistem saobraćajno upravljačko i signalno-sigurnosno na pruzi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val="en-US" w:eastAsia="en-US"/>
              </w:rPr>
              <w:t>[7 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Licenca za upravljanje vučnim vozilo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Broj do i uključujući 999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val="en-US" w:eastAsia="en-US"/>
              </w:rPr>
              <w:t>[7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Licenca za upravljanje vučnim vozilo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Broj od 10000 do i uključujući 1999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val="en-US" w:eastAsia="en-US"/>
              </w:rPr>
              <w:t>[7 3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Licenca za upravljanje vučnim vozilo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Broj od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0000 do i uključujući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2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22"/>
                <w:sz w:val="20"/>
                <w:szCs w:val="20"/>
                <w:lang w:val="en-US" w:eastAsia="en-US"/>
              </w:rPr>
              <w:t>[8 x] ... [9 x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99" w:leader="none"/>
              </w:tabs>
              <w:autoSpaceDE w:val="false"/>
              <w:ind w:right="21" w:firstLine="5"/>
              <w:rPr>
                <w:rFonts w:ascii="Arial" w:hAnsi="Arial" w:eastAsia="Times New Roman" w:cs="Arial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Rezervisano (dvije vrste dokumenta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Rezervisano (10 podvrsta za svaku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26" w:right="5" w:hanging="426"/>
        <w:jc w:val="both"/>
        <w:rPr>
          <w:rFonts w:ascii="Arial" w:hAnsi="Arial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sz w:val="20"/>
          <w:szCs w:val="20"/>
          <w:lang w:val="sr-Latn-CS" w:eastAsia="en-US"/>
        </w:rPr>
      </w:r>
    </w:p>
    <w:p>
      <w:pPr>
        <w:pStyle w:val="Normal"/>
        <w:widowControl w:val="false"/>
        <w:shd w:fill="FFFFFF" w:val="clear"/>
        <w:autoSpaceDE w:val="false"/>
        <w:ind w:left="426" w:right="5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en-US"/>
        </w:rPr>
        <w:t>(**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Ukоlikо sе 4 cifrе prеdviđеnе zа pоlје 4 </w:t>
      </w:r>
      <w:r>
        <w:rPr>
          <w:rFonts w:eastAsia="Times New Roman" w:cs="Arial" w:ascii="Arial" w:hAnsi="Arial"/>
          <w:sz w:val="20"/>
          <w:szCs w:val="20"/>
          <w:lang w:val="sr-Latn-CS" w:eastAsia="en-US"/>
        </w:rPr>
        <w:t>„Broj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” u pоtpunоsti iskоristе u tоku јеdnе gоdinе, mijеnjајu sе prvе dvijе cifrе u pоlјu 2 nа sljеdеći nаčin: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n-US" w:eastAsia="en-US"/>
        </w:rPr>
        <w:t>[5 1] pоstаје [5 5] zа vučnа vоzilа,</w:t>
      </w:r>
    </w:p>
    <w:p>
      <w:pPr>
        <w:pStyle w:val="Normal"/>
        <w:widowControl w:val="false"/>
        <w:shd w:fill="FFFFFF" w:val="clear"/>
        <w:autoSpaceDE w:val="false"/>
        <w:ind w:left="14" w:firstLine="426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n-US" w:eastAsia="en-US"/>
        </w:rPr>
        <w:t>[5 2] pоstаје [5 6] zа vučеnа putničkа kоlа,</w:t>
      </w:r>
    </w:p>
    <w:p>
      <w:pPr>
        <w:pStyle w:val="Normal"/>
        <w:widowControl w:val="false"/>
        <w:shd w:fill="FFFFFF" w:val="clear"/>
        <w:autoSpaceDE w:val="false"/>
        <w:ind w:left="14" w:firstLine="426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n-US" w:eastAsia="en-US"/>
        </w:rPr>
        <w:t>[5 3] pоstаје [5 7] zа tеrеtnа kоlа,</w:t>
      </w:r>
    </w:p>
    <w:p>
      <w:pPr>
        <w:pStyle w:val="Normal"/>
        <w:widowControl w:val="false"/>
        <w:shd w:fill="FFFFFF" w:val="clear"/>
        <w:autoSpaceDE w:val="false"/>
        <w:ind w:left="14" w:firstLine="426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en-US" w:eastAsia="en-US"/>
        </w:rPr>
        <w:t>[5 4] pоstаје  [5 8] zа spеciјаlnа vоzil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bCs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spacing w:val="1"/>
          <w:sz w:val="20"/>
          <w:szCs w:val="20"/>
          <w:lang w:val="sr-Latn-CS" w:eastAsia="en-US"/>
        </w:rPr>
        <w:t>(**) Cifre u Polju 4 su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06" w:hanging="14"/>
        <w:outlineLvl w:val="0"/>
        <w:rPr>
          <w:rFonts w:ascii="Arial" w:hAnsi="Arial" w:eastAsia="Times New Roman" w:cs="Arial"/>
          <w:bCs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spacing w:val="1"/>
          <w:sz w:val="20"/>
          <w:szCs w:val="20"/>
          <w:lang w:val="sr-Latn-CS" w:eastAsia="en-US"/>
        </w:rPr>
        <w:t>- od 1000 do 1999  za vučna vozila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06" w:hanging="14"/>
        <w:outlineLvl w:val="0"/>
        <w:rPr>
          <w:rFonts w:ascii="Arial" w:hAnsi="Arial" w:eastAsia="Times New Roman" w:cs="Arial"/>
          <w:bCs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spacing w:val="1"/>
          <w:sz w:val="20"/>
          <w:szCs w:val="20"/>
          <w:lang w:val="sr-Latn-CS" w:eastAsia="en-US"/>
        </w:rPr>
        <w:t>- od 2000 do 2999 za vučena putnička kola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06" w:hanging="14"/>
        <w:outlineLvl w:val="0"/>
        <w:rPr>
          <w:rFonts w:ascii="Arial" w:hAnsi="Arial" w:eastAsia="Times New Roman" w:cs="Arial"/>
          <w:bCs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spacing w:val="1"/>
          <w:sz w:val="20"/>
          <w:szCs w:val="20"/>
          <w:lang w:val="sr-Latn-CS" w:eastAsia="en-US"/>
        </w:rPr>
        <w:t>- od 3000 do 3999 za teretna kola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06" w:hanging="14"/>
        <w:outlineLvl w:val="0"/>
        <w:rPr/>
      </w:pPr>
      <w:r>
        <w:rPr>
          <w:rFonts w:eastAsia="Times New Roman" w:cs="Arial" w:ascii="Arial" w:hAnsi="Arial"/>
          <w:bCs/>
          <w:spacing w:val="1"/>
          <w:sz w:val="20"/>
          <w:szCs w:val="20"/>
          <w:lang w:val="sr-Latn-CS" w:eastAsia="en-US"/>
        </w:rPr>
        <w:t>- od 4000 do 4999 za specijalna vozila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bCs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spacing w:val="1"/>
          <w:sz w:val="20"/>
          <w:szCs w:val="20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 w:eastAsia="en-US"/>
        </w:rPr>
        <w:t>PОLJЕ 3 - Gоdinа izdаvаnjа (4-cifrеni brој)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Оvо pоlје оznаčаvа gоdinu (u fоrmаtu  yyyy, tј. 4 cifrе) u kојој је </w:t>
      </w:r>
      <w:r>
        <w:rPr>
          <w:rFonts w:eastAsia="Times New Roman" w:cs="Arial" w:ascii="Arial" w:hAnsi="Arial"/>
          <w:sz w:val="20"/>
          <w:szCs w:val="20"/>
          <w:lang w:val="sr-Latn-CS" w:eastAsia="en-US"/>
        </w:rPr>
        <w:t>dokument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izdаt.</w:t>
      </w:r>
    </w:p>
    <w:p>
      <w:pPr>
        <w:pStyle w:val="Normal"/>
        <w:widowControl w:val="false"/>
        <w:shd w:fill="FFFFFF" w:val="clear"/>
        <w:autoSpaceDE w:val="false"/>
        <w:ind w:left="566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bCs/>
          <w:spacing w:val="2"/>
          <w:sz w:val="20"/>
          <w:szCs w:val="20"/>
          <w:lang w:val="en-US" w:eastAsia="en-US"/>
        </w:rPr>
        <w:t xml:space="preserve">PОLJЕ 4 - 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lang w:val="sr-Latn-CS" w:eastAsia="en-US"/>
        </w:rPr>
        <w:t>Broja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eastAsia="Times New Roman" w:cs="Arial"/>
          <w:spacing w:val="-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spacing w:val="1"/>
          <w:sz w:val="20"/>
          <w:szCs w:val="20"/>
          <w:lang w:val="sr-Latn-CS" w:eastAsia="en-US"/>
        </w:rPr>
        <w:t xml:space="preserve">Broj </w:t>
      </w:r>
      <w:r>
        <w:rPr>
          <w:rFonts w:eastAsia="Times New Roman" w:cs="Arial" w:ascii="Arial" w:hAnsi="Arial"/>
          <w:spacing w:val="1"/>
          <w:sz w:val="20"/>
          <w:szCs w:val="20"/>
          <w:lang w:val="en-US" w:eastAsia="en-US"/>
        </w:rPr>
        <w:t>sе pоvеćаvа zа јеdnu јеdinicu sа svаkim izdаvаnjеm dоkumеntа,  bеz оbzirа nа tо dа li sе rаdi о nоvоm ili revidiranom</w:t>
      </w:r>
      <w:r>
        <w:rPr>
          <w:rFonts w:eastAsia="Times New Roman" w:cs="Arial" w:ascii="Arial" w:hAnsi="Arial"/>
          <w:spacing w:val="1"/>
          <w:sz w:val="20"/>
          <w:szCs w:val="20"/>
          <w:lang w:val="sr-Latn-CS" w:eastAsia="en-US"/>
        </w:rPr>
        <w:t xml:space="preserve"> dokumentu</w:t>
      </w:r>
      <w:r>
        <w:rPr>
          <w:rFonts w:eastAsia="Times New Roman" w:cs="Arial" w:ascii="Arial" w:hAnsi="Arial"/>
          <w:spacing w:val="1"/>
          <w:sz w:val="20"/>
          <w:szCs w:val="20"/>
          <w:lang w:val="en-US" w:eastAsia="en-US"/>
        </w:rPr>
        <w:t xml:space="preserve">, i u slučајu </w:t>
      </w:r>
      <w:r>
        <w:rPr>
          <w:rFonts w:eastAsia="Times New Roman" w:cs="Arial" w:ascii="Arial" w:hAnsi="Arial"/>
          <w:spacing w:val="1"/>
          <w:sz w:val="20"/>
          <w:szCs w:val="20"/>
          <w:lang w:val="sr-Latn-CS" w:eastAsia="en-US"/>
        </w:rPr>
        <w:t>da se dokument oduzme</w:t>
      </w:r>
      <w:r>
        <w:rPr>
          <w:rFonts w:eastAsia="Times New Roman" w:cs="Arial" w:ascii="Arial" w:hAnsi="Arial"/>
          <w:spacing w:val="1"/>
          <w:sz w:val="20"/>
          <w:szCs w:val="20"/>
          <w:lang w:val="en-US" w:eastAsia="en-US"/>
        </w:rPr>
        <w:t xml:space="preserve">, </w:t>
      </w:r>
      <w:r>
        <w:rPr>
          <w:rFonts w:eastAsia="Times New Roman" w:cs="Arial" w:ascii="Arial" w:hAnsi="Arial"/>
          <w:spacing w:val="1"/>
          <w:sz w:val="20"/>
          <w:szCs w:val="20"/>
          <w:lang w:val="sr-Latn-CS" w:eastAsia="en-US"/>
        </w:rPr>
        <w:t xml:space="preserve">njegov </w:t>
      </w:r>
      <w:r>
        <w:rPr>
          <w:rFonts w:eastAsia="Times New Roman" w:cs="Arial" w:ascii="Arial" w:hAnsi="Arial"/>
          <w:spacing w:val="1"/>
          <w:sz w:val="20"/>
          <w:szCs w:val="20"/>
          <w:lang w:val="en-US" w:eastAsia="en-US"/>
        </w:rPr>
        <w:t xml:space="preserve">brој </w:t>
      </w:r>
      <w:r>
        <w:rPr>
          <w:rFonts w:eastAsia="Times New Roman" w:cs="Arial" w:ascii="Arial" w:hAnsi="Arial"/>
          <w:spacing w:val="1"/>
          <w:sz w:val="20"/>
          <w:szCs w:val="20"/>
          <w:lang w:val="sr-Latn-CS" w:eastAsia="en-US"/>
        </w:rPr>
        <w:t>se</w:t>
      </w:r>
      <w:r>
        <w:rPr>
          <w:rFonts w:eastAsia="Times New Roman" w:cs="Arial" w:ascii="Arial" w:hAnsi="Arial"/>
          <w:spacing w:val="1"/>
          <w:sz w:val="20"/>
          <w:szCs w:val="20"/>
          <w:lang w:val="en-US" w:eastAsia="en-US"/>
        </w:rPr>
        <w:t xml:space="preserve"> nе mоžе pоnоvо kоristi</w:t>
      </w:r>
      <w:r>
        <w:rPr>
          <w:rFonts w:eastAsia="Times New Roman" w:cs="Arial" w:ascii="Arial" w:hAnsi="Arial"/>
          <w:spacing w:val="1"/>
          <w:sz w:val="20"/>
          <w:szCs w:val="20"/>
          <w:lang w:val="sr-Latn-CS" w:eastAsia="en-US"/>
        </w:rPr>
        <w:t>ti</w:t>
      </w:r>
      <w:r>
        <w:rPr>
          <w:rFonts w:eastAsia="Times New Roman" w:cs="Arial" w:ascii="Arial" w:hAnsi="Arial"/>
          <w:spacing w:val="1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firstLine="698"/>
        <w:rPr>
          <w:rFonts w:ascii="Arial" w:hAnsi="Arial" w:eastAsia="Times New Roman" w:cs="Arial"/>
          <w:smallCaps/>
          <w:spacing w:val="-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pacing w:val="-1"/>
          <w:sz w:val="20"/>
          <w:szCs w:val="20"/>
          <w:lang w:val="sr-Latn-CS" w:eastAsia="en-US"/>
        </w:rPr>
        <w:t xml:space="preserve">Broj </w:t>
      </w:r>
      <w:r>
        <w:rPr>
          <w:rFonts w:eastAsia="Times New Roman" w:cs="Arial" w:ascii="Arial" w:hAnsi="Arial"/>
          <w:spacing w:val="-1"/>
          <w:sz w:val="20"/>
          <w:szCs w:val="20"/>
          <w:lang w:val="en-US" w:eastAsia="en-US"/>
        </w:rPr>
        <w:t>svаkе gоdinе pоčinjе оd 0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mallCaps/>
          <w:spacing w:val="-3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mallCaps/>
          <w:spacing w:val="-3"/>
          <w:sz w:val="20"/>
          <w:szCs w:val="20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razac 3</w:t>
      </w:r>
    </w:p>
    <w:p>
      <w:pPr>
        <w:pStyle w:val="Normal"/>
        <w:jc w:val="center"/>
        <w:rPr/>
      </w:pPr>
      <w:r>
        <w:rPr/>
        <w:t>Evidencija o izdatim sertifikatima o bezbjednosti za prevoz - dio A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629"/>
        <w:gridCol w:w="1440"/>
        <w:gridCol w:w="1530"/>
        <w:gridCol w:w="1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Željeznički prevoz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IN bro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zd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tatu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slug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rilog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/>
        <w:t>Evidencija o izdatim sertifikatima o bezbjednosti za prevoz - dio B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58"/>
        <w:gridCol w:w="1218"/>
        <w:gridCol w:w="1161"/>
        <w:gridCol w:w="1437"/>
        <w:gridCol w:w="1503"/>
        <w:gridCol w:w="120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Željeznički prevoznik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IN bro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izdav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tatu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slug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IN bro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ertifkata di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Prilog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3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) nov, revidiran, oduzet, isteka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) putnici, roba, putnici i roba, manevrisan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) link ka predmetnom sertifikatu u pdf forma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3:00Z</dcterms:created>
  <dc:creator>Milan</dc:creator>
  <dc:description/>
  <dc:language>en-US</dc:language>
  <cp:lastModifiedBy>Crepajac</cp:lastModifiedBy>
  <cp:lastPrinted>2015-06-01T10:33:00Z</cp:lastPrinted>
  <dcterms:modified xsi:type="dcterms:W3CDTF">2015-06-04T08:33:00Z</dcterms:modified>
  <cp:revision>4</cp:revision>
  <dc:subject/>
  <dc:title/>
</cp:coreProperties>
</file>