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log 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JERILA ZA UTVRĐIVANJE POSEBNE  PSIHOFIZIČKE  SPOSOBNOSTI I PSIHOFIZIČKE  SPOSOBNOSTI  POLICIJSKOG  SLUŽBENIKA  ZA DALJE OBAVLJANJE  POSLOV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LEG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thodni pregled = </w:t>
      </w:r>
      <w:r>
        <w:rPr>
          <w:rFonts w:cs="Times New Roman" w:ascii="Times New Roman" w:hAnsi="Times New Roman"/>
          <w:color w:val="000000"/>
          <w:sz w:val="18"/>
          <w:szCs w:val="18"/>
        </w:rPr>
        <w:t>pregled na kojem se utvrđuje posebna psihofizička sposobnost za zasnivanje radnog odnosa u zvanju policijskog službe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eriodični/vanredni pregled= </w:t>
      </w:r>
      <w:r>
        <w:rPr>
          <w:rFonts w:cs="Times New Roman" w:ascii="Times New Roman" w:hAnsi="Times New Roman"/>
          <w:color w:val="000000"/>
          <w:sz w:val="18"/>
          <w:szCs w:val="18"/>
        </w:rPr>
        <w:t>pregled na kojem se utvrđuje psihofizička sposobnost za dalje obavljanje poslo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policijski službenici specijalne i interventne jedinice policije, grupe za zaštitu od požara, eksplozija i havarija i policijski službenici odsjeka za obezbjeđenje lično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ost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znaka: +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sposoba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znaka: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nesposoba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znaka: 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u zavisnosti od radnog  mjesta,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znaka: 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= obavezna psihološka obrada i primjena psiholoških instrumenata u zavisnosti od radnog mj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339"/>
        <w:gridCol w:w="401"/>
        <w:gridCol w:w="385"/>
        <w:gridCol w:w="385"/>
        <w:gridCol w:w="375"/>
        <w:gridCol w:w="417"/>
        <w:gridCol w:w="407"/>
      </w:tblGrid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thodni pregled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ični / vanredni pregled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&lt; 30god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45g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&gt;45god.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 Fizički status – opšti izgl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) izražena astenična ili adipozna konstitucija odstupanje &gt;2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visina min. 170 cm za muškarce, 160 cm za ž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težina min. 60 kg za muškarce, 50 kg za ž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značajno odstupanje od profesionalno prihvatljivog opšteg izgleda i ponaš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Zarazne i parazitske bole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TBC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aktivna svih lokalizacija ili inaktivna sa trajnim posljedic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izliječena, bez trajnih posljedica (fibroz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Virusni hepatiti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aktivni i preboljeli B i C sa trajnim posljedic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preboljeli (osim A) bez trajnih poslje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Bolesti uzrokovane infekcijom HIV-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Ostale bolesti izazvane bakterijama, virusima, gljivicama, protozoima, parazitima i drugim uzročnicima iz grupe zaraznih i parazit. bolesti, koje oštećuju funkciju; klicono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 Promj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Zloćudne promj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Dobroćudne promjen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koje svojom veličinom i lokalizacijom n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koje svojom veličinom i lokalizacijom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Ostale promjene koje svojom prognozom, veličinom i lokalizacijom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 Bolesti krvi i krvoto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Kongenitalne i dugotrajne anemije i poremećaji koagula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Stanja nakon splenektom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Ostale bolesti krvi i krvotoka te poremećaji imunološkog sistem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 Endokrine bolesti, prehrane i metaboliz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a) bolesti štitnjače koje zahtijevaju liječenje i ne ometa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bolesti štitnjače koje zahtijevaju liječenje i ometa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Šećerna boles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Insulin zavisna; neregulisana, sa ili bez komplika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blaga, regulisana, bez komplikacija Insulin nezavis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blaga, bez potrebe liječenja, bez komplika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Insulin zavisna; regulisana, bez komplika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Ostale bolesti endokrinih žlijezda, prehrane i metabolizma koje oštećuju funkciju (disfunkcije hipofize, nadbubrežnih i polnih žlijezda 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 Psihički poremećaji i poremećaji ponaš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 Organski psihički poremećaji, alkoholizam i druge zavisnost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organski i simptomatski psihički poremećaji (duži i recidivirajuć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alkoholizam, »problem-drinkers« i dr. zavis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 Psihoze (manifestne ili u remisi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 Afektivni poremećaj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bipolarni, afektivni poremećaji i češće depresivne epiz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neurotski (anksiozni, fobični, disocijativni i dr.), vezani uz stres (PTSP i komplikacije), somatoformni poremećaji (somatizacije, konverzivni i dr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 Poremećaj ličnosti (psihopatije i drugo), seksualne devijacije, border line struk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 Emocionalno nestabilna ličnost; poremećaji prilagođavanja; učestala reaktivna st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 a) pokušaj suic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namjerno samopovrjeđivanje ili tr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 Ostale psihičke bolesti, mentalna stanja i poremećaji koji trajno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 Bolesti nerv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 Upalne, degenerativne, cerebrovaskularne, demijelinizirajuće, tumorozne i sistemske bolesti nerv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 Piramidne, ekstrapiramidne bolesti, paralize i paralitički sindro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 Paroksizmalni poremećaj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epilepsija i značajni poremećaji spav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paroks. dizritm. ili fokalno promijenjen EE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migrena (jače izražena, učesta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 Polineuropatije i bolesti perif. nervn.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 Bolesti mioneuralne veze i mišić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 Postkomocioni i postkontuzioni sindrom (posttraumatska encefalopatija i mijelopat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 Ostale bolesti nervnog sistem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I Bolesti oka i adn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 Bolesti obrva, suznog aparata, spojnice, sklere, sočiva, rožnjače i dužice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 Bolesti žilnice i mrežnjače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 Glaukom (kontrolisan, regulisa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 Bolesti vidnog živca i pute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 Poremećaj bulbomotorik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uz očuvan prostorni vid i vidno pol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bez prostornog vida i uz oštećeno vidno pol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 Ambliopia (vid lošiji od 0,7) na oba o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 Refrakcione anomalij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minimalno: naturalni vid: jedno oko 1, drugo 0,7; korigovano: jedno oko 1, drugo 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minimalno: naturalni vid oba oka 0,7 ; korigovano: jedno oko 1, drugo 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minimalno korigovani vid: jedno oko 1, drugo 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 Poremećaj u raspoznavanju boj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protanomalija &lt; 0,5 anomaloskopskih jedi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deuteroanomalija &gt; 5 anomaloskopskih jedi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 Ostale bolesti, stanja nakon povreda, operativnih zahvata i dr. anomalije koje uzrokuju funkcionalna i/ili estetska ošteć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II Bolesti uha i masto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 Hronične upalne bolesti uha i mastoida, sa ili bez perforacije bubne op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 Hronične bolesti unutrašnjeg uha; afekcija labiri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 Skotomi u sluhu jednog ili oba uha i ostale zamjedbene provodne nagluhost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&lt; 50 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&gt; 50 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 Ostale bolesti, stanja nakon povreda, operativnih zahvata i dr. anomalije koji uzrokuju funkcionalna i/ili estetska ošteć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X Bolesti sistema cirkula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 Reumatska boles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preboljela groznica (&gt;10g, bez oštećenja sr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hronična reumatska bolest s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 Hipertenzivna bol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blaga, oscilatorna, bez terap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blaga, regulisana, bez poslje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manifestna, sa ili bez posljedica, neregulis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 Hipotonija sa smetnj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 Bolesti src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ishemična (aktuelna ili preboljela) sa poremećajem funk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ishemična (preboljela) bez poremećaja funk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plućna bolest s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perikarditis (hronični, konstriktivn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) bolesti valvularnog aparata i drugih struktura srca, organski srčani š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 Poremećaji ritma i smetnje provođenja koji mogu dovesti do poremećaja funkcije (sinkop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 Bolesti i anomalije krvnih žil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arterija, arteriola, kapilara sa poremećajem funk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cerebrovaskularne bole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vena: proširenje bez izraženih čvorić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vena: izraziti varikoziteti sa znacima insuficijen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) tromboflebitis, flebotromboza – recidivirajuć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) hemoroidalna bolest jačeg step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 Ostale bolesti, stanja i anomalije kardio-vaskularnog sistem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 Bolesti respirator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 Hronične i alergijske upale gornjeg respirator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 Ostale bolesti i stanja gornjeg respiratornog sistem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polipoza nosa i veće devijacije septuma (sa poremećajem funkcij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hronične gnojne upale paranazalnih sin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laringo-faringealna suženja, bez obzira na etiolog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hronični laringitisi (bez obzira na etiol), polipo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 Hronične i alergijske bolesti donjeg respiratornog sistem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bronhitis hronični (s opstruktivnim smetnjama ventilacije blažeg stepe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astma, hronična opstruktivna bolest, emfi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respiratorna insuficijencija bez obzira na etiolog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 Ostale bolesti, stanja nakon operacija i anomalije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I Bolesti digestiv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: Bolesti usne šuplj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 Dentofacijalne anomalije sa estetskim i/ili funkcionalnim oštećenjem (progenija, protruzija, otvoreni zagriz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 Hronični gingivitis i paradentoze težeg step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 Defekti zub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nedostatak 5 ili više zuba u nizu ili ukupno 10 zu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nedostatak (nenadomješten) prednjih zuba (gornje ili donje čeljusti) sa estetskim defekt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sve parcijalne ili totalne proteze (mobil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 Ostale bolesti, stanja i anomalije koje imaju funkcionalna ili estetska ošteć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: Bolesti digestiv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 Bolesti jednjak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varikozit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refluks ezofagitis sa smetnj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 Peptička bolest želuca ili duodenu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 Stanja nakon operativnih zahvata: resekcije želuca ili dr. anastom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 Bolesti crijev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upalne bolesti tankog i debelog crijeva; ulcerozni kolitis, M. Croh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iritabilno crije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divertikul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fisure i fistule anusa i rektuma, prol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 a) Sve vrste unutrašnjih hern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Sve vrste spoljašnjih hern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 Bolesti jetre, žučne kese i gušterač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hronični hepatitis bilo koje etiologije i ci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ciste i hronične upale jetre i gušterač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kalkuloza i opstrukcija žučne kese i vod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stanje iza kolecistektomije bez funkc. poslje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 Malapsorpcioni sindr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 Ostale bolesti, stanja i anomalije digestivnog sistem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II Bolesti kože i potkožnog tk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 Hronične upalne, alergijske i gnojne bolesti kože, ekcemi, pilonidalna c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 Izražena diseboreja (naročito lica – kozmetičk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 Psoriaza i lupus eritematode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lakši oblik, minimalne promjene, bez kompli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teži oblik, generalizovana, sa komplikacijama – sistem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 Sklerodermija, ihti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 Bolesti, stanja i anomalije koji su uočljiv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sve tetovaže na uočljivim mjestima i veće tetovaže (&gt; 10 cm), tetovaže asocijalnog sadrž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veće pigmentacije, depigmentacije i ožiljci na vidljivim mjest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bolesti i stanja adneksa koji uzrokuju estetsko ili funkcionalno ošteće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 Ostale bolesti, stanja i anomalije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III Bolesti mišićno-koštanog sistema i vez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 Urođeni ili stečeni nedostaci ili deformiteti mišićno-koštanog sistema i veziva koji oštećuju funkciju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skolioze (lakše, &lt; 20 stepen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kifoze i lordoze (srednje teške ili fiksira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kontrakture zglobov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deformiteti koji oštećuju funkciju: prsti, šake, stopala (ped. plani, transversoplani IV stepena; rigidno stopalo; halux valgus), udovi, grudni koš, zdje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) nedostatak prstiju, šake, stopala, udova koji oštećuje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) skraćenje noge &lt; 2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72. Hronične upalne bolesti mišićno-koštanog sistema (RA, psoriaza, giht, spondyl.ankylos. osteomyelitis 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 Artroze i pseudoartroze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 Dorzopatije koje oštećuju funkciju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osteohondroza kičme; spondilopatije; bolesti iv diska, teža radikulopat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spondilolisteza i dr. instabiliteti kič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prelazni LS pršljen sa mikrodiskom i artikulacijom s poprečnim nastav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 Bolesti i stanja koljena koji oštećuju funkciju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povreda ili operativno odstranjen meniskus kolj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ruptura ligamenata koljena; labavo, nestabilno kolj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 Osteopatije i hondropatije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 Ostale bolesti, stanja i anomalije mišićno-koštanog sistema i veziv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IV Bolesti genito-urinar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. Bolesti urinar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 Sve prirođene i stečene anomalije bez poremećaja funk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 Sve hronične upale genito-urinar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 Sva oštećenja funkcije bubrega, bez obzira na etiolog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 Kalkuloza urinar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. Bolesti genitalnog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 Sve hronične upale genitalnih organa (oba po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 Endometrioza; menometrora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 Hronične upalne bolesti dojki, mastopatije sa smetnj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 Ostale bolesti, stanja i anomalije genito-urinarnog sistem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V Ostale bolesti i st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 Sve prirođene malformacije, deformiteti te hromozomske, genske i poligemske aberacije koje uzrokuju estetska i/ili funkcionalna ošteć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 Simptomi i znakov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nevoljni pokreti: tikovi; jači trem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ispadi senzibiliteta (dodir, ukus, mir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poremećaj govora i gl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posljedice povreda, trovanja i drugih djelovanja koje oštećuju funkci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) osobe s potencijalnom opasnošću za zdravlje prema anamnezi i faktorima koji utiču na zdravstveno st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) nenormalni laboratorijski nala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VI Kriterijumi za psihološku obra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 Opšta intelektualna razvijenost (&lt; - 1 SD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test koji mjeri generalni i specifične: spacijalni, verbalni, perceptivni i numerički faktor; kat: A, B i D-SSS (kriterijum: min.-1 S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test koji mjeri generalni i specifične: verbalni, numerički i faktor logičkog rezoniranja; kategorije: A, C i D – VŠS/VSS (kriterijum: min. -1 S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) test koji mjeri generalni i najmanje dva specifična faktora navedena u tački 88a) i </w:t>
              <w:br/>
              <w:t>b) (kriterijum: min.-1 S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 Posebne sposobnosti (specijani poslovi) &lt; 0 SD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test koji mjeri mehanički fak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test koji mjeri spacijalni fak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test koji mjeri perceptivni fak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test koji mjeri okulomotornu koordinaciju (kriterijum: minimalno prosječni rezult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 Struktura ličnosti (poremećaji koji su izvan kriterijuma normalne populacije, predstavljaju kontraindikaciju i služe kao indikator za psihijatrijsko ispitivanje i obrad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) multifazični upitn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) monofazični upitn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) grafomotorni test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) projektivni testo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log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ZVJEŠTAJ </w:t>
      </w:r>
      <w:r>
        <w:rPr>
          <w:rFonts w:cs="Times New Roman" w:ascii="Times New Roman" w:hAnsi="Times New Roman"/>
          <w:b/>
          <w:sz w:val="24"/>
          <w:szCs w:val="24"/>
        </w:rPr>
        <w:t>O UTVRĐIVANJU POSEBNE PSIHOFIZIČKE SPOSOBNOSTI I PSIHOFIZIČKE SPOSOBNOSTI POLICIJSKOG SLUŽBENIKA ZA DALJE OBAVLJANJE POLICIJSKIH POSLOVA</w:t>
      </w:r>
    </w:p>
    <w:tbl>
      <w:tblPr>
        <w:tblW w:w="1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8"/>
      </w:tblGrid>
      <w:tr>
        <w:trPr>
          <w:trHeight w:val="1856" w:hRule="atLeast"/>
        </w:trPr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______________________________        Radno mjesto 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Članovi komisij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posoba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                            2. sposoban uz ograničenj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privremeno nesposoba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nesposoba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DLO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još jedan _____________  pregled / predlog za 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POMEN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firstLine="1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120"/>
              <w:ind w:firstLine="1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firstLine="1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dsjednik komisije    </w:t>
            </w:r>
          </w:p>
          <w:p>
            <w:pPr>
              <w:pStyle w:val="Normal"/>
              <w:spacing w:lineRule="auto" w:line="240" w:before="0" w:after="120"/>
              <w:ind w:firstLine="1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39">
    <w:name w:val="prilog-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lakautablici">
    <w:name w:val="uvlaka-u-tabl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2:00Z</dcterms:created>
  <dc:creator>Majda Mulić</dc:creator>
  <dc:description/>
  <dc:language>en-US</dc:language>
  <cp:lastModifiedBy>Procedura</cp:lastModifiedBy>
  <cp:lastPrinted>2015-02-16T17:17:00Z</cp:lastPrinted>
  <dcterms:modified xsi:type="dcterms:W3CDTF">2015-07-01T09:52:00Z</dcterms:modified>
  <cp:revision>2</cp:revision>
  <dc:subject/>
  <dc:title/>
</cp:coreProperties>
</file>