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920" w:hanging="0"/>
        <w:outlineLvl w:val="0"/>
        <w:rPr>
          <w:rFonts w:ascii="Garamond" w:hAnsi="Garamond" w:cs="Arial"/>
          <w:b/>
          <w:b/>
          <w:lang w:val="sr-Latn-ME"/>
        </w:rPr>
      </w:pPr>
      <w:r>
        <w:rPr>
          <w:rFonts w:cs="Arial" w:ascii="Garamond" w:hAnsi="Garamond"/>
          <w:b/>
          <w:lang w:val="sr-Latn-ME"/>
        </w:rPr>
        <w:t xml:space="preserve">Obrazac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Garamond" w:hAnsi="Garamond" w:cs="Arial"/>
          <w:b/>
          <w:b/>
          <w:lang w:val="sr-Latn-ME"/>
        </w:rPr>
      </w:pPr>
      <w:r>
        <w:rPr>
          <w:rFonts w:eastAsia="Garamond" w:cs="Garamond" w:ascii="Garamond" w:hAnsi="Garamond"/>
          <w:b/>
          <w:lang w:val="sr-Latn-ME"/>
        </w:rPr>
        <w:t xml:space="preserve">      </w:t>
      </w:r>
      <w:r>
        <w:rPr>
          <w:rFonts w:cs="Arial" w:ascii="Garamond" w:hAnsi="Garamond"/>
          <w:b/>
          <w:lang w:val="sr-Latn-ME"/>
        </w:rPr>
        <w:t>Fitosanitarni dokument o kretanj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Arial"/>
          <w:b/>
          <w:b/>
          <w:lang w:val="sr-Latn-ME"/>
        </w:rPr>
      </w:pPr>
      <w:r>
        <w:rPr>
          <w:rFonts w:cs="Arial" w:ascii="Garamond" w:hAnsi="Garamond"/>
          <w:b/>
          <w:lang w:val="sr-Latn-M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Arial"/>
          <w:b/>
          <w:b/>
          <w:lang w:val="sr-Latn-ME"/>
        </w:rPr>
      </w:pPr>
      <w:r>
        <w:rPr>
          <w:rFonts w:cs="Arial" w:ascii="Garamond" w:hAnsi="Garamond"/>
          <w:b/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62"/>
        <w:gridCol w:w="1703"/>
        <w:gridCol w:w="1492"/>
        <w:gridCol w:w="32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itosanitarni dokument o kretanju *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aramond" w:hAnsi="Garamond" w:eastAsia="Times New Roman" w:cs="Arial"/>
                <w:sz w:val="14"/>
                <w:szCs w:val="14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</w:rPr>
              <w:t>Pravilnik o minimalnim uslovima za obavljanje provjera identiteta i zdravstvenog stanja pošiljke bilja koja se unosi, kada se provjere obavljaju na mjestima koja nijesu mjesta unošenj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99"/>
                <w:sz w:val="20"/>
                <w:szCs w:val="20"/>
              </w:rPr>
              <w:t xml:space="preserve">2. FITOSANITARNI DOKUMENT O KRETANJ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. ME /Broj mjesta unošenja/godina/redni bro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sr-Latn-ME"/>
              </w:rPr>
              <w:t xml:space="preserve">                 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.   Podaci o pošiljci – Pošiljka  sadrži bilje, biljne  proizvode i objekte pod nadzorom  od fitosanitarnog značaj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arifna oznak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Broj(evi) fitosertifikata: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Zemlja izdavanja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atum izdavanja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Karakteristične oznake, broj i opis pakovanja, količina (težina/jedinice): 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Broj(evi)  potrebne carinske dokumentacije:    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.   Jedinstveni registarski broj uvoznika – Fito broj: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a, dolje potpisani uvoznik, molim da nadležni fitosanitarni inspektor obavi provjeru identiteta i zdravstvenog stanja gore navedenog bilja, biljnih proizvoda i objekata pod nadzorom na odobrenom mjestu pregleda, i obavezujem se da ću poštovati pravila i postupke koje odredi nadležni org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atum, ime i potpis uvoznika: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.   Mjesto unošenja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.1.   Potpis nadležnog organa mjesta unošenja (datum, službeni pečat i potpis)                      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6.    Odobreno mjesto/mjesta pregleda:                          </w:t>
            </w:r>
            <w:r>
              <w:rPr>
                <w:rFonts w:cs="Garamond" w:ascii="Garamond" w:hAnsi="Garamond"/>
                <w:b/>
                <w:w w:val="200"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Odredište                                                                 </w:t>
            </w:r>
            <w:r>
              <w:rPr>
                <w:rFonts w:cs="Garamond" w:ascii="Garamond" w:hAnsi="Garamond"/>
                <w:b/>
                <w:w w:val="200"/>
                <w:sz w:val="18"/>
                <w:szCs w:val="18"/>
              </w:rPr>
              <w:t>□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        Krajnje odrediš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A- ............................................................................         B- (zamjenjuje A)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................................................................................          ..............................................................................      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ilje, biljni proizvodi i objekti pod nadzorom premještaju se na gore navedeno odobreno mjesto/mjesta pregleda u skladu sa sporazumom sklopljenim između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šiljka bilja se ne smije premještati na mjesta koja nisu gore navedena, osim ako nije drugačije službeno odobreno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7.   Pregled dokumentacije     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8 .   Provjera identiteta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9 .  Zdravstveni pregled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Mjesto/datu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m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Službeni pečat/potpi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Mjesto/datu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m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Službeni pečat/potpis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Mjesto/datu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m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Službeni pečat/potpis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. Odluk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w w:val="200"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b/>
                <w:w w:val="200"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Uvoz dozvoljen            Mjesto/datum: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me: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Službeni pečat/potpi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načiti prema potrebi broj biljnog pasoš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itosanitarne mje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b/>
                <w:w w:val="200"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Zabrana uvoza                                                                       □ Uvođenje karantinskog nadz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b/>
                <w:w w:val="200"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dgovarajuće tretiranje                                                        □ Uništavan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b/>
                <w:w w:val="200"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remještanje izvan Crne Gore (EU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Napomena:     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16"/>
          <w:szCs w:val="16"/>
        </w:rPr>
      </w:pPr>
      <w:r>
        <w:rPr>
          <w:rFonts w:eastAsia="Times New Roman" w:cs="Arial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16"/>
          <w:szCs w:val="16"/>
        </w:rPr>
        <w:t>* podaci se upisuju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16"/>
          <w:szCs w:val="16"/>
        </w:rPr>
        <w:t xml:space="preserve">na crnogorskom jeziku, elektronski ili ručno, čitkim velikim štampanim slovima, pri čemu tač. 3, 4 i 6 obrasca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16"/>
          <w:szCs w:val="16"/>
        </w:rPr>
      </w:pPr>
      <w:r>
        <w:rPr>
          <w:rFonts w:eastAsia="Times New Roman" w:cs="Arial" w:ascii="Garamond" w:hAnsi="Garamond"/>
          <w:sz w:val="16"/>
          <w:szCs w:val="16"/>
        </w:rPr>
        <w:t>ispunjava podnosilac zahtjeva 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16"/>
          <w:szCs w:val="16"/>
        </w:rPr>
        <w:t>na najmanje jednom od službenih jezika Evropske unije kada je Crna Gora mjesto unošenja u Evropsku uniju.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0:00Z</dcterms:created>
  <dc:creator>majap</dc:creator>
  <dc:description/>
  <cp:keywords/>
  <dc:language>en-US</dc:language>
  <cp:lastModifiedBy>Procedura</cp:lastModifiedBy>
  <cp:lastPrinted>2016-01-12T11:57:00Z</cp:lastPrinted>
  <dcterms:modified xsi:type="dcterms:W3CDTF">2016-01-13T13:30:00Z</dcterms:modified>
  <cp:revision>2</cp:revision>
  <dc:subject/>
  <dc:title/>
</cp:coreProperties>
</file>