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ILOG</w:t>
      </w:r>
    </w:p>
    <w:p>
      <w:pPr>
        <w:pStyle w:val="T129sred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MAKSIMALNO DOZVOLJENE KOLIČINE NEPOŽELJNIH MATERIJA</w:t>
      </w:r>
      <w:r>
        <w:rPr>
          <w:sz w:val="16"/>
          <w:szCs w:val="16"/>
        </w:rPr>
        <w:t xml:space="preserve"> </w:t>
      </w:r>
    </w:p>
    <w:p>
      <w:pPr>
        <w:pStyle w:val="T129sred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U HRANI ZA ŽIVOTINJE</w:t>
      </w:r>
    </w:p>
    <w:p>
      <w:pPr>
        <w:pStyle w:val="T129sred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109sred"/>
        <w:spacing w:before="0" w:after="0"/>
        <w:rPr/>
      </w:pPr>
      <w:r>
        <w:rPr>
          <w:rStyle w:val="Kurziv"/>
          <w:rFonts w:cs="Arial" w:ascii="Arial" w:hAnsi="Arial"/>
          <w:iCs/>
          <w:color w:val="000000"/>
          <w:sz w:val="16"/>
          <w:szCs w:val="16"/>
        </w:rPr>
        <w:t>Dio 1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/>
        <w:t>neorganski kontaminenti i azotna jedinjenja</w:t>
      </w:r>
    </w:p>
    <w:tbl>
      <w:tblPr>
        <w:tblW w:w="9788" w:type="dxa"/>
        <w:jc w:val="left"/>
        <w:tblInd w:w="-8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1232"/>
        <w:gridCol w:w="5532"/>
        <w:gridCol w:w="3024"/>
      </w:tblGrid>
      <w:tr>
        <w:trPr/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poželjne materije</w:t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izvodi namijenjeni za hranu za životinj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simalno dozvoljena količina u mg/kg (ppm), kada sadržaj vlage u hrani za životinje iznosi 12%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Arse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ašna dobijenog od trava, sušene lucerke i sušene djeteline i sušenih repinih rezanaca i sušenih melasiranih repinih rezanaca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gače od palminih koštica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osfata i kalcifikovanih morskih algi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lcijum karbonata; kalcijum i magnezijum karbonata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0)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gnezijum oksida i magnezijum karbonata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be, drugih vodenih životinja i od njih prerađenih proizvoda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ašna morskih algi i hraniva dobijenih preradom morskih algi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stice gvožđa koje se koriste kao markeri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ci hrani za životinje koji pripadaju funkcionalnoj grupi mješavine mikroelemenata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kar-sulfat, pentahidrata; bakar-karbonata; dibakar-hlorid, trihidroksida,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nk oksida; mangan oksida; bakar oksida.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nske krmne smješ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neralne hrane za životinje,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punskih krmnih smješa za kućne ljubimce koje sadrže ribu, druge vodene životinje i od njih prerađene proizvode i/ili brašno morskih algi i hraniva dobijenih od morskih algi.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</w:p>
        </w:tc>
      </w:tr>
      <w:tr>
        <w:trPr>
          <w:trHeight w:val="309" w:hRule="atLeast"/>
        </w:trPr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a za životinje pripremljena po formuli, za dugotrajno snabdijevanje, za posebne dijetetske potrebe, sa koncentracijom mikroelemenata višom od 100 puta u odnosu na utvrđeni maksimualni sadržaj u potpunoj smeši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pune krmne smješ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punih krmnih smješa za ribe i krznašic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punih krmnih smješa za kućne ljubimce koje sadrže ribu, druge vodene životinje i od njih prerađene proizvode i/ili brašno morskih algi i hraniva dobijenih preradom morskih algi.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Kadmijum</w:t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biljnog porijekla.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životinjskog porijekla.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mineralnog porijekla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osfata.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ci hrani za životinje koji pripadaju funkcionalnoj grupi mješavine mikroelemenata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kar oksida, mangan oksida, cink oksida i mangansulfat- monohidrata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ci hrani za životinje koji pripadaju funkcionalnoj grupi sredstava za vezivanje i materije za sprječavanje zgrudvavanja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iksi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6)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3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nske krmne smješ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23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neralnih mješavina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je sadrže &lt; 7% fosfor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8)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3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je sadrže ≥ 7% fosfor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8)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 za svakih 1% fosfor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8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a maksimalno dozvoljenom količinom od 7,5</w:t>
            </w:r>
          </w:p>
        </w:tc>
      </w:tr>
      <w:tr>
        <w:trPr/>
        <w:tc>
          <w:tcPr>
            <w:tcW w:w="123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punskih krmnih smješa za kućne ljubimc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3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a za životinje pripremljena po formuli, za dugotrajno snabdijevanje, za posebne dijetetske potrebe, sa koncentracijom mikroelemenata višom od 100 puta u odnosu na utvrđeni maksimualni sadržaj u potpunoj smeši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3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pune krmne smješ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23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punih krmnih smješa za goveda (osim teladi), ovce (osim janjadi), koze (osim jaradi) i rib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3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punih smješa za kućne ljubimc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Fluor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7)</w:t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životinjskog porijekla osim morskih rakova kao što su morski krili,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rskih rakova kao što su morski krili,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osfata,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lcijum karbonata; kalcijum i magnezijum karbonat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0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gnezijum oksida,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lcifikovanih morskih algi.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ikulit (E 561).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nske krmne smješe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je sadrže ≤ 4% fosfor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8)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je sadrže &gt; 4% fosfor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8)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za svakih 1% fosfor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8)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pune krmne smješ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punih smješa za svinj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punih smješa za živinu (osim pilića) i rib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punih smješa za pilić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punih smješa za goveda, ovce i koze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 laktaciji,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tal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 Olovo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2)</w:t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oluminoznih hraniv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osfata i kalcifikovanih morskih algi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lcijum karbonata; kalcijum i magnezijum-karbonat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0)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vasaca.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ci hrani za životinje koji pripadaju funkcionalnoj grupi mješavine mikroelemenata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nkoksida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ngan oksida, gvožđe-karbonata, bakar-karbonata.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ci hrani za životinje koji pripadaju funkcionalnoj grupi sredstava za vezivanje i materije za sprječavanje zgrudvavanja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linoptiolita vulkanskog porijekla; natrolit-fonolita.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iksi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6)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nske smješ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neralnih mješavina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a za životinje pripremljena po formuli, za dugotrajno snabdijevanje, za posebne dijetetske potrebe, sa koncentracijom mikroelemenata višom od 100 puta u odnosu na utvrđeni maksimalni sadržaj u potpunoj smeši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pune smješ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Živ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be, drugih akvatičnih životinja i od njih prerađenih proizvoda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lcijum karbonata; kalcijum i magnezijum karbonat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0)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ješ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neralnih mješavina,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ješa za ribe,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ješa za pse, mačke i krznašice.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Nitriti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5)</w:t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bljeg brašna,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laže,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izvoda i nus proizvoda od šećerne repe i šećerne trske i iz proizvodnje skroba i alkoholnih pića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pune smješ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punih smješa za pse i mačke sa sadržajem vlage većim od 20%.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Melami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9)</w:t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a za životinj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nzervirane hrane za kućne ljubimc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5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1)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jedećih dodataka hrani za životinje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vanidin sirćetne kiseline (GAA),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ree,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ureta.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8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ksimalno dozvoljene količine odnose se na ukupni arsen.</w:t>
            </w:r>
          </w:p>
          <w:p>
            <w:pPr>
              <w:pStyle w:val="T8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ubjekat u poslovanju sa hranom za životinje, dužan je da izvrši analizu kojom dokazuje da je sadržaj neorganskog arsena manji od 2 ppm, analiza je naročito važna kod morske alge vrst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izikia fusifor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T8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Voluminozna hraniva uključuju proizvode namijenjene za ishranu životinja kao što su sijeno, silaža, svježa trava, itd.</w:t>
            </w:r>
          </w:p>
          <w:p>
            <w:pPr>
              <w:pStyle w:val="T8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4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ksimalno dozvoljene količine odnose se na ukupnu živu.</w:t>
            </w:r>
          </w:p>
          <w:p>
            <w:pPr>
              <w:pStyle w:val="T8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5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ksimalno dozvoljene količine su izražene kao natrijumumnitrit.</w:t>
            </w:r>
          </w:p>
          <w:p>
            <w:pPr>
              <w:pStyle w:val="T8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6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ksimalno dozvoljena količina utvrđena za premikse uzima u obzir dodatke hrani za životinje sa maksimalnom količinom olova i kadmijuma, a ne osjetljivost različitih vrsta životinja na olovo i kadmijum. Proizvođač premiksa, zbog zaštite javnog zdravlja i zdravlja životinja, pored usaglašenosti sa maksimalno dozvoljenim količinama obezbjeđuje za premikse uputstva za upotrebu premiksa u skladu sa maksimalno dozvoljenim količinama za dopunske i potpune smješe.</w:t>
            </w:r>
          </w:p>
          <w:p>
            <w:pPr>
              <w:pStyle w:val="T8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7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ksimalno dozvoljene količine odnose se na analitičko utvrđivanje fluora, ekstrakcijom sa 1 N hidrohloridnom kiselinom tokom 20 minuta na sobnoj temperature, a mogu se primjenjivati ekvivalentni postupci ekstrakcije ako se može dokazati da korišćeni postupci ekstrakcije imaju jednaku efikasnost.</w:t>
            </w:r>
          </w:p>
          <w:p>
            <w:pPr>
              <w:pStyle w:val="T8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8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cenat fosfora odnosi se na hranu za životinje kada udio vlage u hrani za životinje iznosi 12%</w:t>
            </w:r>
          </w:p>
          <w:p>
            <w:pPr>
              <w:pStyle w:val="T87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9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ksimalno dozvoljena količina odnosi se samo na melamin. </w:t>
            </w:r>
          </w:p>
          <w:p>
            <w:pPr>
              <w:pStyle w:val="T8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0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alcijum i magnezijumkarbonat odnosi se na prirodnu mješavinu kalcijum karbonata i magnezijum karbonata prema vrstama hraniva </w:t>
            </w:r>
          </w:p>
          <w:p>
            <w:pPr>
              <w:pStyle w:val="T8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(11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ksimalno dozvoljena količina odnosi se na konzerviranu hranu za kućne ljubimce</w:t>
            </w:r>
          </w:p>
          <w:p>
            <w:pPr>
              <w:pStyle w:val="T8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 određivanje olova u kaolinit glini i u hrani koja sadrži kaolinit glinu, maksimalno dozvoljena količina se odnosi na analitičko odre</w:t>
              <w:softHyphen/>
              <w:t>đivanje olova, pri čemu je ekstrakcija izvedena u azotnoj kiselini (5% m/m) u toku 30 minuta na temperaturi ključanja. Mogu se primeniti ekvivalentne procedure ekstrakcije za koje se može dokazati da je korišćena procedura ekstrakcija jednaka efikasnosti ekstrakcije.</w:t>
            </w:r>
          </w:p>
        </w:tc>
      </w:tr>
    </w:tbl>
    <w:p>
      <w:pPr>
        <w:pStyle w:val="T109sred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109sred"/>
        <w:spacing w:before="0" w:after="0"/>
        <w:rPr/>
      </w:pPr>
      <w:r>
        <w:rPr/>
        <w:t>Dio 2: mikotoksini</w:t>
      </w:r>
    </w:p>
    <w:tbl>
      <w:tblPr>
        <w:tblW w:w="9788" w:type="dxa"/>
        <w:jc w:val="left"/>
        <w:tblInd w:w="-8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1812"/>
        <w:gridCol w:w="4815"/>
        <w:gridCol w:w="3161"/>
      </w:tblGrid>
      <w:tr>
        <w:trPr>
          <w:tblHeader w:val="true"/>
        </w:trPr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poželjne materije</w:t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izvodi namijenjeni za hranu za životinje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simalno dozvoljena količina u mg/kg (ppm), kada udio vlage u hrani za životinje iznosi 12%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Aflatoksin B1</w:t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nske i potpune smješe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ješa za mliječna goveda i telad, mliječne ovce i janjad, mliječne koze i jarad, prasad i mladu živinu,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ješa za goveda (osim mliječnih goveda i teladi), ovce (osim mliječnih ovaca i janjadi), koze (osim mliječnih koza i jaradi), svinje (osim prasadi) i živinu (osim mlade živine).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Ražana glavica (Claviceps purpurea)</w:t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i smješe koje sadrže nemljevene žitarice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Deoxynivalenol</w:t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raniva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93" w:hRule="atLeast"/>
        </w:trPr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žitarice i proizvodi od žitarica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osim sporednih proizvoda od kukuruza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roizvodi od kukuruza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93" w:hRule="atLeast"/>
        </w:trPr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nske i potpune smješe osim za: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svinje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93" w:hRule="atLeast"/>
        </w:trPr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telad (&lt;4 mjeseca), jagnjad, jarad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3" w:hRule="atLeast"/>
        </w:trPr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Zearalenon</w:t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81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žitarice i proizvodi od žitarica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osim sporednih proizvoda od kukuruza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3" w:hRule="atLeast"/>
        </w:trPr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sporedni proizvodi od kukuruza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3" w:hRule="atLeast"/>
        </w:trPr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nske i potpune smješe: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 prasad i mlade krmače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93" w:hRule="atLeast"/>
        </w:trPr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 krmače i tovne svinje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93" w:hRule="atLeast"/>
        </w:trPr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 telad, muzne krave, ovce i jagnjad, koze i jarad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181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Ohratoxin A</w:t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raniva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žitarice i proizvodi od žitaric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93" w:hRule="atLeast"/>
        </w:trPr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nske i potpune smješe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 svinje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93" w:hRule="atLeast"/>
        </w:trPr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 živinu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93" w:hRule="atLeast"/>
        </w:trPr>
        <w:tc>
          <w:tcPr>
            <w:tcW w:w="181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Fumonisin B1+B2</w:t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raniva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kukuruz i proizvodi od kukuruz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93" w:hRule="atLeast"/>
        </w:trPr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nske i potpune smješe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svinje , konji (kopitari) , zečevi i kućni ljubimci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ibe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živina, telad (&lt;4 mjeseca), jagnjad, jarad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93" w:hRule="atLeast"/>
        </w:trPr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preživari (&gt; 4 mjeseca) 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93" w:hRule="atLeast"/>
        </w:trPr>
        <w:tc>
          <w:tcPr>
            <w:tcW w:w="97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0" w:right="20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 xml:space="preserve"> Naročito treba obratiti pažnju na žitarice i njihove proizvode kojima se direktno hrane životinje, da njihovo korišćenje u dnevnom obroku ne smije da dovede da su te životinje izložene povećanom nivou mikotoksina u odnosu na vrijednost koja je određena kao nivo izloženosti ako se samo potpuna smješa koristi u dnevnom obroku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0" w:right="54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Žitarice i proizvodi od žitarica obuhvataju i hraniva koja potiču od žitarica, naročito kabasta i gruba hraniva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0" w:right="8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(3) </w:t>
            </w:r>
            <w:r>
              <w:rPr>
                <w:rFonts w:cs="Arial" w:ascii="Arial" w:hAnsi="Arial"/>
                <w:sz w:val="16"/>
                <w:szCs w:val="16"/>
              </w:rPr>
              <w:t>Kukuruz i proizvodi od kukuruza obuhvataju i hraniva koja potiču od kukuruza, naročito kabasta i gruba hraniva.</w:t>
            </w:r>
          </w:p>
        </w:tc>
      </w:tr>
    </w:tbl>
    <w:p>
      <w:pPr>
        <w:pStyle w:val="T109sred"/>
        <w:spacing w:before="0" w:after="0"/>
        <w:rPr/>
      </w:pPr>
      <w:r>
        <w:rPr/>
        <w:t>Dio 3: prirodni biljni toksini</w:t>
      </w:r>
    </w:p>
    <w:tbl>
      <w:tblPr>
        <w:tblW w:w="9788" w:type="dxa"/>
        <w:jc w:val="left"/>
        <w:tblInd w:w="-8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1841"/>
        <w:gridCol w:w="4342"/>
        <w:gridCol w:w="3605"/>
      </w:tblGrid>
      <w:tr>
        <w:trPr/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poželjne materije</w:t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izvodi namijenjeni za hranu za životinje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simalno dozvoljena količina u mg/kg (ppm), kada udio vlage u hrani za životinje iznosi 12%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Slobodni gosipol</w:t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jemena pamuka,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gača i brašna od sjemena pamuka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pune smješe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punih smješa za goveda (osim teladi),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punih smješa za ovce (osim janjadi) i koze (osim jaradi),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punih smješa za živinu (osim nesilica) i telad,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punih smješa za kuniće, janjad, jarad i svinje (osim prasadi)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Cijanovodonična kiselina</w:t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jemenki lana,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gača od sjemenki lana,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izvoda od manioke i pogača od badema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pune smješe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punih smješa za piliće (&lt; 6 nedjelja).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Teobromin</w:t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pune smješe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punih smješa za svinje,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punih smješa za pse, kuniće, konje i krznašice.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Vinil-tiooksazolidon</w:t>
            </w:r>
          </w:p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5-viniloksazolidin-2-tion)</w:t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pune smješe za živinu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punih smješa za nosilje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Eterično ulje slačice (gorušice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meli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jemena i njegovih proizvoda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proizvoda dobijenih od sjemena slačice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jeme uljane repice i njegovih proizvoda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pune smješe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punih smješa za goveda (osim teladi), ovce (osim janjadi) i koze (osim jaradi),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punih smješa za svinje (osim prasadi) i živinu.</w:t>
            </w:r>
          </w:p>
        </w:tc>
        <w:tc>
          <w:tcPr>
            <w:tcW w:w="3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8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ksimalno dozvoljene  količine su izražene kao alil izotiocijanat.</w:t>
            </w:r>
          </w:p>
          <w:p>
            <w:pPr>
              <w:pStyle w:val="T8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(2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 se vrši radi potvrđivanja da je sadržaj ukupnog glukozinolata niži od 30 mmol/kg, po metodi analize EN-ISO 9167-1:1995</w:t>
            </w:r>
          </w:p>
        </w:tc>
      </w:tr>
    </w:tbl>
    <w:p>
      <w:pPr>
        <w:pStyle w:val="T109sred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109sred"/>
        <w:spacing w:before="0" w:after="0"/>
        <w:rPr/>
      </w:pPr>
      <w:r>
        <w:rPr/>
        <w:t>Dio 4.: organska jedinjenja hlora (osim dioksina i pcb-a)</w:t>
      </w:r>
    </w:p>
    <w:tbl>
      <w:tblPr>
        <w:tblW w:w="9788" w:type="dxa"/>
        <w:jc w:val="left"/>
        <w:tblInd w:w="-8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3419"/>
        <w:gridCol w:w="2943"/>
        <w:gridCol w:w="3426"/>
      </w:tblGrid>
      <w:tr>
        <w:trPr/>
        <w:tc>
          <w:tcPr>
            <w:tcW w:w="3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poželjne materije</w:t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izvodi namijenjeni za hranu za životinje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simalno dozvoljena količina u mg/kg (ppm), kada udio vlage u hrani za životinje iznosi 12%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Aldri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Dieldri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i smješe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sti i ulja,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ješa za ribe.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Kamfehlor (toksafen) – zbir indikatora srodnika (kongenera) CHB 26, 50 i 6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be, druge vodene životinje i od njih prerađeni proizvodi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bljeg ulja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pune smješe za ribu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Hlordan (zbir cis– i trans–izomera i oksihlordana, izraženog kao hlordan)</w:t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i smješe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sti i ulja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DDT (zbir DDT-, DDD– (ili TDE-) i DDE-izomera, izraženih kao DDT)</w:t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i smješe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sti i ulja.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Endosulfan (zbir alfa– i beta-izomera i endosulfansulfata, izraženog kao endosulfan)</w:t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i smješe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ukuruza i proizvoda dobijenih preradom kukuruza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jemenki uljarica i proizvoda dobijenih njihovom preradom, osim sirovog biljnog ulja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rovog biljnog ulja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tpunih smješa za ribe osim za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almonide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tpunih krmnih smješa za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almonide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Endrin (zbir endrina i delta-ketoendrina, izražen kao endrin)</w:t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i  smješe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sti i ulja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Heptahlor (zbir heptahlora i heptahlorepoksida, izražen kao heptahlor)</w:t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i smješe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sti i ulja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 Heksahlorbenzen (HCB)</w:t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i smješe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sti i ulja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 Heksahlorcikloheksan (HCH)</w:t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fa-izomeri</w:t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i smješe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sti i ulja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ta-izomeri</w:t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sti i ulja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ješe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ješa za mliječna goveda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ma-izomeri</w:t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i smješe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sti i ulja</w:t>
            </w:r>
          </w:p>
        </w:tc>
        <w:tc>
          <w:tcPr>
            <w:tcW w:w="3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8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jedinačno ili grupno izraženi kao dieldrin.</w:t>
            </w:r>
          </w:p>
          <w:p>
            <w:pPr>
              <w:pStyle w:val="T8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ksimalno dozvoljena količina aldrina i dieldrina, pojedinačno ili grupno izraženi kao dieldrin.</w:t>
            </w:r>
          </w:p>
          <w:p>
            <w:pPr>
              <w:pStyle w:val="T8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istem brojčanog označavanja po Parlaru, sa prefiksom CHB ili »Parlar«:</w:t>
            </w:r>
          </w:p>
          <w:p>
            <w:pPr>
              <w:pStyle w:val="T87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B 26: 2-endo,3-exo,5-endo,6-exo,8,8,10,10-oktohlorobornan</w:t>
            </w:r>
          </w:p>
          <w:p>
            <w:pPr>
              <w:pStyle w:val="T8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B 50: 2-endo,3-exo,5-endo,6-exo,8,8,9,10,10-nanohlorobornan</w:t>
            </w:r>
          </w:p>
          <w:p>
            <w:pPr>
              <w:pStyle w:val="T87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B 62: 2,2,5,5,8,9,9,10,10-nanohlorobornan</w:t>
            </w:r>
          </w:p>
        </w:tc>
      </w:tr>
    </w:tbl>
    <w:p>
      <w:pPr>
        <w:pStyle w:val="T109sred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109sred"/>
        <w:spacing w:before="0" w:after="0"/>
        <w:rPr/>
      </w:pPr>
      <w:r>
        <w:rPr/>
        <w:t>Dio 5: dioksini i pcb-i</w:t>
      </w:r>
    </w:p>
    <w:tbl>
      <w:tblPr>
        <w:tblW w:w="9788" w:type="dxa"/>
        <w:jc w:val="left"/>
        <w:tblInd w:w="-8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4159"/>
        <w:gridCol w:w="3420"/>
        <w:gridCol w:w="2209"/>
      </w:tblGrid>
      <w:tr>
        <w:trPr/>
        <w:tc>
          <w:tcPr>
            <w:tcW w:w="4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poželjne materije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izvodi namijenjeni za hranu za životinje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simalno dozvoljena količina u ng WHO-PCDD/F-TEQ/kg (ppt) (1) kada udio vlage u hrani za životinje iznosi 12%</w:t>
            </w:r>
          </w:p>
        </w:tc>
      </w:tr>
      <w:tr>
        <w:trPr/>
        <w:tc>
          <w:tcPr>
            <w:tcW w:w="415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Dioksini [zbir polihlorovanih dibenzo-para-dioksina (PCDD-a) i polihlorovanih dibenzo-furana (PCDF-a) izraženi u toksičnim ekvivalentima Svjetske zdravstvene organizacije (WHO), koristeći WHO-TEF (toksične ekvivalentne faktore, 2005.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biljnog porijekla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ljnih ulja i njihovih nus proizvoda.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mineralnog porijekla.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životinjskog porijekla: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životinjska mast, uključujući mliječnu mast i mast iz jaja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tali proizvodi porijeklom od kopnenih životinja uključujući mlijeko i mliječne proizvode i jaja i proizvode od jaja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blje ulje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be, druge vodene životinje i od njih prerađeni proizvodi osim ribljeg ulja, hidrolizovanih ribljih bjelančevina koje sadrže više od 20% masti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 brašna od rakova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idrolizovane riblje bjelančevine koje sadrže više od 20% masti; brašno od rakova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ci hrani za životinje kaolin, fermikulit, na</w:t>
              <w:softHyphen/>
              <w:t>tro</w:t>
              <w:softHyphen/>
              <w:t>lit-fonolit, sintetski kalcijum aluminati i klino</w:t>
              <w:softHyphen/>
              <w:t>ptioliti sedimentnog porijekla koji pripadaju funkcionalnoj grupi sredstava za vezivanjenje i materijama za sprječavanje zgrudvavanja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ci hrani za životinje koji pripadaju funkcionalnoj grupi mješavine mikroelemenata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159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iksi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159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ješe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4159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59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ješa za kućne ljubimce i ribe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</w:t>
            </w:r>
          </w:p>
        </w:tc>
      </w:tr>
      <w:tr>
        <w:trPr/>
        <w:tc>
          <w:tcPr>
            <w:tcW w:w="4159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ješa za krznašice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15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Zbir dioksina i dioksinu sličnih PCB-a [zbir polihlorovanih dibenzo-</w:t>
            </w:r>
            <w:r>
              <w:rPr>
                <w:rStyle w:val="Kurziv"/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dioksina (PCDD-a), polihlorovanih dibenzo-furana (PCDF-a) i polihlorovanih bifenila (PCB-a) izraženi u toksičnim ekvivalentima Svjetske zdravstvene organizacije (WHO) koristeći WHO-TEF (toksične ekvivalentne faktore, 2005.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biljnog porijekla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ljnih ulja i njihovih nus proizvoda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mineralnog porijekla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životinjskog porijekla: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životinjska mast, uključujući mliječnu mast i mast iz jaja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tali proizvodi porijeklom od kopnenih životinja uključujući mlijeko i mliječne proizvode i jaja i proizvode od jaja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blje ulje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be, druge vodene životinje i od njih prerađeni proizvodi osim ribljeg ulja i hidrolizovanih ribljih bjelančevina koje sadrže više od 20% masti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idrolizovane riblje bjelančevine koje sadrže više od 20% masti.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ci hrani za životinje kaolin, fermikulit, na</w:t>
              <w:softHyphen/>
              <w:t>tro</w:t>
              <w:softHyphen/>
              <w:t>lit-fonolit, sintetski kalcijum aluminati i klino</w:t>
              <w:softHyphen/>
              <w:t>ptioliti sedimentnog porijekla koji pripadaju funkcionalnoj grupi sredstava za vezivanje i materije za sprječavanje zgrudvavanja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ci hrani za životinje koji pripadaju funkcionalnoj grupi mješavine mikroelemenata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iksi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ješe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ješa za kućne ljubimce i ribe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ješa za krznašice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15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PCB-i koji nijesu slični dioksinu [zbir PCB 28, PCB 52, PCB 101, PCB 138, PCB 153 i PCB 180 (ICES – 6)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biljnog porijekla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mineralnog porijekla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životinjskog porijekla: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životinjska mast, uključujući mliječnu mast i mast iz jaja,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tali proizvodi porijeklom od kopnenih životinja uključujući mlijeko i mliječne proizvode i jaja i proizvode od jaja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159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blje ulje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4159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be, druge vodene životinje i od njih prerađeni proizvodi osim ribljeg ulja i hidrolizovanih ribljih bjelančevina koje sadrže više od 20% masti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59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idrolizovane riblje bjelančevine koje sadrže više od 20% masti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159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ci hrani za životinje kaolin, vermikulit, na</w:t>
              <w:softHyphen/>
              <w:t>trolit-fonolit, sintetski kalcijum aluminati i klino</w:t>
              <w:softHyphen/>
              <w:t>ptioliti sedimentnog porijekla koji pripadaju funkcionalnoj grupi sredstava za vezivanje i materije za sprječavanje zgrudvavanja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159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ci hrani za životinje koji pripadaju funkcionalnoj grupi mješavine mikroelemenata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159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iksi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159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ješe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159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59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ješa za kućne ljubimce i ribe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59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ješa za krznašice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Gornje granice koncentracija; gornje granice koncentracija se izračunavaju pod pretpostavkom da su sve vrijednosti različitih kongenera ispod granice kvantifikacije jednake granici kvantifikacije</w:t>
            </w:r>
          </w:p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  <w:r>
              <w:rPr/>
              <w:t xml:space="preserve"> Tabela TEF (= toksični ekvivalentni faktori) za dioksine, furane i dioksinu slične PCB-e: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4174"/>
              <w:gridCol w:w="872"/>
              <w:gridCol w:w="3695"/>
              <w:gridCol w:w="887"/>
            </w:tblGrid>
            <w:tr>
              <w:trPr>
                <w:tblHeader w:val="true"/>
              </w:trPr>
              <w:tc>
                <w:tcPr>
                  <w:tcW w:w="41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gener</w:t>
                  </w:r>
                </w:p>
              </w:tc>
              <w:tc>
                <w:tcPr>
                  <w:tcW w:w="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F</w:t>
                    <w:br/>
                    <w:t>vrijednost</w:t>
                  </w:r>
                </w:p>
              </w:tc>
              <w:tc>
                <w:tcPr>
                  <w:tcW w:w="36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gener</w:t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F</w:t>
                    <w:br/>
                    <w:t>vrijednost</w:t>
                  </w:r>
                </w:p>
              </w:tc>
            </w:tr>
            <w:tr>
              <w:trPr/>
              <w:tc>
                <w:tcPr>
                  <w:tcW w:w="41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benzo-para-dioksini (»PCDD-i«) i dibenzo– para-furani (PCDF-i)</w:t>
                  </w:r>
                </w:p>
              </w:tc>
              <w:tc>
                <w:tcPr>
                  <w:tcW w:w="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»Dioksinu slični« PCB-i: Ne-orto PCB-i + Mono– orto PCB-i</w:t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,7,8-TCDD</w:t>
                  </w:r>
                </w:p>
              </w:tc>
              <w:tc>
                <w:tcPr>
                  <w:tcW w:w="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7,8-PeCDD</w:t>
                  </w:r>
                </w:p>
              </w:tc>
              <w:tc>
                <w:tcPr>
                  <w:tcW w:w="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-orto PCB-i</w:t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4,7,8-HxCDD</w:t>
                  </w:r>
                </w:p>
              </w:tc>
              <w:tc>
                <w:tcPr>
                  <w:tcW w:w="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36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77</w:t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1</w:t>
                  </w:r>
                </w:p>
              </w:tc>
            </w:tr>
            <w:tr>
              <w:trPr/>
              <w:tc>
                <w:tcPr>
                  <w:tcW w:w="41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6,7,8-HxCDD</w:t>
                  </w:r>
                </w:p>
              </w:tc>
              <w:tc>
                <w:tcPr>
                  <w:tcW w:w="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36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81</w:t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3</w:t>
                  </w:r>
                </w:p>
              </w:tc>
            </w:tr>
            <w:tr>
              <w:trPr/>
              <w:tc>
                <w:tcPr>
                  <w:tcW w:w="41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7,8,9-HxCDD</w:t>
                  </w:r>
                </w:p>
              </w:tc>
              <w:tc>
                <w:tcPr>
                  <w:tcW w:w="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36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126</w:t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/>
              <w:tc>
                <w:tcPr>
                  <w:tcW w:w="41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4,6,7,8-HpCDD</w:t>
                  </w:r>
                </w:p>
              </w:tc>
              <w:tc>
                <w:tcPr>
                  <w:tcW w:w="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1</w:t>
                  </w:r>
                </w:p>
              </w:tc>
              <w:tc>
                <w:tcPr>
                  <w:tcW w:w="36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169</w:t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3</w:t>
                  </w:r>
                </w:p>
              </w:tc>
            </w:tr>
            <w:tr>
              <w:trPr/>
              <w:tc>
                <w:tcPr>
                  <w:tcW w:w="41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CDD</w:t>
                  </w:r>
                </w:p>
              </w:tc>
              <w:tc>
                <w:tcPr>
                  <w:tcW w:w="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3</w:t>
                  </w:r>
                </w:p>
              </w:tc>
              <w:tc>
                <w:tcPr>
                  <w:tcW w:w="36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o-orto PCB-i</w:t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,7,8-TCDF</w:t>
                  </w:r>
                </w:p>
              </w:tc>
              <w:tc>
                <w:tcPr>
                  <w:tcW w:w="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36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105</w:t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3</w:t>
                  </w:r>
                </w:p>
              </w:tc>
            </w:tr>
            <w:tr>
              <w:trPr/>
              <w:tc>
                <w:tcPr>
                  <w:tcW w:w="41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7,8-PeCDF</w:t>
                  </w:r>
                </w:p>
              </w:tc>
              <w:tc>
                <w:tcPr>
                  <w:tcW w:w="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3</w:t>
                  </w:r>
                </w:p>
              </w:tc>
              <w:tc>
                <w:tcPr>
                  <w:tcW w:w="36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114</w:t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3</w:t>
                  </w:r>
                </w:p>
              </w:tc>
            </w:tr>
            <w:tr>
              <w:trPr/>
              <w:tc>
                <w:tcPr>
                  <w:tcW w:w="41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,4,7,8-PeCDF</w:t>
                  </w:r>
                </w:p>
              </w:tc>
              <w:tc>
                <w:tcPr>
                  <w:tcW w:w="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3</w:t>
                  </w:r>
                </w:p>
              </w:tc>
              <w:tc>
                <w:tcPr>
                  <w:tcW w:w="36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118</w:t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3</w:t>
                  </w:r>
                </w:p>
              </w:tc>
            </w:tr>
            <w:tr>
              <w:trPr/>
              <w:tc>
                <w:tcPr>
                  <w:tcW w:w="41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4,7,8-HxCDF</w:t>
                  </w:r>
                </w:p>
              </w:tc>
              <w:tc>
                <w:tcPr>
                  <w:tcW w:w="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36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123</w:t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3</w:t>
                  </w:r>
                </w:p>
              </w:tc>
            </w:tr>
            <w:tr>
              <w:trPr/>
              <w:tc>
                <w:tcPr>
                  <w:tcW w:w="41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6,7,8-HxCDF</w:t>
                  </w:r>
                </w:p>
              </w:tc>
              <w:tc>
                <w:tcPr>
                  <w:tcW w:w="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36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156</w:t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3</w:t>
                  </w:r>
                </w:p>
              </w:tc>
            </w:tr>
            <w:tr>
              <w:trPr/>
              <w:tc>
                <w:tcPr>
                  <w:tcW w:w="41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7,8,9-HxCDF</w:t>
                  </w:r>
                </w:p>
              </w:tc>
              <w:tc>
                <w:tcPr>
                  <w:tcW w:w="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36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157</w:t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3</w:t>
                  </w:r>
                </w:p>
              </w:tc>
            </w:tr>
            <w:tr>
              <w:trPr/>
              <w:tc>
                <w:tcPr>
                  <w:tcW w:w="41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,4,6,7,8-HxCDF</w:t>
                  </w:r>
                </w:p>
              </w:tc>
              <w:tc>
                <w:tcPr>
                  <w:tcW w:w="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36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167</w:t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3</w:t>
                  </w:r>
                </w:p>
              </w:tc>
            </w:tr>
            <w:tr>
              <w:trPr/>
              <w:tc>
                <w:tcPr>
                  <w:tcW w:w="41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4,6,7,8-HpCDF</w:t>
                  </w:r>
                </w:p>
              </w:tc>
              <w:tc>
                <w:tcPr>
                  <w:tcW w:w="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1</w:t>
                  </w:r>
                </w:p>
              </w:tc>
              <w:tc>
                <w:tcPr>
                  <w:tcW w:w="36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189</w:t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3</w:t>
                  </w:r>
                </w:p>
              </w:tc>
            </w:tr>
            <w:tr>
              <w:trPr/>
              <w:tc>
                <w:tcPr>
                  <w:tcW w:w="41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4,7,8,9-HpCDF</w:t>
                  </w:r>
                </w:p>
              </w:tc>
              <w:tc>
                <w:tcPr>
                  <w:tcW w:w="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1</w:t>
                  </w:r>
                </w:p>
              </w:tc>
              <w:tc>
                <w:tcPr>
                  <w:tcW w:w="36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CDF</w:t>
                  </w:r>
                </w:p>
              </w:tc>
              <w:tc>
                <w:tcPr>
                  <w:tcW w:w="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3</w:t>
                  </w:r>
                </w:p>
              </w:tc>
              <w:tc>
                <w:tcPr>
                  <w:tcW w:w="36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628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87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rišćene skraćenice: »T« = tetra; »Pe« = penta; »Hx« = heksa; »Hp« = hepta; »O« = okta; »CDD« = hlordibenzodioksin; »CDF« = hlordibenzofuran; »CB« = hlorbifen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T87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(3)</w:t>
      </w:r>
      <w:r>
        <w:rPr>
          <w:rFonts w:cs="Arial" w:ascii="Arial" w:hAnsi="Arial"/>
          <w:color w:val="000000"/>
          <w:sz w:val="16"/>
          <w:szCs w:val="16"/>
        </w:rPr>
        <w:t xml:space="preserve"> Za svježu ribu i druge vodene životinje koje se direktno isporučuju i koriste bez prethodne obrade za proizvodnju hrane za krznašice ne primjenjuju se vrijednosti  utvrđene ovim dijelom.  Maksimalno dozvoljene količine od 3,5 ng WHO-PCDD/F-TEQ/kg proizvoda i 6,5 ng WHO-PCDD/F-PCB-TEQ/kg proizvoda odnose se na svježu ribu i 20,0 ng WHO-PCDD/F-PCB-TEQ/kg proizvoda odnosi se na riblju jetru kada se upotrebljavaju za direktnu ishranu kućnih ljubimaca, životinja u zoološkim vrtovima i cirkuskih životinja ili kada se upotrebljavaju kao hranivo za proizvodnju hrane za kućne ljubimce. Proizvodi ili prerađene životinjske bjelančevine proizvedene od ovih životinja (krznašice, kućni ljubimci, životinje u zoološkim vrtovima i životinje u cirkusu) ne smiju se koristiti u prehrambenom lancu niti se smiju koristiti za ishranu farmskih životinja koje se drže, tove ili uzgajaju za proizvodnju hrane.</w:t>
      </w:r>
    </w:p>
    <w:p>
      <w:pPr>
        <w:pStyle w:val="T87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4) Svježa riba i druge vodene životinje koje se direktno isporučuju i koriste bez prethodne obrade za proizvodnju hrane za krznašice nisu predmet ograničenja. Maksimalno dozvoljene količine od 75 µg/kg proizvoda odnose se na svježu ribu i 200 µg/kg proizvoda odnose se na riblju jetru kada se upotrebljavaju za direktnu ishranu kućnih ljubimaca, životinja u zoološkim vrtovima i cirkuskih životinja ili kada se upotrebljavaju kao hranivo za proizvodnju hrane za kućne ljubimce. Proizvodi ili prerađene životinjske bjelančevine proizvedene od ovih životinja (krznašice, kućni ljubimci, životinje u zoološkim vrtovima i životinje u cirkusu) ne smiju se koristiti u prehrambenom lancu niti se smiju koristiti za ishranu farmskih životinja koje se drže, tove ili uzgajaju za proizvodnju hrane.</w:t>
      </w:r>
    </w:p>
    <w:p>
      <w:pPr>
        <w:pStyle w:val="T109sred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109sred"/>
        <w:spacing w:before="0" w:after="0"/>
        <w:rPr/>
      </w:pPr>
      <w:r>
        <w:rPr/>
        <w:t>Dio 6: štetne botaničke nečistoće</w:t>
      </w:r>
    </w:p>
    <w:tbl>
      <w:tblPr>
        <w:tblW w:w="9788" w:type="dxa"/>
        <w:jc w:val="left"/>
        <w:tblInd w:w="-8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3594"/>
        <w:gridCol w:w="3009"/>
        <w:gridCol w:w="3185"/>
      </w:tblGrid>
      <w:tr>
        <w:trPr/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poželjne materije</w:t>
            </w:r>
          </w:p>
        </w:tc>
        <w:tc>
          <w:tcPr>
            <w:tcW w:w="3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izvodi namijenjeni za hranu za životinje</w:t>
            </w:r>
          </w:p>
        </w:tc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simalno dozvoljena količina u mg/kg (ppm), kada udio vlage u hrani za životinje iznosi 12%</w:t>
            </w:r>
          </w:p>
        </w:tc>
      </w:tr>
      <w:tr>
        <w:trPr/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Sjeme korova i nemljeveni i neoljušteni plodovi koji sadrže alkaloide, glukozide ili druge toksične materije, pojedinačno ili u kombinaciji, uključujući:</w:t>
            </w:r>
          </w:p>
        </w:tc>
        <w:tc>
          <w:tcPr>
            <w:tcW w:w="30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i smješe</w:t>
            </w:r>
          </w:p>
        </w:tc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tura sp.</w:t>
            </w:r>
          </w:p>
        </w:tc>
        <w:tc>
          <w:tcPr>
            <w:tcW w:w="30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Crotalaria spp.</w:t>
            </w:r>
          </w:p>
        </w:tc>
        <w:tc>
          <w:tcPr>
            <w:tcW w:w="3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i smješe</w:t>
            </w:r>
          </w:p>
        </w:tc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Sjemenke i ljuske ricinusa –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icinus communi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.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roton tigli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. i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brus precatoriu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., i njihove prerađevin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ojedinačno ili u kombinaciji</w:t>
            </w:r>
          </w:p>
        </w:tc>
        <w:tc>
          <w:tcPr>
            <w:tcW w:w="3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i smješe</w:t>
            </w:r>
          </w:p>
        </w:tc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</w:p>
        </w:tc>
      </w:tr>
      <w:tr>
        <w:trPr>
          <w:trHeight w:val="511" w:hRule="atLeast"/>
        </w:trPr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 Neoljušteni plod bukve (bukvica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Fagus silvatic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.</w:t>
            </w:r>
          </w:p>
        </w:tc>
        <w:tc>
          <w:tcPr>
            <w:tcW w:w="3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i smješe</w:t>
            </w:r>
          </w:p>
        </w:tc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jemenke i plodovi, kao i njihovi derivati mogu biti prisutni u hrani za životinje samo u tragovima koje nije moguće količinski utvrditi</w:t>
            </w:r>
          </w:p>
        </w:tc>
      </w:tr>
      <w:tr>
        <w:trPr>
          <w:trHeight w:val="511" w:hRule="atLeast"/>
        </w:trPr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Kurziv"/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tropha curcas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.</w:t>
            </w:r>
          </w:p>
        </w:tc>
        <w:tc>
          <w:tcPr>
            <w:tcW w:w="3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i smješe</w:t>
            </w:r>
          </w:p>
        </w:tc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jemenke i plodovi, kao i njihovi derivati mogu biti prisutni u hrani za životinje samo u tragovima koje nije moguće količinski utvrditi</w:t>
            </w:r>
          </w:p>
        </w:tc>
      </w:tr>
      <w:tr>
        <w:trPr>
          <w:trHeight w:val="332" w:hRule="atLeast"/>
        </w:trPr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Sjeme Ambrosia spp.</w:t>
            </w:r>
          </w:p>
        </w:tc>
        <w:tc>
          <w:tcPr>
            <w:tcW w:w="3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</w:t>
            </w:r>
          </w:p>
        </w:tc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sa (zrna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nicum miliace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.) i sirka (zrna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rghum bicol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L) Moench s.l.) koji se ne daju neposredno  životinjama</w:t>
            </w:r>
          </w:p>
        </w:tc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11" w:hRule="atLeast"/>
        </w:trPr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ješe koje sadrže nemljevene žitarice i sjemenke</w:t>
            </w:r>
          </w:p>
        </w:tc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724" w:hRule="atLeast"/>
        </w:trPr>
        <w:tc>
          <w:tcPr>
            <w:tcW w:w="359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7podnas"/>
              <w:spacing w:before="0" w:after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. Sjemenke od:</w:t>
            </w:r>
          </w:p>
          <w:p>
            <w:pPr>
              <w:pStyle w:val="7podnas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- Indijske slačice – </w:t>
            </w:r>
            <w:r>
              <w:rPr>
                <w:b w:val="false"/>
                <w:bCs w:val="false"/>
                <w:i/>
                <w:sz w:val="16"/>
                <w:szCs w:val="16"/>
              </w:rPr>
              <w:t>Brassica juncea</w:t>
            </w:r>
            <w:r>
              <w:rPr>
                <w:b w:val="false"/>
                <w:bCs w:val="false"/>
                <w:sz w:val="16"/>
                <w:szCs w:val="16"/>
              </w:rPr>
              <w:t xml:space="preserve"> (L.) Czern. i Coss. spp. integrifolia (West.) Thell.</w:t>
            </w:r>
          </w:p>
          <w:p>
            <w:pPr>
              <w:pStyle w:val="7podnas"/>
              <w:spacing w:before="0" w:after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Sareptske slačice – Brassica juncea (L.) Czern. et Coss. ssp. Juncea</w:t>
            </w:r>
          </w:p>
          <w:p>
            <w:pPr>
              <w:pStyle w:val="7podnas"/>
              <w:spacing w:before="0" w:after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ineske slačice – Brassica juncea (L.) Czern. et Coss. ssp. juncea var. lutea Batalin</w:t>
            </w:r>
          </w:p>
          <w:p>
            <w:pPr>
              <w:pStyle w:val="7podnas"/>
              <w:spacing w:before="0" w:after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Crne slačice – Brassica nigra (L.) Koch</w:t>
            </w:r>
          </w:p>
          <w:p>
            <w:pPr>
              <w:pStyle w:val="7podnas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Etiopijske slačice – Brassica carinata A. Braun</w:t>
            </w:r>
          </w:p>
        </w:tc>
        <w:tc>
          <w:tcPr>
            <w:tcW w:w="3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i smješe</w:t>
            </w:r>
          </w:p>
        </w:tc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jemenke mogu biti prisutne u hrani za životinje samo u tragovima koje nije moguće količinski utvrditi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7podnas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>(1)</w:t>
            </w:r>
            <w:r>
              <w:rPr>
                <w:b w:val="false"/>
                <w:bCs w:val="false"/>
                <w:sz w:val="16"/>
                <w:szCs w:val="16"/>
              </w:rPr>
              <w:t xml:space="preserve"> U mjeri u kojoj se može odrediti analitičkom mikroskopijom</w:t>
            </w:r>
          </w:p>
          <w:p>
            <w:pPr>
              <w:pStyle w:val="7podnas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>(2)</w:t>
            </w:r>
            <w:r>
              <w:rPr>
                <w:b w:val="false"/>
                <w:bCs w:val="false"/>
                <w:sz w:val="16"/>
                <w:szCs w:val="16"/>
              </w:rPr>
              <w:t xml:space="preserve"> Uključujući dijelove ljuske sjemenki.</w:t>
            </w:r>
          </w:p>
        </w:tc>
      </w:tr>
    </w:tbl>
    <w:p>
      <w:pPr>
        <w:pStyle w:val="T109sred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109sred"/>
        <w:spacing w:before="0" w:after="0"/>
        <w:rPr/>
      </w:pPr>
      <w:r>
        <w:rPr/>
        <w:t>Dio 7: odobreni dodaci hrani za životinje kao neizbježni zagađivači hrane za životinje koja je namijenjena za vrste i/ili kategorije životinja za koje ti dodaci nijesu odobreni za upotrebu</w:t>
      </w:r>
    </w:p>
    <w:tbl>
      <w:tblPr>
        <w:tblW w:w="9788" w:type="dxa"/>
        <w:jc w:val="left"/>
        <w:tblInd w:w="-8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1604"/>
        <w:gridCol w:w="5290"/>
        <w:gridCol w:w="2894"/>
      </w:tblGrid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kcidiostatik</w:t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izvodi namijenjeni za hranu za životinje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simalno dozvoljena količina u mg/kg (ppm), kada udio vlage u hrani za životinje iznosi 12%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Dekokvinat</w:t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ješe za: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živinu koja se koristi za proizvodnju jaja i piliće koji se uzgajaju za nošenje (&gt; 16 nedjelja)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liće za tov za period prije klanja u kojem je zabranjena upotreba dekokvinata (hrana za životinje sa propisanom karencom),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uge životinjske vrste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iksi namijenjeni za hranu za životinje u kojoj dekokvinat nije odobren za upotrebu.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Diklazuril</w:t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ješe za: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živinu koja se koristi za proizvodnju jaja i piliće koji se uzgajaju za nošenje (&gt; 16 nedjelja)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uniće za tov i uzgoj za period prije klanja u kojem je zabranjeno koristiti diklazuril (hrana za životinje s propisanom karencom),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uge životinjske vrste osim pilića koje se uzgajaju za nošenje (&lt; 16 nedjelja), piliće za tov, biserke i ćurke za tov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iksi namijenjeni za hranu za životinje u kojoj diklazuril nije odobren za upotrebu.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Halofuginon hidrobromid</w:t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ješe za: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živinu koja se koristi za proizvodnju jaja, piliće koji se uzgajaju za nošenje i ćurke (&gt; 12 nedjelja),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liće za tov i ćurke (&lt; 12 nedjelja) za period prije klanja u kojem je zabranjeno koristiti halofuginon hidrobromid (hrana za životinje sa propisanom karencom),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uge životinjske vrste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iksi namijenjeni za hranu za životinje u kojoj halofuginon hidrobromid nije odobren za upotrebu.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Lasalocid A natrijumova so</w:t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ješe za: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se, telad, kuniće, kopitare, životinje za proizvodnju mlijeka, živinu koja se koristi za proizvodnju jaja, ćurke (&gt; 16 nedjelja) i piliće koji se uzgajaju za nošenje (&gt; 16 nedjelja),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liće za tov, piliće koje se uzgajaju za nošenje (&lt; 16 nedjelja) i ćurke (&lt; 16 nedjelja) za period prije klanja u kojem je zabranjeno koristiti lasa</w:t>
              <w:softHyphen/>
              <w:t>locid A natrijumumovu so (hrana za životinje sa propisanom karencom)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zane, biserke, prepelice i jarebice (osim živine koja se koristi za pro</w:t>
              <w:softHyphen/>
              <w:t>i</w:t>
              <w:softHyphen/>
              <w:t>zvo</w:t>
              <w:softHyphen/>
              <w:t>dnju jaja) za period prije klanja u kojem je zabranjeno koristiti lasalocid A natrijumovu so (hrana za životinje sa propisanom karencom)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uge životinjske vrste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iksi namijenjeni za hranu za životinje u kojoj lasalocid A natrijum nije odobren za upotrebu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Maduramicin amonijum alfa</w:t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ješe za: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pitare, kuniće, ćurke (&gt; 16 nedjelja), živinu koja se koristi za proizvodnju jaja i piliće koje se uzgajaju za nošenje (&gt; 16 nedjelja),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liće za tov i ćurke (&lt; 16 nedjelja) za period prije klanja u kojem je zabranjeno koristiti maduramicin amonijum alfa (hrana za životinje sa propisanom karencom)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uge životinjske vrste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iksi namijenjeni za hranu za životinje u kojoj maduramicin amonijum alfa nije odobren za upotrebu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Monensin natrijumova so</w:t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ješe za: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pitare, pse, male preživare (ovce i koze), patke, goveda, mliječne krave, živinu koja se koristi za proizvodnju jaja, piliće koji se uzgajaju za nošenje (&gt; 16 nedjelja) i ćurke (&gt; 16 nedjelja)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liće za tov, piliće koji se uzgajaju za nošenje (&lt; 16 nedjelja) i ćurke (&lt; 16 nedjelja) za period prije klanja u kojem je zabranjeno koristiti monensin natrijumovu so (hrana za životinje sa propisanom karencom)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uge životinjske vrste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iksi namijenjeni za hranu za životinje u kojoj monensin natrijumova so nije odobrena za upotrebu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Narazin</w:t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ješe za: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ćurke, kuniće, kopitare, živinu koja se koristi za proizvodnju jaja, piliće koji se uzgajaju za nošenje (&gt; 16 nedjelja)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uge životinjske vrste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iksi namijenjeni za hranu za životinje u kojoj narazin nije odobren za upotrebu.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Nikarbazin</w:t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ješe za: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pitare, svu živinu koja se koristi za proizvodnju jaja i piliće koji se uzgajaju za nošenje (&gt; 16 nedjelja),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uge životinjske vrste.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iksi namijenjeni za hranu za životinje u kojoj nikarbazin nije odobren za upotrebu (sam ili u kombinaciji sa narazinom).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 Robenidin hidrohlorid</w:t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ješe za: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vu živinu koja se koristi za proizvodnju jaja i piliće koji se uzgajaju za nošenje (&gt; 16 nedjelja),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liće za tov, kuniće za tov i uzgoj i ćurke za period prije klanja u kojem je zabranjeno koristiti robenidin hidrohlorid (hrana za životinje sa propisanom karencom)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uge životinjske vrste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iksi namijenjeni za hranu za životinje u kojoj robenidin hidrohlorid nije odobren za upotrebu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 Salinomicin natrijumova so</w:t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.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ješe za: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pitare, ćurke, svu živinu koja se koristi za proizvodnju jaja i piliće koje se uzgajaju za nošenje (&gt; 12 nedjelja),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liće za tov, piliće koje se uzgajaju za nošenje (&lt; 12 nedjelja) i kuniće za tov za period prije klanja u kojem je zabranjeno koristiti salinomicin natrijumovu so (hrana za životinje s propisanom karencom),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uge životinjske vrste.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iksi namijenjeni za hranu za životinje u kojoj salinomicin natrijumova so nije odobrena za upotrebu.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 Semduramicin natrijumova so</w:t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ješe za: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živinu koja se koristi za proizvodnju jaja i piliće koji se uzgajaju za nošenje (&gt; 16 nedjelja),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liće za tov za period prije klanja u kojem je zabranjeno koristiti se</w:t>
              <w:softHyphen/>
              <w:t>mdu</w:t>
              <w:softHyphen/>
              <w:t>ramicin natrijumovu so (hrana za životinje s propisanom karencom)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uge životinjske vrste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iksi namijenjeni za hranu za životinje u kojoj semduramicin natrijumova so nije odobrena za upotrebu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8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ksimalno dozvoljena količina materije u premiksima je koncentracija koja neće rezultirati količinom te materije većom od 50% od maksimalno dozvoljene količine utvrđene za hranu za životinje prema uputstvima za upotrebu premiksa.</w:t>
            </w:r>
          </w:p>
        </w:tc>
      </w:tr>
    </w:tbl>
    <w:p>
      <w:pPr>
        <w:pStyle w:val="4cla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bookmarkStart w:id="0" w:name="SADRZAJ_012"/>
      <w:bookmarkStart w:id="1" w:name="SADRZAJ_012"/>
      <w:bookmarkEnd w:id="1"/>
    </w:p>
    <w:p>
      <w:pPr>
        <w:pStyle w:val="1tekst"/>
        <w:ind w:left="0" w:right="375" w:firstLine="240"/>
        <w:rPr>
          <w:sz w:val="16"/>
          <w:szCs w:val="16"/>
        </w:rPr>
      </w:pPr>
      <w:bookmarkStart w:id="2" w:name="SADRZAJ_012"/>
      <w:bookmarkStart w:id="3" w:name="SADRZAJ_013"/>
      <w:bookmarkEnd w:id="2"/>
      <w:r>
        <w:rPr>
          <w:sz w:val="16"/>
          <w:szCs w:val="16"/>
        </w:rPr>
        <w:t>Proizvodi namijenjeni za hranu za životinje, koji sadrže nepoželjne materijju u količini većoj od maksimalno dozvoljene količina utvrđenih ovim  prilogom, ne smiju se miješati radi razrjeđivanja sa istim ili drugim proizvodima namijenjenim za hranu za životinje.</w:t>
      </w:r>
      <w:bookmarkStart w:id="4" w:name="SADRZAJ_015"/>
      <w:bookmarkEnd w:id="3"/>
    </w:p>
    <w:p>
      <w:pPr>
        <w:pStyle w:val="1tekst"/>
        <w:ind w:left="0" w:right="375" w:firstLine="240"/>
        <w:rPr>
          <w:sz w:val="16"/>
          <w:szCs w:val="16"/>
        </w:rPr>
      </w:pPr>
      <w:bookmarkEnd w:id="4"/>
      <w:r>
        <w:rPr>
          <w:sz w:val="16"/>
          <w:szCs w:val="16"/>
        </w:rPr>
        <w:t>Dopunske smješe ne smiju sadržati količine nepoželjnih materija iz ovog Priloga koje prekoračuju količine utvrđene za potpune smješe, uzimajući u obzir proporciju propisanu za njihovu upotrebu u dnevnom obroku.</w:t>
      </w:r>
    </w:p>
    <w:p>
      <w:pPr>
        <w:pStyle w:val="Prilog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129sred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govi za pokretanje postupaka</w:t>
      </w:r>
    </w:p>
    <w:p>
      <w:pPr>
        <w:pStyle w:val="T129sred"/>
        <w:spacing w:before="0" w:after="0"/>
        <w:rPr/>
      </w:pPr>
      <w:r>
        <w:rPr/>
        <w:t>Dio: dioksini i pcb-i</w:t>
      </w:r>
    </w:p>
    <w:tbl>
      <w:tblPr>
        <w:tblW w:w="9788" w:type="dxa"/>
        <w:jc w:val="left"/>
        <w:tblInd w:w="-8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3372"/>
        <w:gridCol w:w="2671"/>
        <w:gridCol w:w="2000"/>
        <w:gridCol w:w="1745"/>
      </w:tblGrid>
      <w:tr>
        <w:trPr/>
        <w:tc>
          <w:tcPr>
            <w:tcW w:w="3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poželjne materije</w:t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izvodi namijenjeni za hranu za životinje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g za pokretanje po</w:t>
              <w:softHyphen/>
              <w:t>stu</w:t>
              <w:softHyphen/>
              <w:t xml:space="preserve">pka u ng WHO-PCDD/F– TEQ/kg (ppt) </w:t>
            </w: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(2)</w:t>
            </w: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kada udio vlage u hrani za životinje iznosi 12%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pomene i dodatne informacije (npr. način postupanja koji je potrebno sprovesti)</w:t>
            </w:r>
          </w:p>
        </w:tc>
      </w:tr>
      <w:tr>
        <w:trPr/>
        <w:tc>
          <w:tcPr>
            <w:tcW w:w="337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Dioksini [zbir polihlorovanih dibenzo-para-dio</w:t>
              <w:softHyphen/>
              <w:t>ksina (PCDD-a), polihlorovanih dibe</w:t>
              <w:softHyphen/>
              <w:t>nzo</w:t>
              <w:softHyphen/>
              <w:t>furana (PCDF-a), izraženi u toksičnim ekviva</w:t>
              <w:softHyphen/>
              <w:t>lentima Svjetske zdravstvene organizacije (WHO) koristeći WHO-TEF (toksične ekvivalentne faktore, 2005.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biljnog porijekla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ljnih ulja i njihovih nus proizvoda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mineralnog porijekla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životinjskog porijekla: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životinjska mast, uključujući mliječnu mast i mast iz jaja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tali proizvodi porijeklom od kopnenih životinja uključujući mlijeko i mliječne proizvode i jaja i proizvode od jaja,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blje ulje,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4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be, druge vodene životinje i od njih prerađeni proizvodi osim ribljeg ulja, hidrolizovanih ribljih bjelančevina koje sadrže više od 20% masti i brašna od rakova,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4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idrolizovane riblje bjelančevine koje sadrže više od 20% masti; brašno od rakova.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4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ci hrani za životinje koji pripadaju funkcionalnoj grupi sredstava za vezivanje i materije za sprječavanje zgrudvavanja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ci hrani za životinje koji pripadaju funkcionalnoj grupi mješavine mikroelemenata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iksi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ješe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ješa za kućne ljubimce i ribe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4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ješa za krznašice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Dioksinu slični PCB-i [zbir polihlorovanih bifenila (PCB-a) izraženi u toksičnim ekvivalentima Svjetske zdravstvene organizacije (WHO) koristeći WHO-TEF (toksične ekvivalentne faktore, 2005.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biljnog porijekla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ljnih ulja i njihovih nus proizvoda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mineralnog porijekla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niva životinjskog porijekla: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životinjska mast, uključujući mliječnu mast i mast iz jaja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tali proizvodi porijeklom od kopnenih životinja uključujući mlijeko i mliječne proizvode i jaja i proizvode od jaja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blje ulje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4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be, druge vodene životinje i od njih prerađeni proizvodi osim ribljeg ulja i hidrolizovanih ribljih bjelančevina koje sadrže više od 20% masti(3)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4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idrolizovane riblje bjelančevine koje sadrže više od 20% masti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4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ci hrani za životinje koji pripadaju funkcionalnoj grupi sredstava za vezivanje i materije za sprječavanje zgrudvavanja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ci hrani za životinje koji pripadaju funkcionalnoj grupi mješavine mikroelemenata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iksi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ješe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: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ješa za kućne ljubimce i ribe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4)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ješa za krznašice</w:t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87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) Tabella TEF (= toksični ekvivalentni faktori) za dioksine, furane i dioksinu slične PCB-e:</w:t>
            </w:r>
          </w:p>
          <w:p>
            <w:pPr>
              <w:pStyle w:val="T87"/>
              <w:spacing w:before="0" w:after="0"/>
              <w:jc w:val="both"/>
              <w:rPr/>
            </w:pPr>
            <w:r>
              <w:rPr/>
              <w:t>WHO-TEF = Toksično ekvivalentnim faktor za dioksine, furane i dioksinima slične PCB: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4087"/>
              <w:gridCol w:w="864"/>
              <w:gridCol w:w="3798"/>
              <w:gridCol w:w="879"/>
            </w:tblGrid>
            <w:tr>
              <w:trPr/>
              <w:tc>
                <w:tcPr>
                  <w:tcW w:w="40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gener</w:t>
                  </w:r>
                </w:p>
              </w:tc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F</w:t>
                    <w:br/>
                    <w:t>vrijednost</w:t>
                  </w:r>
                </w:p>
              </w:tc>
              <w:tc>
                <w:tcPr>
                  <w:tcW w:w="3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gener</w:t>
                  </w:r>
                </w:p>
              </w:tc>
              <w:tc>
                <w:tcPr>
                  <w:tcW w:w="8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F</w:t>
                    <w:br/>
                    <w:t>vrijednost</w:t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benzo-para-dioksini (»PCDD-i«) i dibenzo– para-furani (PCDF-i)</w:t>
                  </w:r>
                </w:p>
              </w:tc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»Dioksinima slični« PCB-i: Ne-orto PCB-i + Mono– orto PCB-i</w:t>
                  </w:r>
                </w:p>
              </w:tc>
              <w:tc>
                <w:tcPr>
                  <w:tcW w:w="8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,7,8-TCDD</w:t>
                  </w:r>
                </w:p>
              </w:tc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7,8-PeCDD</w:t>
                  </w:r>
                </w:p>
              </w:tc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-orto PCB-i</w:t>
                  </w:r>
                </w:p>
              </w:tc>
              <w:tc>
                <w:tcPr>
                  <w:tcW w:w="8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4,7,8-HxCDD</w:t>
                  </w:r>
                </w:p>
              </w:tc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3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77</w:t>
                  </w:r>
                </w:p>
              </w:tc>
              <w:tc>
                <w:tcPr>
                  <w:tcW w:w="8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1</w:t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6,7,8-HxCDD</w:t>
                  </w:r>
                </w:p>
              </w:tc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3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81</w:t>
                  </w:r>
                </w:p>
              </w:tc>
              <w:tc>
                <w:tcPr>
                  <w:tcW w:w="8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3</w:t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7,8,9-HxCDD</w:t>
                  </w:r>
                </w:p>
              </w:tc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3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126</w:t>
                  </w:r>
                </w:p>
              </w:tc>
              <w:tc>
                <w:tcPr>
                  <w:tcW w:w="8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4,6,7,8-HpCDD</w:t>
                  </w:r>
                </w:p>
              </w:tc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1</w:t>
                  </w:r>
                </w:p>
              </w:tc>
              <w:tc>
                <w:tcPr>
                  <w:tcW w:w="3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169</w:t>
                  </w:r>
                </w:p>
              </w:tc>
              <w:tc>
                <w:tcPr>
                  <w:tcW w:w="8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3</w:t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CDD</w:t>
                  </w:r>
                </w:p>
              </w:tc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3</w:t>
                  </w:r>
                </w:p>
              </w:tc>
              <w:tc>
                <w:tcPr>
                  <w:tcW w:w="3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o-orto PCB-i</w:t>
                  </w:r>
                </w:p>
              </w:tc>
              <w:tc>
                <w:tcPr>
                  <w:tcW w:w="8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,7,8-TCDF</w:t>
                  </w:r>
                </w:p>
              </w:tc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3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105</w:t>
                  </w:r>
                </w:p>
              </w:tc>
              <w:tc>
                <w:tcPr>
                  <w:tcW w:w="8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3</w:t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7,8-PeCDF</w:t>
                  </w:r>
                </w:p>
              </w:tc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3</w:t>
                  </w:r>
                </w:p>
              </w:tc>
              <w:tc>
                <w:tcPr>
                  <w:tcW w:w="3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114</w:t>
                  </w:r>
                </w:p>
              </w:tc>
              <w:tc>
                <w:tcPr>
                  <w:tcW w:w="8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3</w:t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,4,7,8-PeCDF</w:t>
                  </w:r>
                </w:p>
              </w:tc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3</w:t>
                  </w:r>
                </w:p>
              </w:tc>
              <w:tc>
                <w:tcPr>
                  <w:tcW w:w="3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118</w:t>
                  </w:r>
                </w:p>
              </w:tc>
              <w:tc>
                <w:tcPr>
                  <w:tcW w:w="8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3</w:t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4,7,8-HxCDF</w:t>
                  </w:r>
                </w:p>
              </w:tc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3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123</w:t>
                  </w:r>
                </w:p>
              </w:tc>
              <w:tc>
                <w:tcPr>
                  <w:tcW w:w="8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3</w:t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6,7,8-HxCDF</w:t>
                  </w:r>
                </w:p>
              </w:tc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3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156</w:t>
                  </w:r>
                </w:p>
              </w:tc>
              <w:tc>
                <w:tcPr>
                  <w:tcW w:w="8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3</w:t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7,8,9-HxCDF</w:t>
                  </w:r>
                </w:p>
              </w:tc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3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157</w:t>
                  </w:r>
                </w:p>
              </w:tc>
              <w:tc>
                <w:tcPr>
                  <w:tcW w:w="8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3</w:t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,4,6,7,8-HxCDF</w:t>
                  </w:r>
                </w:p>
              </w:tc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3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167</w:t>
                  </w:r>
                </w:p>
              </w:tc>
              <w:tc>
                <w:tcPr>
                  <w:tcW w:w="8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3</w:t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4,6,7,8-HpCDF</w:t>
                  </w:r>
                </w:p>
              </w:tc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1</w:t>
                  </w:r>
                </w:p>
              </w:tc>
              <w:tc>
                <w:tcPr>
                  <w:tcW w:w="3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B 189</w:t>
                  </w:r>
                </w:p>
              </w:tc>
              <w:tc>
                <w:tcPr>
                  <w:tcW w:w="8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3</w:t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,3,4,7,8,9-HpCDF</w:t>
                  </w:r>
                </w:p>
              </w:tc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1</w:t>
                  </w:r>
                </w:p>
              </w:tc>
              <w:tc>
                <w:tcPr>
                  <w:tcW w:w="3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CDF</w:t>
                  </w:r>
                </w:p>
              </w:tc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3</w:t>
                  </w:r>
                </w:p>
              </w:tc>
              <w:tc>
                <w:tcPr>
                  <w:tcW w:w="37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28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T98bezuv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rišćene skraćenice: »T« = tetra; »Pe« = penta; »Hx« = heksa; »Hp« = hepta; »O« = okta; »CDD« = hlordibenzodioksin; »CDF« = hlordibenzofuran; »CB« = hlorbifenil.</w:t>
                  </w:r>
                </w:p>
              </w:tc>
            </w:tr>
          </w:tbl>
          <w:p>
            <w:pPr>
              <w:pStyle w:val="T8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Gornje granice koncentracija; gornje granice koncentracija se izračunavaju pod pretpostavkom da su sve vrijednosti različitih kongenera ispod granice kvantifikacije jednake granici kvantifikacije.</w:t>
            </w:r>
          </w:p>
          <w:p>
            <w:pPr>
              <w:pStyle w:val="T8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kacija izvora kontaminacije. Kada se utvrdi izvor, ako je to moguće, potrebno je preduzeti odgovarajuće mjere u cilju smanjivanja ili uklanjanja izvora kontaminacije.</w:t>
            </w:r>
          </w:p>
          <w:p>
            <w:pPr>
              <w:pStyle w:val="T8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4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 mnogim slučajevima nije potrebno utvrditi izvor kontaminacije jer je nivo prisustva u nekim područjima blizu praga za pokretanje postupka ili iznad njega, u slučajevima kada je nivo iznad praga za pokretanje postupka potrebno je evidentirati sve podatke, kao što su vrijeme uzimanja uzoraka, geografsko porijeklo, vrstu ribe itd., a u cilju budućeg preduzimanja mjera za smanjenje količine dioksina i dioksinu sličnih jedinjenja u tim sirovinama za ishranu životinja.</w:t>
            </w:r>
          </w:p>
        </w:tc>
      </w:tr>
    </w:tbl>
    <w:p>
      <w:pPr>
        <w:pStyle w:val="7podnas"/>
        <w:spacing w:before="0" w:after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7podnas"/>
        <w:spacing w:before="0" w:after="0"/>
        <w:jc w:val="both"/>
        <w:rPr/>
      </w:pPr>
      <w:r>
        <w:rPr>
          <w:b w:val="false"/>
          <w:bCs w:val="false"/>
          <w:sz w:val="16"/>
          <w:szCs w:val="16"/>
        </w:rPr>
        <w:t xml:space="preserve">Radi smanjenja ili uklanjanja izvora nepoželjnih materija u proizvodima namijenjenim za hranu za životinje, nadležni organ u saradnji sa subjektima u poslovanju sa hranom za životinje utvrđuje izvore nepoželjnih materija u hrani za životinje u slučajevima kada su </w:t>
      </w:r>
      <w:r>
        <w:rPr>
          <w:b w:val="false"/>
          <w:sz w:val="16"/>
          <w:szCs w:val="16"/>
        </w:rPr>
        <w:t>maksimalno dozvoljene količine</w:t>
      </w:r>
      <w:r>
        <w:rPr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prekoračene i u slučajevima kada je to prekoračenje utvrđeno, uzimajući u obzir prirodne količine tih materija u proizvodima namijenjenim za hranu za životinj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70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" w:hanging="0"/>
      <w:jc w:val="center"/>
      <w:outlineLvl w:val="6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PageNumber">
    <w:name w:val="Page Number"/>
    <w:basedOn w:val="DefaultParagraphFont"/>
    <w:rPr/>
  </w:style>
  <w:style w:type="character" w:styleId="Kurziv">
    <w:name w:val="kurziv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Arial"/>
      <w:bCs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hr-HR"/>
    </w:rPr>
  </w:style>
  <w:style w:type="paragraph" w:styleId="BodyText2">
    <w:name w:val="Body Text 2"/>
    <w:basedOn w:val="Normal"/>
    <w:qFormat/>
    <w:pPr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firstLine="720"/>
    </w:pPr>
    <w:rPr>
      <w:lang w:val="hr-HR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lang w:val="hr-HR"/>
    </w:rPr>
  </w:style>
  <w:style w:type="paragraph" w:styleId="BlockText">
    <w:name w:val="Block Text"/>
    <w:basedOn w:val="Normal"/>
    <w:qFormat/>
    <w:pPr>
      <w:ind w:left="180" w:right="-21" w:hanging="600"/>
      <w:jc w:val="both"/>
    </w:pPr>
    <w:rPr>
      <w:lang w:val="hr-HR"/>
    </w:rPr>
  </w:style>
  <w:style w:type="paragraph" w:styleId="BodyText3">
    <w:name w:val="Body Text 3"/>
    <w:basedOn w:val="Normal"/>
    <w:qFormat/>
    <w:pPr>
      <w:jc w:val="center"/>
    </w:pPr>
    <w:rPr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sr-Latn-CS"/>
    </w:rPr>
  </w:style>
  <w:style w:type="paragraph" w:styleId="Brojdesno2">
    <w:name w:val="brojdesno2"/>
    <w:basedOn w:val="Normal"/>
    <w:next w:val="T982"/>
    <w:qFormat/>
    <w:pPr>
      <w:widowControl w:val="false"/>
      <w:spacing w:before="0" w:after="43"/>
      <w:jc w:val="right"/>
    </w:pPr>
    <w:rPr>
      <w:rFonts w:ascii="Times-NewRoman;Times New Roman" w:hAnsi="Times-NewRoman;Times New Roman" w:cs="Times-NewRoman;Times New Roman"/>
      <w:b/>
      <w:bCs/>
      <w:sz w:val="22"/>
      <w:szCs w:val="22"/>
      <w:lang w:val="en-US"/>
    </w:rPr>
  </w:style>
  <w:style w:type="paragraph" w:styleId="Klasa2">
    <w:name w:val="Klasa2"/>
    <w:next w:val="Normal"/>
    <w:qFormat/>
    <w:pPr>
      <w:widowControl w:val="false"/>
      <w:tabs>
        <w:tab w:val="clear" w:pos="360"/>
        <w:tab w:val="left" w:pos="2153" w:leader="none"/>
      </w:tabs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Glava">
    <w:name w:val="glava"/>
    <w:basedOn w:val="Normal"/>
    <w:qFormat/>
    <w:pPr>
      <w:spacing w:before="60" w:after="40"/>
      <w:jc w:val="center"/>
    </w:pPr>
    <w:rPr>
      <w:rFonts w:ascii="Arial" w:hAnsi="Arial" w:cs="Arial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en-US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lang w:val="en-US"/>
    </w:rPr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T129sred">
    <w:name w:val="t-12-9-sred"/>
    <w:basedOn w:val="Normal"/>
    <w:qFormat/>
    <w:pPr>
      <w:spacing w:before="280" w:after="280"/>
    </w:pPr>
    <w:rPr/>
  </w:style>
  <w:style w:type="paragraph" w:styleId="T109sred">
    <w:name w:val="t-10-9-sred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lang w:val="en-US"/>
    </w:rPr>
  </w:style>
  <w:style w:type="paragraph" w:styleId="CM3">
    <w:name w:val="CM3"/>
    <w:basedOn w:val="Normal"/>
    <w:next w:val="Normal"/>
    <w:qFormat/>
    <w:pPr>
      <w:autoSpaceDE w:val="false"/>
    </w:pPr>
    <w:rPr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7:00Z</dcterms:created>
  <dc:creator>user</dc:creator>
  <dc:description/>
  <dc:language>en-US</dc:language>
  <cp:lastModifiedBy>Crepajac</cp:lastModifiedBy>
  <cp:lastPrinted>2015-03-31T13:13:00Z</cp:lastPrinted>
  <dcterms:modified xsi:type="dcterms:W3CDTF">2015-04-02T07:09:00Z</dcterms:modified>
  <cp:revision>4</cp:revision>
  <dc:subject/>
  <dc:title>Radna verzija  Pravilnika iz 852 i 853</dc:title>
</cp:coreProperties>
</file>