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sr-Latn-CS" w:eastAsia="en-US"/>
        </w:rPr>
        <w:t>PRILOG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 w:eastAsia="en-US"/>
        </w:rPr>
        <w:t>LISTA STANDARDA IZ OBLASTI OPŠTE BEZBJEDNOSTI PROIZVOD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1676"/>
        <w:gridCol w:w="3095"/>
        <w:gridCol w:w="2104"/>
        <w:gridCol w:w="2545"/>
      </w:tblGrid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 w:eastAsia="en-US"/>
              </w:rPr>
              <w:t>Redni broj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 w:eastAsia="en-US"/>
              </w:rPr>
              <w:t>Oznaka crnogorskog standarda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 w:eastAsia="en-US"/>
              </w:rPr>
              <w:t>Naziv crnogorskog standard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 w:eastAsia="en-US"/>
              </w:rPr>
              <w:t>Oznaka evropskog standarda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 w:eastAsia="en-US"/>
              </w:rPr>
              <w:t>Naziv evropskog standarda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129-1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amještaj - Rasklopni kreveti - Bezbjednosni zahtjevi i ispitivanje - Dio 1: Bezbjednosni zahtjev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129-1:199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Furniture - Foldaway beds - Safety requirements and testing - Part 1: Safety requiremen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129-2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amještaj - Rasklopni kreveti - Bezbjednosni zahtjevi i ispitivanje - Dio 2: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129-2:199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Furniture - Foldaway beds - Safety requirements and testing - Part 2: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130-1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amještaj - Dječji krevetići i kolijevke za kućnu upotrebu - Dio 1: Bezbjednosni zahtjev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130-1:199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Furniture - Cribs and cradles for domestic use - Part 1: Safety requiremen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130-2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amještaj - Dječji krevetići i kolijevke za kućnu upotrebu - Dio 2: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130-2:199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Furniture - Cribs and cradles for domestic use - Part 2: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196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imnastička oprema - Konj i kozlić - Funkcionalni i bezbjednosni zahtjevi,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196:200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ymnastic equipment - Horses and bucks -Functional and safety requirements,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197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imnastička oprema - Razboj -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197:199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ymnastic equipment - Horizontal bars -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7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346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imnastička oprema - Zidne i rešetkaste stube i konstrukcije za penjanje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346:199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ymnastic equipment - Wall bars, lattice ladders and climbing fram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8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432.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imnastička oprema - Grede - Funkcionalni i bezbjednosni zahtjevi,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432:199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ymnastic equipment - Balancing beams -Functional and safety requirements,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9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491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Oprema za paraglajding -Pomoćni padobrani -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491:200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aragliding equipment - Emergency parachut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0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58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:201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izvodi za odojčad i malu djecu - Držač za dudu varalicu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2586:2007+A1:201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 use and care articles - Soother holder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655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imnastička oprema - Karike - Funkcionalni i bezbjednosni zahtjevi,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655:199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ymnastic equipment - Hanging rings -Functional and safety requirements,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273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oizvodi za odojčad i malu djecu - Hodalice za bebe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273:200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Child use and care articles - Baby walking fram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31-1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devine - Dio 1: Termini, tipovi, funkcionalne veličin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31-1:2007+A1:201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ders - Part 1: Terms, types, functional siz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31-2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devine - Dio 2: Zahtjevi, ispitivanje, označavanj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31-2:2010+A1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ders - Part 2: Requirements, testing, marking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5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3138-2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a pomagala za učenje plivanja - Dio 2: Bezbjednosni zahtjevi i metode ispitivanja za plutajuća pomagala koja se pridržavaju rukam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3138-2:200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oyant aids for swimming instruction - Part 2: Safety requirements and test methods for buoyant aids to be held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6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3209-1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oizvodi za odojčad i malu djecu - Nosiljke za bebe - Bezbjednosni zahtjevi i metode ispitivanja - Dio 1: Leđne nosiljke sa okvirim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3209-1:200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Child use and care articles - Baby carriers -Safety requirements and test methods - Part 1: Framed back carrier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7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3319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Ronilačka oprema - Dubinomjeri i kombinovani uređaji za mjerenje dubine i vremena - Funkcionalni i bezbjednosni zahtjevi,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3319:200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iving accessories - Depth gauges and combined depth and time measuring devices - Functional and safety requirements,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8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3869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aljači - Upaljači bezbjedni za djecu - Zahtjevi za bezbjednost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3869:2002+A1:201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ghters - Child-resistance for lighter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9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3899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portska oprema sa točkićima -Rolšue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3899:200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Roller sports equipment - Roller skates -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0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059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ekorativne uljne lampe -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059:200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ecorative oil lamp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344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oizvodi za odojčad i malu djecu - Dječija sjedišta za bicikla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344:200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Child use and care articles - Child seats for cycl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350-1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oizvodi za odojčad i malu djecu - Posude za tečnost - Dio 1: Opšti i mehaničk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350-1:200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Child use and care articles - Drinking equipment - Part 1: General and mechanical requirements and tes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66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oizvodi za odojčad i malu djecu - Nosiljke i postolja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466:2004+A1:200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Child care articles - Carry cots and stands -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4682:2015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bjednost dječje odjeće - Vrpce i vezice na dječjoj odjeći - Specifikacij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4682:201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fety of children's clothing - Cords and drawstrings on children's clothing - Specification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5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764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radska i turna (treking) bicikla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764:200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City and trekking bicycl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6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766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Brdska bicikla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766:200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ountain-bicycl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7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781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Trkačka bicikla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781:200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Racing bicycl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8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4872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Bicikla - Dodatna oprema za bicikla - Prtljažnic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4872:200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Bicycles - Accessories for bicycles - Luggage carrier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9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1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1: Klasifikacija, materijali, opšt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1:2009+A1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1: Classification, materials, general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0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2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2: Informacije za korisnik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2:2009+A1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2: Consumer information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3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3: Dodatni posebni bezbjednosni zahtjevi i metode ispitivanja za opremu A klas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3:2009+A1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3: Additional specific safety requirements and test methods for Class A devic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4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4: Dodatni posebni bezbjednosni zahtjevi i metode ispitivanja za opremu B klas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4:2010+A1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4: Additional specific safety requirements and test methods for Class B devic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5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5: Dodatni posebni bezbjednosni zahtjevi i metode ispitivanja za opremu C klas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5:200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5: Additional specific safety requirements and test methods for Class C devic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6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6: Dodatni posebni bezbjednosni zahtjevi i metode ispitivanja za opremu D klas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6:200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6: Additional specific safety requirements and test methods for Class D devic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5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5649-7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tajući proizvodi za rekreaciju na/u vodi - Dio 7: Dodatni posebni bezbjednosni zahtjevi i metode ispitivanja za opremu E klas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5649-7:200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ating leisure articles for use on and in the water - Part 7: Additional specific safety requirements and test methods for class E devic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6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6054:201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X bicikla -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6054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X bicycles -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7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6156:201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garete - Ocjena sklonosti paljenja - Bezbjednosni zahtjev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6156:201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garettes - Assessment of the ignition propensity - Safety requirement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8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651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Oprema za paraglajding - Pojasevi - Zahtjevi za bezbjednost i ispitivanje snag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651:199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aragliding equipment - Harnesses - Safety requirements and strength tes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9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1730:201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ještaj - Stolovi - Metode ispitivanja za određivanje stabilnosti, čvrstoće i trajnost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1730:20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rniture - Tables - Test methods for the determination of stability, strength and durability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0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1860-1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bori, čvrsta goriva i uređaji za potpaljivanje roštilja - Dio 1: Roštilji na čvrsto gorivo -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1860-1:2003 + A1:200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Appliances, solid fuels and firelighters for barbecuing - Part 1: Barbecues burning solid fuels -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581-1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amještaj za otvoreni prostor - Namještaj za sjedenje i stolovi za kampovanje, upotrebu u domaćinstvu i javnu upotrebu - Dio 1: Opšti bezbjednosni zahtjev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581-1:200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Outdoor furniture - Seating and tables for camping, domestic and contract use - Part 1: General safety requiremen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60065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o, video i slični elektronski aparati - Zahtjevi za bezbjednos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60065:2002 + A1:2006 + A2:2010 + A11:2008 + A12:2011 (IEC 60065:2001 + A1:2005 + A2:2010, MOD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o, video and similar electronic apparatus - Safety requiremen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60950-1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 informacione tehnologije – Bezbjednost – Dio 1: Opšti zahtjev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60950-1:2006 + А11:2009 + А1:2010 + АC:2011 + A12:2011 (IEC 60950-1:2005 + A1:2009, MOD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ion technology equipment - Safety - Part 1: General requiremen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62368-1:2015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ema za audio/video, informacionu i komunikacionu tehnologiju - Dio 1: Bezbjednosni zahtjevi (IEC 62368-1:2014, modifikovan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62368-1:2014 (IEC 62368-1:2014, MOD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o/video, information and communication technology equipment - Part 1: Safety requirements (IEC 62368-1:2014, modified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5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716-1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ještaj - Dječji krevetići i krevetići na rasklapanje za kućnu upotrebu - Dio 1: Bezbjednosni zahtjevi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716-1:200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rniture - Children's cots and folding cots for domestic use - Part 1: Safety requirement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6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716-2:20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ještaj - Dječji krevetići i krevetići na rasklapanje za kućnu upotrebu - Dio 2: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716-2:200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rniture - Children's cots and folding cots for domestic use - Part 2: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7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913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mnastička oprema - Opšti zahtjevi za bezbjednost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913:200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mnastic equipment - General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8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914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mnastička oprema - Paralelni i kombinovani paralelni/dvovisinski razboj - Zahtjevi i metode ispitivanja uključujući bezbjednos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914:200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mnastic equipment - Parallel bars and combination asymmetric/parallel bars - Requirements and test methods including safety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9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915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mnastička oprema - Dvovisinski razboj - Zahtjevi i metode ispitivanja uključujući bezbjednos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915:200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mnastic equipment - Asymmetric bars - Requirements and test methods including safety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0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16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imnastička oprema - Sanduk za preskakanje - Zahtjevi i metode ispitivanja uključujući bezbjednos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16:200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ymnastic equipment - Vaulting boxes -Requirements and test methods including safety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1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1: Opšt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1:200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1: General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10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10: Sobni bicikl sa fiksnim točkom ili bez slobodnog točka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10:200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10: Exercise bicycles with a fixed wheel or without freewheel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2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2: Oprema za jačanje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2:200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2: Strength training equipment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4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957-4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cionarna oprema za vježbanje - Dio 4: Klupe za jačanje (benč)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957-4:2006+A1:201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ionary training equipment - Part 4: Strength training benches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5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957-5:20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cionarna oprema za vježbanje - Dio 5: Stacionarni sobni bicikl i oprema sa pedalama za vježbanje gornjeg dijela tijela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957-5:2009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ionary training equipment - Part 5: Stationary exercise bicycles and upper body crank training equipment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6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6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6: Trake za trčanje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6:200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6: Treadmills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7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7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7: Mašine za simulaciju veslanja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7:199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7: Rowing machines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8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8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8: Steperi i simulatori penjanja -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8:199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8: Steppers, stair climbers and climbers -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9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957-9:200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cionarna oprema za vježbanje - Dio 9: Sprave za vježbanje sa eliptičnim kretanjem, dodatni posebni bezbjednosni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957-9:200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tationary training equipment - Part 9: Elliptical trainers, additional specific safety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0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ISO 12863:201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dardne metode ispitivanja za ocjenu sklonosti paljenja cigaret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ISO 12863:2010 (ISO 12863:2010, IDT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dard test method for assessing the ignition propensity of cigarett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1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ISO 12863:2011/Cor.1:201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dardne metode ispitivanja za ocjenu sklonosti paljenja cigaret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ISO 12863:2010/AC:2011 (ISO 12863:2010/Cor.1:2011, IDT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dard test method for assessing the ignition propensity of cigarette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2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T EN ISO 8936:201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strešnice za vozila za odmor i stanovanje - Zahtjevi i metode ispitivan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ISO 8936:2009 (ISO 8936:2007, IDT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nings for leisure accommodation vehicles - Requirements and test methods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3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MEST EN ISO 9994:200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Upaljači - Bezbjednosna specifikacij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EN ISO 9994:2006 + A1:2008 (ISO 9994:2005, IDT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Lighters - Safety specification</w:t>
            </w:r>
          </w:p>
        </w:tc>
      </w:tr>
    </w:tbl>
    <w:p>
      <w:pPr>
        <w:pStyle w:val="Normal"/>
        <w:spacing w:lineRule="auto" w:line="240" w:before="0" w:after="0"/>
        <w:ind w:left="525" w:right="525" w:firstLine="240"/>
        <w:jc w:val="both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 </w:t>
      </w:r>
    </w:p>
    <w:sectPr>
      <w:type w:val="nextPage"/>
      <w:pgSz w:w="12240" w:h="15840"/>
      <w:pgMar w:left="1134" w:right="1134" w:gutter="0" w:header="0" w:top="1418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8:00Z</dcterms:created>
  <dc:creator>nada.djurdjic</dc:creator>
  <dc:description/>
  <dc:language>en-US</dc:language>
  <cp:lastModifiedBy>Procedura</cp:lastModifiedBy>
  <cp:lastPrinted>2015-06-02T15:03:00Z</cp:lastPrinted>
  <dcterms:modified xsi:type="dcterms:W3CDTF">2015-07-01T09:38:00Z</dcterms:modified>
  <cp:revision>2</cp:revision>
  <dc:subject/>
  <dc:title/>
</cp:coreProperties>
</file>