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right="8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8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right="8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right="8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right="86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LOG 1</w:t>
      </w:r>
    </w:p>
    <w:p>
      <w:pPr>
        <w:pStyle w:val="NormalWeb"/>
        <w:spacing w:before="0" w:after="0"/>
        <w:ind w:right="85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ranične vrijednosti karakteristika kvaliteta dizel goriva D0,1</w:t>
      </w:r>
    </w:p>
    <w:p>
      <w:pPr>
        <w:pStyle w:val="NormalWeb"/>
        <w:spacing w:before="0" w:after="0"/>
        <w:ind w:right="85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8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5"/>
        <w:gridCol w:w="1065"/>
        <w:gridCol w:w="3867"/>
      </w:tblGrid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rakteristika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edinica</w:t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nične vrijed.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808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ina na 15ºC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808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808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– 86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ematska viskoznost na 20 ºC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3867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 – 6.0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čka paljenja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ºC</w:t>
            </w:r>
          </w:p>
        </w:tc>
        <w:tc>
          <w:tcPr>
            <w:tcW w:w="3867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5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lacija (v/v)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 predestilisano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ºC</w:t>
            </w:r>
          </w:p>
        </w:tc>
        <w:tc>
          <w:tcPr>
            <w:tcW w:w="3867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375</w:t>
            </w:r>
          </w:p>
        </w:tc>
      </w:tr>
      <w:tr>
        <w:trPr>
          <w:trHeight w:val="103" w:hRule="atLeast"/>
        </w:trPr>
        <w:tc>
          <w:tcPr>
            <w:tcW w:w="488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ačka filtrabilnosti (CFPP)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ºC</w:t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eto 5*</w:t>
            </w:r>
          </w:p>
        </w:tc>
      </w:tr>
      <w:tr>
        <w:trPr>
          <w:trHeight w:val="23" w:hRule="atLeast"/>
        </w:trPr>
        <w:tc>
          <w:tcPr>
            <w:tcW w:w="488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 -15*</w:t>
            </w:r>
          </w:p>
        </w:tc>
      </w:tr>
      <w:tr>
        <w:trPr>
          <w:trHeight w:val="23" w:hRule="atLeast"/>
        </w:trPr>
        <w:tc>
          <w:tcPr>
            <w:tcW w:w="488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azni period -10*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 pepela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(m/m)</w:t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0,01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 vode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kg</w:t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50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tabs>
                <w:tab w:val="clear" w:pos="720"/>
                <w:tab w:val="left" w:pos="330" w:leader="none"/>
                <w:tab w:val="left" w:pos="1425" w:leader="none"/>
                <w:tab w:val="center" w:pos="2135" w:leader="none"/>
              </w:tabs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**</w:t>
              <w:tab/>
              <w:t>Sadržaj sumpora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kg</w:t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000**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anski Indeks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45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ljenični ostatak (na 10% ostatka destilacije)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(m/m)</w:t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0,30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e nečistoće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kg</w:t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24</w:t>
            </w:r>
          </w:p>
        </w:tc>
      </w:tr>
      <w:tr>
        <w:trPr>
          <w:trHeight w:val="23" w:hRule="atLeast"/>
        </w:trPr>
        <w:tc>
          <w:tcPr>
            <w:tcW w:w="48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zivost, korigovani prečnik oštećenja usljed habanja (wsd 1,4) na 6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µm</w:t>
            </w:r>
          </w:p>
        </w:tc>
        <w:tc>
          <w:tcPr>
            <w:tcW w:w="3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460</w:t>
            </w:r>
          </w:p>
        </w:tc>
      </w:tr>
      <w:tr>
        <w:trPr>
          <w:trHeight w:val="23" w:hRule="atLeast"/>
        </w:trPr>
        <w:tc>
          <w:tcPr>
            <w:tcW w:w="9817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/>
            </w:pPr>
            <w:r>
              <w:rPr>
                <w:sz w:val="16"/>
                <w:szCs w:val="16"/>
              </w:rPr>
              <w:t>*Sezonske klase za tačku filtrabilnosti (CFPP) u zavisnosti od klimatskih uslova utvrdjene su Nacionalnim aneksom NA.3 standarda MEST EN 590.</w:t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Sadržaj sumpora utvrdjen je Uredbom o graničnim vrijednostima sadržaja zagadjujućih materija nafnog porijekla (Sl. list Crne Gore br.39 od 20.07.2010.godine)</w:t>
            </w:r>
          </w:p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mena: Rezultati pojedinačnih mjerenja tumače se na osnovu zahtjeva opisanih u važećem izdanju standarda MEST EN ISO 4259.</w:t>
            </w:r>
          </w:p>
        </w:tc>
      </w:tr>
    </w:tbl>
    <w:p>
      <w:pPr>
        <w:pStyle w:val="NormalWeb"/>
        <w:spacing w:before="280" w:after="0"/>
        <w:ind w:right="86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280" w:after="0"/>
        <w:ind w:right="86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LOG 2</w:t>
      </w:r>
    </w:p>
    <w:p>
      <w:pPr>
        <w:pStyle w:val="NormalWeb"/>
        <w:spacing w:before="0" w:after="0"/>
        <w:ind w:right="85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ranične vrijednosti karakteristika kvaliteta ulja za loženje ekstra lakog EL</w:t>
      </w:r>
    </w:p>
    <w:p>
      <w:pPr>
        <w:pStyle w:val="NormalWeb"/>
        <w:spacing w:before="0" w:after="0"/>
        <w:ind w:right="85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7"/>
        <w:gridCol w:w="1070"/>
        <w:gridCol w:w="3809"/>
      </w:tblGrid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rakteristika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edinica</w:t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nične vrijed.</w:t>
            </w:r>
          </w:p>
        </w:tc>
      </w:tr>
      <w:tr>
        <w:trPr>
          <w:trHeight w:val="299" w:hRule="atLeast"/>
        </w:trPr>
        <w:tc>
          <w:tcPr>
            <w:tcW w:w="447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ina na 15ºC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8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860</w:t>
            </w:r>
          </w:p>
        </w:tc>
      </w:tr>
      <w:tr>
        <w:trPr>
          <w:trHeight w:val="160" w:hRule="atLeast"/>
        </w:trPr>
        <w:tc>
          <w:tcPr>
            <w:tcW w:w="447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ematska viskoznost na 20 ºC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 – 6.00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ematska viskoznost na drugoj temperaturi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isuje se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čka paljenja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ºC</w:t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55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lacija (v/v)</w:t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 predestilisanog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ºC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370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 pepela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(m/m)</w:t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0,01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ržaj vode 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kg</w:t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500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 sumpora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kg</w:t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000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ačka tečenja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-9 / 0 *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Sadržaj indikatora (Solvent Yellow 124)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6**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ljenični ostatak (na 10% ostatka destilacije)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(m/m)</w:t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0,30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ja toplotna vrijednost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I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/kg</w:t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 42,00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Boja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crvena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/>
            </w:pPr>
            <w:r>
              <w:rPr>
                <w:sz w:val="16"/>
                <w:szCs w:val="16"/>
              </w:rPr>
              <w:t xml:space="preserve">*Zimski period max -9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(1.septembar-31.mart) / ljetni period max 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(01.april-31.avgust)</w:t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Solvent yellow 124 sa hemijskom oznakomN-etil-N-S2 (I-izobutoksietoksi) etil azobenzen-4-amin u količini od min 6,0 mg/l (markirni indikator) što odgovara 7,043mg indikatora na 1kg ulja za loženje, a što se postiže dodavanjem sredstava za označavanje SUDAN M Redmarker 467, SUDAN M Redmarker 465, SUDAN M Redmarker 385. </w:t>
            </w:r>
          </w:p>
          <w:p>
            <w:pPr>
              <w:pStyle w:val="NormalWeb"/>
              <w:spacing w:lineRule="exact" w:line="1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Količina boje treba garantovati da će pri dnevnoj svjetlostiu sloju ulja za loženje od 2cm biti moguće prostim okom uočiti crvenu boju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: Rezultati pojedinačnih mjerenja tumače se na osnovu zahtjeva opisanih u važećem izdanju standarda MEST EN ISO 4259.</w:t>
            </w:r>
          </w:p>
        </w:tc>
      </w:tr>
    </w:tbl>
    <w:p>
      <w:pPr>
        <w:pStyle w:val="NormalWeb"/>
        <w:spacing w:before="0" w:after="0"/>
        <w:ind w:right="86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right="86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right="86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LOG 3</w:t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E ISPITIVANJA</w:t>
      </w:r>
    </w:p>
    <w:p>
      <w:pPr>
        <w:pStyle w:val="NormalWeb"/>
        <w:spacing w:before="0" w:after="0"/>
        <w:ind w:left="360" w:hanging="0"/>
        <w:jc w:val="center"/>
        <w:rPr/>
      </w:pPr>
      <w:r>
        <w:rPr/>
        <w:t>BENZIN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2"/>
        <w:gridCol w:w="4072"/>
      </w:tblGrid>
      <w:tr>
        <w:trPr>
          <w:trHeight w:val="23" w:hRule="atLeast"/>
        </w:trPr>
        <w:tc>
          <w:tcPr>
            <w:tcW w:w="5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rakteristika</w:t>
            </w:r>
          </w:p>
        </w:tc>
        <w:tc>
          <w:tcPr>
            <w:tcW w:w="4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toda</w:t>
            </w:r>
          </w:p>
        </w:tc>
      </w:tr>
      <w:tr>
        <w:trPr>
          <w:trHeight w:val="184" w:hRule="atLeast"/>
        </w:trPr>
        <w:tc>
          <w:tcPr>
            <w:tcW w:w="566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ina na 15ºC</w:t>
            </w:r>
          </w:p>
        </w:tc>
        <w:tc>
          <w:tcPr>
            <w:tcW w:w="407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3675</w:t>
            </w:r>
          </w:p>
          <w:p>
            <w:pPr>
              <w:pStyle w:val="NormalWeb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ISO 12185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1298</w:t>
            </w:r>
          </w:p>
        </w:tc>
      </w:tr>
      <w:tr>
        <w:trPr>
          <w:trHeight w:val="184" w:hRule="atLeast"/>
        </w:trPr>
        <w:tc>
          <w:tcPr>
            <w:tcW w:w="566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aživački oktanski broj</w:t>
            </w:r>
          </w:p>
        </w:tc>
        <w:tc>
          <w:tcPr>
            <w:tcW w:w="4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ISO 5164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2699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ni oktanski broj</w:t>
            </w:r>
          </w:p>
        </w:tc>
        <w:tc>
          <w:tcPr>
            <w:tcW w:w="4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ISO 5163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2700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lacija </w:t>
            </w:r>
          </w:p>
        </w:tc>
        <w:tc>
          <w:tcPr>
            <w:tcW w:w="4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3405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86</w:t>
            </w:r>
          </w:p>
        </w:tc>
      </w:tr>
      <w:tr>
        <w:trPr>
          <w:trHeight w:val="184" w:hRule="atLeast"/>
        </w:trPr>
        <w:tc>
          <w:tcPr>
            <w:tcW w:w="566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 ugljovodonika</w:t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lefini</w:t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romati</w:t>
            </w:r>
          </w:p>
        </w:tc>
        <w:tc>
          <w:tcPr>
            <w:tcW w:w="407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12177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5553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6277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1319</w:t>
            </w:r>
          </w:p>
        </w:tc>
      </w:tr>
      <w:tr>
        <w:trPr>
          <w:trHeight w:val="184" w:hRule="atLeast"/>
        </w:trPr>
        <w:tc>
          <w:tcPr>
            <w:tcW w:w="566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6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 benzena</w:t>
            </w:r>
          </w:p>
        </w:tc>
        <w:tc>
          <w:tcPr>
            <w:tcW w:w="4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238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4517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6277</w:t>
            </w:r>
          </w:p>
        </w:tc>
      </w:tr>
      <w:tr>
        <w:trPr>
          <w:trHeight w:val="86" w:hRule="atLeast"/>
        </w:trPr>
        <w:tc>
          <w:tcPr>
            <w:tcW w:w="5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 kiseonika</w:t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ičina oksigenata </w:t>
            </w:r>
          </w:p>
        </w:tc>
        <w:tc>
          <w:tcPr>
            <w:tcW w:w="4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601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4517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3132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5845</w:t>
            </w:r>
          </w:p>
        </w:tc>
      </w:tr>
      <w:tr>
        <w:trPr>
          <w:trHeight w:val="151" w:hRule="atLeast"/>
        </w:trPr>
        <w:tc>
          <w:tcPr>
            <w:tcW w:w="5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 ukupnog sumpora do 10mg/kg</w:t>
            </w:r>
          </w:p>
        </w:tc>
        <w:tc>
          <w:tcPr>
            <w:tcW w:w="40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20846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20884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7039</w:t>
            </w:r>
          </w:p>
        </w:tc>
      </w:tr>
    </w:tbl>
    <w:p>
      <w:pPr>
        <w:pStyle w:val="NormalWeb"/>
        <w:tabs>
          <w:tab w:val="clear" w:pos="720"/>
          <w:tab w:val="left" w:pos="3465" w:leader="none"/>
        </w:tabs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>PRILOG 4</w:t>
      </w:r>
    </w:p>
    <w:p>
      <w:pPr>
        <w:pStyle w:val="NormalWeb"/>
        <w:spacing w:before="280" w:after="0"/>
        <w:jc w:val="center"/>
        <w:rPr/>
      </w:pPr>
      <w:r>
        <w:rPr/>
        <w:t>DIZEL GORIVA</w:t>
      </w:r>
    </w:p>
    <w:tbl>
      <w:tblPr>
        <w:tblW w:w="10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0"/>
        <w:gridCol w:w="4425"/>
      </w:tblGrid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rakteristika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toda</w:t>
            </w:r>
          </w:p>
        </w:tc>
      </w:tr>
      <w:tr>
        <w:trPr>
          <w:trHeight w:val="184" w:hRule="atLeast"/>
        </w:trPr>
        <w:tc>
          <w:tcPr>
            <w:tcW w:w="564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nematska viskoznost </w:t>
            </w:r>
          </w:p>
        </w:tc>
        <w:tc>
          <w:tcPr>
            <w:tcW w:w="442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ISO 3104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445</w:t>
            </w:r>
          </w:p>
        </w:tc>
      </w:tr>
      <w:tr>
        <w:trPr>
          <w:trHeight w:val="160" w:hRule="atLeast"/>
        </w:trPr>
        <w:tc>
          <w:tcPr>
            <w:tcW w:w="564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čka paljenja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2719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čka filtrabilnosti (CFPP)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T EN 116 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čka tečenja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ISO 3016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97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 vode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12937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6296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 pepela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6245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zija bakarne trake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T ISO 2160 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6251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ržaj policikličnih aromatskih ugljovodonika 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2916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 metal estra masnih kiselina (FAME)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4078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 aromata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2916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anski Indeks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4264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e nečistiće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12662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ISO 6245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ljenični ostatak (na 10% ostatka destilacije)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6615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10370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por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8754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20884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 indikatora (Solvent Yellow 124)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H8.065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ja toplotna vrijednost,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4868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čunski prema formuli iz Napomene I)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led i Boja</w:t>
            </w:r>
          </w:p>
        </w:tc>
        <w:tc>
          <w:tcPr>
            <w:tcW w:w="4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zuelno 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 51426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1500</w:t>
            </w:r>
          </w:p>
        </w:tc>
      </w:tr>
    </w:tbl>
    <w:p>
      <w:pPr>
        <w:pStyle w:val="NormalWeb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LOG 5</w:t>
      </w:r>
    </w:p>
    <w:p>
      <w:pPr>
        <w:pStyle w:val="NormalWeb"/>
        <w:tabs>
          <w:tab w:val="clear" w:pos="720"/>
          <w:tab w:val="left" w:pos="1890" w:leader="none"/>
        </w:tabs>
        <w:spacing w:before="280" w:after="0"/>
        <w:jc w:val="center"/>
        <w:rPr/>
      </w:pPr>
      <w:r>
        <w:rPr/>
        <w:t>TEČNI NAFTNI GAS – TNG</w:t>
      </w:r>
    </w:p>
    <w:tbl>
      <w:tblPr>
        <w:tblW w:w="10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22"/>
        <w:gridCol w:w="1843"/>
      </w:tblGrid>
      <w:tr>
        <w:trPr>
          <w:trHeight w:val="23" w:hRule="atLeast"/>
        </w:trPr>
        <w:tc>
          <w:tcPr>
            <w:tcW w:w="8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rakteristika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toda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stina 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 EN ISO 399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589, Prilog D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i sadržaj diena, uključujući 1,3 butadien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2794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por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24260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3246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M D 666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zija bakarne trake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ST EN ISO 625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ak poslije isparenja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ISO 1375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n para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ISO 4256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ISO 8973</w:t>
            </w:r>
          </w:p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589, Prilog C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ržaj vode 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589, Tačka 6.2.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s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exact" w:line="1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589, Tačka 6.3., Prilog A</w:t>
            </w:r>
          </w:p>
        </w:tc>
      </w:tr>
    </w:tbl>
    <w:p>
      <w:pPr>
        <w:pStyle w:val="NormalWeb"/>
        <w:spacing w:before="28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br w:type="page"/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28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LOG 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ISNI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UZORKOVANJU TEČNIH GOR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04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rsta tečnog goriva: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ličina koju uzorak reprezentatuje: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poručilac: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 / telefon / fax / e-mail: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ozno sredstvo / Skladišni rezervoar / Benzinska stanica: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/>
      </w:pPr>
      <w:r>
        <w:rPr>
          <w:rFonts w:cs="Arial" w:ascii="Arial" w:hAnsi="Arial"/>
          <w:sz w:val="16"/>
          <w:szCs w:val="16"/>
        </w:rPr>
        <w:t>Terminal / br. rezervoara: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e odgovornoglica: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ka uzorka: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oj uzetih uzoraka / količina / broj plombe uzorka: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/>
      </w:pPr>
      <w:r>
        <w:rPr>
          <w:rFonts w:cs="Arial" w:ascii="Arial" w:hAnsi="Arial"/>
          <w:sz w:val="16"/>
          <w:szCs w:val="16"/>
        </w:rPr>
        <w:t>Vrijeme i mjesto uzorkovanja: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oda uzorkovanja (MEST EN ISO 3170; MEST EN ISO 3171; MEST EN 14275; MEST ISO 4257): 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omena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245" w:leader="none"/>
        </w:tabs>
        <w:spacing w:before="40" w:after="4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e, prezime i potpis lica koje je izvršilo uzorkovanje i lica koje je prisustvovalo uzorkovanju: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28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LOG 7</w:t>
      </w:r>
    </w:p>
    <w:p>
      <w:pPr>
        <w:pStyle w:val="NormalWeb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DA O USAGLAŠENOSTI KVALITETA TEČNIH GORIVA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roj: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Matični / identifikacioni broj isporučioca 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iv isporučioca: ______________________________________</w:t>
      </w:r>
    </w:p>
    <w:p>
      <w:pPr>
        <w:pStyle w:val="NormalWeb"/>
        <w:spacing w:before="40" w:after="40"/>
        <w:rPr/>
      </w:pPr>
      <w:r>
        <w:rPr>
          <w:rFonts w:cs="Arial" w:ascii="Arial" w:hAnsi="Arial"/>
          <w:sz w:val="16"/>
          <w:szCs w:val="16"/>
        </w:rPr>
        <w:t>Ulica i broj________________________ Grad_______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__________________________E-mail_______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e i prezime odgovornog lica 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Naziv proizvoda: ______________________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ličina pošiljke: _______________________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oj otpremnice i datum i/ili broj carinske deklaracije i datum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Država proizvodnje tečnog goriva______________________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Tečno naftrno gorivo ispitano je u akreditovanoj laboratoriji__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oj i datum izvještaja o ispitivanju________________________________________</w:t>
      </w:r>
    </w:p>
    <w:p>
      <w:pPr>
        <w:pStyle w:val="NormalWeb"/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Sa potpunom odgovornošću izjavljujem da su ispitane vrijednosti karakteristika kvalitet tečnog goriva za koje se izdaje ova Potvrda usaglašene sa zahtjevima Pravilnika o tehničkim i drugim zahtjevima za tečna goriva naftnog porijekla.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Oznaka i broj standarda za proizvod ___________________________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U ____________________________________</w:t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P. ODGOVORNO LIC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6"/>
          <w:szCs w:val="16"/>
        </w:rPr>
        <w:t>________________________________</w:t>
      </w:r>
    </w:p>
    <w:p>
      <w:pPr>
        <w:pStyle w:val="NormalWeb"/>
        <w:spacing w:before="280" w:after="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e i prezime) </w:t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3:00Z</dcterms:created>
  <dc:creator>XP</dc:creator>
  <dc:description/>
  <dc:language>en-US</dc:language>
  <cp:lastModifiedBy>Procedura</cp:lastModifiedBy>
  <cp:lastPrinted>2015-05-26T09:58:00Z</cp:lastPrinted>
  <dcterms:modified xsi:type="dcterms:W3CDTF">2015-05-27T12:46:00Z</dcterms:modified>
  <cp:revision>3</cp:revision>
  <dc:subject/>
  <dc:title>RADNA VERZIJA</dc:title>
</cp:coreProperties>
</file>