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4820" w:right="735" w:hanging="0"/>
        <w:jc w:val="right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  <w:t>PRILOG 1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  <w:t>Vrste podataka koji se unose u centralni informacioni sistem energetske efikasnosti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sz w:val="16"/>
          <w:szCs w:val="16"/>
          <w:lang w:val="sr-Latn-ME"/>
        </w:rPr>
        <w:t>1.</w:t>
      </w:r>
      <w:r>
        <w:rPr>
          <w:sz w:val="16"/>
          <w:szCs w:val="16"/>
          <w:lang w:val="sr-Latn-ME"/>
        </w:rPr>
        <w:t xml:space="preserve"> </w:t>
        <w:tab/>
      </w:r>
      <w:r>
        <w:rPr>
          <w:b/>
          <w:bCs/>
          <w:sz w:val="16"/>
          <w:szCs w:val="16"/>
          <w:lang w:val="sr-Latn-ME"/>
        </w:rPr>
        <w:t xml:space="preserve">Opšti podaci o objektima koji koriste energiju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6"/>
          <w:szCs w:val="16"/>
          <w:lang w:val="sr-Latn-ME"/>
        </w:rPr>
        <w:t xml:space="preserve">Opšti podaci su rezultat popisa svih objekata koji koriste energiju, a za koje subjekat potrošnje plaća troškove za isporučenu energiju. Podaci dobijeni popisom mogu biti smješteni u glavnu bazu podataka informacionog sistema subjekta potrošnje, odnosno u odvojenim elektronskim datotekama ili direktno sačuvani u centralni informacioni sistem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6"/>
          <w:szCs w:val="16"/>
          <w:lang w:val="sr-Latn-ME"/>
        </w:rPr>
        <w:t>Prilikom vršenja popisa objekata prikupljaju se podaci za svaki objekat koji koristi energiju posebno i klasifikuju se na sljedeći nači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right="-285" w:hanging="360"/>
        <w:jc w:val="left"/>
        <w:rPr/>
      </w:pPr>
      <w:r>
        <w:rPr>
          <w:spacing w:val="-2"/>
          <w:sz w:val="16"/>
          <w:szCs w:val="16"/>
          <w:lang w:val="sr-Latn-ME"/>
        </w:rPr>
        <w:t>lokacija, adresa, kontakt podaci, godina izgradnje i godina posljednje značajnije rekonstrukcije, podaci o svojinskim ovlašćenjima na objektu i sl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dimenzije objekta i informacije vezane za vrstu konstrukcije objekta, tip i snaga sistema grijanja, hlađenja, ventilacije, sanitarne tople vode i ostalih potrošača energij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glavne karakteristike objekta koji koristi energiju, a koji nije zgrad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glavni problemi vezani za energetsku efikasnos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/>
      </w:pPr>
      <w:r>
        <w:rPr>
          <w:sz w:val="16"/>
          <w:szCs w:val="16"/>
          <w:lang w:val="sr-Latn-ME"/>
        </w:rPr>
        <w:t>primijenjene mjere energetske efikasnosti i slične investicij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informacije vezane za energetske preglede izvršene na objektu, kao i informacije o izdatim sertifikatima o energetskim karakteristikama 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57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ostali specifični podaci vezani za objekat.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  <w:sz w:val="16"/>
          <w:szCs w:val="16"/>
          <w:lang w:val="sr-Latn-ME"/>
        </w:rPr>
        <w:t>2.</w:t>
        <w:tab/>
        <w:t xml:space="preserve">Podaci o potrošnji energije u objektim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6"/>
          <w:szCs w:val="16"/>
          <w:lang w:val="sr-Latn-ME"/>
        </w:rPr>
        <w:t>U cilju obezbjeđenja usaglašenosti informacionog sistema subjekata potrošnje sa centralnim informacionim sistemom, koriste se sljedeći oblici energije i mjerne jedinice: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6"/>
          <w:szCs w:val="6"/>
          <w:lang w:val="sr-Latn-ME"/>
        </w:rPr>
      </w:pPr>
      <w:r>
        <w:rPr>
          <w:b/>
          <w:bCs/>
          <w:sz w:val="6"/>
          <w:szCs w:val="6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135"/>
        <w:gridCol w:w="1116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Električna energ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Jedinic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Wh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72"/>
        <w:gridCol w:w="1116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stali oblici energi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Jedinic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ameni ugal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rki ugal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ign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azu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ako lož ulje / Dizel gorivo za grija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ita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torno dizel gori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ita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sr-Latn-ME"/>
              </w:rPr>
              <w:t>Motorni benz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ita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ečni naftni gas (TN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ita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oplotna energ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J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rvo isječeno na komade (uredno složeno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rvo isječeno na komade (nesloženo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cijepana drva (uredno složena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rvene pelete ili brike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irova sječ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uva sječ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sr-Latn-ME"/>
        </w:rPr>
      </w:pPr>
      <w:r>
        <w:rPr>
          <w:sz w:val="6"/>
          <w:szCs w:val="6"/>
          <w:lang w:val="sr-Latn-M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6"/>
          <w:szCs w:val="16"/>
          <w:lang w:val="sr-Latn-ME"/>
        </w:rPr>
      </w:pPr>
      <w:r>
        <w:rPr>
          <w:b/>
          <w:bCs/>
          <w:sz w:val="16"/>
          <w:szCs w:val="16"/>
          <w:lang w:val="sr-Latn-ME"/>
        </w:rPr>
        <w:t>3.</w:t>
        <w:tab/>
        <w:t xml:space="preserve">Indikatori </w:t>
      </w:r>
      <w:r>
        <w:rPr>
          <w:b/>
          <w:sz w:val="16"/>
          <w:szCs w:val="16"/>
          <w:lang w:val="sr-Latn-ME"/>
        </w:rPr>
        <w:t>relevantni sa aspekta potrošnje energije, odnosno sagledavanja stepena energetske efikasnost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6"/>
          <w:szCs w:val="16"/>
          <w:lang w:val="sr-Latn-ME"/>
        </w:rPr>
        <w:t xml:space="preserve">U cilju adekvatnog praćenja energetskih karakteristika svakog objekta koji koristi energiju, potrošnja energije objekta se utvrđuje zajedno sa podacima koji prikazuju nivo obavljene aktivnosti u  relevantnom objektu tokom istog vremenskog perioda (uvođenje odgovarajućih indikatora). 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rPr>
          <w:spacing w:val="-2"/>
          <w:sz w:val="16"/>
          <w:szCs w:val="16"/>
          <w:lang w:val="sr-Latn-ME"/>
        </w:rPr>
      </w:pPr>
      <w:r>
        <w:rPr>
          <w:spacing w:val="-2"/>
          <w:sz w:val="16"/>
          <w:szCs w:val="16"/>
          <w:lang w:val="sr-Latn-ME"/>
        </w:rPr>
        <w:t xml:space="preserve">Centralni informacioni sistem sadrži brojne indikatore, koji se uzimaju u obzir prilikom praćenja energetskih karakteristika svakog objekta, kao što su za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komercijalne poslovne i administrativne zgrade: potrošnja energije u odnosu na korisnu površinu kondicioniranog prostor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/>
      </w:pPr>
      <w:r>
        <w:rPr>
          <w:sz w:val="16"/>
          <w:szCs w:val="16"/>
          <w:lang w:val="sr-Latn-ME"/>
        </w:rPr>
        <w:t>hotele, bolnice i zgrade koje se koriste za smještaj: potrošnja energije u odnosu na korisnu površinu kondicioniranog  prostora,  broj noćenja po gostu (ili pacijentu) na godišnjem nivou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ransport lica: potrošna goriva u odnosu na broj pređenih kilometara po putniku tokom godi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ransport tereta: potrošnja goriva u odnosu na broj pređenih kilometara po toni prevezenog tereta tokom godi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sve objekte koji koriste energiju: potrošnja energije po zaposlenom radniku uzimajući u obzir broj radnih sati;  </w:t>
      </w:r>
    </w:p>
    <w:p>
      <w:pPr>
        <w:pStyle w:val="Normal"/>
        <w:rPr/>
      </w:pPr>
      <w:r>
        <w:rPr>
          <w:spacing w:val="-2"/>
          <w:sz w:val="16"/>
          <w:szCs w:val="16"/>
          <w:lang w:val="sr-Latn-ME"/>
        </w:rPr>
        <w:t xml:space="preserve">Subjekti potrošnje mogu dodatno uvesti odgovarajuće indikatore koji se koriste u specifičnim slučajevima. Na primjer, veliki potrošači mogu izabrati potrošnju energije u odnosu tonu proizvoda ili tonu ekvivalentnog proizvoda svedenu na srednju ponderisanu vrijednost proizvodnje različitih proizvoda. </w:t>
      </w:r>
    </w:p>
    <w:p>
      <w:pPr>
        <w:pStyle w:val="Normal"/>
        <w:jc w:val="right"/>
        <w:rPr>
          <w:b/>
          <w:b/>
          <w:bCs/>
          <w:spacing w:val="-2"/>
          <w:sz w:val="16"/>
          <w:szCs w:val="16"/>
          <w:lang w:val="sr-Latn-ME"/>
        </w:rPr>
      </w:pPr>
      <w:r>
        <w:rPr>
          <w:b/>
          <w:bCs/>
          <w:spacing w:val="-2"/>
          <w:sz w:val="16"/>
          <w:szCs w:val="16"/>
          <w:lang w:val="sr-Latn-ME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sr-Latn-ME"/>
        </w:rPr>
      </w:pPr>
      <w:r>
        <w:rPr>
          <w:b/>
          <w:bCs/>
          <w:sz w:val="16"/>
          <w:szCs w:val="16"/>
          <w:lang w:val="sr-Latn-ME"/>
        </w:rPr>
        <w:t>PRILOG 2</w:t>
      </w:r>
    </w:p>
    <w:p>
      <w:pPr>
        <w:pStyle w:val="Normal"/>
        <w:rPr>
          <w:b/>
          <w:b/>
          <w:bCs/>
          <w:sz w:val="16"/>
          <w:szCs w:val="16"/>
          <w:lang w:val="sr-Latn-ME"/>
        </w:rPr>
      </w:pPr>
      <w:r>
        <w:rPr>
          <w:b/>
          <w:bCs/>
          <w:sz w:val="16"/>
          <w:szCs w:val="16"/>
          <w:lang w:val="sr-Latn-ME"/>
        </w:rPr>
        <w:t>SADRŽAJ PODATAKA CENTRALNOG INFORMACIONOG SISTEMA ENERGETSKE EFIKASNOSTI</w:t>
      </w:r>
    </w:p>
    <w:p>
      <w:pPr>
        <w:pStyle w:val="Normal"/>
        <w:rPr/>
      </w:pPr>
      <w:r>
        <w:rPr>
          <w:bCs/>
          <w:sz w:val="16"/>
          <w:szCs w:val="16"/>
          <w:lang w:val="sr-Latn-ME"/>
        </w:rPr>
        <w:t>Sadržaj podataka koji se unose u centralni informacioni sistem energetske efikasnosti zavisi od vrste objekta koji koristi energiju. Vrste objekata koji koriste energiju su:</w:t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>
          <w:bCs/>
          <w:sz w:val="16"/>
          <w:szCs w:val="16"/>
          <w:lang w:val="sr-Latn-ME"/>
        </w:rPr>
        <w:t>zgrade: administrativne zgrade; vrtići; osnovne škole; srednje škole; fakulteti  i univerziteti (ne uključujući studentske domove); studentski i đa</w:t>
        <w:softHyphen/>
        <w:t>čki domovi i ostali objekti predviđeni za smještaj; bolnice (institucije koje pružaju zdravstvene usluge pacijentima na kraći ili duži vre</w:t>
        <w:softHyphen/>
        <w:t>me</w:t>
        <w:softHyphen/>
        <w:t>n</w:t>
        <w:softHyphen/>
        <w:t>ski period); domovi zdravlja i ostale zdravstvene ustanove (koje obezbjeđuju zdravstvene preglede); kulturni centri i biblioteke; sportski centri; stanice javnog prevoza (zgrade aerodroma, autobuskih stanica, željezničkih stanica, luka, itd.); zatvori; ostale zgrade koje se griju i/ili hlade (radionice, skladišta, itd.);</w:t>
      </w:r>
    </w:p>
    <w:p>
      <w:pPr>
        <w:pStyle w:val="ListParagraph"/>
        <w:numPr>
          <w:ilvl w:val="0"/>
          <w:numId w:val="3"/>
        </w:numPr>
        <w:ind w:left="450" w:hanging="450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 xml:space="preserve">sistemi vodosnabdjevanja; </w:t>
      </w:r>
    </w:p>
    <w:p>
      <w:pPr>
        <w:pStyle w:val="ListParagraph"/>
        <w:numPr>
          <w:ilvl w:val="0"/>
          <w:numId w:val="3"/>
        </w:numPr>
        <w:ind w:left="450" w:hanging="450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 xml:space="preserve">sistemi otpadnih voda; </w:t>
      </w:r>
    </w:p>
    <w:p>
      <w:pPr>
        <w:pStyle w:val="ListParagraph"/>
        <w:numPr>
          <w:ilvl w:val="0"/>
          <w:numId w:val="3"/>
        </w:numPr>
        <w:ind w:left="450" w:hanging="450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 xml:space="preserve">javna rasvjeta i saobraćajna signalizacija; </w:t>
      </w:r>
    </w:p>
    <w:p>
      <w:pPr>
        <w:pStyle w:val="ListParagraph"/>
        <w:numPr>
          <w:ilvl w:val="0"/>
          <w:numId w:val="3"/>
        </w:numPr>
        <w:ind w:left="450" w:hanging="450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 xml:space="preserve">putnička vozila i minubusi; </w:t>
      </w:r>
    </w:p>
    <w:p>
      <w:pPr>
        <w:pStyle w:val="ListParagraph"/>
        <w:numPr>
          <w:ilvl w:val="0"/>
          <w:numId w:val="3"/>
        </w:numPr>
        <w:ind w:left="450" w:hanging="450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>javni prevoz;</w:t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>
          <w:bCs/>
          <w:sz w:val="16"/>
          <w:szCs w:val="16"/>
          <w:lang w:val="sr-Latn-ME"/>
        </w:rPr>
        <w:t>teretna vozila;</w:t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>
          <w:bCs/>
          <w:sz w:val="16"/>
          <w:szCs w:val="16"/>
          <w:lang w:val="sr-Latn-ME"/>
        </w:rPr>
        <w:t>željeznički putnički saobraćaj;</w:t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>
          <w:bCs/>
          <w:sz w:val="16"/>
          <w:szCs w:val="16"/>
          <w:lang w:val="sr-Latn-ME"/>
        </w:rPr>
        <w:t>željeznički teretni saobraćaj;</w:t>
      </w:r>
    </w:p>
    <w:p>
      <w:pPr>
        <w:pStyle w:val="ListParagraph"/>
        <w:numPr>
          <w:ilvl w:val="0"/>
          <w:numId w:val="3"/>
        </w:numPr>
        <w:ind w:left="450" w:hanging="450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>luke i marine;</w:t>
      </w:r>
    </w:p>
    <w:p>
      <w:pPr>
        <w:pStyle w:val="ListParagraph"/>
        <w:numPr>
          <w:ilvl w:val="0"/>
          <w:numId w:val="3"/>
        </w:numPr>
        <w:ind w:left="448" w:hanging="448"/>
        <w:rPr>
          <w:bCs/>
          <w:sz w:val="16"/>
          <w:szCs w:val="16"/>
          <w:lang w:val="sr-Latn-ME"/>
        </w:rPr>
      </w:pPr>
      <w:r>
        <w:rPr>
          <w:bCs/>
          <w:sz w:val="16"/>
          <w:szCs w:val="16"/>
          <w:lang w:val="sr-Latn-ME"/>
        </w:rPr>
        <w:t xml:space="preserve">drugi objekti koji koriste energiju u nadležnosti velikih potrošača: rudarstvo, prerađivačka industrija, građevinarstvo, vodeni  teretni  saobraćaj u zemlji i dr.; </w:t>
      </w:r>
    </w:p>
    <w:p>
      <w:pPr>
        <w:pStyle w:val="Normal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Obrasci centralnog informacionog sistema prema vrstama objekata dati su u nastavku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3"/>
        <w:gridCol w:w="1134"/>
        <w:gridCol w:w="70"/>
        <w:gridCol w:w="1092"/>
        <w:gridCol w:w="4756"/>
      </w:tblGrid>
      <w:tr>
        <w:trPr>
          <w:trHeight w:val="2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bookmarkStart w:id="0" w:name="RANGE!B1%3AF177"/>
            <w:r>
              <w:rPr>
                <w:b/>
                <w:bCs/>
                <w:sz w:val="16"/>
                <w:szCs w:val="16"/>
                <w:lang w:val="sr-Latn-ME"/>
              </w:rPr>
              <w:t>1. Objekat koji koristi energiju - Zgrada</w:t>
            </w:r>
            <w:bookmarkEnd w:id="0"/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kat nalazi na više različitih  lokacija (na teritoriji više opština)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 lokacij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 zgrad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zgrad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datak o broju zgrada na istoj ili različitim lokacijam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lasništvo nad zgrad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sr-Latn-ME"/>
              </w:rPr>
              <w:t>U slučaju da je dio objekta iznajmljen, a dio u vlasništvu subjekta ja</w:t>
              <w:softHyphen/>
              <w:t>v</w:t>
              <w:softHyphen/>
              <w:t>nog sektora korisnik može razdvojiti ove cjeline kao nezavisne objekt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Godina izgradnje glavne zgrade. Zanemariti manje dogradnje. Ako su objekti većih dimenzija ili su značajne dogradnje rađene kasnije, za godinu izgradn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poslednje rekonstrukc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da je rekonstrukcija izvedena za različite djelove u različitom periodu za godinu poslednje rekonstrukci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E DIMENZ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korisna površina poda ko</w:t>
              <w:softHyphen/>
              <w:t>ndicioniranog dijela prostora (m</w:t>
            </w:r>
            <w:r>
              <w:rPr>
                <w:sz w:val="16"/>
                <w:szCs w:val="16"/>
                <w:vertAlign w:val="superscript"/>
                <w:lang w:val="sr-Latn-ME"/>
              </w:rPr>
              <w:t>2</w:t>
            </w:r>
            <w:r>
              <w:rPr>
                <w:sz w:val="16"/>
                <w:szCs w:val="16"/>
                <w:lang w:val="sr-Latn-ME"/>
              </w:rPr>
              <w:t xml:space="preserve">)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Površina poda se odnosi na ukupnu površinu poda izmjerenu između unu</w:t>
              <w:softHyphen/>
              <w:t>trašnjih zidova. Kondicionirana površina je površina koja se grije dire</w:t>
              <w:softHyphen/>
              <w:t>ktno ili indirektno (npr. hodnici). Negrijani podrumi, sportske dvo</w:t>
              <w:softHyphen/>
              <w:t>rane, skladišta i sl. nijesu kondicionirani prostori i treba ih isključit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korisna kondicio</w:t>
              <w:softHyphen/>
              <w:t>nirana zapremina (m</w:t>
            </w:r>
            <w:r>
              <w:rPr>
                <w:sz w:val="16"/>
                <w:szCs w:val="16"/>
                <w:vertAlign w:val="superscript"/>
                <w:lang w:val="sr-Latn-ME"/>
              </w:rPr>
              <w:t>3</w:t>
            </w:r>
            <w:r>
              <w:rPr>
                <w:sz w:val="16"/>
                <w:szCs w:val="16"/>
                <w:lang w:val="sr-Latn-ME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sto kao prethodno samo za zapreminu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korisna površina poda hlađenog dijela prostora (m</w:t>
            </w:r>
            <w:r>
              <w:rPr>
                <w:sz w:val="16"/>
                <w:szCs w:val="16"/>
                <w:vertAlign w:val="superscript"/>
                <w:lang w:val="sr-Latn-ME"/>
              </w:rPr>
              <w:t>2</w:t>
            </w:r>
            <w:r>
              <w:rPr>
                <w:sz w:val="16"/>
                <w:szCs w:val="16"/>
                <w:lang w:val="sr-Latn-ME"/>
              </w:rPr>
              <w:t xml:space="preserve">)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šina poda se odnosi na ukupnu površinu poda izmjerenu između unutrašnjih zidova. Hlađena površina je površina koja se mehanički hladi u toku ljetnjeg period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korisna hlađena zapremina (m</w:t>
            </w:r>
            <w:r>
              <w:rPr>
                <w:sz w:val="16"/>
                <w:szCs w:val="16"/>
                <w:vertAlign w:val="superscript"/>
                <w:lang w:val="sr-Latn-ME"/>
              </w:rPr>
              <w:t>3</w:t>
            </w:r>
            <w:r>
              <w:rPr>
                <w:sz w:val="16"/>
                <w:szCs w:val="16"/>
                <w:lang w:val="sr-Latn-ME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sto kao prethodno samo za zapreminu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ERTIKALNE SPOLJAŠNE POVRŠIN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površina vertikalnih djelova omotača kondicio</w:t>
              <w:softHyphen/>
              <w:t>niranog prostora (m</w:t>
            </w:r>
            <w:r>
              <w:rPr>
                <w:sz w:val="16"/>
                <w:szCs w:val="16"/>
                <w:vertAlign w:val="superscript"/>
                <w:lang w:val="sr-Latn-ME"/>
              </w:rPr>
              <w:t>2</w:t>
            </w:r>
            <w:r>
              <w:rPr>
                <w:sz w:val="16"/>
                <w:szCs w:val="16"/>
                <w:lang w:val="sr-Latn-ME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a površina se mjeri na spoljašnjoj strani zgrade. Ona uključuje površine svih zidova, vrata, prozora i sl. koji obuhvataju kondicionirani prostor i u kontaktu su sa spoljašnjom sredinom. Površine zidova koji su u kontaktu sa susjednom zgradom ili negrijanim dijelom zgrade ne uključuju se ovdj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površina otvora na omotaču zgrade (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drazumijeva ukupnu površinu prozora, vrata i  providnih elemenata omotača uključujući i površinu njihovih okvira. Dupla vrata i dupli prozori se računaju jedanput. Dekorativne staklene površine koje prekrivaju zidne površine se isključuju. Providne površine na krovu se ne računaju ovdj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to površina neprovidnih djelova spoljašnjih zidov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Karakteristike spoljašnjih zidnih površina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m</w:t>
            </w:r>
            <w:r>
              <w:rPr>
                <w:sz w:val="16"/>
                <w:szCs w:val="16"/>
                <w:vertAlign w:val="superscript"/>
                <w:lang w:val="sr-Latn-ME"/>
              </w:rPr>
              <w:t>2</w:t>
            </w:r>
            <w:r>
              <w:rPr>
                <w:sz w:val="16"/>
                <w:szCs w:val="16"/>
                <w:lang w:val="sr-Latn-ME"/>
              </w:rPr>
              <w:t xml:space="preserve"> (mjereno na spoljašnjoj strani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isati spoljašnje vertikalne neprovidne zidne površine koje obuhvataju kondicionirani prostor. Dekorativne providne površine koje prekrivaju zidne površine treba ovdje uključiti. Isključiti površine providnih elemenata omotača zgrad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Zidovi sa dobr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vdje uključiti djelove neprovidnog omotača zgrade sa dobrom termoizolacijom bez vidljivih oštećenja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Zidovi debljine 20-35 cm bez ili sa loš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vdje uključiti djelove neprovidnog omotača zgrade koje uopšte nemaju toplotnu izolaciju ili je izolacija u lošem stanju zbog prodora vlage ili starosti (starija od 10-15 godina). 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3. Tradicionalni kameni zi</w:t>
              <w:softHyphen/>
              <w:t>dovi ili zidovi od opeke debljine 50cm ili već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arakteristike spoljašnjih prozora/vrat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>m</w:t>
            </w:r>
            <w:r>
              <w:rPr>
                <w:sz w:val="16"/>
                <w:szCs w:val="16"/>
                <w:vertAlign w:val="superscript"/>
                <w:lang w:val="sr-Latn-ME"/>
              </w:rPr>
              <w:t xml:space="preserve">2 </w:t>
            </w:r>
            <w:r>
              <w:rPr>
                <w:sz w:val="16"/>
                <w:szCs w:val="16"/>
                <w:lang w:val="sr-Latn-ME"/>
              </w:rPr>
              <w:t>(uključujući okvir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pisati spoljašnje prozore, svjetlarnike i vrata koji obuhvataju kondi</w:t>
              <w:softHyphen/>
              <w:t>cio</w:t>
              <w:softHyphen/>
              <w:t>nirani prostor. Dekorativne staklene površine koje prekrivaju zidne površine se ovdje isključuju. Providne površine na krovu se ovdje ne računaju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Prozori, vrata i druge providne površine sa jednostrukim stakl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Dupli ili dvostruko zastakljeni prozori sa dobrim zaptivanjem ili fiksne providne površine (bez mogućnosti otvaranja) sa dvostrukim stakl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Dupli ili dvostruko zastakljeni prozori sa problemima u zaptivanju i oštećenjima koja izazivaju povećanu infiltraciju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Drvena, plastična ili metalna vrata bez ili sa vrlo malim učešćem providnih površina u ukupnoj površin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ROVOVI / TAVANIC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površina krova / tavanice (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šinu krova po pravilu treba mjeriti na spoljašnjoj strani zgrade. To je ukupna površina krova uključujući sve providne površine iznad kondicioniranog prostora. U slučaju horizontalne tavanice ispod negrijanog prostora pokrivenog kosim krovom može se uzeti u obzir ukupna površina tavanic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... od toga providna površina krova (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ljučuje ukupnu površinu providnih elemenata uključujući njihove okvir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to neprovidna površina krova (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arakteristike neprovidnog dijela krova/ tavanic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m2 (mjereno na spoljašnjoj strani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vdje opisati  spoljašnje neprovidne djelove krova ili tavanice iznad kondicioniranog prostor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Ravni ili kosi krov bez ili sa loš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Ravni ili kosi krov sa dobr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ermoizolacija može biti postavljena ili na krovu ili na tavanic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Karakteristike providnog dijela krov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2 (uključujući okvir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dje opisati spoljašnje providne djelove ravnog ili kosog krova iznad kondicioniranog prostor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Otvori sa jednostrukim stakl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Otvori sa dvostrukim stakl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/>
              </w:rPr>
              <w:t>PODOVI PREMA TLU ILI NEGRIJANOM PROSTORU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površina poda (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šina poda podrazumijeva pod na tlu ili iznad negrijanog prostora i odnosi se samo na pod ispod kondicioniranog prostor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oplotne karakteristike pod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dje opisati podove ispod kondicioniranog prostor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Pod na tlu bez ili sa loš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Pod na tlu sa dobr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Pod iznad negrijanog prostora bez ili sa loš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4. Pod iznad negrijanog pro</w:t>
              <w:softHyphen/>
              <w:t>stora sa dobrom termoizolacij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SISTEM GRIJAN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 sistema grijan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% kondicioniranog prostora (površine poda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Centralni kotao za grijanje sa distribucijom preko radijatora / ventilo-konvekto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Centralna toplotna pumpa sa distribucijom preko radijatora / ventilo-konvekto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Split sistemi / Klima uređaj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Termoakumulacione peć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Električne grijalic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TNG grijalic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Lokalne peći na drvo / ugalj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toplotna snaga centralnog sistema (kW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Broj kotlov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nominalna snaga grijanja (kW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Centralni kotlovi za grijanje (pojedinačne peći u prostorijama se ne računaju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SISTEM HLAĐEN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korisna površina hlađenog dijela prosto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šina poda se odnosi na ukupnu površinu poda izmjerenu između unutrašnjih zidova. Hlađena površina je površina koja se mehanički hladi u toku ljetnjeg period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ovi sistema za hlađen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% hlađene površine poda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Centralna toplotna pumpa / čiler sa distribucijom preko radijatora / ventilo-konvekto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Split sistemi / Klima uređaj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naga toplotne pompe za hlađenje/grij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Broj jedinica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i no</w:t>
              <w:softHyphen/>
              <w:t>mi</w:t>
              <w:softHyphen/>
              <w:t>nalni top</w:t>
              <w:softHyphen/>
              <w:t>lo</w:t>
              <w:softHyphen/>
              <w:t>tna (ili ras</w:t>
              <w:softHyphen/>
              <w:t>hla</w:t>
              <w:softHyphen/>
              <w:t>dna) izla</w:t>
              <w:softHyphen/>
              <w:t>z</w:t>
              <w:softHyphen/>
              <w:t>na snaga (kW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Centralna toplotna pumpa / či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Split sistem / Klima uređ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/>
              </w:rPr>
              <w:t>SISTEM RASVJET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istem unutrašnje rasvjet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sijalic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(kWh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Klasične sijalic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Štedne sijalice (CFL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Fluorescentne cijevi sa starim tipom reflektor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4. Moderne fluorescentne cijevi sa ogledalnim reflektorim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Halogene svjetiljk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LED sijalic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istem spoljašnje rasvjet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sijalic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(kWh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Klasične sijalic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Štedne sijalice (CFL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Fluorescentne cijevi sa starim tipom reflektor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derne fluorescentne cijevi sa ogledalnim reflektorim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 xml:space="preserve">5. Halogene svjetiljke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Živine sijalic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Natrijumove sijalice visokog pritisk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Natrijumove sijalice niskog pritisk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9. Metal halogene sijalic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LED sijalic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TOPLA POTROŠNA VOD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sta sistema tople potrošne vod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(√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Pomoću bojlera za zagrijavanje prosto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Pomoću električnih kotlova/ bojle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Pomoću grijača na drvo ili ugalj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Pomoću grijača na LPG/ benzi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Pomoću solarnih kolektor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šina instaliranih solarnih kolektora (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ENTILACI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sta sistema ventilac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% kondicioniranog prostora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ehanička ventilaci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2. Prirodna ventilaci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sistema mehaničke ventilacije (kW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STALI NAČINI KORIŠĆENJA ENERG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Lista ostalih načina korišćenja energ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(√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samo one načine potrošnje energije koji su relativno značajni (mali frižideri, kafemati i sl. ne smatraju se bitnim potrošačima)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Potrošnja koja nije obuhvaćena listo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Kancelarijska oprem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Priprema hrane/restora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Vešernice (veće od onih u domaćinstvima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Veliki frižideri / zamrzivači (veći od onih u domaćinstvima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 xml:space="preserve">6. Radnje sa  uređajima koji troše energiju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ENERGETSKI SERTIFIKAT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nergetski sertifikat izdat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/ Ime ovlašćenog lic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sertifikac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nergetska klas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Sertifikovana potrošnja energije (kWh/m2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ENERGETSKI PREGLED KOTLA I SISTEMA KLIMATIZAC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poslednjeg energetskog pregleda kotl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/ Ime ovlašćenog lic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poslednjeg energetskog pregleda sistema klimatizac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/ Ime ovlašćenog lic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ROBLEM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lavni problemi u zgradam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(√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Značajni problemi usljed pojave vlag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Budžet nije dovoljan za propisno grijanje zgrad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3. Temperature u zimskom periodu su preniske u većini prostorija usljed tehničkih problema u sistemu grijan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Pojedini djelovi zgrade su pregrijani, dok se drugi nedovoljno zagrijavaju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5. Pretjerana infiltracija u zimskom periodu usljed lošeg stanja prozora i vrat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Sistem grijanja je slabo održavan i ima probleme i funkcionisanju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Ozbiljni problemi usljed sunčevog zračenja u ljetnjem periodu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Karakteristike sistema klimatizacije su značajno pogoršane poslednje(ih) godine(a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Vazdušni cjevovodi (kanali) nijesu čišćeni nekoliko godin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Loš nivo osvjetljenj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Električni sistemi su veoma stari sa čestim problemim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Postoje curenja tople vod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Postoje curenja hladne vod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olarni sistem je instaliran ali nije u funkcij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Ne postoji sistematsko održavanje energetskog sistema, ali kad se problem pojavi održavanje je zadovoljavajuć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Čak i kad se problem pojavi održavanje nije zadovoljavajuć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7. Zaposleni i drugi korisnici ne vode računa o potrošnji energi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stali problemi u zgradama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ko m2 termoizolacije je postavljeno?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ko m2 prozora je zamijenjeno / renovirano?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ko je kW neefikasnih sijalica zamijenjeno sa efikasnim?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ko m2 solarnih kolektora je instalirano?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ruge EE mjer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goriva za transport se ne izvještava ovdje već u dijelu za Transport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vod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m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vode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DODATNI PODAC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VA SEKCIJA JE RAZLIČITA ZA RAZLIČITE TIPOVE ZGRAD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adno vrijeme (časova dnevno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radnih dana godišnj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radnih dana objekta u godin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kvivalent stalno zaposlenih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vdje unijeti broj zaposlenih u zgradi (osoblje, obezbjeđenje, održavanje, vozači i sl.). Zaposlenima koji rade samo dio radnog vremena treba izračunati ekvivalent kao da rade puno radno vrijeme. Povremeni posjetioci se ne računaju.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24"/>
        <w:gridCol w:w="966"/>
        <w:gridCol w:w="741"/>
        <w:gridCol w:w="4784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2. Objekat koji koristi energiju - Javna rasvjeta i saobraćajna signalizacij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i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kat nalazi na više različitih  lokacija (na teritoriji više opština)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 lokacij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 glavnog objekta. Zanemariti manje dogradnje. Ako su objekti većih dimenzija ili značajnija proširenja rađene kasnije, za godinu izgradn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poslednje rekonstrukcij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 slučaju da je rekonstrukcija izvedena za različite djelove u različitom periodu, za godinu poslednje rekonstrukci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JAVNA RAVJET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arakteristike spoljašnje rasvje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Klasične sijalic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Štedne sijalice (CFL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Fluorescentne cijevi sa starim tipom reflektor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derne fluorescentne cijevi sa ogledalnim reflektorim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Halogene svjetiljk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Živine sijalic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Natrijumove sijalice visokog pritisk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Natrijumove sijalice niskog pritisk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Metal halogene sijalic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LED sijalic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 primarnog sistema za uključivanje/isključivanje rasvje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% sistema pokriveno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Lokalna ručn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Daljinsko uključivanje (ručno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Vremensko/sezonsko programiranj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Senzori pokret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Kadmijum-sulfidni foto senzori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6. Elektronski foto senzori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Potpuno integrisani elektronski sistem daljinske kontrol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čin upravljanja sistemom rasvje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% sistema pokriveno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Bez kontrole nivoa osvjetljaj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Balasti sa dva nivoa osvjetljaja (kasni noćni mod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Dimovanj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užina mreže javne rasvjete (km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ijeme rada (h/god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SAOBRAĆAJNA SVJETLOSNA SIGNALIZACIJ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arakteristike saobraćajne svjetlosne signalizacij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setov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(kW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Klasične halogene sijalic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ED sijalic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čin upravljanja saobraćajnom signalizacijo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% sistema pokriveno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Vremensko programiranj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okalni senzori intenziteta saobraćaj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Integrisani sistem upravljanja saobraćaj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ROBLEM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lavni problemi u javnoj rasvjeti i signalizacij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(√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Značajni problemi kod održavanj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Dotrajale instalacije kojima je potrebna zamjen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 xml:space="preserve">3. Nema dovoljno mjernih uređaja za detaljno mjerenje potrošnje električne energije u pojedinim djelovima sistema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Nije urađena studija optimizacije sistema (master plan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Nedostatak finansijskih sredstava za investicij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Nedovoljno osoblja za adekvatno održavanje sistem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stali problemi u u javnoj rasvjeti i signalizacij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</w:t>
              <w:softHyphen/>
              <w:t>SNOSTI (IZVJEŠTAJNA GODINA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instaliranih visoko-efikasnih svjetiljk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instaliranih LED saobraćajnih seto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stale EE mje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14" w:hanging="0"/>
              <w:jc w:val="left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 u zgradama koje koriste kompanije odgovorne za upravljanje javnom rasvjetom se ne unosi ovdje. O ovoj potrošnji se izvještava pod "zgradama"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 u zgradama i prevoznom sredstvima koje koriste kompanije odgovorne za upravljanje javnom rasvjetom se ne unosi ovdje. O ovoj potrošnji se izvještava u okviru odgovarajućih tipova "zgrade" i "transport"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07"/>
        <w:gridCol w:w="983"/>
        <w:gridCol w:w="741"/>
        <w:gridCol w:w="4784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3. Objekat koji koristi energiju - Sistem vodosnabdijevanj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kat nalazi na više različitih  lokacija (na teritoriji više opština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lokacij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 glavnog objekta. Zanemariti manje dogradnje. Ako su objekti većih dimenzija ili značajnija proširenja rađene kasnije, za godinu izgradn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Godina poslednje rekonstrukci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da je rekonstrukcija izvedena za različite djelove u različitom periodu, za godinu poslednje rekonstrukci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 sistema vodosnabdijev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da postoje kvalitetni podaci za djelove sistema koji se bitno razlikuju po tipu (npr. gravitacioni i pumpni) sistem se može razdvojiti na 2 i nezavisno izvještavati o svakom od njih pojedinačno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ravitacioni (više od 60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Prinudni (pumpni) (više od 60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sr-Latn-ME"/>
              </w:rPr>
              <w:t>3. Kombinacija gravitacionog i prinudnog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pumpnih stanic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mpi sa električnim motori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električnih motora (kW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mpi sa motorima sa unutrašnjim sagorijevanje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kupna snaga motora sa unutrašnjim sagorijevanjem (kW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motor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lavni tip sistema kontrole pritisk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On-off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Prigušni ventil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Bajpas povratni siste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Frekventni regulator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mpnih stanica opremljen bar jednim frekventnim regulatoro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ansportna mreža (km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stributivna mreža (km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korisničkih priključak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građana obuhvaćen sistemom vodosnabdijev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čina vode upumpana u sistem (hiljada m3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čina ispumpane vode (hiljada m3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čina vode isporučene krajnjim korisnicima (hiljada m3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ROBLEM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Glavni problemi u sistemu vodosnabdijev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(√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Značajni problemi sa održavanjem i gubici u transportnoj mrež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Značajni problemi sa održavanjem i gubicima u distributivnoj mrež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Stari neefikasni motori i pumpe su zastupljeni u većem dijelu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 xml:space="preserve">4. Nema dovoljno mjernih uređaja za detaljno mjerenje ispumpane vode u pumpnoj stanici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Režim rada postojećih pumpi u pumpnom postrojenju nije međusobno usklađen ni optimizova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Nije urađena studija optimizacije sistema (master plan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Nedostatak finansijskih sredstava za investici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Nedovoljno osoblja za adekvatno održavanje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Veliki broj nelegalno priključenih potrošač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zbiljni problemi sa redovnom naplato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Cijena vode je preniska da bi motivisala potrošače da šted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Iako je cijena vode prilično visoka,  potrošači rasipaju vodu (među onima koji plaćaju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Ostali problemi u sistemu vodosnabdijev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instaliranih visoko-efikasnih motora/pump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instaliranih frekventnih regulator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stale EE mjer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 u zgradama koje koriste kompanije odgovorne za vodosnabdijevanje se ne unosi ovdje. O ovoj potrošnji se izvještava pod "zgradama"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 u zgradama i prevoznom sredstvima koje koriste kompanije odgovorne za vodosnabdijevanje se ne unosi ovdje. O ovoj potrošnji se izvještava u okviru odgovarajućih tipova "zgrade" i "transport"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07"/>
        <w:gridCol w:w="983"/>
        <w:gridCol w:w="741"/>
        <w:gridCol w:w="4784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4. Objekat koji koristi energiju - Sistem otpadnih vod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kat nalazi na više različitih  lokacija (na teritoriji više opština)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lokacij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izgradnje glavnog objekta. Zanemariti manje dogradnje. Ako su objekti većih dimenzija ili značajnija proširenja rađene kasnije, za godinu izgradn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na poslednje rekonstrukci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da je rekonstrukcija izvedena za različite djelove u različitom periodu, za godinu poslednje rekonstrukcije uzeti prosjek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 kanalizacionog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da postoje kvalitetni podaci za djelove sistema koji se bitno razlikuju po tipu (npr. gravitacioni i pumpni) sistem se može razdvojiti na 2 i nezavisno izvještavati o svakom od njih pojedinačno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pumpnih stanic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ravitacioni (više od 60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Prinudni (pumpni) (više od 60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Kombinacija gravitacionog i prinudnog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mpi sa električnim motori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električnih motora (kW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mpi sa motorima sa unutrašnjim sagorijevanje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motora sa unutrašnjim sagorijevanjem (kW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snaga motora (kW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odišnja količina kanalizacionog otpada (hiljada m3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anje postrojenja za tretman otpadnih voda (označiti ako postoji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ličina tretiranih otpadnih voda na godišnjem nivou (hiljada m3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 slučaju izvještavanja za više sistema/podsistema u istoj opštini  ovaj podatak treba da se odnosi na pojedinačan sistem/podsistem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ROBLEM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Glavni problemi u kanalizacionom sistemu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abrati (√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Značajni problemi kod održav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Stari neefikasni motori i pumpe su zastupljeni u većem dijelu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Režim rada postojećih pumpi u pumpnom postrojenju nije međusobno usklađen ni optimizova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Nije urađena studija optimizacije sistema (master plan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Nedostatak finansijskih sredstava za investicij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Nedovoljno osoblja za adekvatno održavanje siste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stali problemi u kanalizacionom sistemu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instaliranih visoko-efikasnih motora/pump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stale EE mjer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 u zgradama koje koriste kompanije odgovorne za upravljanje kanalizacijom se ne unosi ovdje. O ovoj potrošnji se izvještava pod "zgradama"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 u zgradama i prevoznom sredstvima koje koriste kompanije odgovorne za upravljanje kanalizacijom se ne unosi ovdje. O ovoj potrošnji se izvještava u okviru odgovarajućih tipova "zgrade" i "transport"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  <w:r>
        <w:br w:type="page"/>
      </w:r>
    </w:p>
    <w:p>
      <w:pPr>
        <w:pStyle w:val="Normal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04"/>
        <w:gridCol w:w="1237"/>
        <w:gridCol w:w="725"/>
        <w:gridCol w:w="3979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5. Objekat koji koristi energiju - Putnička vozila i minibusi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kat nalazi na više različitih  lokacija (na teritoriji više opština)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lokacija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PREVOZNIK SREDSTAV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automobila i minibusa u funkcij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na godina proizvodne automobila i minibus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dikator starosti voznog park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sjedišt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ipično putničko vozilo ima 5 sjedišt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an broj sjedišta po vozilu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godišnje pređeno rastojanje automobila i minibusa (hiljada km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cijenjeni prosječni broj putnika po vozilu (uključujući vozača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tnik-km za automobile i minibuse u toku jedne godine (hiljada putnik-km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utnik-kilometar predstavlja prevoz jednog putnika na rastojanju od jednog kilometra. Vrijednost se može izračunati množenjem broja kilometara koje pređu automobili ili minibusi u toku godine (hiljada km) i procijenjene vrijednosti prosječnog broja putnika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  <w:r>
        <w:br w:type="page"/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23"/>
        <w:gridCol w:w="985"/>
        <w:gridCol w:w="834"/>
        <w:gridCol w:w="4673"/>
      </w:tblGrid>
      <w:tr>
        <w:trPr>
          <w:trHeight w:val="23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6. Objekat koji koristi energiju - Javni prevoz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kat nalazi na više različitih  lokacija (na teritoriji više opština)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 lokacij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PREVOZNIH SREDSTAV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autobusa u funkcij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na godina proizvodnje autobus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dikator starosti voznog park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sjedišta u autobusim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an broj sjedišta po autobusu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putnički kapacitet autobusa (sjedišta + mjesta za stajanje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an putnički kapacitet autobusa (sjedišta + mjesta za stajanje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an broj putnika (sjedišta + mjesta za stajanje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godišnje pređeno rastojanje autobusa (hiljada km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putnik-kilometara za autobuse u toku godine (hiljada putnik-km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utnik-kilometar predstavlja prevoz jednog putnika na rastojanju od jednog kilometra. Vrijednost se može izračunati množenjem broja kilometara koje pređu autobusi u toku godine (hiljada km) i procijenjene vrijednosti prosječnog broja putnika.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87"/>
        <w:gridCol w:w="1006"/>
        <w:gridCol w:w="846"/>
        <w:gridCol w:w="4367"/>
      </w:tblGrid>
      <w:tr>
        <w:trPr>
          <w:trHeight w:val="23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7. Objekat koji koristi energiju - Teretna vozil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objekt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štin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Informacija o geografskoj lokaciji objekta. Proizvoljno ako se obje</w:t>
              <w:softHyphen/>
              <w:t>kat nalazi na više različitih  lokacija (na teritoriji više opština)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objekta. Proizvoljno ako se objekat nalazi na više različitih lokacija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PREVOZNIH SREDSTAV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Broj funkcionalnih kamion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na godina proizvodnje kamion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dikator starosti voznog park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nosivost svih kamiona (tona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pređeno godišnje rastojanje svih kamiona (hiljada k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sječna masa praznog kamiona (tona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neto tona-km tereta prevezeno kamionima u toku godine (hiljada tona-k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to tona-kilometar predstavlja transport jedne tone tereta na rastojanju 1 km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bruto tona-km tereta prevezeno kamionima u toku godine (hiljada tona-k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Bruto tonu-kilometar računamo tako što ukupno pređeno god</w:t>
              <w:softHyphen/>
              <w:t>i</w:t>
              <w:softHyphen/>
              <w:t>šnje rastojanje svih kamiona pomnožimo sa prosječnom masom pra</w:t>
              <w:softHyphen/>
              <w:t xml:space="preserve">znog vozila i na to dodamo iznos neto tone-kilometar prevezenog tereta.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  <w:r>
        <w:br w:type="page"/>
      </w:r>
    </w:p>
    <w:p>
      <w:pPr>
        <w:pStyle w:val="Normal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4"/>
        <w:gridCol w:w="1072"/>
        <w:gridCol w:w="885"/>
        <w:gridCol w:w="3854"/>
      </w:tblGrid>
      <w:tr>
        <w:trPr>
          <w:trHeight w:val="23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8. Objekat koji koristi energiju – Željeznički putnički saobraćaj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kompanij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  <w:r>
              <w:rPr>
                <w:sz w:val="16"/>
                <w:szCs w:val="16"/>
                <w:lang w:val="sr-Latn-ME"/>
              </w:rPr>
              <w:t>Naziv objekta koji koristi energiju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kompanije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PREVOZNIH SREDSTAV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godišnje pređeno rastojanje putničkih vozova (hiljada km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bruto tona-km putnika prevezeno putničkim vozovima tokom godine (hiljada tona-km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že se izračunati kao ukupan broj kilometara pređen putničkim vozovima u toku godine pomnožen sa prosječnom masom voz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an broj putnika prevezen putničkim vozovima tokom godina (hiljada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putnik-kilometara za putničke vozove u toku godine (hiljada putnik-km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utnik-kilometar predstavlja prevoz jednog putnika na rastojanju od jednog kilometr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lektričnu energiju potrošenu od strane prevoznih sredstav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3076"/>
        <w:gridCol w:w="1018"/>
        <w:gridCol w:w="859"/>
        <w:gridCol w:w="4461"/>
      </w:tblGrid>
      <w:tr>
        <w:trPr>
          <w:trHeight w:val="23" w:hRule="atLeast"/>
        </w:trPr>
        <w:tc>
          <w:tcPr>
            <w:tcW w:w="220" w:type="dxa"/>
            <w:tcBorders/>
          </w:tcPr>
          <w:p>
            <w:pPr>
              <w:pStyle w:val="TableHeading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96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/>
              </w:rPr>
              <w:t xml:space="preserve">9. Objekat koji koristi energiju – Željeznički teretni saobraćaj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kompanij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  <w:r>
              <w:rPr>
                <w:sz w:val="16"/>
                <w:szCs w:val="16"/>
                <w:lang w:val="sr-Latn-ME"/>
              </w:rPr>
              <w:t>Naziv objekta koji koristi energiju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kompanije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KARAKTERISTIKE PREVOZNIH SREDSTA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godišnje pređeno rastojanje teretnih vozova (hiljada km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neto tona-km robe prevezeno teretnim vozovima tokom godine (hiljada tona-km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ona-kilometar predstavlja prevoz jedne tone robe na rastojanju od jednog kilometra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o bruto tona-km robe prevezeno teretnim vozovima tokom godine (hiljada tona-km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že se izračunati kao ukupan broj kilometara pređen teretnim vozovima u toku godine pomnožen sa prosječnom masom praznog voza. Ovom se dodaje vrijednost neto tona-km robe prevezenih teretnim vozovima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lektričnu energiju potrošenu od strane prevoznih sredstava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4047"/>
        <w:gridCol w:w="1149"/>
        <w:gridCol w:w="931"/>
        <w:gridCol w:w="3287"/>
      </w:tblGrid>
      <w:tr>
        <w:trPr>
          <w:trHeight w:val="23" w:hRule="atLeast"/>
        </w:trPr>
        <w:tc>
          <w:tcPr>
            <w:tcW w:w="220" w:type="dxa"/>
            <w:tcBorders/>
          </w:tcPr>
          <w:p>
            <w:pPr>
              <w:pStyle w:val="TableHeading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96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10. Objekat koji koristi energiju – Luke i marine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kompanij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  <w:r>
              <w:rPr>
                <w:sz w:val="16"/>
                <w:szCs w:val="16"/>
                <w:lang w:val="sr-Latn-ME"/>
              </w:rPr>
              <w:t>Naziv objekta koji koristi energiju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kompanije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lektričnu energiju potrošenu od strane prevoznih sredstava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jc w:val="left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19"/>
        <w:gridCol w:w="4625"/>
        <w:gridCol w:w="1065"/>
        <w:gridCol w:w="830"/>
        <w:gridCol w:w="2897"/>
      </w:tblGrid>
      <w:tr>
        <w:trPr>
          <w:trHeight w:val="23" w:hRule="atLeast"/>
        </w:trPr>
        <w:tc>
          <w:tcPr>
            <w:tcW w:w="218" w:type="dxa"/>
            <w:tcBorders/>
          </w:tcPr>
          <w:p>
            <w:pPr>
              <w:pStyle w:val="TableHeading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96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Latn-ME"/>
              </w:rPr>
              <w:t>11. Objekat koji koristi energiju – Drugi objekti koji koriste energiju u nadležnosti velikih potrošača (rudarstvo, prerađivačka industrija, građevinarstvo, vodeni  teretni  saobraćaj u zemlji i dr.)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BR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ziv polj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Pomoćno polje / Napomena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OPŠTI PODAC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ziv kompanij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  <w:r>
              <w:rPr>
                <w:sz w:val="16"/>
                <w:szCs w:val="16"/>
                <w:lang w:val="sr-Latn-ME"/>
              </w:rPr>
              <w:t>Naziv objekta koji koristi energiju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Adresa kompanije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limatska zon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osoba za konkretan objekat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/ Zvanj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zicija / radno mjesto kontakt osobe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telefon kontakt osobe / objekta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akt e-mail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-mail adresa kontakt osobe / objekta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MJERE ENERGETSKE EFIKASNOSTI (IZVJEŠTAJNA GODINA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kupna investicija za EE mjere (Eur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9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ratak opis EE mjer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GODIŠNJE POTROŠNJE I TROŠKOV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lektrične energij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kWh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lektričnu energiju potrošenu od strane prevoznih sredstava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Godišnja potrošnja električne energij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energenat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trošnja (jedinice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troškovi (Eur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vo se odnosi samo na energente potrošene od strane prevoznih sredstava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. Mazut (u tona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2. Lako lož ulje / Dizel gorivo za grijanje (u litri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3. Motorno dizel gorivo (u litri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4. Motorni benzin (u litri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5. Tečni naftni gas -TNG (Propan-butan) (u litri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6. Uvozni ugalj sa kaloričnom vrijednošću većom od 24MJ/kg (&gt;5700 kcal/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7. Uvozni ugalj sa kaloričnom vrijednošću između 17 i 24 MJ/kg (4000 to 5700 kcal/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8. Domaći mrki ugalj/lignit sa kaloričnom vrijednošću 10 MJ/kg ili više (2380 kcal/kg ili više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9. Domaći mrki ugalj/lignit sa kaloričnom vrijednošću manjom od 10 MJ/kg (manje od 2380 kcal/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0. Ogrijevno drvo isiječeno na komade (uredno složeno) (u m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1. Ogrijevno drvo isiječeno na komade (nesloženo) (u m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2. Necijepano ogrijevno drvo (uredno složeno ) (u m3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3. Drvni peleti ili briketi (u tona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4. Sirova sječka (u tona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5. Suva sječka (u tonama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r-Latn-ME"/>
              </w:rPr>
            </w:pPr>
            <w:r>
              <w:rPr>
                <w:i/>
                <w:iCs/>
                <w:sz w:val="16"/>
                <w:szCs w:val="16"/>
                <w:lang w:val="sr-Latn-ME"/>
              </w:rPr>
              <w:t>16. Isporučena toplotna energija u vidu  pare ili tople vode (u MJ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pomen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b/>
                <w:bCs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sectPr>
      <w:type w:val="nextPage"/>
      <w:pgSz w:w="11906" w:h="16838"/>
      <w:pgMar w:left="1134" w:right="1134" w:gutter="0" w:header="0" w:top="1418" w:footer="0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YuArial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YU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Plain">
    <w:charset w:val="00"/>
    <w:family w:val="swiss"/>
    <w:pitch w:val="variable"/>
  </w:font>
  <w:font w:name="YU L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79"/>
        </w:tabs>
        <w:ind w:left="17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83"/>
        </w:tabs>
        <w:ind w:left="22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87"/>
        </w:tabs>
        <w:ind w:left="27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67"/>
        </w:tabs>
        <w:ind w:left="3867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00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 Bold" w:hAnsi="Arial Bold" w:cs="Arial"/>
      <w:b/>
      <w:bCs/>
      <w:caps/>
      <w:kern w:val="2"/>
      <w:sz w:val="2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eastAsia="PMingLiU;新細明體" w:cs="Verdana"/>
      <w:b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1134" w:right="1134" w:hanging="0"/>
      <w:jc w:val="center"/>
      <w:outlineLvl w:val="4"/>
    </w:pPr>
    <w:rPr>
      <w:rFonts w:ascii="Verdana" w:hAnsi="Verdana" w:eastAsia="PMingLiU;新細明體" w:cs="Verdana"/>
      <w:b/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eastAsia="PMingLiU;新細明體" w:cs="Verdana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eastAsia="PMingLiU;新細明體"/>
    </w:rPr>
  </w:style>
  <w:style w:type="paragraph" w:styleId="Heading8">
    <w:name w:val="Heading 8"/>
    <w:basedOn w:val="Normal"/>
    <w:next w:val="Normal"/>
    <w:qFormat/>
    <w:pPr>
      <w:spacing w:before="240" w:after="60"/>
      <w:ind w:left="1786" w:hanging="1440"/>
      <w:jc w:val="left"/>
      <w:outlineLvl w:val="7"/>
    </w:pPr>
    <w:rPr>
      <w:rFonts w:eastAsia="PMingLiU;新細明體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eastAsia="PMingLiU;新細明體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/>
      <w:bCs/>
      <w:caps/>
      <w:kern w:val="2"/>
      <w:sz w:val="26"/>
      <w:szCs w:val="21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Verdana" w:hAnsi="Verdana" w:eastAsia="PMingLiU;新細明體" w:cs="Verdana"/>
      <w:b/>
      <w:lang w:val="sl-SI"/>
    </w:rPr>
  </w:style>
  <w:style w:type="character" w:styleId="Heading5Char">
    <w:name w:val="Heading 5 Char"/>
    <w:qFormat/>
    <w:rPr>
      <w:rFonts w:ascii="Verdana" w:hAnsi="Verdana" w:eastAsia="PMingLiU;新細明體" w:cs="Verdana"/>
      <w:b/>
      <w:lang w:val="sl-SI"/>
    </w:rPr>
  </w:style>
  <w:style w:type="character" w:styleId="Heading6Char">
    <w:name w:val="Heading 6 Char"/>
    <w:qFormat/>
    <w:rPr>
      <w:rFonts w:ascii="Verdana" w:hAnsi="Verdana" w:eastAsia="PMingLiU;新細明體" w:cs="Verdana"/>
      <w:b/>
      <w:sz w:val="24"/>
    </w:rPr>
  </w:style>
  <w:style w:type="character" w:styleId="Heading7Char">
    <w:name w:val="Heading 7 Char"/>
    <w:qFormat/>
    <w:rPr>
      <w:rFonts w:eastAsia="PMingLiU;新細明體"/>
      <w:sz w:val="24"/>
      <w:szCs w:val="24"/>
    </w:rPr>
  </w:style>
  <w:style w:type="character" w:styleId="Heading8Char">
    <w:name w:val="Heading 8 Char"/>
    <w:qFormat/>
    <w:rPr>
      <w:rFonts w:eastAsia="PMingLiU;新細明體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PMingLiU;新細明體" w:cs="Arial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1">
    <w:name w:val="subtitle1"/>
    <w:qFormat/>
    <w:rPr>
      <w:rFonts w:cs="Times New Roman"/>
      <w:b/>
      <w:bCs/>
      <w:color w:val="D12B2C"/>
      <w:sz w:val="19"/>
      <w:szCs w:val="19"/>
    </w:rPr>
  </w:style>
  <w:style w:type="character" w:styleId="FontStyle27">
    <w:name w:val="Font Style27"/>
    <w:qFormat/>
    <w:rPr>
      <w:rFonts w:ascii="Palatino Linotype" w:hAnsi="Palatino Linotype" w:cs="Palatino Linotype"/>
      <w:sz w:val="14"/>
      <w:szCs w:val="14"/>
    </w:rPr>
  </w:style>
  <w:style w:type="character" w:styleId="FontStyle139">
    <w:name w:val="Font Style139"/>
    <w:qFormat/>
    <w:rPr>
      <w:rFonts w:ascii="Times New Roman" w:hAnsi="Times New Roman" w:cs="Times New Roman"/>
      <w:sz w:val="14"/>
      <w:szCs w:val="14"/>
    </w:rPr>
  </w:style>
  <w:style w:type="character" w:styleId="FontStyle163">
    <w:name w:val="Font Style16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sz w:val="16"/>
      <w:szCs w:val="16"/>
    </w:rPr>
  </w:style>
  <w:style w:type="character" w:styleId="FontStyle115">
    <w:name w:val="Font Style115"/>
    <w:qFormat/>
    <w:rPr>
      <w:rFonts w:ascii="Book Antiqua" w:hAnsi="Book Antiqua" w:cs="Book Antiqua"/>
      <w:b/>
      <w:bCs/>
      <w:sz w:val="16"/>
      <w:szCs w:val="16"/>
    </w:rPr>
  </w:style>
  <w:style w:type="character" w:styleId="FontStyle190">
    <w:name w:val="Font Style190"/>
    <w:qFormat/>
    <w:rPr>
      <w:rFonts w:ascii="Book Antiqua" w:hAnsi="Book Antiqua" w:cs="Book Antiqua"/>
      <w:sz w:val="14"/>
      <w:szCs w:val="14"/>
    </w:rPr>
  </w:style>
  <w:style w:type="character" w:styleId="FontStyle116">
    <w:name w:val="Font Style116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7">
    <w:name w:val="Font Style187"/>
    <w:qFormat/>
    <w:rPr>
      <w:rFonts w:ascii="Book Antiqua" w:hAnsi="Book Antiqua" w:cs="Book Antiqua"/>
      <w:i/>
      <w:iCs/>
      <w:sz w:val="16"/>
      <w:szCs w:val="16"/>
    </w:rPr>
  </w:style>
  <w:style w:type="character" w:styleId="FontStyle188">
    <w:name w:val="Font Style188"/>
    <w:qFormat/>
    <w:rPr>
      <w:rFonts w:ascii="Book Antiqua" w:hAnsi="Book Antiqua" w:cs="Book Antiqua"/>
      <w:b/>
      <w:bCs/>
      <w:sz w:val="12"/>
      <w:szCs w:val="12"/>
    </w:rPr>
  </w:style>
  <w:style w:type="character" w:styleId="FontStyle119">
    <w:name w:val="Font Style11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2">
    <w:name w:val="Font Style42"/>
    <w:qFormat/>
    <w:rPr>
      <w:rFonts w:ascii="Cambria" w:hAnsi="Cambria" w:cs="Cambria"/>
      <w:b/>
      <w:bCs/>
      <w:sz w:val="14"/>
      <w:szCs w:val="14"/>
    </w:rPr>
  </w:style>
  <w:style w:type="character" w:styleId="FontStyle47">
    <w:name w:val="Font Style47"/>
    <w:qFormat/>
    <w:rPr>
      <w:rFonts w:ascii="Cambria" w:hAnsi="Cambria" w:cs="Cambria"/>
      <w:sz w:val="14"/>
      <w:szCs w:val="14"/>
    </w:rPr>
  </w:style>
  <w:style w:type="character" w:styleId="FontStyle41">
    <w:name w:val="Font Style41"/>
    <w:qFormat/>
    <w:rPr>
      <w:rFonts w:ascii="Cambria" w:hAnsi="Cambria" w:cs="Cambria"/>
      <w:i/>
      <w:iCs/>
      <w:sz w:val="14"/>
      <w:szCs w:val="14"/>
    </w:rPr>
  </w:style>
  <w:style w:type="character" w:styleId="FontStyle45">
    <w:name w:val="Font Style45"/>
    <w:qFormat/>
    <w:rPr>
      <w:rFonts w:ascii="Cambria" w:hAnsi="Cambria" w:cs="Cambria"/>
      <w:sz w:val="12"/>
      <w:szCs w:val="12"/>
    </w:rPr>
  </w:style>
  <w:style w:type="character" w:styleId="FontStyle63">
    <w:name w:val="Font Style63"/>
    <w:qFormat/>
    <w:rPr>
      <w:rFonts w:ascii="Cambria" w:hAnsi="Cambria" w:cs="Cambria"/>
      <w:i/>
      <w:iCs/>
      <w:sz w:val="16"/>
      <w:szCs w:val="16"/>
    </w:rPr>
  </w:style>
  <w:style w:type="character" w:styleId="FontStyle64">
    <w:name w:val="Font Style64"/>
    <w:qFormat/>
    <w:rPr>
      <w:rFonts w:ascii="Cambria" w:hAnsi="Cambria" w:cs="Cambria"/>
      <w:b/>
      <w:bCs/>
      <w:sz w:val="16"/>
      <w:szCs w:val="16"/>
    </w:rPr>
  </w:style>
  <w:style w:type="character" w:styleId="FontStyle68">
    <w:name w:val="Font Style68"/>
    <w:qFormat/>
    <w:rPr>
      <w:rFonts w:ascii="Cambria" w:hAnsi="Cambria" w:cs="Cambria"/>
      <w:sz w:val="16"/>
      <w:szCs w:val="16"/>
    </w:rPr>
  </w:style>
  <w:style w:type="character" w:styleId="FontStyle67">
    <w:name w:val="Font Style67"/>
    <w:qFormat/>
    <w:rPr>
      <w:rFonts w:ascii="Cambria" w:hAnsi="Cambria" w:cs="Cambria"/>
      <w:sz w:val="12"/>
      <w:szCs w:val="12"/>
    </w:rPr>
  </w:style>
  <w:style w:type="character" w:styleId="FontStyle71">
    <w:name w:val="Font Style71"/>
    <w:qFormat/>
    <w:rPr>
      <w:rFonts w:ascii="Cambria" w:hAnsi="Cambria" w:cs="Cambria"/>
      <w:sz w:val="16"/>
      <w:szCs w:val="16"/>
    </w:rPr>
  </w:style>
  <w:style w:type="character" w:styleId="FontStyle30">
    <w:name w:val="Font Style30"/>
    <w:qFormat/>
    <w:rPr>
      <w:rFonts w:ascii="Sylfaen" w:hAnsi="Sylfaen" w:cs="Sylfaen"/>
      <w:i/>
      <w:iCs/>
      <w:spacing w:val="20"/>
      <w:sz w:val="14"/>
      <w:szCs w:val="14"/>
    </w:rPr>
  </w:style>
  <w:style w:type="character" w:styleId="FontStyle38">
    <w:name w:val="Font Style38"/>
    <w:qFormat/>
    <w:rPr>
      <w:rFonts w:ascii="Sylfaen" w:hAnsi="Sylfaen" w:cs="Sylfaen"/>
      <w:b/>
      <w:bCs/>
      <w:sz w:val="16"/>
      <w:szCs w:val="16"/>
    </w:rPr>
  </w:style>
  <w:style w:type="character" w:styleId="FontStyle40">
    <w:name w:val="Font Style40"/>
    <w:qFormat/>
    <w:rPr>
      <w:rFonts w:ascii="Sylfaen" w:hAnsi="Sylfaen" w:cs="Sylfaen"/>
      <w:sz w:val="14"/>
      <w:szCs w:val="14"/>
    </w:rPr>
  </w:style>
  <w:style w:type="character" w:styleId="FontStyle29">
    <w:name w:val="Font Style29"/>
    <w:qFormat/>
    <w:rPr>
      <w:rFonts w:ascii="Sylfaen" w:hAnsi="Sylfaen" w:cs="Sylfaen"/>
      <w:i/>
      <w:iCs/>
      <w:spacing w:val="20"/>
      <w:sz w:val="14"/>
      <w:szCs w:val="14"/>
    </w:rPr>
  </w:style>
  <w:style w:type="character" w:styleId="FontStyle43">
    <w:name w:val="Font Style43"/>
    <w:qFormat/>
    <w:rPr>
      <w:rFonts w:ascii="Sylfaen" w:hAnsi="Sylfaen" w:cs="Sylfaen"/>
      <w:smallCaps/>
      <w:sz w:val="14"/>
      <w:szCs w:val="14"/>
    </w:rPr>
  </w:style>
  <w:style w:type="character" w:styleId="FontStyle118">
    <w:name w:val="Font Style118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ListBulletChar">
    <w:name w:val="List Bullet Char"/>
    <w:qFormat/>
    <w:rPr>
      <w:bCs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FontStyle13">
    <w:name w:val="Font Style13"/>
    <w:qFormat/>
    <w:rPr>
      <w:rFonts w:ascii="Cambria" w:hAnsi="Cambria" w:cs="Cambri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2"/>
      <w:szCs w:val="22"/>
      <w:lang w:val="en-GB" w:bidi="ar-SA"/>
    </w:rPr>
  </w:style>
  <w:style w:type="character" w:styleId="PlainTextChar">
    <w:name w:val="Plain Text Char"/>
    <w:qFormat/>
    <w:rPr>
      <w:rFonts w:ascii="Courier New" w:hAnsi="Courier New" w:eastAsia="PMingLiU;新細明體" w:cs="Courier New"/>
      <w:lang w:val="fr-FR"/>
    </w:rPr>
  </w:style>
  <w:style w:type="character" w:styleId="BodyTextIndentChar">
    <w:name w:val="Body Text Indent Char"/>
    <w:qFormat/>
    <w:rPr>
      <w:rFonts w:eastAsia="PMingLiU;新細明體"/>
    </w:rPr>
  </w:style>
  <w:style w:type="character" w:styleId="BodyText2Char">
    <w:name w:val="Body Text 2 Char"/>
    <w:qFormat/>
    <w:rPr>
      <w:rFonts w:eastAsia="PMingLiU;新細明體"/>
    </w:rPr>
  </w:style>
  <w:style w:type="character" w:styleId="Tijeloteksta2Znak1">
    <w:name w:val="Tijelo teksta 2 Znak1"/>
    <w:qFormat/>
    <w:rPr>
      <w:sz w:val="24"/>
      <w:szCs w:val="24"/>
      <w:lang w:val="en-GB"/>
    </w:rPr>
  </w:style>
  <w:style w:type="character" w:styleId="BodyText3Char">
    <w:name w:val="Body Text 3 Char"/>
    <w:qFormat/>
    <w:rPr>
      <w:rFonts w:ascii="Verdana" w:hAnsi="Verdana" w:eastAsia="PMingLiU;新細明體" w:cs="Verdana"/>
      <w:lang w:val="sl-SI"/>
    </w:rPr>
  </w:style>
  <w:style w:type="character" w:styleId="Tijeloteksta3Znak1">
    <w:name w:val="Tijelo teksta 3 Znak1"/>
    <w:qFormat/>
    <w:rPr>
      <w:sz w:val="16"/>
      <w:szCs w:val="16"/>
      <w:lang w:val="en-GB"/>
    </w:rPr>
  </w:style>
  <w:style w:type="character" w:styleId="TekstkomentaraZnak1">
    <w:name w:val="Tekst komentara Znak1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2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8z0">
    <w:name w:val="WW-WW8Num18z0"/>
    <w:qFormat/>
    <w:rPr>
      <w:u w:val="none"/>
    </w:rPr>
  </w:style>
  <w:style w:type="character" w:styleId="WWWW8Num19z0">
    <w:name w:val="WW-WW8Num19z0"/>
    <w:qFormat/>
    <w:rPr>
      <w:rFonts w:ascii="Symbol" w:hAnsi="Symbol" w:cs="Symbol"/>
      <w:sz w:val="12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/>
      <w:color w:val="000000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2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2z1">
    <w:name w:val="WW-WW8Num12z1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  <w:sz w:val="28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12z11">
    <w:name w:val="WW-WW8Num12z1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  <w:sz w:val="28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19z11">
    <w:name w:val="WW-WW8Num19z11"/>
    <w:qFormat/>
    <w:rPr>
      <w:rFonts w:ascii="Courier New" w:hAnsi="Courier New" w:cs="Courier New"/>
    </w:rPr>
  </w:style>
  <w:style w:type="character" w:styleId="WWWW8Num19z21">
    <w:name w:val="WW-WW8Num19z2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8z02">
    <w:name w:val="WW-WW8Num8z02"/>
    <w:qFormat/>
    <w:rPr>
      <w:rFonts w:ascii="Symbol" w:hAnsi="Symbol" w:cs="Symbol"/>
    </w:rPr>
  </w:style>
  <w:style w:type="character" w:styleId="WWWW8Num12z111">
    <w:name w:val="WW-WW8Num12z1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2">
    <w:name w:val="WW-WW8Num18z02"/>
    <w:qFormat/>
    <w:rPr>
      <w:rFonts w:ascii="Symbol" w:hAnsi="Symbol" w:cs="Symbol"/>
      <w:sz w:val="28"/>
    </w:rPr>
  </w:style>
  <w:style w:type="character" w:styleId="WWWW8Num19z02">
    <w:name w:val="WW-WW8Num19z02"/>
    <w:qFormat/>
    <w:rPr>
      <w:rFonts w:ascii="Symbol" w:hAnsi="Symbol" w:cs="Symbol"/>
    </w:rPr>
  </w:style>
  <w:style w:type="character" w:styleId="WWWW8Num19z111">
    <w:name w:val="WW-WW8Num19z111"/>
    <w:qFormat/>
    <w:rPr>
      <w:rFonts w:ascii="Courier New" w:hAnsi="Courier New" w:cs="Courier New"/>
    </w:rPr>
  </w:style>
  <w:style w:type="character" w:styleId="WWWW8Num19z211">
    <w:name w:val="WW-WW8Num19z2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1z02">
    <w:name w:val="WW-WW8Num21z02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8z03">
    <w:name w:val="WW-WW8Num8z03"/>
    <w:qFormat/>
    <w:rPr>
      <w:rFonts w:ascii="Symbol" w:hAnsi="Symbol" w:cs="Symbol"/>
    </w:rPr>
  </w:style>
  <w:style w:type="character" w:styleId="WWWW8Num12z12">
    <w:name w:val="WW-WW8Num12z12"/>
    <w:qFormat/>
    <w:rPr>
      <w:rFonts w:ascii="Times New Roman" w:hAnsi="Times New Roman" w:cs="Times New Roman"/>
    </w:rPr>
  </w:style>
  <w:style w:type="character" w:styleId="WWWW8Num17z02">
    <w:name w:val="WW-WW8Num17z02"/>
    <w:qFormat/>
    <w:rPr>
      <w:rFonts w:ascii="Symbol" w:hAnsi="Symbol" w:cs="Symbol"/>
    </w:rPr>
  </w:style>
  <w:style w:type="character" w:styleId="WWWW8Num18z03">
    <w:name w:val="WW-WW8Num18z03"/>
    <w:qFormat/>
    <w:rPr>
      <w:rFonts w:ascii="Symbol" w:hAnsi="Symbol" w:cs="Symbol"/>
      <w:sz w:val="28"/>
    </w:rPr>
  </w:style>
  <w:style w:type="character" w:styleId="WWWW8Num19z03">
    <w:name w:val="WW-WW8Num19z03"/>
    <w:qFormat/>
    <w:rPr>
      <w:rFonts w:ascii="Symbol" w:hAnsi="Symbol" w:cs="Symbol"/>
    </w:rPr>
  </w:style>
  <w:style w:type="character" w:styleId="WWWW8Num19z12">
    <w:name w:val="WW-WW8Num19z12"/>
    <w:qFormat/>
    <w:rPr>
      <w:rFonts w:ascii="Courier New" w:hAnsi="Courier New" w:cs="Courier New"/>
    </w:rPr>
  </w:style>
  <w:style w:type="character" w:styleId="WWWW8Num19z22">
    <w:name w:val="WW-WW8Num19z22"/>
    <w:qFormat/>
    <w:rPr>
      <w:rFonts w:ascii="Wingdings" w:hAnsi="Wingdings" w:cs="Wingdings"/>
    </w:rPr>
  </w:style>
  <w:style w:type="character" w:styleId="WWWW8Num20z02">
    <w:name w:val="WW-WW8Num20z02"/>
    <w:qFormat/>
    <w:rPr>
      <w:rFonts w:ascii="Symbol" w:hAnsi="Symbol" w:cs="Symbol"/>
    </w:rPr>
  </w:style>
  <w:style w:type="character" w:styleId="WWWW8Num21z03">
    <w:name w:val="WW-WW8Num21z0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EndnoteTextChar">
    <w:name w:val="Endnote Text Char"/>
    <w:qFormat/>
    <w:rPr>
      <w:rFonts w:ascii="YuArial" w:hAnsi="YuArial" w:eastAsia="PMingLiU;新細明體" w:cs="YuArial"/>
    </w:rPr>
  </w:style>
  <w:style w:type="character" w:styleId="TekstzabiljekenadnuZnak1">
    <w:name w:val="Tekst zabilješke na dnu Znak1"/>
    <w:qFormat/>
    <w:rPr>
      <w:lang w:val="en-GB"/>
    </w:rPr>
  </w:style>
  <w:style w:type="character" w:styleId="BodyTextIndent3Char">
    <w:name w:val="Body Text Indent 3 Char"/>
    <w:qFormat/>
    <w:rPr>
      <w:rFonts w:ascii="Times New Roman YU;Courier New" w:hAnsi="Times New Roman YU;Courier New" w:eastAsia="PMingLiU;新細明體" w:cs="Times New Roman YU;Courier New"/>
      <w:color w:val="FF0000"/>
      <w:sz w:val="24"/>
    </w:rPr>
  </w:style>
  <w:style w:type="character" w:styleId="Treeuvlaenjetijelateksta3Znak1">
    <w:name w:val="Treće uvlačenje tijela teksta 3 Znak1"/>
    <w:qFormat/>
    <w:rPr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eastAsia="PMingLiU;新細明體" w:cs="Tahoma"/>
      <w:shd w:fill="000080" w:val="clear"/>
    </w:rPr>
  </w:style>
  <w:style w:type="character" w:styleId="KartadokumentaZnak1">
    <w:name w:val="Karta dokumenta Znak1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YUDutchR;Times New Roman" w:hAnsi="YUDutchR;Times New Roman" w:eastAsia="PMingLiU;新細明體" w:cs="YUDutchR;Times New Roman"/>
      <w:sz w:val="24"/>
      <w:szCs w:val="24"/>
    </w:rPr>
  </w:style>
  <w:style w:type="character" w:styleId="Drugouvlaenjetijelateksta2Znak1">
    <w:name w:val="Drugo uvlačenje tijela teksta 2 Znak1"/>
    <w:qFormat/>
    <w:rPr>
      <w:sz w:val="24"/>
      <w:szCs w:val="24"/>
      <w:lang w:val="en-GB"/>
    </w:rPr>
  </w:style>
  <w:style w:type="character" w:styleId="Char10Char1">
    <w:name w:val="Char10 Char1"/>
    <w:qFormat/>
    <w:rPr>
      <w:sz w:val="22"/>
      <w:lang w:val="en-GB"/>
    </w:rPr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2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eastAsia="PMingLiU;新細明體"/>
      <w:color w:val="000000"/>
      <w:sz w:val="22"/>
      <w:szCs w:val="20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PMingLiU;新細明體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273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rFonts w:ascii="Arial Narrow" w:hAnsi="Arial Narrow" w:cs="Arial Narrow"/>
      <w:i/>
      <w:spacing w:val="6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mbria" w:hAnsi="Cambria" w:cs="Cambri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7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hanging="418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3"/>
      <w:ind w:hanging="221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92"/>
      <w:ind w:hanging="302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15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54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317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/>
      <w:ind w:firstLine="58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23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170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</w:pPr>
    <w:rPr>
      <w:rFonts w:ascii="Book Antiqua" w:hAnsi="Book Antiqua" w:cs="Book Antiqu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2"/>
      <w:ind w:firstLine="58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91"/>
      <w:ind w:hanging="335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4"/>
      <w:ind w:hanging="396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1"/>
      <w:ind w:hanging="342"/>
    </w:pPr>
    <w:rPr>
      <w:rFonts w:ascii="Book Antiqua" w:hAnsi="Book Antiqua" w:cs="Book Antiqu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91"/>
      <w:ind w:hanging="454"/>
    </w:pPr>
    <w:rPr>
      <w:rFonts w:ascii="Book Antiqua" w:hAnsi="Book Antiqua" w:cs="Book Antiqu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1"/>
      <w:ind w:hanging="263"/>
    </w:pPr>
    <w:rPr>
      <w:rFonts w:ascii="Book Antiqua" w:hAnsi="Book Antiqua" w:cs="Book Antiqu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48"/>
      <w:jc w:val="center"/>
    </w:pPr>
    <w:rPr>
      <w:rFonts w:ascii="Book Antiqua" w:hAnsi="Book Antiqua" w:cs="Book Antiqua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194"/>
    </w:pPr>
    <w:rPr>
      <w:rFonts w:ascii="Book Antiqua" w:hAnsi="Book Antiqua" w:cs="Book Antiqua"/>
    </w:rPr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158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19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42"/>
      <w:ind w:firstLine="115"/>
    </w:pPr>
    <w:rPr>
      <w:rFonts w:ascii="Cambria" w:hAnsi="Cambria" w:cs="Cambri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2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7"/>
      <w:ind w:hanging="379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ind w:hanging="283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202"/>
    </w:pPr>
    <w:rPr>
      <w:rFonts w:ascii="Cambria" w:hAnsi="Cambria" w:cs="Cambri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73"/>
    </w:pPr>
    <w:rPr>
      <w:rFonts w:ascii="Cambria" w:hAnsi="Cambria" w:cs="Cambri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4"/>
      <w:ind w:hanging="168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ind w:hanging="437"/>
    </w:pPr>
    <w:rPr>
      <w:rFonts w:ascii="Sylfaen" w:hAnsi="Sylfaen" w:cs="Sylfaen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ExergiaTablelines">
    <w:name w:val="Exergia Table lines"/>
    <w:basedOn w:val="Normal"/>
    <w:qFormat/>
    <w:pPr>
      <w:keepLines/>
      <w:spacing w:before="60" w:after="60"/>
    </w:pPr>
    <w:rPr>
      <w:rFonts w:ascii="Arial" w:hAnsi="Arial" w:cs="Arial"/>
      <w:sz w:val="22"/>
      <w:szCs w:val="20"/>
    </w:rPr>
  </w:style>
  <w:style w:type="paragraph" w:styleId="ExergiaTABLEofCONTENTS">
    <w:name w:val="Exergia TABLE of CONTENTS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pacing w:before="120" w:after="120"/>
      <w:ind w:left="2041" w:hanging="0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ergiaTablefirstline">
    <w:name w:val="Exergia Table first line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982">
    <w:name w:val="t-98-2"/>
    <w:basedOn w:val="Normal"/>
    <w:qFormat/>
    <w:pPr>
      <w:spacing w:before="280" w:after="280"/>
      <w:jc w:val="left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</w:pPr>
    <w:rPr>
      <w:rFonts w:ascii="Arial" w:hAnsi="Arial" w:eastAsia="Arial Unicode MS" w:cs="Arial"/>
      <w:sz w:val="20"/>
      <w:szCs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aslov1">
    <w:name w:val="naslov 1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right"/>
      <w:outlineLvl w:val="9"/>
    </w:pPr>
    <w:rPr>
      <w:rFonts w:ascii="Times New Roman" w:hAnsi="Times New Roman" w:eastAsia="PMingLiU;新細明體" w:cs="Times New Roman"/>
      <w:bCs w:val="false"/>
      <w:i/>
      <w:caps w:val="false"/>
      <w:smallCaps w:val="false"/>
      <w:kern w:val="0"/>
      <w:sz w:val="24"/>
      <w:szCs w:val="24"/>
      <w:lang w:val="sl-SI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PMingLiU;新細明體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eastAsia="PMingLiU;新細明體" w:cs="Verdana"/>
      <w:sz w:val="20"/>
      <w:szCs w:val="20"/>
      <w:lang w:val="sl-SI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Authorizeds">
    <w:name w:val="authorized s"/>
    <w:qFormat/>
    <w:pPr>
      <w:widowControl/>
      <w:tabs>
        <w:tab w:val="clear" w:pos="720"/>
        <w:tab w:val="left" w:pos="3240" w:leader="none"/>
      </w:tabs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1080" w:hanging="108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YuArial" w:hAnsi="YuArial" w:eastAsia="PMingLiU;新細明體" w:cs="YuArial"/>
      <w:sz w:val="20"/>
      <w:szCs w:val="20"/>
    </w:rPr>
  </w:style>
  <w:style w:type="paragraph" w:styleId="Sanja">
    <w:name w:val="sanja"/>
    <w:qFormat/>
    <w:pPr>
      <w:widowControl/>
      <w:bidi w:val="0"/>
      <w:spacing w:lineRule="auto" w:line="360"/>
      <w:jc w:val="both"/>
    </w:pPr>
    <w:rPr>
      <w:rFonts w:ascii="HelveticaPlain" w:hAnsi="HelveticaPlain" w:eastAsia="PMingLiU;新細明體" w:cs="HelveticaPlain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 YU;Courier New" w:hAnsi="Times New Roman YU;Courier New" w:eastAsia="PMingLiU;新細明體" w:cs="Times New Roman YU;Courier New"/>
      <w:color w:val="FF000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60" w:after="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YUDutchR;Times New Roman" w:hAnsi="YUDutchR;Times New Roman" w:eastAsia="PMingLiU;新細明體" w:cs="YUDutchR;Times New Roman"/>
    </w:rPr>
  </w:style>
  <w:style w:type="paragraph" w:styleId="List2">
    <w:name w:val="List Bullet 3"/>
    <w:basedOn w:val="Normal"/>
    <w:pPr>
      <w:ind w:left="720" w:hanging="360"/>
      <w:jc w:val="left"/>
    </w:pPr>
    <w:rPr>
      <w:rFonts w:ascii="YU L Times;Times New Roman" w:hAnsi="YU L Times;Times New Roman" w:eastAsia="PMingLiU;新細明體" w:cs="YU L Times;Times New Roman"/>
      <w:szCs w:val="20"/>
      <w:lang w:val="en-US"/>
    </w:rPr>
  </w:style>
  <w:style w:type="paragraph" w:styleId="Tablefirstline">
    <w:name w:val="Table first line"/>
    <w:basedOn w:val="Normal"/>
    <w:qFormat/>
    <w:pPr>
      <w:spacing w:before="120" w:after="120"/>
      <w:jc w:val="left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4:00Z</dcterms:created>
  <dc:creator>T.Pafelias</dc:creator>
  <dc:description/>
  <cp:keywords/>
  <dc:language>en-US</dc:language>
  <cp:lastModifiedBy>Procedura</cp:lastModifiedBy>
  <cp:lastPrinted>2015-12-23T09:22:00Z</cp:lastPrinted>
  <dcterms:modified xsi:type="dcterms:W3CDTF">2015-12-29T14:04:00Z</dcterms:modified>
  <cp:revision>2</cp:revision>
  <dc:subject/>
  <dc:title>REGULATION ON ENERGY LABELLING OF HOUSEHOLD APPLIANCES </dc:title>
</cp:coreProperties>
</file>