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LOG 1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RANIČNE VRIJEDNOSTI PRISUSTVA OPASNIH MATERIJA U ELEKTRIČNIM I ELEKTRONSKIM PROIZVODIMA KOJI SE STAVLJAJU U PROMET ODNOSNO UPOTREB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asne materije u električnoj i elektronskoj opremi su:</w:t>
      </w:r>
    </w:p>
    <w:p>
      <w:pPr>
        <w:pStyle w:val="ListParagraph"/>
        <w:pBdr>
          <w:bottom w:val="nil"/>
        </w:pBdr>
        <w:autoSpaceDE w:val="false"/>
        <w:ind w:left="0" w:hanging="0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) živa u kompakt-fluorescentnim sijalicama: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sijalica za opštu svrhu snage &lt;30W, do 2,5 mg,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sijalica za opštu svrhu snage ≥30W i &lt;50W, do 3,5 mg,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sijalica za opštu svrhu snage ≥50W i &lt;150W,  do 5 mg,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sijalica za opštu svrhu snage ≥150W i &lt;150W, do 15 mg,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sijalica </w:t>
      </w:r>
      <w:r>
        <w:rPr>
          <w:sz w:val="16"/>
          <w:szCs w:val="16"/>
        </w:rPr>
        <w:t>kružnog ili kvadratnog oblika i cijevi prečnika ≤17 mm,</w:t>
      </w:r>
      <w:r>
        <w:rPr>
          <w:sz w:val="16"/>
          <w:szCs w:val="16"/>
          <w:lang w:eastAsia="sl-SI"/>
        </w:rPr>
        <w:t xml:space="preserve"> do 7 mg, </w:t>
      </w:r>
    </w:p>
    <w:p>
      <w:pPr>
        <w:pStyle w:val="ListParagraph"/>
        <w:numPr>
          <w:ilvl w:val="0"/>
          <w:numId w:val="6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sijalica za posebne namjene do 5 mg; </w:t>
      </w:r>
    </w:p>
    <w:p>
      <w:pPr>
        <w:pStyle w:val="ListParagraph"/>
        <w:pBdr>
          <w:bottom w:val="nil"/>
        </w:pBdr>
        <w:autoSpaceDE w:val="false"/>
        <w:ind w:left="0" w:hanging="0"/>
        <w:jc w:val="left"/>
        <w:rPr/>
      </w:pPr>
      <w:r>
        <w:rPr>
          <w:sz w:val="16"/>
          <w:szCs w:val="16"/>
          <w:lang w:eastAsia="sl-SI"/>
        </w:rPr>
        <w:t>2) živa u ravnim fluorescentnim svjetiljkam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sl-SI"/>
        </w:rPr>
        <w:t xml:space="preserve">sa dva podnoška opšte namjene: </w:t>
      </w:r>
    </w:p>
    <w:p>
      <w:pPr>
        <w:pStyle w:val="ListParagraph"/>
        <w:numPr>
          <w:ilvl w:val="0"/>
          <w:numId w:val="5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tropojasnafosforna sijalica sa uobičajenim vijekom trajanja i cijevi prečnika &lt;9 mm  do 4 mg,  </w:t>
      </w:r>
    </w:p>
    <w:p>
      <w:pPr>
        <w:pStyle w:val="ListParagraph"/>
        <w:numPr>
          <w:ilvl w:val="0"/>
          <w:numId w:val="5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tropojasnafosforna sijalica sa uobičajenim vijekom trajanja i cijevi prečnika ≥9 mm i ≤17 mm, do 3 mg,  </w:t>
      </w:r>
    </w:p>
    <w:p>
      <w:pPr>
        <w:pStyle w:val="ListParagraph"/>
        <w:numPr>
          <w:ilvl w:val="0"/>
          <w:numId w:val="5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tropojasnafosforna sijalica sa uobičajenim vijekom trajanja i cijevi prečnika &lt;17 mm i ≤28 mm, do 3,5 mg,  </w:t>
      </w:r>
    </w:p>
    <w:p>
      <w:pPr>
        <w:pStyle w:val="ListParagraph"/>
        <w:numPr>
          <w:ilvl w:val="0"/>
          <w:numId w:val="5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tropojasnafosforna sijalica sa uobičajenim vijekom trajanja i cijevi prečnika &lt;28 mm, do 3,5 mg,  </w:t>
      </w:r>
    </w:p>
    <w:p>
      <w:pPr>
        <w:pStyle w:val="ListParagraph"/>
        <w:numPr>
          <w:ilvl w:val="0"/>
          <w:numId w:val="5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tropojasnafosforna sijalica sa dugim vijekom trajanja(≥25000 h), do 5 mg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3) živa u drugim fluorescentnim sijalicama:</w:t>
      </w:r>
    </w:p>
    <w:p>
      <w:pPr>
        <w:pStyle w:val="Normal"/>
        <w:numPr>
          <w:ilvl w:val="0"/>
          <w:numId w:val="1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neravna trifosfat sijalica i cijevi prečnika &gt;17 mm, do 15 mg, </w:t>
      </w:r>
    </w:p>
    <w:p>
      <w:pPr>
        <w:pStyle w:val="Normal"/>
        <w:numPr>
          <w:ilvl w:val="0"/>
          <w:numId w:val="1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ostale fluorescentne sijalice koje nijesu posebno navedene u ovom prilogu do 15 mg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4) živa u fluorescentnim sijalicama sa hladnom katodom i u fluorescentnim sijalicama sa spoljnom elektrodom (CCFL i EEFL):</w:t>
      </w:r>
    </w:p>
    <w:p>
      <w:pPr>
        <w:pStyle w:val="Normal"/>
        <w:numPr>
          <w:ilvl w:val="0"/>
          <w:numId w:val="3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sijalica kratke dužine ≤500 mm do 3,5 mg,</w:t>
      </w:r>
    </w:p>
    <w:p>
      <w:pPr>
        <w:pStyle w:val="Normal"/>
        <w:numPr>
          <w:ilvl w:val="0"/>
          <w:numId w:val="3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sijalica srednje dužine &gt;500 mm i ≤1.500 mm, do 5 mg,</w:t>
      </w:r>
    </w:p>
    <w:p>
      <w:pPr>
        <w:pStyle w:val="Normal"/>
        <w:numPr>
          <w:ilvl w:val="0"/>
          <w:numId w:val="3"/>
        </w:numPr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sijalica velike dužine &gt;1.500 mm, do 13 mg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5) </w:t>
      </w:r>
      <w:r>
        <w:rPr>
          <w:sz w:val="16"/>
          <w:szCs w:val="16"/>
        </w:rPr>
        <w:t>živa u drugim sijalicama niskog pritiska, do 15 mg na sijalicu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6) </w:t>
      </w:r>
      <w:r>
        <w:rPr>
          <w:sz w:val="16"/>
          <w:szCs w:val="16"/>
        </w:rPr>
        <w:t>živa u natrijum sijalicama visokog pritiska za opšte namjene i sa poboljšanim indeksom prikaza boja Ra &gt; 60:</w:t>
      </w:r>
    </w:p>
    <w:p>
      <w:pPr>
        <w:pStyle w:val="Normal"/>
        <w:numPr>
          <w:ilvl w:val="0"/>
          <w:numId w:val="4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 xml:space="preserve">sijalica snage </w:t>
      </w:r>
      <w:r>
        <w:rPr>
          <w:sz w:val="16"/>
          <w:szCs w:val="16"/>
          <w:lang w:eastAsia="sl-SI"/>
        </w:rPr>
        <w:t>≤150 W, do 30 mg,</w:t>
      </w:r>
    </w:p>
    <w:p>
      <w:pPr>
        <w:pStyle w:val="Normal"/>
        <w:numPr>
          <w:ilvl w:val="0"/>
          <w:numId w:val="4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 xml:space="preserve">sijalica snage &gt;150 W i </w:t>
      </w:r>
      <w:r>
        <w:rPr>
          <w:sz w:val="16"/>
          <w:szCs w:val="16"/>
          <w:lang w:eastAsia="sl-SI"/>
        </w:rPr>
        <w:t>≤405 W, do 40 mg,</w:t>
      </w:r>
    </w:p>
    <w:p>
      <w:pPr>
        <w:pStyle w:val="Normal"/>
        <w:numPr>
          <w:ilvl w:val="0"/>
          <w:numId w:val="4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>sijalica snage &gt;405 W,</w:t>
      </w:r>
      <w:r>
        <w:rPr>
          <w:sz w:val="16"/>
          <w:szCs w:val="16"/>
          <w:lang w:eastAsia="sl-SI"/>
        </w:rPr>
        <w:t xml:space="preserve"> do 40 mg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7) živa u natrijum sijalicama visokog pritiska za opšte namjene:</w:t>
      </w:r>
    </w:p>
    <w:p>
      <w:pPr>
        <w:pStyle w:val="Normal"/>
        <w:numPr>
          <w:ilvl w:val="0"/>
          <w:numId w:val="2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 xml:space="preserve">sijalica snage </w:t>
      </w:r>
      <w:r>
        <w:rPr>
          <w:sz w:val="16"/>
          <w:szCs w:val="16"/>
          <w:lang w:eastAsia="sl-SI"/>
        </w:rPr>
        <w:t>≤150 W, do 25 mg,</w:t>
      </w:r>
    </w:p>
    <w:p>
      <w:pPr>
        <w:pStyle w:val="Normal"/>
        <w:numPr>
          <w:ilvl w:val="0"/>
          <w:numId w:val="2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 xml:space="preserve">sijalica snage &gt;150 W i </w:t>
      </w:r>
      <w:r>
        <w:rPr>
          <w:sz w:val="16"/>
          <w:szCs w:val="16"/>
          <w:lang w:eastAsia="sl-SI"/>
        </w:rPr>
        <w:t>≤405 W, do 30 mg,</w:t>
      </w:r>
    </w:p>
    <w:p>
      <w:pPr>
        <w:pStyle w:val="Normal"/>
        <w:numPr>
          <w:ilvl w:val="0"/>
          <w:numId w:val="2"/>
        </w:numPr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>sijalica snage &gt;405 W,</w:t>
      </w:r>
      <w:r>
        <w:rPr>
          <w:sz w:val="16"/>
          <w:szCs w:val="16"/>
          <w:lang w:eastAsia="sl-SI"/>
        </w:rPr>
        <w:t xml:space="preserve"> do 40 mg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</w:rPr>
        <w:t>8) živa u metal-halid sijalicama (HD) – bez ograničenja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9) živa u drugim sijalicama koje nijesu posebno navedene u ovom prilogu – bez ograničenja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10) olovo u staklu od katodne cijevi – bez ograničenja; 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11) olovo u staklu od fluorescentne cijevi do 0,20% olova po masi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2) olovo kao legirajući element u čeliku koji sadrži do 0,35% olova po masi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3) olovo kao legirajući element u aluminijumu koji sadrži do 0,4% olova po masi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4) olovo kao legirajući element u bakarnoj leguri koja sadrži do 4% olova po masi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15) olovo u lemilicama sa visokom temperaturom topljenja (tj. legure na bazi olova koje sadrže 85% olova po masi ili više)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rFonts w:eastAsia="Arial"/>
          <w:sz w:val="16"/>
          <w:szCs w:val="16"/>
          <w:lang w:eastAsia="sl-SI"/>
        </w:rPr>
        <w:t xml:space="preserve"> </w:t>
      </w:r>
      <w:r>
        <w:rPr>
          <w:sz w:val="16"/>
          <w:szCs w:val="16"/>
          <w:lang w:eastAsia="sl-SI"/>
        </w:rPr>
        <w:t>16) olovo bez ograničenja u lemilicama za servere, u sistemima za čuvanje i skladištenje podataka, u opremi mrežne infrastrukture za prespajanje, signalizaciju, prenos kao i upravljanje mrežom za telekomunikacije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7) olovo bez ograničenja u elektronskim keramičkih djelovima (npr. piezo elektronski uređaji);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 xml:space="preserve">18) olovo </w:t>
      </w:r>
      <w:r>
        <w:rPr>
          <w:rFonts w:cs="Arial" w:ascii="Arial" w:hAnsi="Arial"/>
          <w:sz w:val="16"/>
          <w:szCs w:val="16"/>
          <w:lang w:eastAsia="sl-SI"/>
        </w:rPr>
        <w:t>bez ograničenja</w:t>
      </w:r>
      <w:r>
        <w:rPr>
          <w:sz w:val="16"/>
          <w:szCs w:val="16"/>
          <w:lang w:eastAsia="sl-SI"/>
        </w:rPr>
        <w:t xml:space="preserve"> </w:t>
      </w:r>
      <w:r>
        <w:rPr>
          <w:rFonts w:cs="Arial" w:ascii="Arial" w:hAnsi="Arial"/>
          <w:sz w:val="16"/>
          <w:szCs w:val="16"/>
        </w:rPr>
        <w:t>u dielektričnoj keramici kondenzatora za napon od 125 V AC i 250 V DC ili viši napon;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19) olovo</w:t>
      </w:r>
      <w:r>
        <w:rPr>
          <w:sz w:val="16"/>
          <w:szCs w:val="16"/>
          <w:lang w:eastAsia="sl-SI"/>
        </w:rPr>
        <w:t xml:space="preserve"> </w:t>
      </w:r>
      <w:r>
        <w:rPr>
          <w:rFonts w:cs="Arial" w:ascii="Arial" w:hAnsi="Arial"/>
          <w:sz w:val="16"/>
          <w:szCs w:val="16"/>
          <w:lang w:eastAsia="sl-SI"/>
        </w:rPr>
        <w:t>bez ograničenja</w:t>
      </w:r>
      <w:r>
        <w:rPr>
          <w:rFonts w:cs="Arial" w:ascii="Arial" w:hAnsi="Arial"/>
          <w:sz w:val="16"/>
          <w:szCs w:val="16"/>
        </w:rPr>
        <w:t xml:space="preserve"> u dielektričnoj keramici kondenzatora za napon manji od 125 V AC i 250 V DC </w:t>
      </w:r>
      <w:r>
        <w:rPr>
          <w:rFonts w:cs="Arial" w:ascii="Arial" w:hAnsi="Arial"/>
          <w:sz w:val="16"/>
          <w:szCs w:val="16"/>
          <w:lang w:eastAsia="sl-SI"/>
        </w:rPr>
        <w:t>- dopušteno je koristiti samo u rezervnim dijelovima za električnu i elektronsku opremu, stavljenu na tržište prije 1. januara 2013. godine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19) kadmijum i njegova jedinjenja u električnim kontaktima bez ograničenja dopušteno je koristiti samo u rezervnim dijelovima za električnu i elektronsku opremu, stavljenu na tržište prije 1. januara 2012. godine;</w:t>
      </w:r>
    </w:p>
    <w:p>
      <w:pPr>
        <w:pStyle w:val="Normal"/>
        <w:pBdr>
          <w:bottom w:val="nil"/>
        </w:pBdr>
        <w:autoSpaceDE w:val="false"/>
        <w:jc w:val="left"/>
        <w:rPr>
          <w:bCs/>
          <w:sz w:val="16"/>
          <w:szCs w:val="16"/>
          <w:lang w:eastAsia="sl-SI"/>
        </w:rPr>
      </w:pPr>
      <w:r>
        <w:rPr>
          <w:bCs/>
          <w:sz w:val="16"/>
          <w:szCs w:val="16"/>
          <w:lang w:eastAsia="sl-SI"/>
        </w:rPr>
        <w:t>20) šestovalentni hrom kao protivkoroziv za rashladni sistem ugljeničnog čelika u absorpcionim hladnjacima do 0,75% po masi rashladne tečnosti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21) olovo u blazinicama i košuljicama ležajeva za kompresore s rashladnim sredstvom za uređaje za grijanje, klimatizaciju i hlađenje (HVACR)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22) olovo korišteno u sistemima plinskih konektora tipa C- press, dopušteno je koristiti u rezervnim dijelovima električne i elektronske opreme, stavljenu na tržište prije 24. oktobra 2010. godine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23) olovo koje se koristi u savitljivim klinastim konektorskim sistemima dopušteno je koristiti u rezervnim dijelovima za električnu i elektronsku opremu, stavljenu na tržište prije 1. januara 2013. godine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24) olovo kao materijal za oblaganje modula toplotne provodljivosti u obliku c-prstena bez ograničenja dopušteno je koristiti za rezervne dijelove elektične i elektronske opreme, stavljenu na tržište prije 24. oktobra 2010. godine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25) olovo u bijelom staklu za optičke primjene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26) kadmij i olovo u filtarskom staklu i staklu korištenom za standarde reflektance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27) olovo u lemilicama koje se sastoje od više od dva elementa za vezu između igle i paketa mikroprocesora, sa sadržajem olova više od 80% i manje od 85% po masi – dopušteno je koristiti u rezervnim dijelovima za elektičnu i elektronsku opremu, stavljenu na tržište prije 1. januara 2011. godine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28) olovo bez ograničenja u lemilicama za zatvaranje održivog električnog spoja između poluprovodničke matrice i nosača u programskim paketima poluprovodničkih pločica u integrisanom kolu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val="sr-Latn-ME" w:eastAsia="sl-SI"/>
        </w:rPr>
        <w:t>29) olovni halid kao sredstvo za isijavanje u sijalicama s izbijanjem jakog intenziteta (HID sijalice) koje se koriste za profesionalne aplikacije reprografije</w:t>
      </w:r>
      <w:r>
        <w:rPr>
          <w:sz w:val="16"/>
          <w:szCs w:val="16"/>
          <w:lang w:eastAsia="sl-SI"/>
        </w:rPr>
        <w:t xml:space="preserve">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30) olovo kao aktivator u fluorescentnom prahu (1% olova po masi ili manje) svjetiljki sa izbijanjem, kada se koriste kao lampe za sunčanje koje sadrže fosfor, kao što su BSP (BaSi2O5: Pb)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31) olovo i kadmijum bez ograničenja u štamparskim bojama za nanošenje emajla na borosilikatnom staklu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 xml:space="preserve">32) olovo u završnoj obradi sitnih komponenata, osim konektora sa nagibom od 0,65 mm ili manje, dopušteno je koristiti u rezervnim dijelovima elektične i elektronske opreme, stavljenu na tržište prije 24. oktobra 2010. godine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33) olovo bez ograničenja u lemilicama za keramičke višeslojne kondenzatore u obliku diska i ravne matrice, mašinski obrađene Thru-Hole tehnologijom; 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34) olovni oksid bez ograničenja u plazma ekranskim pločama i ekranima sa emiterima elektrona površinske provodljivosti koji se koriste u strukturnim elementima, posebno u pečatu od metalnog praha sa staklenim vezivom i prstenu od metalnog praha sa staklenim vezivom;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35) olovo vezano u kristalno staklo -  dopuštena maksimalna vrijednost koncentracije od 0,1% po masi u homogenim materijalima za olovo, živu, šestovalentni hrom, polibrominirane bifenile (PBB) i polibrominare difenil etere (PBDE) i od 0,01% po masi u homogenim materijalima za kadmijum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 xml:space="preserve">36) legure kadmijuma bez ograničenja u električnim/mehaničkim lemljenim spojevima sa električnim provodnicima, koji se nalaze direktno na zavojnici u pretvaraču i koji se koriste u zvučnicima velike snage sa jačinom zvučnog pritiska od 100 dB (A) i više; </w:t>
      </w:r>
    </w:p>
    <w:p>
      <w:pPr>
        <w:pStyle w:val="Normal"/>
        <w:pBdr>
          <w:bottom w:val="nil"/>
        </w:pBdr>
        <w:autoSpaceDE w:val="false"/>
        <w:jc w:val="left"/>
        <w:rPr/>
      </w:pPr>
      <w:r>
        <w:rPr>
          <w:sz w:val="16"/>
          <w:szCs w:val="16"/>
          <w:lang w:eastAsia="sl-SI"/>
        </w:rPr>
        <w:t>37) olovo bez ograničenja u materijalima za lemljenje u ravnim fluorescentnim svjetiljkama koje ne sadrže živu (npr. koje se koriste za ekrane sa tečnim kristalima, dizajn ili industrijsku rasvjeta)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38) olovni oksid bez ograničenja u pečatu od metalnog praha sa staklenim vezivom za zavarivanje koje se koristi za izradu sklopova okna za argonske i kriptonske laserske cijevi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39) olovo bez ograničenja u legurama za lemljenje tankih bakarnih žica, prečnika 100 μm i manje u energetskim transformatorima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40) olovo bez ograničenja u elementima trimer potenciometra, zasnovanim na kombinaciji keramike i metala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41) olovo bez ograničenja u obložnom sloju dioda visokog napona na osnovu cink boratnog staklenog tijela;</w:t>
      </w:r>
    </w:p>
    <w:p>
      <w:pPr>
        <w:pStyle w:val="Normal"/>
        <w:pBdr>
          <w:bottom w:val="nil"/>
        </w:pBdr>
        <w:autoSpaceDE w:val="false"/>
        <w:jc w:val="left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  <w:t>42) kadmijum i kadmij oksid bez ograničenja u debelim slojevima ljepila koji se koriste preko aluminijumom vezanog berilij oksida;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Korišćenje olova, žive i kadmijum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bez ograničenja u medicinskim aparatima i instrumentima za praćenje i nadzor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ema koja koristi ili mjeri jonizujuće zračenje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lovo, kadmijum i živa u detektorima za jonizujuće zračenje,</w:t>
        <w:br/>
        <w:t>2) ležišta od olova u rendgenskoj cijevi,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3) olovo u uređajima za pojačavanje elektromagnetnog zračenja: MCP pločica i kapilarna pločica,</w:t>
        <w:br/>
        <w:t>4) olovo u staklenim fritama rendgenske cijevi i pojaćivaču slike i olovo u vezivu od staklenih frita za sklop gasnih lasera ​​i za vakuum-cijevi koji pretvaraju elektromagnetno zračenje u elektrone,</w:t>
        <w:br/>
        <w:t>5) olovo u zaštiti za rentgensko zračenje,</w:t>
        <w:br/>
        <w:t>6) olovo u testnim predmetima za rendgensko zračenje,</w:t>
        <w:br/>
        <w:t>7) kristali olovo stearata za difrakciju rendgenskog zračenja,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izvor radioaktivnog izotopa kadmijuma za prenosive rendgenske fluorescentne spektrometre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Senzori, detektori i elektrode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1) olovo i kadmijum u ​​jonsko selektivnim elektrodama, uključujući staklo pH elektrod,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olovo u anodama u elektrohemijskim senzorima kiseonika,</w:t>
        <w:br/>
        <w:t>3) olovo, kadmijum i živa u detektorima infra-crvenog svetla,</w:t>
        <w:br/>
        <w:t>4) živa u refrenčnim elektrodama: živa hlorid sa niskim sadržajem hlorida, živa sulfat i živa oksid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i aparati i instrumenti: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br/>
        <w:t>5) kadmijuma u ​​helijum-kadmijum laserima,</w:t>
        <w:br/>
        <w:t>6) olovo i kadmijum u lampama za atomsko apsorpciono spektroskopiju,</w:t>
        <w:br/>
        <w:t>7) olovo u legurama kao superprovodnik i termoprovodnik za MR,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) olovo i kadmijum u ​​metalnoj vezi superprovodnih materijala za MR i detektore SQUID, 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9) olovo u protivtegovima,</w:t>
        <w:br/>
        <w:t>10) olovo u monokristalima piezoelektričnih materijala za pretvarače ultrazvuka,</w:t>
        <w:br/>
        <w:t>11) olovo u lemovima za vezivanje na ultrazvučne pretvarače,</w:t>
        <w:br/>
        <w:t>12) živa u mostovima za mjerenje kapacitivnosti i mjerenje gubitka u visoko frekventnim prekidačima RF i u relejima instrumenata za praćenje i nadzor u kojima živa ne prelazi 20 mg po prekidaču ili releju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>13) olovo u lemovima u prenosivim defibrilatorima za hitnu pomoć,</w:t>
        <w:br/>
        <w:t>14) olovo u lemovima modula infracrvene slike visoke performanse za detekciju u opsegu 8-14 μm,</w:t>
        <w:br/>
        <w:t>15) olovo u tekućim kristalima na silicijum ekranima (LCOS),</w:t>
        <w:br/>
        <w:t>16) kadmijum u filterima za mjerenje rendgenskog zračenja.</w:t>
      </w:r>
    </w:p>
    <w:p>
      <w:pPr>
        <w:pStyle w:val="NoSpacing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Električna i elektronska oprema koja se prvi put stavlja na tržište, medicinski proizvodi i instrumenti za praćenje i kontrolu koji su stavljeni na tržište od 22. jula 2014. godine, </w:t>
      </w:r>
      <w:r>
        <w:rPr>
          <w:rFonts w:cs="Arial" w:ascii="Arial" w:hAnsi="Arial"/>
          <w:i/>
          <w:sz w:val="16"/>
          <w:szCs w:val="16"/>
        </w:rPr>
        <w:t>in vitro</w:t>
      </w:r>
      <w:r>
        <w:rPr>
          <w:rFonts w:cs="Arial" w:ascii="Arial" w:hAnsi="Arial"/>
          <w:sz w:val="16"/>
          <w:szCs w:val="16"/>
        </w:rPr>
        <w:t xml:space="preserve"> dijagnostički medicinski proizvodI koji su stavljeni na tržište od 22. jula 2016. godine, instrumenti za praćenje i kontrolu u industriji koji su stavljeni na tržište od 22. jula 2017. godine i električni i elektronski proizvodi koji nijesu dati u ovom prilogu, ne smiju da sadrži materijale sa koncentracijom olova, žive, šestovalentnog hroma, polibromiranih bifenila (PBB) ili polibromiranih difenil etera (PBDE) većom od 0,1% ili sa koncentracijom kadmijuma većom od 0,01% i mogu se stavljati na tržište do 22. jula 2019. godine.</w:t>
      </w:r>
    </w:p>
    <w:p>
      <w:pPr>
        <w:pStyle w:val="NoSpacing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erijale sa koncentracijom olova, žive, šestovalentnog hroma, polibromiranih bifenila (PBB) ili polibromiranih difenil etera (PBDE) većom od 0,1% ili sa koncentracijom kadmijuma većom od 0,01% može da: </w:t>
      </w:r>
    </w:p>
    <w:p>
      <w:pPr>
        <w:pStyle w:val="NoSpacing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sadrži sljedeća oprema (kablovi ili rezervni dijelove za popravku, ponovnu upotrebu, obnavljanje funkcija ili povećanje kapaciteta):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električne i elektronske opreme stavljene na tržište prije 1. jula 2006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 medicinski proizvodi stavljeni na tržište prije 22. jula 2014. godine;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(c) </w:t>
      </w:r>
      <w:r>
        <w:rPr>
          <w:rFonts w:cs="Arial" w:ascii="Arial" w:hAnsi="Arial"/>
          <w:i/>
          <w:sz w:val="16"/>
          <w:szCs w:val="16"/>
        </w:rPr>
        <w:t>in vitro</w:t>
      </w:r>
      <w:r>
        <w:rPr>
          <w:rFonts w:cs="Arial" w:ascii="Arial" w:hAnsi="Arial"/>
          <w:sz w:val="16"/>
          <w:szCs w:val="16"/>
        </w:rPr>
        <w:t xml:space="preserve"> dijagnostički medicinski proizvodi stavljeni na tržište prije 22. jula 2016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) instrumenati za praćenje i kontrolu stavljeni na tržište prije 22. jula 2014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) instrumenati za praćenje i kontrolu u industriji stavljenih na tržište prije 22. jula 2017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) sve druge električne i elektronske opreme koja nije obuhvaćena ovim prilogom i koja je stavljena na tržište prije 22. jula 2019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g) električne i elektronske opreme obuhvaćene izuzećem i stavljene na tržište prije nego što je to izuzeće isteklo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adrže rezerni djelovi, ako se ponovna upotreba električne ili elektronske opreme odvija u zatvorenim sistemima poslovanja među preduzećima koji se mogu revidirati i da se o ponovnoj upotrebi rezervnih dijelova obavijesti potrošač: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iz električne i elektronske opreme stavljene na tržište prije 1. jula 2006. godine i upotrebljenih u električnoj i elektronskoj opremi stavljeni na tržište prije 1. jula 2016. godine;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 iz medicinskih proizvoda ili instrumenata za praćenje i kontrolu stavljenih na tržište prije 22. jula 2014. godine i upotrebljenih u električnoj i elektronskoj opremi stavljeni na tržište prije 22. jula 2024. godine;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(c) iz </w:t>
      </w:r>
      <w:r>
        <w:rPr>
          <w:rFonts w:cs="Arial" w:ascii="Arial" w:hAnsi="Arial"/>
          <w:i/>
          <w:sz w:val="16"/>
          <w:szCs w:val="16"/>
        </w:rPr>
        <w:t>in vitro</w:t>
      </w:r>
      <w:r>
        <w:rPr>
          <w:rFonts w:cs="Arial" w:ascii="Arial" w:hAnsi="Arial"/>
          <w:sz w:val="16"/>
          <w:szCs w:val="16"/>
        </w:rPr>
        <w:t xml:space="preserve"> dijagnostičkih medicinskih proizvoda stavljenih na tržište prije 22. jula 2016. godine i upotrebljenih u električnoj i elektronskoj opremi stavljeni na tržište prije 22. jula 2026. godine;</w:t>
      </w:r>
    </w:p>
    <w:p>
      <w:pPr>
        <w:pStyle w:val="NoSpacing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) iz instrumenata za praćenje i kontrolu u industriji stavljenih na tržište prije 22. jula 2017. godine i upotrebljenih u električnoj i elektronskojm opremi stavljeni na tržište prije 22. jula 2027. godine;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) iz sve druge električne i elektronske opreme koja nije obuhvaćena prilogom 1, koji je sastavni dio propisa o načinu i postupku osnivanja sistema preuzimanja, sakupljanja i obrade otpada od električnih i elektronskih proizvoda, i koja je stavljena na tržište prije 22. jula 2019. godine i upotrebljenih u električni elektronski opremi stavljeni na tržište prije 22. jula 2029. godine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</w:t>
      </w:r>
      <w:r>
        <w:rPr>
          <w:rFonts w:cs="Arial" w:ascii="Arial" w:hAnsi="Arial"/>
          <w:sz w:val="16"/>
          <w:szCs w:val="16"/>
        </w:rPr>
        <w:t>lovo, živa, kadmijum, šestovalentni hrom i polibromirani bifenil (PBB) ili polibromirani difenil eter (PBDE), mogu biti sadržani u ve</w:t>
      </w:r>
      <w:r>
        <w:rPr>
          <w:rFonts w:cs="Arial" w:ascii="Arial" w:hAnsi="Arial"/>
          <w:sz w:val="16"/>
          <w:szCs w:val="16"/>
          <w:lang w:val="sr-Latn-CS"/>
        </w:rPr>
        <w:t>ć</w:t>
      </w:r>
      <w:r>
        <w:rPr>
          <w:rFonts w:cs="Arial" w:ascii="Arial" w:hAnsi="Arial"/>
          <w:sz w:val="16"/>
          <w:szCs w:val="16"/>
        </w:rPr>
        <w:t xml:space="preserve">im koncentracijama u električnoj i elektronskoj opremi ili njihovim djelovima koji su dati  ovom prilogu radi usklađenosti električne i elektronske opreme, koja se razvrstava u grupu velikih kućnih aparata, malih kućnih aparata, opreme za IT i telekomunikacije, opreme za zabavu, opreme za osvetljenje, električnih i elektronskih alata, </w:t>
      </w:r>
      <w:r>
        <w:rPr>
          <w:rFonts w:cs="Arial" w:ascii="Arial" w:hAnsi="Arial"/>
          <w:sz w:val="16"/>
          <w:szCs w:val="16"/>
          <w:lang w:val="sr-Latn-CS"/>
        </w:rPr>
        <w:t>igračaka i opreme za slobodno vrijeme i sport, medicinskih aparata, instrumenata za praćenje i nadzor i grupu automat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G 2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ZNAKA OTPADA KOJI NASTAJE IZ ELEKTRIČNIH I ELEKTRONSKIH PROIZVODA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046605" cy="215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07" w:top="1418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Noto Sans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jc w:val="both"/>
    </w:pPr>
    <w:rPr>
      <w:rFonts w:ascii="Arial" w:hAnsi="Arial" w:eastAsia="Calibri;Noto Sans" w:cs="Arial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Calibri;Noto San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;Noto San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;Noto San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eastAsia="Calibri;Noto Sans" w:cs="Arial"/>
    </w:rPr>
  </w:style>
  <w:style w:type="character" w:styleId="CommentSubjectChar">
    <w:name w:val="Comment Subject Char"/>
    <w:qFormat/>
    <w:rPr>
      <w:rFonts w:ascii="Arial" w:hAnsi="Arial" w:eastAsia="Calibri;Noto Sans" w:cs="Arial"/>
    </w:rPr>
  </w:style>
  <w:style w:type="character" w:styleId="HeaderChar">
    <w:name w:val="Header Char"/>
    <w:qFormat/>
    <w:rPr>
      <w:rFonts w:ascii="Arial" w:hAnsi="Arial" w:eastAsia="Calibri;Noto Sans" w:cs="Arial"/>
      <w:sz w:val="24"/>
      <w:szCs w:val="24"/>
      <w:lang w:val="sl-S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Noto Sans" w:cs="Times New Roman"/>
      <w:color w:val="000000"/>
      <w:sz w:val="24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Noto Sans" w:hAnsi="Calibri;Noto Sans" w:eastAsia="Calibri;Noto Sans" w:cs="Calibri;Noto Sans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4:00Z</dcterms:created>
  <dc:creator>user</dc:creator>
  <dc:description/>
  <dc:language>en-US</dc:language>
  <cp:lastModifiedBy>Crepajac</cp:lastModifiedBy>
  <cp:lastPrinted>2018-10-17T12:48:00Z</cp:lastPrinted>
  <dcterms:modified xsi:type="dcterms:W3CDTF">2018-10-18T08:35:00Z</dcterms:modified>
  <cp:revision>3</cp:revision>
  <dc:subject/>
  <dc:title>Predlog</dc:title>
</cp:coreProperties>
</file>