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17"/>
          <w:szCs w:val="17"/>
          <w:lang w:val="hr-HR"/>
        </w:rPr>
      </w:pPr>
      <w:r>
        <w:rPr>
          <w:rFonts w:cs="Times New Roman" w:ascii="Times New Roman" w:hAnsi="Times New Roman"/>
          <w:b/>
          <w:sz w:val="17"/>
          <w:szCs w:val="17"/>
          <w:lang w:val="hr-HR"/>
        </w:rPr>
        <w:t>PRILOG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val="sr-Latn-ME" w:eastAsia="en-GB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val="hr-HR" w:eastAsia="en-GB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hr-HR" w:eastAsia="en-GB"/>
        </w:rPr>
        <w:t>LISTA VISOKORIZIČNOG BILjA I BILjNIH PROIZV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val="sr-Latn-ME" w:eastAsia="en-GB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 w:eastAsia="en-GB"/>
        </w:rPr>
        <w:t>1. Bilje za sadnju, osim sjemena, in vitro materijal i patuljasto drvenasto bilje za sadnju dobijeno na prirodan ili vještački način, porijeklom iz trećih zemalja sljedećih rodova ili vr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val="sr-Latn-ME" w:eastAsia="en-GB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79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znaka KN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pis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Acaci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Mill. 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cer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, osim jednogodišnjeg do trogodišnjeg bilja za sadnju golog korijena, u stanju mirovanja, bez lišća, kalemljenog ili sa pupoljcima vrsta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cer japonic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Thunberg,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cer palmat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Thunberg i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cer shirasawan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Koidzumi porijeklom iz Novog Zeland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lbiz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Durazz., osim bilja za sadnju golog korijena, u stanju mirovanja, kalemljenog, sa maksimalnim prečnikom od 2,5 cm, vrste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Albizia julibrissin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 Durazzini porijeklom iz Izraela 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Aln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Mil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Annon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Bauhini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Berberi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Betul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Caesalpini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Cassi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Castanea Mil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Corn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Corylus L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., osim bilja za sadnju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Corylus avellan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L. ili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Corylus colurna L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porijeklom iz Srbije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Crataegus 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Diospyros 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Fagus 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Ficus carica L.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osim jednogodišnjih sadnica golog korijenja, u stanju mirovanja, bez lišća, sa maksimalnim prečnikom od 2 cm u osnovi stabla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i jednogodišnjih ukorijenjenih reznica bez lišća, sa uzgojnim supstratom i maksimalnim prečnikom od 1 cm u osnovi stabla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porijeklom iz Izrael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Fraxinus 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Hamameli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Jasmin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 L., osim neukorijenjenih reznica vrste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Jasminum polyanth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Franchet porijeklom iz Izrael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uglan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 L., osim bilja za sadnju starosti do dvije godine vrste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Juglans reg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 golog korijena, bez lišća i sa maksimalnim prečnikom od  2 cm u osnovi stabla, porijeklom iz Turske;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Ligustrum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Lonicer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L., osim ukorijenjenih biljaka za sadnju u supstratu za uzgoj starosti 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četiri godine vrsta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>Lonicera x bella, Lonicera caprifolium, Lonicera caucasica, Lonicera etrusca, Lonicera fragrantissima, Lonicera hellenica, Lonicera ligustrina, Lonicera semperviren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>Lonicera tataric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, porijeklom iz Turske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Malus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 Mill., osi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jednogodišnjeg do dvogodišnjeg kalemljenog bilja za sadnju golog korijenja, u stanju mirovanja, vrste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Malus domestic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porijeklom iz Srbij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najviše trogodišnjeg kalemljenog bilja za sadnju golog korijenja, u stanju mirovanja, vrste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 xml:space="preserve">Malus domestic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porijeklom iz Moldavij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najviše trogodišnjih podloga, golog korijenja, u stanju mirovanja, bez lišća, vrste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 xml:space="preserve">Malus domestic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porijeklom iz Ukrajine; 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najviše trogodišnjeg kalemljenog bilja za sadnju, golog korijenja, u stanju mirovanja, bez lišća, vrste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 xml:space="preserve">Malus domestic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porijeklom iz Ukrajine. 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Neriu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 L., osim bilja za sadnju starosti do četiri godine vrste 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Nerium oleander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 porijeklom iz Turske;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Persea Mill., osim ukorijenjenog, sa lišćem, kalemljenog bilja za sadnju sa supstratom za uzgoj i maksimalnim prečnikom od 1 cm u osnovi stabla Persea americana Mill., i neukorijenjenih reznica bilja za sadnju sa maksimalnim prečnikom od 2 cm Persea americana Mill., porijeklom iz Izrael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Popul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Prun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Querc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Robin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, osim bilja za sadnju golog korijena, u stanju mirovanja, kalemljenog, sa maksimalnim prečnikom od  2,5 cm, vrste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Robinia pseudoacac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 porijeklom iz Izraela i osim bilja za sadnju starosti do sedam godina vrste 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>Robinia pseudoacac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 L. sa maksimalnim prečnikom od 25 cm, porijeklom iz Turske;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Salix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Sorb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Tax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Tili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Ulm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Zabrana se ne odnosi se na bilje porijeklom iz zemalja članica EU</w:t>
            </w:r>
          </w:p>
          <w:p>
            <w:pPr>
              <w:pStyle w:val="Normal"/>
              <w:spacing w:lineRule="auto" w:line="240" w:before="0" w:after="0"/>
              <w:ind w:right="-19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Zabrana se ne odnosi na članice CEFTA sporazu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U ovaj dio je prenesena Regulativa (EU) 2018/2019 sa izmjenama Regulativa (EU) 2020/1214, Regulativa (EU) 2020/1361, Regulativa (EU) 2021/419, Regulativa (EU) 2021/1936, Regulativa (EU) 2022/490, Regulativa (EU) 2022/230, Regulativa (EU) 2022/1309 i Regulativa (EU) 2022/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sr-Latn-ME" w:eastAsia="en-GB"/>
        </w:rPr>
      </w:pPr>
      <w:r>
        <w:rPr>
          <w:rFonts w:eastAsia="Times New Roman" w:cs="Times New Roman" w:ascii="Times New Roman" w:hAnsi="Times New Roman"/>
          <w:sz w:val="17"/>
          <w:szCs w:val="17"/>
          <w:lang w:val="sr-Latn-ME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 w:eastAsia="en-GB"/>
        </w:rPr>
        <w:t xml:space="preserve">2. Bilje vrste </w:t>
      </w:r>
      <w:r>
        <w:rPr>
          <w:rFonts w:eastAsia="Times New Roman" w:cs="Times New Roman" w:ascii="Times New Roman" w:hAnsi="Times New Roman"/>
          <w:b/>
          <w:i/>
          <w:sz w:val="17"/>
          <w:szCs w:val="17"/>
          <w:lang w:val="sr-Latn-ME" w:eastAsia="en-GB"/>
        </w:rPr>
        <w:t>Ullucus tuberosus</w:t>
      </w:r>
      <w:r>
        <w:rPr>
          <w:rFonts w:eastAsia="Times New Roman" w:cs="Times New Roman" w:ascii="Times New Roman" w:hAnsi="Times New Roman"/>
          <w:b/>
          <w:sz w:val="17"/>
          <w:szCs w:val="17"/>
          <w:lang w:val="sr-Latn-ME" w:eastAsia="en-GB"/>
        </w:rPr>
        <w:t xml:space="preserve"> porijeklom iz trećih zemal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21"/>
      </w:tblGrid>
      <w:tr>
        <w:trPr>
          <w:trHeight w:val="2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znaka K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pi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0601 10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0601 20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0604 20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0714 90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1209 91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  <w:t>ex 1404 9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sr-Latn-ME" w:eastAsia="en-GB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Ullucus tuberosus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Loz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Zabrana se ne odnosi se na bilje porijeklom iz zemalja članica E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Zabrana se ne odnosi na članice CEFTA sporaz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U ovaj dio je prenesena Regulativa EU 2018/2019 sa izmjenom (EU) 2021/4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sr-Latn-ME" w:eastAsia="en-GB"/>
        </w:rPr>
      </w:pPr>
      <w:r>
        <w:rPr>
          <w:rFonts w:eastAsia="Times New Roman" w:cs="Times New Roman" w:ascii="Times New Roman" w:hAnsi="Times New Roman"/>
          <w:sz w:val="17"/>
          <w:szCs w:val="17"/>
          <w:lang w:val="sr-Latn-ME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en-GB" w:eastAsia="en-GB"/>
        </w:rPr>
        <w:t xml:space="preserve">3. Plodovi roda </w:t>
      </w:r>
      <w:r>
        <w:rPr>
          <w:rFonts w:eastAsia="Times New Roman" w:cs="Times New Roman" w:ascii="Times New Roman" w:hAnsi="Times New Roman"/>
          <w:b/>
          <w:i/>
          <w:iCs/>
          <w:sz w:val="17"/>
          <w:szCs w:val="17"/>
          <w:lang w:val="en-GB" w:eastAsia="en-GB"/>
        </w:rPr>
        <w:t xml:space="preserve">Momordica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GB" w:eastAsia="en-GB"/>
        </w:rPr>
        <w:t>L porijeklom iz trećih zemalja ili iz područja trećih zemalja za koje je poznato da je prisutan</w:t>
      </w:r>
      <w:r>
        <w:rPr>
          <w:rFonts w:eastAsia="Times New Roman" w:cs="Times New Roman" w:ascii="Times New Roman" w:hAnsi="Times New Roman"/>
          <w:b/>
          <w:i/>
          <w:iCs/>
          <w:sz w:val="17"/>
          <w:szCs w:val="17"/>
          <w:lang w:val="en-GB" w:eastAsia="en-GB"/>
        </w:rPr>
        <w:t xml:space="preserve"> Thrips palmi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GB" w:eastAsia="en-GB"/>
        </w:rPr>
        <w:t xml:space="preserve">Karny i u </w:t>
      </w:r>
      <w:r>
        <w:rPr/>
        <w:t>kojima nedostaju efikasne mjere protiv ovog štetnog organizm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21"/>
      </w:tblGrid>
      <w:tr>
        <w:trPr>
          <w:trHeight w:val="2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znaka KN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sr-Latn-ME" w:eastAsia="en-GB"/>
              </w:rPr>
              <w:t>Opis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>ex 0709 99 9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val="en-GB" w:eastAsia="en-GB"/>
              </w:rPr>
              <w:t xml:space="preserve">Momordic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L. osim plodova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en-GB" w:eastAsia="en-GB"/>
              </w:rPr>
              <w:t>Momordica charanti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L. porijeklom iz Hondurasa, Meksika, Šri Lanke i Tajland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sr-Latn-ME" w:eastAsia="en-GB"/>
              </w:rPr>
              <w:t>Zabrana se ne odnosi se na bilje porijeklom iz zemalja članica E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sr-Latn-ME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sr-Latn-ME" w:eastAsia="en-GB"/>
              </w:rPr>
              <w:t>Zabrana se ne odnosi na članice CEFTA sporaz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sr-Latn-ME" w:eastAsia="en-GB"/>
              </w:rPr>
              <w:t>U ovaj dio je prenesena Regulativa (EU) 2018/2019 sa izmjeno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sr-Latn-ME" w:eastAsia="en-GB"/>
              </w:rPr>
              <w:t>Regulativa (EU) 2022/853</w:t>
            </w:r>
          </w:p>
        </w:tc>
      </w:tr>
    </w:tbl>
    <w:p>
      <w:pPr>
        <w:pStyle w:val="1tekst"/>
        <w:ind w:left="0" w:right="15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1teks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ILOG 2</w:t>
      </w:r>
    </w:p>
    <w:p>
      <w:pPr>
        <w:pStyle w:val="1tekst"/>
        <w:ind w:left="0" w:right="15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lainText"/>
        <w:rPr>
          <w:rFonts w:ascii="Times New Roman" w:hAnsi="Times New Roman" w:cs="Times New Roman"/>
          <w:sz w:val="17"/>
          <w:szCs w:val="17"/>
          <w:lang w:val="hr-HR"/>
        </w:rPr>
      </w:pPr>
      <w:r>
        <w:rPr>
          <w:rFonts w:cs="Times New Roman" w:ascii="Times New Roman" w:hAnsi="Times New Roman"/>
          <w:sz w:val="17"/>
          <w:szCs w:val="17"/>
          <w:lang w:val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7"/>
          <w:szCs w:val="17"/>
          <w:lang w:val="hr-HR"/>
        </w:rPr>
      </w:pPr>
      <w:bookmarkStart w:id="0" w:name="_Hlk117581536"/>
      <w:bookmarkStart w:id="1" w:name="_Hlk117235737"/>
      <w:bookmarkEnd w:id="0"/>
      <w:bookmarkEnd w:id="1"/>
      <w:r>
        <w:rPr>
          <w:rFonts w:cs="Times New Roman" w:ascii="Times New Roman" w:hAnsi="Times New Roman"/>
          <w:b/>
          <w:sz w:val="17"/>
          <w:szCs w:val="17"/>
          <w:lang w:val="hr-HR"/>
        </w:rPr>
        <w:t xml:space="preserve">POSEBNI ZAHTJEVI KOJE PRILIKOM UNOŠENJA TREBA DA ISPUNJAVAJU BILJE I BILJNI PROIZVODI KOJI SU UKLONJENI SA LISTE VISOKORIZIČNOG BILJA I BILJNIH PROIZVO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val="hr-HR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hr-HR"/>
        </w:rPr>
      </w:r>
      <w:bookmarkStart w:id="2" w:name="_Hlk117581536"/>
      <w:bookmarkStart w:id="3" w:name="_Hlk117235737"/>
      <w:bookmarkStart w:id="4" w:name="_Hlk117581536"/>
      <w:bookmarkStart w:id="5" w:name="_Hlk117235737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2"/>
        <w:gridCol w:w="1245"/>
        <w:gridCol w:w="696"/>
        <w:gridCol w:w="53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Bilje, biljni proizvodi i objekti pod nadzor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Oznake K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Porijekl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>Posebni zahtje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GB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Acer japonicu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hunberg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Acer palmat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  <w:softHyphen/>
              <w:t>nbe</w:t>
              <w:softHyphen/>
              <w:t xml:space="preserve">rg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Acer shira</w:t>
              <w:softHyphen/>
              <w:t>sa</w:t>
              <w:softHyphen/>
              <w:t>wa</w:t>
              <w:softHyphen/>
              <w:softHyphen/>
              <w:t>nu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oidzumi jedno</w:t>
              <w:softHyphen/>
              <w:t>go</w:t>
              <w:softHyphen/>
              <w:t>dišnje do trogodišnje, kalemljeno, golog korijenja, u stanju mirovanja, bez lišć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1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5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6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ex 0602 90 48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Novi Zeland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službenim inspekcijskim pregledima sprovedenim u odgova</w:t>
              <w:softHyphen/>
              <w:t xml:space="preserve">rajućim intervalima, od početka ciklusa proizvodnje, utvrđeno je da u proizvodnoj jedinici nije prisutan štetni organizam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U slučaju sumnje na prisustvo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 proizvodnoj jedinici, sprovedeni su odgovarajući tretmani kako bi se osiguralo njegovo odsustvo. Uspostavljena je okolna zona od 100 m koja je u odgovarajućim intervalima podvrgnuta posebnim pregledima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ako je taj štetni organizam pronađen na bilo kojoj biljci domaćinu, te su biljke odmah izdvojene i uništene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v. uspostavljen je sistem kojim se osigurava da su alati i mašine očišćeni od zemlje i ostataka bilja te dezinfikovani kako bi bili slobodni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ije unošenja u proizvodnu jedinicu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 tokom berbe bilje je očišćeno i orezano i podvrgnuto službenom fitosanita</w:t>
              <w:softHyphen/>
              <w:t xml:space="preserve">rnom pregledu koji se sastojao barem od detaljnog vizuelnog pregleda, posebno stabla i grana bilja, kako bi se potvrdil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. pošiljke bilja, posebno stabla i grane, neposredno prije izvoz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Eotetranychus sexmaculatus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a veličina uzorka za pregled bila je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sljedeću izjavu: „Pošiljka je u skladu s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avilnikom o fitosani</w:t>
              <w:softHyphen/>
              <w:t>tarnim mjerama za unošenje bilja i biljnih proizvoda koji predstavljaju neprihvatljiv rizik od štetnih organizama* / Impleme</w:t>
              <w:softHyphen/>
              <w:t xml:space="preserve">ntacionom Regulativom Komisije (EU) 2020/ 1213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GB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Acer japonic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nberg,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Acer palmat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hunberg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Acer shirasawan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oidzumi jednogodišnje do trogodišnje, kalemljeno, golog korijenja, u stanju mirovanja i bez lišć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0602 90 48 ex  0602  90 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. da je bil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bilje je tokom cijelog životnog ciklusa uzgajano na mjestu proizvo</w:t>
              <w:softHyphen/>
              <w:t>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službenim inspekcijskim pregledima sprovedenim u odgova</w:t>
              <w:softHyphen/>
              <w:t xml:space="preserve">rajućim intervalima, od početka ciklusa proizvodnje, utvrđeno je da u proizvodnoj jedinici nisu prisutn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U slučaju sumnje na prisustvo štetnih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Oemona hir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il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u proizvodnoj jedinici, sprovedeni su odgovarajući tretmani kako bi se osiguralo njihovo odsustvo; iv. tokom berbe bilje je očišćeno i podvrgnuto službenom inspe</w:t>
              <w:softHyphen/>
              <w:t xml:space="preserve">kcijskom pregledu kako bi se potvrdil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Oemona hirt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. pošiljke bilja neposredno prije izvoz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Oemona hirt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Platypus apica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a veličina uzorka za pregled bila je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sljedeću izjavu: „Pošiljka je u skladu sa Pravilnikom o fitosanitarnim mjerama za unošenje bilja i biljnih proizvoda koji predstavljaju neprihvatljiv rizik od štetnih organizama* / Impleme</w:t>
              <w:softHyphen/>
              <w:t xml:space="preserve">ntacionom Regulativom Komisije (EU) 2020/ 1213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lbizia julibrissin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Durazzin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kalemljeno, u stanju mirovanja, golog korijenja, maksimalnog prečnika 2,5 cm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sl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</w:t>
              <w:softHyphen/>
              <w:t>izvo</w:t>
              <w:softHyphen/>
              <w:t>dnje koje je registrovano i koje nadzire nacionalna organizacija za zaštitu bilja u zemlji porijekla. Ta registracija uključuje pripadajuće proizvodne jedinice unutar mjesta proizvodnje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ispunjava jedan od sljedećih zahtje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. prečnik biljke manji je od 2 cm (mjereno pri dnu stabljike); ili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bilje je uzgojeno na lokaciji s potpunom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sl tokom razdoblja od barem šest mjeseci prije izvoza, na kojoj su u odgovarajućim intervalima sprovedeni službeni inspekcijski pregledi i utvrđeno je odsustvo tog štetnog organizma, što je potvrđeno barem pomoću klopki, koje se provjeravaju najmanje svake četiri sedmice, između ostalog i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3. bilje je uzgojeno u proizvodnoj jedinici za koju je službenim inspekcijskim pregledima, koji se sprovode najmanje svake četiri sedmice, utvrđen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od početka poslednjeg cijelog vegetacionog ciklusa, što je z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 potvrđeno barem pomoću klopki; u slučaju sumnje na prisustvo bilo kojeg od ta dva štetna organizma u toj proizvodnoj jedinici sprovedeni su odgovarajući tretmani protiv tih štetnih organizama kako bi se osiguralo njihovo odsustvo; uspostavljena je okolna zona od 1 km koja se u odgovaraju</w:t>
              <w:softHyphen/>
              <w:t xml:space="preserve">ćim intervalima nadzire na pri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sl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bilo koji od ta dva štetna organizma nađe u toj zoni na bilo kojoj biljci domaćinu, ta se biljka odmah izdvaja i uništav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v. neposredno prije izvoza pošiljke biljaka čiji je prečnik pri dnu stabljike 2 cm ili veći podvrgnute su službenom inspekcijskom pregledu za otkrivanje prisustva štetnih organizama, posebno na stabljikama i granama biljaka, uključujući uzorkovanje destru</w:t>
              <w:softHyphen/>
              <w:t xml:space="preserve">kcionom metodom. Veličina uzorka za inspekcijski pregled mora biti takva da omogući barem otkrivanje nivoa infestacije/infek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hvatljiv rizik od štetnih organizama* / Implementacionom Regulativom Komisije (EU) 2020/ 1213”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i. ispunjen i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lbizia julibrissin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Durazzini, kalemljeno, u stanju mirovanja, golog korijenja, maksimalnogprečnika 2,5 cm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90 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. Ta registracija uključuje pripadajuće proizvodne jedinice unutar mjesta proizvodnje. Mjesto proizvodnje ispunjava i jedan od sljedećih zahtje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1. bilje je uzgajano u proizvodnoj jedinici s potpunom fizičkom zaštitom od unošenj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tokom razdoblja od barem šest mjeseci prije izvoza, u kojoj su svake tri sedmice sprovedeni službeni inspekcijski pregledi i utvrđeno je odsustvo tog štetnog organizma, između ostalog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tokom službenih inspekcijskih pregleda, koji se sprovode najmanje svake tri sedmice, utvrđeno je da u proizvodnoj jedinici od početka posljednjeg cijelog vegetacionog ciklusa nije prisutan organizam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u slučaju sumnje na prisustvo tog štetnog organizma u proizvodnoj jedinici sprovedeni su odgovarajući tretmani protiv tog štetnog organizma kako bi se osiguralo njegovo odsustvo; uspostavljena je okolna zona od 100 m koja se u odgovarajućim intervalima nadzire na prisustvo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taj štetni organizam nađe u toj zoni na bilo kojoj biljci domaćinu, ta se biljka odmah izdvaja i uništava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neposredno prije izvoza sproveden je detaljan službeni inspekcijski pregled pošiljaka bilja u cilju otkrivanja prisustv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osebno na stabljikama i granama tog bilja. Veličina uzorka za inspekcijski pregled mora biti takva da omogući barem otkrivanje nivoa infestacije od 1 % sa nivoom pouzdanosti od 99 %. (b) Fitosanitarni c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. ispunjen i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icus caric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, jednogodišnje, golog korijenja, u stanju mirovanja, bez lišća, maksimalnogprečnika 2 cm (mjereno pri dnu stabljike) i jednogodišnje ukorijenjene reznice, bez lišća, sa uzgojnim supstratom, maksimalnogprečnika 1 cm (mjereno pri dnu stabljik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20 20 ex 0602 20 80 ex 0602 90 45 ex 0602 90 46 ex 0602 90 48 ex 0602 90 50 ex  0602 90  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Colletotrichum siamense, Euwallacea fornicatus sl, Hypothenemus leprieuri, Icerya aegyptiaca, Neocosmospora euwallaceae, Neoscytalidium dimi</w:t>
              <w:softHyphen/>
              <w:t xml:space="preserve">diatum, Nipaecoccus viridis, Oligonychus mangiferus, Phenacoccus solenopsis, Plicosepalus acaciae, Retithrips syriacus, Russellaspis pustulans, Scirtothrips dors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Spodoptera frugiperda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zacija za zaštitu bilja u zemlji porijekla (uključujući proizvo</w:t>
              <w:softHyphen/>
              <w:t>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, Icerya aegyptiaca, Nipaecoccus viridis, Oligonychus mangiferus, Phenacoccus solenopsis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Russellaspis pust</w:t>
              <w:softHyphen/>
              <w:t>ulan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koja je bila podvrgnuta službenim inspekcijskim pregledima svakih 45 dana, i utvrđeno je da je slobodna od svih štetnih organizama navedenih u tački (i); u slučaju sumnje da je u proi</w:t>
              <w:softHyphen/>
              <w:t>zvodnoj jedinici prisutan bilo koji štetni organizam iz tačke (i), spro</w:t>
              <w:softHyphen/>
              <w:t xml:space="preserve">vedeni su odgovarajući tretmani kako bi se osiguralo njegovo odsustvo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</w:t>
              <w:softHyphen/>
              <w:t>diella orientalis, Icerya aegyptiaca, Nipaecoccus viridis, Oligo</w:t>
              <w:softHyphen/>
              <w:t xml:space="preserve">nychus mangiferus, Phenacoccus solenopsis, Plicosepalus acaciae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Russellaspis pustulans,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ri čemu je veličina uzorka za pregled bila takva da omogući barem otkrivanje nivoa infestacije/infekcije od 1 % sa nivoom pouzdanosti od 99 %, i slu</w:t>
              <w:softHyphen/>
              <w:t xml:space="preserve">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Dopunska izjava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Jasminum polyanth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Franchet,  neukorijenjene reznic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10 9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, Pulvinaria psidii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Colle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>zacija za zaštitu bilja u zemlji porijekla (uključujući proizvo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Scirtothrips dorsa- lis, Aonidiella orient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Milviscutulus mangiferae, Paracoccus marginatus,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svake tri sedmice u proizvodnoj jedinici sprovedeni su službeni inspekcijski pregledi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, Pulvinaria psidii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Colletotrichum sia- 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utvrđeno je njihovo odsustvo u proizvodnoj jedinici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Scirtothrips dorsalis, Aonidiella orientalis, Milviscutulus mangiferae, Paracoccus margin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pri čemu je veličina uzorka za pre</w:t>
              <w:softHyphen/>
              <w:t>gled bila takva da omogući barem otkrivanje nivoa infesta</w:t>
              <w:softHyphen/>
              <w:t xml:space="preserve">cije/infekcije od 1 % sa nivoom pouzdanosti od 99 %, i službenom inspekcijskom pregledu za otkrivanje prisustva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- totrichum siamens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uključujući ispitivanje simptomatskih biljak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hvatljiv rizik od štetnih organizama* / Imple</w:t>
              <w:softHyphen/>
              <w:t>mentacionom Regulativom Komisije (EU) 2020/ 1213;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Juglans reg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., starosti najviše dvije godine, golog korijenja, bez lišća i maksimalnogprečnika 2 cm (mjereno pri dnu stabljik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20 2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zophera semifuneralis, Garella musculan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su prisutn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zophera semifuneralis, Garella musculan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uspostavljen je sistem kojim se osigurava da su alati za kalemljenje i rezidbu dezinfikovani kako bi bili slobodni od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rije unošenja u proizvodnu jedinicu i da su kalemljene ili orezane biljke podvrgnute odgovarajućem tretmanu kako bi se spriječilo unošenje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</w:t>
              <w:softHyphen/>
              <w:t>plodia pseu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na reznicama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zophera semifu</w:t>
              <w:softHyphen/>
              <w:t xml:space="preserve">ner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Garella muscul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osebno na stabljikama i granama biljaka, pri čemu je veličina uzorka za pregled bila takva da omogući barem otkrivanje nivoa infestacije/infekcije od 1 % s nivoom pouzdanosti od 99 %, i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Lasiodiplodia pseu</w:t>
              <w:softHyphen/>
              <w:t>dotheobrom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</w:t>
              <w:softHyphen/>
              <w:t>vljaju neprihvatljiv rizik od štetnih organizama* / Implementacionom Regulativom Komisije (EU) 2020/ 1213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Nerium oleander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L., starosti najviše četiri godin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5 ex 0602 90 46 ex 0602 90 47 ex 0602 90 70 ex  0602  90 9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je prisutan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i iii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henacoccus solenop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rnim mjerama za unošenje bilja i biljnih proizvoda koji predstavljaju nepri</w:t>
              <w:softHyphen/>
              <w:t>hvatljiv rizik od štetnih organizama* 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Bilje za sadnju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Persea americ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Mill., kalemljeno, sa korijenjem i lišćem, sa uzgojnim supstratom, maksimalnogprečnika 1 cm (mjereno pri dnu stabljik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8 ex  0602  90 5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Aonidiella orientalis, Aulacaspis tubercularis,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Avocado sunblotch viroid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, Bemisia tabaci, Colletotrichum aenigma, Colleto</w:t>
              <w:softHyphen/>
              <w:t>trichum alienum, Colletotrichum fructicola, Colletotrichum perseae, Colletotrichum siamense, Colletotrichum theobromicola, Euwa</w:t>
              <w:softHyphen/>
              <w:t>llacea fornicatus sl, Icerya aegyptiaca, Lasiodiplodia pseud</w:t>
              <w:softHyphen/>
              <w:t>otheobromae, Maconellicoccus hirsutus, Milviscutulus mangiferae, Neocosmospora euwallaceae, Neoscytalidium dimidiatum, Nipaecoccus viridis, Oligonychus perseae, Paracoccus marginatus, Penthimiola bella, Pseu</w:t>
              <w:softHyphen/>
              <w:t xml:space="preserve">dococcus cryptus, Pulvinaria psidii, Retithrips syriacus, Scirtothrips dorsali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 xml:space="preserve">zacija za zaštitu bilja u zemlji porijekla (uključujući proizvodne jedinice unutar tog mjesta proizvodnje)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Milviscutulus mangiferae, Nipaecoccus viridis, Oligonyc</w:t>
              <w:softHyphen/>
              <w:t>hus perseae, Paracoccus ma</w:t>
              <w:softHyphen/>
              <w:t xml:space="preserve">rginatus, Penthimiola bella, Pseudococcus cryptus, Pulvinaria psidii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koja je bila podvrgnuta službenim inspekcijskim pregledima svakih 45 dana, i utvrđeno je da je slobodna od svih štetnih organizama navedenih u tački (i); u slučaju sumnje da je u proizvodnoj jedinici prisutan bilo koji štetni organizam iz tačke (i), sprovedeni su odgovarajući tretmani kako bi se osiguralo njegovo odsustvo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ny</w:t>
              <w:softHyphen/>
              <w:t xml:space="preserve">chus perseae, Paracoccus marginatus, Penthimiola bella, Pseudococcus cryptus, Pulvinaria psidii, Retithrips syriac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Tetraleu</w:t>
              <w:softHyphen/>
              <w:t>rodes pers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, i službenom inspekcijskom pregledu za otkrivanje Avocado sunblotch viroid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enigm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lienum, Colletotrichum fru</w:t>
              <w:softHyphen/>
              <w:t>cticola, Colletotrichum perseae, Colletotrichum siamense, Colletotrichum theobromicola, Lasiodiplodia pseudotheobromae,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(b) Fitosanitarni sertifikati za to bilje u rubrici „Dopunska izjava” uključuju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nitarnim mjerama za unošenje bilja i biljnih proizvoda koji predstavljaju nepri</w:t>
              <w:softHyphen/>
              <w:t>hvatljiv rizik od štetnih organizama* / Implementacionom Regu</w:t>
              <w:softHyphen/>
              <w:t>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pecifikaciju registrovane proizvodne jedinice (ili više njih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ersea american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Mill., neukorijenjene reznice maksimalnogprečnika 2 c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10 9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 u kojoj je navedeno sljedeće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štetnih organi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Avocado sunblotch viroid, Colletotrichum aenigma, Colletotrichum alienum, Colletotrichum fructicola, Colleto</w:t>
              <w:softHyphen/>
              <w:t>trichum perseae, Colletotrichum siamense, Colletotrichum theobromicola, Euwa</w:t>
              <w:softHyphen/>
              <w:t>llacea fornicatus sensu lato, Icerya aegyptiaca, Lasiodiplodia pseudotheobromae, Maconellicoccus hirsutus, Milviscutulus mangiferae, Neocosmospora euwallaceae, Neosc</w:t>
              <w:softHyphen/>
              <w:t>ytalidium dimidiatum, Nipaecoccus viridis, Oligonychus perseae, Paracoccus marginatus, Pseudococcus cryptus, Pulvinaria psidii,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Scirtothrips dorsal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bilje je tokom cijelog životnog ciklusa uzgajano na mjestu proizvodnje koje je registrovano i koje nadzire nacionalna organi</w:t>
              <w:softHyphen/>
              <w:t>zacija za zaštitu bilja u zemlji porijekla (uključujući proizvodne jedinice unutar tog mjesta proizvodnje);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je tokom cijelog životnog ciklusa uzgajano u proizvodnoj jedinici s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nychus perseae, Paracoccus marginatus, Pseudococcus cryptus, Pulvinar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sidii i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koja je bila podvrg</w:t>
              <w:softHyphen/>
              <w:t xml:space="preserve">nuta službenim inspekcijskim pregledima svakih 45 dana, i utvrđeno je da je slobodna od svih štetnih organizama navedenih u tački (i); u slučaju sumnje da je u proizvodnoj jedinici prisutan bilo koji štetni organizam iz tačke (i), sprovedeni su odgovarajući tretmani kako bi se osigurala njegova odsutnost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podvrgnute su službenom inspekcijskom pregledu za otkrivanje prisustv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Aonidiella orientalis, Aulacaspis tubercularis, Icerya aegyptiaca, Maconellicoccus hirsutus, Milviscutulus mangiferae, Nipaecoccus viridis, Oligo</w:t>
              <w:softHyphen/>
              <w:t>nychus perseae, Paracoccus marginatus, Pseudococcus cryptus, Pulvinaria psidii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Retithrips syriacu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, i službenom inspekcijskom pregledu za otkrivanje Avocado sunblotch viroid,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Colletotrichum aenigma, Colletotrichum alienum, Colletotrichum fructicola, Colletotrichum perseae, Colletotrichum siamense, Colletotrichum theobromicola, Lasiodiplodia pseudo</w:t>
              <w:softHyphen/>
              <w:t>theobromae, Neoscytalidium dimidiatum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uključujući nasumično uzorkovanje i ispitivanje bilj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certifikati za to bilje u rubrici „Dopunska izjava” uključuju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Pravilnikom o fitosa</w:t>
              <w:softHyphen/>
              <w:t>nita</w:t>
              <w:softHyphen/>
              <w:t>rnim mjerama za unošenje bilja i biljnih proizvoda koji predstavljaju neprihvatljiv rizik od štetnih organizama* / Implementacionom Regu</w:t>
              <w:softHyphen/>
              <w:t>lativom Komisije (EU) 2020/ 1213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ir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Robinia pseudoacaci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, u stanju mirovanja, golog korijenja, maksimalnogprečnika 2,5 cm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zrae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catus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sl i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Fusarium euw</w:t>
              <w:softHyphen/>
              <w:t>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; ii. bilje je tokom cijelog životnog ciklusa uzgajano na mje</w:t>
              <w:softHyphen/>
              <w:t>stu proizvodnje koje je registrovano i koje nadzire nacionalna orga</w:t>
              <w:softHyphen/>
              <w:t xml:space="preserve">nizacija za zaštitu bilja u zemlji porijekla. Ta registracija uključuje pripadajuće proizvodne jedinice unutar mjesta proizvodnje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bilje ispunjava jedan od sljedećih zahtjeva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. prečnik biljke manji je od 2 cm (mjereno pri dnu stabla); ili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2. bilje je uzgojeno na lokaciji s potpunom fizičkom zaštitom od unošenj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l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tokom razdoblja od barem šest mjeseci prije izvoza, na kojoj su u odgovar- ajućim intervalima sprovedeni službeni inspekcijski pregledi i utvrđeno  je odsustvo tog štetnog organizma, što je potvrđeno barem pomoću klopki, koje se provjeravaju najmanje svake četiri sedmice, između ostalog i neposredno prije premještanja; il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3. bilje je uzgojeno u proizvodnoj jedinici za koju je službenim inspekcijskim pregledima, koji se provode najmanje svake četiri sedmice, utvrđeno odsustvo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Euwallacea forni- catus sensu lato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 Fusarium euwallacea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od početka posljednjeg cijelog vegetacionog ciklusa, što je z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ensu lato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potvrđeno barem pomoću klopki; u slučaju sumnje na prisustvo bilo kojeg od ta dva štetna organizma u toj proizvodnoj jedinici sprovedeni su odgovarajući tretmani protiv tih štetnih organizama kako bi se osiguralo njihovo odsustvo; uspostavljena je okolna zona od 1 km koja se u odgovarajućim intervalima nadzire na prisustvo organi</w:t>
              <w:softHyphen/>
              <w:t xml:space="preserve">za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Euwallacea fornicatus sensu lato i Fusarium euwallaceae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 i ako se bilo koji od ta dva štetna organizma nađe u toj zoni na bilo kojoj biljci domaćinu, ta se biljka odmah izdvaja i uništava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v. neposredno prije izvoza pošiljke bilja čiji je prečnik pri dnu stabljike 2 cm ili veći podvrgnute su službenom inspekcijskom pregledu za otkrivanje prisustva štetnih organizama, posebno na stabljika- ma i granama biljaka, uključujući uzorkovanje destruktivnom metodom. Veličina uzorka za in- spekcijski pregled mora biti takva da omogući barem otkrivanje nivoa infestacije od 1 % sa nivoom pouzdanosti od 99 %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 xml:space="preserve">Pravilnikom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en-GB"/>
              </w:rPr>
              <w:t>o fitosani</w:t>
              <w:softHyphen/>
              <w:t>tarnim mjerama za unošenje bilja i biljnih proizvoda koji predstavljaju nepri</w:t>
              <w:softHyphen/>
              <w:t xml:space="preserve">hvatljiv rizik od štetnih organizama*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/ Implementacionom Regu</w:t>
              <w:softHyphen/>
              <w:t>lativom Komisije (EU) 2020/ 1213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”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. specifikaciju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—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koji je zahtjev iz tačke (a) podtačke iii. ispunjen i,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podatke o registrovanim proizvodnim jedinicam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Bilje za sadnju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 xml:space="preserve">Robinia pseudoacacia 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L., starosti najviše sedam godina i maksimalnogprečnika 25 cm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ex 0602 90 41 ex 0602 90 45 ex 0602 90 46 ex  0602  90 4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Turs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a) Službena izjava: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. bilje je slobodno od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službenim inspekcijskim pregledima sprovedenim u odgova</w:t>
              <w:softHyphen/>
              <w:t xml:space="preserve">rajućim intervalima od početka ciklusa proizvodnje bilja utvrđeno je da u proizvodnoj jedinici nije prisutan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; 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iii. neposredno prije izvoza pošiljke bilja podvrgnute su službenom inspekcijskom pregledu za otkrivanje prisustva štetnog organizma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val="hr-HR" w:eastAsia="en-GB"/>
              </w:rPr>
              <w:t>Pochazia shantungensis</w:t>
            </w: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, pri čemu je veličina uzorka za pregled bila takva da omogući barem otkrivanje nivoa infestacije od 1 % sa nivoom pouzdanosti od 99 %;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 xml:space="preserve">(b) Fitosanitarni sertifikati za to bilje u rubrici „Dopunska izjava” uključuj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hr-HR" w:eastAsia="en-GB"/>
              </w:rPr>
              <w:t xml:space="preserve">i. sljedeću izjavu: „Pošiljka je u skladu sa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n-GB"/>
              </w:rPr>
              <w:t xml:space="preserve">Pravilnikom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en-GB" w:eastAsia="en-GB"/>
              </w:rPr>
              <w:t>o fitosanitarnim mjerama za unošenje bilja i biljnih proizvoda koji predstavljaju neprihvatljiv rizik od štetnih organizama*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GB"/>
              </w:rPr>
              <w:t>/ Implementacionom Regulativom Komisije (EU) 2020/ 1213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ii. podatke o registrovanim proizvodnim jedinicam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7"/>
                <w:szCs w:val="17"/>
                <w:lang w:val="hr-HR" w:eastAsia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hr-HR" w:eastAsia="en-GB"/>
              </w:rPr>
              <w:t>U ovaj prilog prenesen je prilog Regulative (EU) 2020/1213 sa izmjenama Regulativa (EU) 2021/419, Regulativa (EU) 2021/1936 i Regulativa (EU) 2022/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7"/>
          <w:szCs w:val="17"/>
          <w:lang w:val="sr-Latn-M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sr-Latn-M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 Alberti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Arial" w:hAnsi="Calibri;Arial" w:eastAsia="Calibri;Arial" w:cs="Times New Roman"/>
      <w:lang w:val="en-US"/>
    </w:rPr>
  </w:style>
  <w:style w:type="character" w:styleId="CommentSubjectChar">
    <w:name w:val="Comment Subject Char"/>
    <w:qFormat/>
    <w:rPr>
      <w:rFonts w:ascii="Calibri;Arial" w:hAnsi="Calibri;Arial" w:eastAsia="Times New Roman" w:cs="Times New Roman"/>
      <w:b/>
      <w:bCs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Super">
    <w:name w:val="super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Ojitalic">
    <w:name w:val="oj-italic"/>
    <w:basedOn w:val="DefaultParagraphFont"/>
    <w:qFormat/>
    <w:rPr/>
  </w:style>
  <w:style w:type="character" w:styleId="Italics">
    <w:name w:val="italics"/>
    <w:basedOn w:val="DefaultParagraphFont"/>
    <w:qFormat/>
    <w:rPr/>
  </w:style>
  <w:style w:type="character" w:styleId="Boldface">
    <w:name w:val="boldf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  <w:lang w:val="en-GB"/>
    </w:rPr>
  </w:style>
  <w:style w:type="paragraph" w:styleId="Osnovnitekst">
    <w:name w:val="osnovnitekst"/>
    <w:basedOn w:val="Normal"/>
    <w:qFormat/>
    <w:pPr>
      <w:spacing w:lineRule="auto" w:line="240" w:before="280" w:after="280"/>
      <w:ind w:left="240" w:right="240" w:hanging="0"/>
    </w:pPr>
    <w:rPr>
      <w:rFonts w:ascii="Tahoma" w:hAnsi="Tahoma" w:eastAsia="Times New Roman" w:cs="Tahoma"/>
      <w:b/>
      <w:bCs/>
      <w:color w:val="FF0000"/>
      <w:sz w:val="36"/>
      <w:szCs w:val="36"/>
      <w:lang w:val="en-GB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7"/>
      <w:szCs w:val="27"/>
      <w:lang w:val="en-GB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sz w:val="24"/>
      <w:szCs w:val="24"/>
      <w:lang w:val="en-GB"/>
    </w:rPr>
  </w:style>
  <w:style w:type="paragraph" w:styleId="Izmene">
    <w:name w:val="izmene"/>
    <w:basedOn w:val="Normal"/>
    <w:qFormat/>
    <w:pPr>
      <w:shd w:fill="FFCCCC" w:val="clear"/>
      <w:spacing w:lineRule="auto" w:line="240" w:before="280" w:after="280"/>
      <w:ind w:firstLine="240"/>
    </w:pPr>
    <w:rPr>
      <w:rFonts w:ascii="Tahoma" w:hAnsi="Tahoma" w:eastAsia="Times New Roman" w:cs="Tahoma"/>
      <w:b/>
      <w:bCs/>
      <w:color w:val="000080"/>
      <w:sz w:val="36"/>
      <w:szCs w:val="36"/>
      <w:lang w:val="en-GB"/>
    </w:rPr>
  </w:style>
  <w:style w:type="paragraph" w:styleId="Napomena">
    <w:name w:val="napomena"/>
    <w:basedOn w:val="Normal"/>
    <w:qFormat/>
    <w:pPr>
      <w:shd w:fill="FFCCCC" w:val="clear"/>
      <w:spacing w:lineRule="auto" w:line="240" w:before="280" w:after="280"/>
      <w:ind w:firstLine="240"/>
    </w:pPr>
    <w:rPr>
      <w:rFonts w:ascii="Tahoma" w:hAnsi="Tahoma" w:eastAsia="Times New Roman" w:cs="Tahoma"/>
      <w:b/>
      <w:bCs/>
      <w:color w:val="008080"/>
      <w:sz w:val="36"/>
      <w:szCs w:val="36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33CC"/>
      <w:sz w:val="42"/>
      <w:szCs w:val="42"/>
      <w:lang w:val="en-GB"/>
    </w:rPr>
  </w:style>
  <w:style w:type="paragraph" w:styleId="6naslov">
    <w:name w:val="_6naslov"/>
    <w:basedOn w:val="Normal"/>
    <w:qFormat/>
    <w:pPr>
      <w:spacing w:lineRule="auto" w:line="240" w:before="60" w:after="30"/>
      <w:jc w:val="center"/>
    </w:pPr>
    <w:rPr>
      <w:rFonts w:ascii="Tahoma" w:hAnsi="Tahoma" w:eastAsia="Times New Roman" w:cs="Tahoma"/>
      <w:sz w:val="32"/>
      <w:szCs w:val="32"/>
      <w:lang w:val="en-GB"/>
    </w:rPr>
  </w:style>
  <w:style w:type="paragraph" w:styleId="5nadnaslov">
    <w:name w:val="_5nadnaslov"/>
    <w:basedOn w:val="Normal"/>
    <w:qFormat/>
    <w:pPr>
      <w:spacing w:lineRule="auto" w:line="240" w:before="240" w:after="0"/>
      <w:jc w:val="center"/>
    </w:pPr>
    <w:rPr>
      <w:rFonts w:ascii="Tahoma" w:hAnsi="Tahoma" w:eastAsia="Times New Roman" w:cs="Tahoma"/>
      <w:b/>
      <w:bCs/>
      <w:sz w:val="33"/>
      <w:szCs w:val="33"/>
      <w:lang w:val="en-GB"/>
    </w:rPr>
  </w:style>
  <w:style w:type="paragraph" w:styleId="7podnas">
    <w:name w:val="_7podnas"/>
    <w:basedOn w:val="Normal"/>
    <w:qFormat/>
    <w:pPr>
      <w:spacing w:lineRule="auto" w:line="240" w:before="60" w:after="0"/>
      <w:jc w:val="center"/>
    </w:pPr>
    <w:rPr>
      <w:rFonts w:ascii="Tahoma" w:hAnsi="Tahoma" w:eastAsia="Times New Roman" w:cs="Tahoma"/>
      <w:b/>
      <w:bCs/>
      <w:sz w:val="27"/>
      <w:szCs w:val="27"/>
      <w:lang w:val="en-GB"/>
    </w:rPr>
  </w:style>
  <w:style w:type="paragraph" w:styleId="8podpodnas">
    <w:name w:val="_8podpodnas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i/>
      <w:iCs/>
      <w:sz w:val="27"/>
      <w:szCs w:val="27"/>
      <w:lang w:val="en-GB"/>
    </w:rPr>
  </w:style>
  <w:style w:type="paragraph" w:styleId="Odeljak">
    <w:name w:val="odeljak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sz w:val="24"/>
      <w:szCs w:val="24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375" w:right="375" w:hanging="0"/>
      <w:jc w:val="center"/>
    </w:pPr>
    <w:rPr>
      <w:rFonts w:ascii="Tahoma" w:hAnsi="Tahoma" w:eastAsia="Times New Roman" w:cs="Tahoma"/>
      <w:sz w:val="24"/>
      <w:szCs w:val="24"/>
      <w:lang w:val="en-GB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  <w:lang w:val="en-GB"/>
    </w:rPr>
  </w:style>
  <w:style w:type="paragraph" w:styleId="Medjclan">
    <w:name w:val="medj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9"/>
      <w:szCs w:val="29"/>
      <w:lang w:val="en-GB"/>
    </w:rPr>
  </w:style>
  <w:style w:type="paragraph" w:styleId="Medjtekst">
    <w:name w:val="medj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ahoma" w:hAnsi="Tahoma" w:eastAsia="Times New Roman" w:cs="Tahoma"/>
      <w:sz w:val="27"/>
      <w:szCs w:val="27"/>
      <w:lang w:val="en-GB"/>
    </w:rPr>
  </w:style>
  <w:style w:type="paragraph" w:styleId="Glava">
    <w:name w:val="glava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i/>
      <w:iCs/>
      <w:sz w:val="36"/>
      <w:szCs w:val="36"/>
      <w:lang w:val="en-GB"/>
    </w:rPr>
  </w:style>
  <w:style w:type="paragraph" w:styleId="Deo">
    <w:name w:val="deo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33"/>
      <w:szCs w:val="33"/>
      <w:lang w:val="en-GB"/>
    </w:rPr>
  </w:style>
  <w:style w:type="paragraph" w:styleId="Vidi">
    <w:name w:val="vidi"/>
    <w:basedOn w:val="Normal"/>
    <w:qFormat/>
    <w:pPr>
      <w:spacing w:lineRule="auto" w:line="240" w:before="0" w:after="0"/>
      <w:ind w:right="1650" w:hanging="0"/>
    </w:pPr>
    <w:rPr>
      <w:rFonts w:ascii="Tahoma" w:hAnsi="Tahoma" w:eastAsia="Times New Roman" w:cs="Tahoma"/>
      <w:b/>
      <w:bCs/>
      <w:color w:val="800000"/>
      <w:sz w:val="20"/>
      <w:szCs w:val="20"/>
      <w:lang w:val="en-GB"/>
    </w:rPr>
  </w:style>
  <w:style w:type="paragraph" w:styleId="Vidividi">
    <w:name w:val="vidi_vid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00000"/>
      <w:sz w:val="20"/>
      <w:szCs w:val="20"/>
      <w:lang w:val="en-GB"/>
    </w:rPr>
  </w:style>
  <w:style w:type="paragraph" w:styleId="Nodis">
    <w:name w:val="nod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en-GB"/>
    </w:rPr>
  </w:style>
  <w:style w:type="paragraph" w:styleId="Vlinkovi">
    <w:name w:val="vlinkovi"/>
    <w:basedOn w:val="Normal"/>
    <w:qFormat/>
    <w:pPr>
      <w:spacing w:lineRule="auto" w:line="240" w:before="0" w:after="0"/>
      <w:ind w:left="375" w:right="375" w:hanging="0"/>
    </w:pPr>
    <w:rPr>
      <w:rFonts w:ascii="Tahoma" w:hAnsi="Tahoma" w:eastAsia="Times New Roman" w:cs="Tahoma"/>
      <w:sz w:val="20"/>
      <w:szCs w:val="20"/>
      <w:lang w:val="en-GB"/>
    </w:rPr>
  </w:style>
  <w:style w:type="paragraph" w:styleId="Vlb">
    <w:name w:val="v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  <w:lang w:val="en-GB"/>
    </w:rPr>
  </w:style>
  <w:style w:type="paragraph" w:styleId="Vlnowrap">
    <w:name w:val="vl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  <w:lang w:val="en-GB"/>
    </w:rPr>
  </w:style>
  <w:style w:type="paragraph" w:styleId="Vlf">
    <w:name w:val="vlf"/>
    <w:basedOn w:val="Normal"/>
    <w:qFormat/>
    <w:pPr>
      <w:shd w:fill="FFFFFF" w:val="clear"/>
      <w:spacing w:lineRule="auto" w:line="240" w:before="75" w:after="0"/>
      <w:ind w:right="225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Calibri;Arial" w:hAnsi="Calibri;Arial" w:eastAsia="Calibri;Arial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cod">
    <w:name w:val="tbl-c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 Albertina;Cambria" w:hAnsi="EU Albertina;Cambria" w:cs="EU Albertina;Cambria"/>
      <w:color w:val="000000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Tblnorm">
    <w:name w:val="tbl-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one">
    <w:name w:val="item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jtbltxt">
    <w:name w:val="oj-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3:00Z</dcterms:created>
  <dc:creator>GordanaF</dc:creator>
  <dc:description/>
  <dc:language>en-US</dc:language>
  <cp:lastModifiedBy>Crepajac</cp:lastModifiedBy>
  <cp:lastPrinted>2022-12-08T13:56:00Z</cp:lastPrinted>
  <dcterms:modified xsi:type="dcterms:W3CDTF">2022-12-14T20:53:00Z</dcterms:modified>
  <cp:revision>4</cp:revision>
  <dc:subject/>
  <dc:title/>
</cp:coreProperties>
</file>