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sl-SI"/>
        </w:rPr>
        <w:t>OBRAZAC 1</w:t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MINISTARSTVO EKONOMIJE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RIMSKI TRG 46, 81000 PODGORICA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Zahtjev za upis u evidenciju organizacija potrošača i saveza organizacija potrošača</w:t>
      </w:r>
    </w:p>
    <w:p>
      <w:pPr>
        <w:pStyle w:val="Normal"/>
        <w:jc w:val="center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0" w:hanging="27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PODACI O UPISU</w:t>
            </w:r>
          </w:p>
          <w:p>
            <w:pPr>
              <w:pStyle w:val="Normal"/>
              <w:ind w:left="270" w:hanging="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18"/>
          <w:szCs w:val="18"/>
          <w:u w:val="none"/>
          <w:lang w:val="pl-PL"/>
        </w:rPr>
      </w:pPr>
      <w:r>
        <w:rPr>
          <w:rFonts w:cs="Times New Roman" w:ascii="Times New Roman" w:hAnsi="Times New Roman"/>
          <w:i w:val="false"/>
          <w:sz w:val="18"/>
          <w:szCs w:val="18"/>
          <w:u w:val="none"/>
          <w:lang w:val="pl-PL"/>
        </w:rPr>
        <w:t xml:space="preserve">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10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u w:val="none"/>
                <w:lang w:val="pl-PL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u w:val="non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u w:val="none"/>
                <w:lang w:val="pl-PL"/>
              </w:rPr>
              <w:t>1.1.</w:t>
            </w:r>
            <w:r>
              <w:rPr>
                <w:rFonts w:cs="Times New Roman" w:ascii="Times New Roman" w:hAnsi="Times New Roman"/>
                <w:sz w:val="18"/>
                <w:szCs w:val="18"/>
                <w:u w:val="non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u w:val="none"/>
                <w:lang w:val="sl-SI"/>
              </w:rPr>
              <w:t xml:space="preserve">Redni broj upisa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743710</wp:posOffset>
                      </wp:positionH>
                      <wp:positionV relativeFrom="paragraph">
                        <wp:posOffset>34925</wp:posOffset>
                      </wp:positionV>
                      <wp:extent cx="2901950" cy="2876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70"/>
                                  </w:tblGrid>
                                  <w:tr>
                                    <w:trPr>
                                      <w:trHeight w:val="443" w:hRule="atLeast"/>
                                    </w:trPr>
                                    <w:tc>
                                      <w:tcPr>
                                        <w:tcW w:w="4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18"/>
                                            <w:szCs w:val="18"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.5pt;height:22.65pt;mso-wrap-distance-left:9pt;mso-wrap-distance-right:9pt;mso-wrap-distance-top:0pt;mso-wrap-distance-bottom:0pt;margin-top:2.75pt;mso-position-vertical-relative:text;margin-left:137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ind w:left="900" w:hanging="36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u w:val="none"/>
                <w:lang w:val="pl-PL"/>
              </w:rPr>
            </w:r>
          </w:p>
          <w:p>
            <w:pPr>
              <w:pStyle w:val="Heading2"/>
              <w:ind w:left="900" w:hanging="36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u w:val="none"/>
                <w:lang w:val="pl-PL"/>
              </w:rPr>
            </w:r>
          </w:p>
          <w:p>
            <w:pPr>
              <w:pStyle w:val="Heading2"/>
              <w:ind w:left="900" w:hanging="36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u w:val="none"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762760</wp:posOffset>
                      </wp:positionH>
                      <wp:positionV relativeFrom="paragraph">
                        <wp:posOffset>228600</wp:posOffset>
                      </wp:positionV>
                      <wp:extent cx="2854325" cy="2857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432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5"/>
                                  </w:tblGrid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900" w:hanging="36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18"/>
                                            <w:szCs w:val="18"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4.75pt;height:22.5pt;mso-wrap-distance-left:9pt;mso-wrap-distance-right:9pt;mso-wrap-distance-top:0pt;mso-wrap-distance-bottom:0pt;margin-top:18pt;mso-position-vertical-relative:text;margin-left:138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5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360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u w:val="none"/>
                <w:lang w:val="pl-PL"/>
              </w:rPr>
              <w:t>1.2.</w:t>
            </w:r>
            <w:r>
              <w:rPr>
                <w:rFonts w:cs="Times New Roman" w:ascii="Times New Roman" w:hAnsi="Times New Roman"/>
                <w:sz w:val="18"/>
                <w:szCs w:val="18"/>
                <w:u w:val="none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u w:val="none"/>
                <w:lang w:val="sl-SI"/>
              </w:rPr>
              <w:t xml:space="preserve">Datum upisa    </w:t>
            </w:r>
          </w:p>
          <w:p>
            <w:pPr>
              <w:pStyle w:val="Heading2"/>
              <w:ind w:left="45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u w:val="none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u w:val="none"/>
                <w:lang w:val="pl-PL"/>
              </w:rPr>
            </w:pPr>
            <w:r>
              <w:rPr>
                <w:rFonts w:cs="Times New Roman"/>
                <w:i/>
                <w:sz w:val="18"/>
                <w:szCs w:val="18"/>
                <w:u w:val="none"/>
                <w:lang w:val="pl-PL"/>
              </w:rPr>
            </w:r>
          </w:p>
        </w:tc>
      </w:tr>
    </w:tbl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OSNOVNI PODACI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69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2.1. Naziv organizacije potrošača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632585</wp:posOffset>
                      </wp:positionH>
                      <wp:positionV relativeFrom="paragraph">
                        <wp:posOffset>40005</wp:posOffset>
                      </wp:positionV>
                      <wp:extent cx="3940175" cy="68389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0175" cy="683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05"/>
                                  </w:tblGrid>
                                  <w:tr>
                                    <w:trPr>
                                      <w:trHeight w:val="1067" w:hRule="atLeast"/>
                                    </w:trPr>
                                    <w:tc>
                                      <w:tcPr>
                                        <w:tcW w:w="6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900" w:hanging="36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18"/>
                                            <w:szCs w:val="18"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25pt;height:53.85pt;mso-wrap-distance-left:9pt;mso-wrap-distance-right:9pt;mso-wrap-distance-top:0pt;mso-wrap-distance-bottom:0pt;margin-top:3.15pt;mso-position-vertical-relative:text;margin-left:128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5"/>
                            </w:tblGrid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6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360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2.2. Broj članova organizacije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2067560</wp:posOffset>
                      </wp:positionH>
                      <wp:positionV relativeFrom="paragraph">
                        <wp:posOffset>41910</wp:posOffset>
                      </wp:positionV>
                      <wp:extent cx="2863850" cy="2857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10"/>
                                  </w:tblGrid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4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900" w:hanging="36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18"/>
                                            <w:szCs w:val="18"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5.5pt;height:22.5pt;mso-wrap-distance-left:9pt;mso-wrap-distance-right:9pt;mso-wrap-distance-top:0pt;mso-wrap-distance-bottom:0pt;margin-top:3.3pt;mso-position-vertical-relative:text;margin-left:162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360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2.3. Sjedište i adresa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2029460</wp:posOffset>
                      </wp:positionH>
                      <wp:positionV relativeFrom="paragraph">
                        <wp:posOffset>64770</wp:posOffset>
                      </wp:positionV>
                      <wp:extent cx="3540125" cy="51244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0125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75"/>
                                  </w:tblGrid>
                                  <w:tr>
                                    <w:trPr>
                                      <w:trHeight w:val="797" w:hRule="atLeast"/>
                                    </w:trPr>
                                    <w:tc>
                                      <w:tcPr>
                                        <w:tcW w:w="5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900" w:hanging="36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18"/>
                                            <w:szCs w:val="18"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8.75pt;height:40.35pt;mso-wrap-distance-left:9pt;mso-wrap-distance-right:9pt;mso-wrap-distance-top:0pt;mso-wrap-distance-bottom:0pt;margin-top:5.1pt;mso-position-vertical-relative:text;margin-left:159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5"/>
                            </w:tblGrid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360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. KONTAKT</w:t>
            </w:r>
          </w:p>
          <w:p>
            <w:pPr>
              <w:pStyle w:val="Normal"/>
              <w:shd w:fill="D9D9D9" w:val="clea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tbl>
            <w:tblPr>
              <w:tblW w:w="818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"/>
              <w:gridCol w:w="3286"/>
              <w:gridCol w:w="360"/>
              <w:gridCol w:w="757"/>
              <w:gridCol w:w="276"/>
              <w:gridCol w:w="277"/>
              <w:gridCol w:w="282"/>
              <w:gridCol w:w="277"/>
              <w:gridCol w:w="278"/>
              <w:gridCol w:w="275"/>
              <w:gridCol w:w="276"/>
              <w:gridCol w:w="277"/>
              <w:gridCol w:w="276"/>
              <w:gridCol w:w="884"/>
            </w:tblGrid>
            <w:tr>
              <w:trPr>
                <w:trHeight w:val="464" w:hRule="atLeast"/>
              </w:trPr>
              <w:tc>
                <w:tcPr>
                  <w:tcW w:w="4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18"/>
                      <w:szCs w:val="18"/>
                      <w:lang w:val="hr-HR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18"/>
                      <w:szCs w:val="18"/>
                      <w:lang w:val="hr-HR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val="hr-HR"/>
                    </w:rPr>
                  </w:r>
                </w:p>
              </w:tc>
              <w:tc>
                <w:tcPr>
                  <w:tcW w:w="3286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ind w:left="360" w:hanging="0"/>
                    <w:rPr>
                      <w:rFonts w:eastAsia="Calibri"/>
                      <w:b/>
                      <w:b/>
                      <w:sz w:val="18"/>
                      <w:szCs w:val="18"/>
                      <w:lang w:val="hr-HR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val="hr-HR"/>
                    </w:rPr>
                    <w:t xml:space="preserve">3.1.Telefon: </w:t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18"/>
                      <w:szCs w:val="18"/>
                      <w:lang w:val="hr-HR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val="hr-HR"/>
                    </w:rPr>
                    <w:t>+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8"/>
                      <w:szCs w:val="18"/>
                      <w:lang w:val="hr-HR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val="hr-HR"/>
                    </w:rPr>
                    <w:t>382</w:t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18"/>
                      <w:szCs w:val="18"/>
                      <w:lang w:val="hr-HR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val="hr-HR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18"/>
                      <w:szCs w:val="18"/>
                      <w:lang w:val="hr-HR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val="hr-HR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18"/>
                      <w:szCs w:val="18"/>
                      <w:lang w:val="hr-HR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val="hr-HR"/>
                    </w:rPr>
                    <w:t>/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18"/>
                      <w:szCs w:val="18"/>
                      <w:lang w:val="hr-HR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val="hr-HR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18"/>
                      <w:szCs w:val="18"/>
                      <w:lang w:val="hr-HR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val="hr-H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18"/>
                      <w:szCs w:val="18"/>
                      <w:lang w:val="hr-HR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val="hr-H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18"/>
                      <w:szCs w:val="18"/>
                      <w:lang w:val="hr-HR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val="hr-HR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18"/>
                      <w:szCs w:val="18"/>
                      <w:lang w:val="hr-HR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val="hr-H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18"/>
                      <w:szCs w:val="18"/>
                      <w:lang w:val="hr-HR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val="hr-HR"/>
                    </w:rPr>
                  </w:r>
                </w:p>
              </w:tc>
              <w:tc>
                <w:tcPr>
                  <w:tcW w:w="8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18"/>
                      <w:szCs w:val="18"/>
                      <w:lang w:val="hr-HR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val="hr-HR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4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18"/>
                      <w:szCs w:val="18"/>
                      <w:lang w:val="hr-HR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val="hr-HR"/>
                    </w:rPr>
                  </w:r>
                </w:p>
              </w:tc>
              <w:tc>
                <w:tcPr>
                  <w:tcW w:w="32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18"/>
                      <w:szCs w:val="18"/>
                      <w:lang w:val="hr-HR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val="hr-HR"/>
                    </w:rPr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18"/>
                      <w:szCs w:val="18"/>
                      <w:lang w:val="hr-HR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val="hr-HR"/>
                    </w:rPr>
                    <w:t>+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8"/>
                      <w:szCs w:val="18"/>
                      <w:lang w:val="hr-HR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val="hr-HR"/>
                    </w:rPr>
                    <w:t>382</w:t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18"/>
                      <w:szCs w:val="18"/>
                      <w:lang w:val="hr-HR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val="hr-HR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18"/>
                      <w:szCs w:val="18"/>
                      <w:lang w:val="hr-HR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val="hr-HR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18"/>
                      <w:szCs w:val="18"/>
                      <w:lang w:val="hr-HR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val="hr-HR"/>
                    </w:rPr>
                    <w:t>/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18"/>
                      <w:szCs w:val="18"/>
                      <w:lang w:val="hr-HR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val="hr-HR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18"/>
                      <w:szCs w:val="18"/>
                      <w:lang w:val="hr-HR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val="hr-H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18"/>
                      <w:szCs w:val="18"/>
                      <w:lang w:val="hr-HR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val="hr-H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18"/>
                      <w:szCs w:val="18"/>
                      <w:lang w:val="hr-HR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val="hr-HR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18"/>
                      <w:szCs w:val="18"/>
                      <w:lang w:val="hr-HR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val="hr-H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18"/>
                      <w:szCs w:val="18"/>
                      <w:lang w:val="hr-HR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val="hr-HR"/>
                    </w:rPr>
                  </w:r>
                </w:p>
              </w:tc>
              <w:tc>
                <w:tcPr>
                  <w:tcW w:w="8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18"/>
                      <w:szCs w:val="18"/>
                      <w:lang w:val="hr-HR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val="hr-HR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4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18"/>
                      <w:szCs w:val="18"/>
                      <w:lang w:val="hr-HR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val="hr-HR"/>
                    </w:rPr>
                  </w:r>
                </w:p>
              </w:tc>
              <w:tc>
                <w:tcPr>
                  <w:tcW w:w="32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18"/>
                      <w:szCs w:val="18"/>
                      <w:lang w:val="hr-HR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val="hr-HR"/>
                    </w:rPr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18"/>
                      <w:szCs w:val="18"/>
                      <w:lang w:val="hr-HR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val="hr-HR"/>
                    </w:rPr>
                    <w:t>+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8"/>
                      <w:szCs w:val="18"/>
                      <w:lang w:val="hr-HR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val="hr-HR"/>
                    </w:rPr>
                    <w:t>382</w:t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18"/>
                      <w:szCs w:val="18"/>
                      <w:lang w:val="hr-HR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val="hr-HR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18"/>
                      <w:szCs w:val="18"/>
                      <w:lang w:val="hr-HR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val="hr-HR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18"/>
                      <w:szCs w:val="18"/>
                      <w:lang w:val="hr-HR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val="hr-HR"/>
                    </w:rPr>
                    <w:t>/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18"/>
                      <w:szCs w:val="18"/>
                      <w:lang w:val="hr-HR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val="hr-HR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18"/>
                      <w:szCs w:val="18"/>
                      <w:lang w:val="hr-HR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val="hr-H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18"/>
                      <w:szCs w:val="18"/>
                      <w:lang w:val="hr-HR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val="hr-H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18"/>
                      <w:szCs w:val="18"/>
                      <w:lang w:val="hr-HR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val="hr-HR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18"/>
                      <w:szCs w:val="18"/>
                      <w:lang w:val="hr-HR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val="hr-H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18"/>
                      <w:szCs w:val="18"/>
                      <w:lang w:val="hr-HR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val="hr-HR"/>
                    </w:rPr>
                  </w:r>
                </w:p>
              </w:tc>
              <w:tc>
                <w:tcPr>
                  <w:tcW w:w="8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18"/>
                      <w:szCs w:val="18"/>
                      <w:lang w:val="hr-HR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val="hr-HR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4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18"/>
                      <w:szCs w:val="18"/>
                      <w:lang w:val="hr-HR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val="hr-HR"/>
                    </w:rPr>
                  </w:r>
                </w:p>
              </w:tc>
              <w:tc>
                <w:tcPr>
                  <w:tcW w:w="7781" w:type="dxa"/>
                  <w:gridSpan w:val="1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18"/>
                      <w:szCs w:val="18"/>
                      <w:lang w:val="hr-HR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val="hr-HR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18"/>
                      <w:szCs w:val="18"/>
                      <w:lang w:val="hr-HR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val="hr-HR"/>
                    </w:rPr>
                  </w:r>
                </w:p>
              </w:tc>
              <w:tc>
                <w:tcPr>
                  <w:tcW w:w="3286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ind w:left="360" w:hanging="0"/>
                    <w:rPr>
                      <w:rFonts w:eastAsia="Calibri"/>
                      <w:b/>
                      <w:b/>
                      <w:sz w:val="18"/>
                      <w:szCs w:val="18"/>
                      <w:lang w:val="hr-HR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val="hr-HR"/>
                    </w:rPr>
                    <w:t xml:space="preserve">3.2.Fax:       </w:t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18"/>
                      <w:szCs w:val="18"/>
                      <w:lang w:val="hr-HR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val="hr-HR"/>
                    </w:rPr>
                    <w:t>+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8"/>
                      <w:szCs w:val="18"/>
                      <w:lang w:val="hr-HR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val="hr-HR"/>
                    </w:rPr>
                    <w:t>382</w:t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18"/>
                      <w:szCs w:val="18"/>
                      <w:lang w:val="hr-HR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val="hr-HR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18"/>
                      <w:szCs w:val="18"/>
                      <w:lang w:val="hr-HR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val="hr-HR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18"/>
                      <w:szCs w:val="18"/>
                      <w:lang w:val="hr-HR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val="hr-HR"/>
                    </w:rPr>
                    <w:t>/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18"/>
                      <w:szCs w:val="18"/>
                      <w:lang w:val="hr-HR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val="hr-HR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18"/>
                      <w:szCs w:val="18"/>
                      <w:lang w:val="hr-HR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val="hr-H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18"/>
                      <w:szCs w:val="18"/>
                      <w:lang w:val="hr-HR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val="hr-H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18"/>
                      <w:szCs w:val="18"/>
                      <w:lang w:val="hr-HR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val="hr-HR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18"/>
                      <w:szCs w:val="18"/>
                      <w:lang w:val="hr-HR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val="hr-H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18"/>
                      <w:szCs w:val="18"/>
                      <w:lang w:val="hr-HR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val="hr-HR"/>
                    </w:rPr>
                  </w:r>
                </w:p>
              </w:tc>
              <w:tc>
                <w:tcPr>
                  <w:tcW w:w="8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18"/>
                      <w:szCs w:val="18"/>
                      <w:lang w:val="hr-HR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val="hr-HR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18"/>
                      <w:szCs w:val="18"/>
                      <w:lang w:val="hr-HR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val="hr-HR"/>
                    </w:rPr>
                  </w:r>
                </w:p>
              </w:tc>
              <w:tc>
                <w:tcPr>
                  <w:tcW w:w="32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18"/>
                      <w:szCs w:val="18"/>
                      <w:lang w:val="hr-HR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val="hr-HR"/>
                    </w:rPr>
                  </w:r>
                </w:p>
              </w:tc>
              <w:tc>
                <w:tcPr>
                  <w:tcW w:w="4495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18"/>
                      <w:szCs w:val="18"/>
                      <w:lang w:val="hr-HR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val="hr-HR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4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18"/>
                      <w:szCs w:val="18"/>
                      <w:lang w:val="hr-HR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val="hr-HR"/>
                    </w:rPr>
                  </w:r>
                </w:p>
              </w:tc>
              <w:tc>
                <w:tcPr>
                  <w:tcW w:w="32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uto" w:line="276" w:before="0" w:after="200"/>
                    <w:rPr>
                      <w:rFonts w:eastAsia="Calibri"/>
                      <w:b/>
                      <w:b/>
                      <w:sz w:val="18"/>
                      <w:szCs w:val="18"/>
                      <w:lang w:val="hr-HR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val="hr-HR"/>
                    </w:rPr>
                    <w:t>E-mail:</w:t>
                  </w:r>
                </w:p>
              </w:tc>
              <w:tc>
                <w:tcPr>
                  <w:tcW w:w="449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18"/>
                      <w:szCs w:val="18"/>
                      <w:lang w:val="hr-HR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val="hr-HR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4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18"/>
                      <w:szCs w:val="18"/>
                      <w:lang w:val="hr-HR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val="hr-HR"/>
                    </w:rPr>
                  </w:r>
                </w:p>
              </w:tc>
              <w:tc>
                <w:tcPr>
                  <w:tcW w:w="32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18"/>
                      <w:szCs w:val="18"/>
                      <w:lang w:val="hr-HR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val="hr-HR"/>
                    </w:rPr>
                  </w:r>
                </w:p>
              </w:tc>
              <w:tc>
                <w:tcPr>
                  <w:tcW w:w="4495" w:type="dxa"/>
                  <w:gridSpan w:val="1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18"/>
                      <w:szCs w:val="18"/>
                      <w:lang w:val="hr-HR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val="hr-HR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18"/>
                      <w:szCs w:val="18"/>
                      <w:lang w:val="hr-HR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val="hr-HR"/>
                    </w:rPr>
                  </w:r>
                </w:p>
              </w:tc>
              <w:tc>
                <w:tcPr>
                  <w:tcW w:w="328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360" w:hanging="0"/>
                    <w:rPr/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val="hr-HR"/>
                    </w:rPr>
                    <w:t>3.4.Adresa internet strane:</w:t>
                  </w:r>
                </w:p>
              </w:tc>
              <w:tc>
                <w:tcPr>
                  <w:tcW w:w="449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18"/>
                      <w:szCs w:val="18"/>
                      <w:lang w:val="hr-HR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val="hr-HR"/>
                    </w:rPr>
                    <w:t>www.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9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4. PODACI </w:t>
            </w:r>
            <w:r>
              <w:rPr>
                <w:b/>
                <w:sz w:val="18"/>
                <w:szCs w:val="18"/>
                <w:lang w:val="sl-SI"/>
              </w:rPr>
              <w:t>LICA OVLAŠĆENOG ZA ZASTUPANJE ORGANIZACIJE</w:t>
            </w:r>
          </w:p>
        </w:tc>
      </w:tr>
    </w:tbl>
    <w:p>
      <w:pPr>
        <w:pStyle w:val="Normal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5553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tbl>
            <w:tblPr>
              <w:tblW w:w="865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450"/>
              <w:gridCol w:w="7032"/>
            </w:tblGrid>
            <w:tr>
              <w:trPr>
                <w:trHeight w:val="211" w:hRule="atLeast"/>
              </w:trPr>
              <w:tc>
                <w:tcPr>
                  <w:tcW w:w="1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  <w:sz w:val="18"/>
                      <w:szCs w:val="18"/>
                      <w:lang w:val="hr-HR"/>
                    </w:rPr>
                  </w:pPr>
                  <w:r>
                    <w:rPr>
                      <w:b/>
                      <w:sz w:val="18"/>
                      <w:szCs w:val="18"/>
                      <w:lang w:val="hr-HR"/>
                    </w:rPr>
                    <w:t>4.1.Status: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hr-HR"/>
                    </w:rPr>
                  </w:pPr>
                  <w:r>
                    <w:rPr>
                      <w:b/>
                      <w:sz w:val="18"/>
                      <w:szCs w:val="18"/>
                      <w:lang w:val="hr-HR"/>
                    </w:rPr>
                  </w:r>
                </w:p>
              </w:tc>
              <w:tc>
                <w:tcPr>
                  <w:tcW w:w="70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hr-HR"/>
                    </w:rPr>
                  </w:pPr>
                  <w:r>
                    <w:rPr>
                      <w:b/>
                      <w:sz w:val="18"/>
                      <w:szCs w:val="18"/>
                      <w:lang w:val="hr-HR"/>
                    </w:rPr>
                    <w:t>Ovlašćeno lice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4.2.JMB:</w:t>
            </w:r>
          </w:p>
          <w:tbl>
            <w:tblPr>
              <w:tblW w:w="4998" w:type="dxa"/>
              <w:jc w:val="left"/>
              <w:tblInd w:w="12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8"/>
            </w:tblGrid>
            <w:tr>
              <w:trPr>
                <w:trHeight w:val="665" w:hRule="atLeast"/>
              </w:trPr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18"/>
                      <w:szCs w:val="18"/>
                      <w:lang w:val="hr-HR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val="hr-H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0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160020</wp:posOffset>
                            </wp:positionV>
                            <wp:extent cx="2997200" cy="245745"/>
                            <wp:effectExtent l="0" t="0" r="0" b="0"/>
                            <wp:wrapSquare wrapText="bothSides"/>
                            <wp:docPr id="6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97200" cy="2457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2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00"/>
                                          <w:gridCol w:w="360"/>
                                          <w:gridCol w:w="360"/>
                                          <w:gridCol w:w="360"/>
                                          <w:gridCol w:w="360"/>
                                          <w:gridCol w:w="360"/>
                                          <w:gridCol w:w="360"/>
                                          <w:gridCol w:w="360"/>
                                          <w:gridCol w:w="360"/>
                                          <w:gridCol w:w="360"/>
                                          <w:gridCol w:w="360"/>
                                          <w:gridCol w:w="360"/>
                                          <w:gridCol w:w="360"/>
                                        </w:tblGrid>
                                        <w:tr>
                                          <w:trPr>
                                            <w:trHeight w:val="357" w:hRule="atLeast"/>
                                          </w:trPr>
                                          <w:tc>
                                            <w:tcPr>
                                              <w:tcW w:w="400" w:type="dxa"/>
                                              <w:tcBorders>
                                                <w:left w:val="single" w:sz="2" w:space="0" w:color="003366"/>
                                                <w:bottom w:val="single" w:sz="12" w:space="0" w:color="003366"/>
                                                <w:right w:val="single" w:sz="2" w:space="0" w:color="00336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color w:val="003366"/>
                                                  <w:sz w:val="18"/>
                                                  <w:szCs w:val="18"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3366"/>
                                                  <w:sz w:val="18"/>
                                                  <w:szCs w:val="18"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left w:val="single" w:sz="2" w:space="0" w:color="003366"/>
                                                <w:bottom w:val="single" w:sz="12" w:space="0" w:color="003366"/>
                                                <w:right w:val="single" w:sz="2" w:space="0" w:color="00336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color w:val="003366"/>
                                                  <w:sz w:val="18"/>
                                                  <w:szCs w:val="18"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3366"/>
                                                  <w:sz w:val="18"/>
                                                  <w:szCs w:val="18"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left w:val="single" w:sz="2" w:space="0" w:color="003366"/>
                                                <w:bottom w:val="single" w:sz="12" w:space="0" w:color="003366"/>
                                                <w:right w:val="single" w:sz="2" w:space="0" w:color="00336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color w:val="003366"/>
                                                  <w:sz w:val="18"/>
                                                  <w:szCs w:val="18"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3366"/>
                                                  <w:sz w:val="18"/>
                                                  <w:szCs w:val="18"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left w:val="single" w:sz="2" w:space="0" w:color="003366"/>
                                                <w:bottom w:val="single" w:sz="12" w:space="0" w:color="003366"/>
                                                <w:right w:val="single" w:sz="2" w:space="0" w:color="00336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color w:val="003366"/>
                                                  <w:sz w:val="18"/>
                                                  <w:szCs w:val="18"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3366"/>
                                                  <w:sz w:val="18"/>
                                                  <w:szCs w:val="18"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left w:val="single" w:sz="2" w:space="0" w:color="003366"/>
                                                <w:bottom w:val="single" w:sz="12" w:space="0" w:color="003366"/>
                                                <w:right w:val="single" w:sz="2" w:space="0" w:color="00336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color w:val="003366"/>
                                                  <w:sz w:val="18"/>
                                                  <w:szCs w:val="18"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3366"/>
                                                  <w:sz w:val="18"/>
                                                  <w:szCs w:val="18"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left w:val="single" w:sz="2" w:space="0" w:color="003366"/>
                                                <w:bottom w:val="single" w:sz="12" w:space="0" w:color="003366"/>
                                                <w:right w:val="single" w:sz="2" w:space="0" w:color="00336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color w:val="003366"/>
                                                  <w:sz w:val="18"/>
                                                  <w:szCs w:val="18"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3366"/>
                                                  <w:sz w:val="18"/>
                                                  <w:szCs w:val="18"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left w:val="single" w:sz="2" w:space="0" w:color="003366"/>
                                                <w:bottom w:val="single" w:sz="12" w:space="0" w:color="003366"/>
                                                <w:right w:val="single" w:sz="2" w:space="0" w:color="00336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color w:val="003366"/>
                                                  <w:sz w:val="18"/>
                                                  <w:szCs w:val="18"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3366"/>
                                                  <w:sz w:val="18"/>
                                                  <w:szCs w:val="18"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left w:val="single" w:sz="2" w:space="0" w:color="003366"/>
                                                <w:bottom w:val="single" w:sz="12" w:space="0" w:color="003366"/>
                                                <w:right w:val="single" w:sz="2" w:space="0" w:color="00336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color w:val="003366"/>
                                                  <w:sz w:val="18"/>
                                                  <w:szCs w:val="18"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3366"/>
                                                  <w:sz w:val="18"/>
                                                  <w:szCs w:val="18"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left w:val="single" w:sz="2" w:space="0" w:color="003366"/>
                                                <w:bottom w:val="single" w:sz="12" w:space="0" w:color="003366"/>
                                                <w:right w:val="single" w:sz="2" w:space="0" w:color="00336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color w:val="003366"/>
                                                  <w:sz w:val="18"/>
                                                  <w:szCs w:val="18"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3366"/>
                                                  <w:sz w:val="18"/>
                                                  <w:szCs w:val="18"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left w:val="single" w:sz="2" w:space="0" w:color="003366"/>
                                                <w:bottom w:val="single" w:sz="12" w:space="0" w:color="003366"/>
                                                <w:right w:val="single" w:sz="2" w:space="0" w:color="00336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color w:val="003366"/>
                                                  <w:sz w:val="18"/>
                                                  <w:szCs w:val="18"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3366"/>
                                                  <w:sz w:val="18"/>
                                                  <w:szCs w:val="18"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left w:val="single" w:sz="2" w:space="0" w:color="003366"/>
                                                <w:bottom w:val="single" w:sz="12" w:space="0" w:color="003366"/>
                                                <w:right w:val="single" w:sz="2" w:space="0" w:color="00336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color w:val="003366"/>
                                                  <w:sz w:val="18"/>
                                                  <w:szCs w:val="18"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3366"/>
                                                  <w:sz w:val="18"/>
                                                  <w:szCs w:val="18"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left w:val="single" w:sz="2" w:space="0" w:color="003366"/>
                                                <w:bottom w:val="single" w:sz="12" w:space="0" w:color="003366"/>
                                                <w:right w:val="single" w:sz="2" w:space="0" w:color="00336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color w:val="003366"/>
                                                  <w:sz w:val="18"/>
                                                  <w:szCs w:val="18"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3366"/>
                                                  <w:sz w:val="18"/>
                                                  <w:szCs w:val="18"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left w:val="single" w:sz="2" w:space="0" w:color="003366"/>
                                                <w:bottom w:val="single" w:sz="12" w:space="0" w:color="003366"/>
                                                <w:right w:val="single" w:sz="2" w:space="0" w:color="00336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color w:val="003366"/>
                                                  <w:sz w:val="18"/>
                                                  <w:szCs w:val="18"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3366"/>
                                                  <w:sz w:val="18"/>
                                                  <w:szCs w:val="18"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6pt;height:19.35pt;mso-wrap-distance-left:0pt;mso-wrap-distance-right:9pt;mso-wrap-distance-top:0pt;mso-wrap-distance-bottom:0pt;margin-top:12.6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400" w:type="dxa"/>
                                        <w:tcBorders>
                                          <w:left w:val="single" w:sz="2" w:space="0" w:color="003366"/>
                                          <w:bottom w:val="single" w:sz="12" w:space="0" w:color="003366"/>
                                          <w:right w:val="single" w:sz="2" w:space="0" w:color="00336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3366"/>
                                            <w:sz w:val="18"/>
                                            <w:szCs w:val="18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3366"/>
                                            <w:sz w:val="18"/>
                                            <w:szCs w:val="18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2" w:space="0" w:color="003366"/>
                                          <w:bottom w:val="single" w:sz="12" w:space="0" w:color="003366"/>
                                          <w:right w:val="single" w:sz="2" w:space="0" w:color="00336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3366"/>
                                            <w:sz w:val="18"/>
                                            <w:szCs w:val="18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3366"/>
                                            <w:sz w:val="18"/>
                                            <w:szCs w:val="18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2" w:space="0" w:color="003366"/>
                                          <w:bottom w:val="single" w:sz="12" w:space="0" w:color="003366"/>
                                          <w:right w:val="single" w:sz="2" w:space="0" w:color="00336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3366"/>
                                            <w:sz w:val="18"/>
                                            <w:szCs w:val="18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3366"/>
                                            <w:sz w:val="18"/>
                                            <w:szCs w:val="18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2" w:space="0" w:color="003366"/>
                                          <w:bottom w:val="single" w:sz="12" w:space="0" w:color="003366"/>
                                          <w:right w:val="single" w:sz="2" w:space="0" w:color="00336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3366"/>
                                            <w:sz w:val="18"/>
                                            <w:szCs w:val="18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3366"/>
                                            <w:sz w:val="18"/>
                                            <w:szCs w:val="18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2" w:space="0" w:color="003366"/>
                                          <w:bottom w:val="single" w:sz="12" w:space="0" w:color="003366"/>
                                          <w:right w:val="single" w:sz="2" w:space="0" w:color="00336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3366"/>
                                            <w:sz w:val="18"/>
                                            <w:szCs w:val="18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3366"/>
                                            <w:sz w:val="18"/>
                                            <w:szCs w:val="18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2" w:space="0" w:color="003366"/>
                                          <w:bottom w:val="single" w:sz="12" w:space="0" w:color="003366"/>
                                          <w:right w:val="single" w:sz="2" w:space="0" w:color="00336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3366"/>
                                            <w:sz w:val="18"/>
                                            <w:szCs w:val="18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3366"/>
                                            <w:sz w:val="18"/>
                                            <w:szCs w:val="18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2" w:space="0" w:color="003366"/>
                                          <w:bottom w:val="single" w:sz="12" w:space="0" w:color="003366"/>
                                          <w:right w:val="single" w:sz="2" w:space="0" w:color="00336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3366"/>
                                            <w:sz w:val="18"/>
                                            <w:szCs w:val="18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3366"/>
                                            <w:sz w:val="18"/>
                                            <w:szCs w:val="18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2" w:space="0" w:color="003366"/>
                                          <w:bottom w:val="single" w:sz="12" w:space="0" w:color="003366"/>
                                          <w:right w:val="single" w:sz="2" w:space="0" w:color="00336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3366"/>
                                            <w:sz w:val="18"/>
                                            <w:szCs w:val="18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3366"/>
                                            <w:sz w:val="18"/>
                                            <w:szCs w:val="18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2" w:space="0" w:color="003366"/>
                                          <w:bottom w:val="single" w:sz="12" w:space="0" w:color="003366"/>
                                          <w:right w:val="single" w:sz="2" w:space="0" w:color="00336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3366"/>
                                            <w:sz w:val="18"/>
                                            <w:szCs w:val="18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3366"/>
                                            <w:sz w:val="18"/>
                                            <w:szCs w:val="18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2" w:space="0" w:color="003366"/>
                                          <w:bottom w:val="single" w:sz="12" w:space="0" w:color="003366"/>
                                          <w:right w:val="single" w:sz="2" w:space="0" w:color="00336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3366"/>
                                            <w:sz w:val="18"/>
                                            <w:szCs w:val="18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3366"/>
                                            <w:sz w:val="18"/>
                                            <w:szCs w:val="18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2" w:space="0" w:color="003366"/>
                                          <w:bottom w:val="single" w:sz="12" w:space="0" w:color="003366"/>
                                          <w:right w:val="single" w:sz="2" w:space="0" w:color="00336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3366"/>
                                            <w:sz w:val="18"/>
                                            <w:szCs w:val="18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3366"/>
                                            <w:sz w:val="18"/>
                                            <w:szCs w:val="18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2" w:space="0" w:color="003366"/>
                                          <w:bottom w:val="single" w:sz="12" w:space="0" w:color="003366"/>
                                          <w:right w:val="single" w:sz="2" w:space="0" w:color="00336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3366"/>
                                            <w:sz w:val="18"/>
                                            <w:szCs w:val="18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3366"/>
                                            <w:sz w:val="18"/>
                                            <w:szCs w:val="18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2" w:space="0" w:color="003366"/>
                                          <w:bottom w:val="single" w:sz="12" w:space="0" w:color="003366"/>
                                          <w:right w:val="single" w:sz="2" w:space="0" w:color="00336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3366"/>
                                            <w:sz w:val="18"/>
                                            <w:szCs w:val="18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3366"/>
                                            <w:sz w:val="18"/>
                                            <w:szCs w:val="18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/>
            </w:pPr>
            <w:r>
              <w:rPr/>
              <w:t>4.3.Ime i prezime:</w:t>
            </w:r>
          </w:p>
          <w:tbl>
            <w:tblPr>
              <w:tblW w:w="5310" w:type="dxa"/>
              <w:jc w:val="left"/>
              <w:tblInd w:w="18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0"/>
            </w:tblGrid>
            <w:tr>
              <w:trPr>
                <w:trHeight w:val="465" w:hRule="atLeast"/>
              </w:trPr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18"/>
                      <w:szCs w:val="18"/>
                      <w:lang w:val="hr-HR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l-SI"/>
              </w:rPr>
              <w:t>4.4.</w:t>
            </w:r>
            <w:r>
              <w:rPr>
                <w:b/>
                <w:sz w:val="18"/>
                <w:szCs w:val="18"/>
                <w:lang w:val="hr-HR"/>
              </w:rPr>
              <w:t xml:space="preserve">Adresa: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921385</wp:posOffset>
                      </wp:positionH>
                      <wp:positionV relativeFrom="paragraph">
                        <wp:posOffset>76200</wp:posOffset>
                      </wp:positionV>
                      <wp:extent cx="2971800" cy="30162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80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4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18"/>
                                            <w:szCs w:val="18"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4pt;height:23.75pt;mso-wrap-distance-left:9pt;mso-wrap-distance-right:9pt;mso-wrap-distance-top:0pt;mso-wrap-distance-bottom:0pt;margin-top:6pt;mso-position-vertical-relative:text;margin-left:7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4.5.Opština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930910</wp:posOffset>
                      </wp:positionH>
                      <wp:positionV relativeFrom="paragraph">
                        <wp:posOffset>90805</wp:posOffset>
                      </wp:positionV>
                      <wp:extent cx="2968625" cy="30162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8625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5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4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18"/>
                                            <w:szCs w:val="18"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75pt;height:23.75pt;mso-wrap-distance-left:9pt;mso-wrap-distance-right:9pt;mso-wrap-distance-top:0pt;mso-wrap-distance-bottom:0pt;margin-top:7.15pt;mso-position-vertical-relative:text;margin-left:73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tbl>
            <w:tblPr>
              <w:tblW w:w="7359" w:type="dxa"/>
              <w:jc w:val="left"/>
              <w:tblInd w:w="13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0"/>
              <w:gridCol w:w="4592"/>
              <w:gridCol w:w="417"/>
            </w:tblGrid>
            <w:tr>
              <w:trPr>
                <w:trHeight w:val="35" w:hRule="atLeast"/>
              </w:trPr>
              <w:tc>
                <w:tcPr>
                  <w:tcW w:w="7359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  <w:lang w:val="hr-HR"/>
                    </w:rPr>
                    <w:t xml:space="preserve">                                </w:t>
                  </w:r>
                  <w:r>
                    <w:rPr>
                      <w:b/>
                      <w:sz w:val="18"/>
                      <w:szCs w:val="18"/>
                      <w:lang w:val="hr-HR"/>
                    </w:rPr>
                    <w:t>Saglasnost sa imenovanjem: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23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hr-HR"/>
                    </w:rPr>
                  </w:pPr>
                  <w:r>
                    <w:rPr>
                      <w:b/>
                      <w:sz w:val="18"/>
                      <w:szCs w:val="18"/>
                      <w:lang w:val="hr-HR"/>
                    </w:rPr>
                    <w:t>Potpis:</w:t>
                  </w:r>
                </w:p>
              </w:tc>
              <w:tc>
                <w:tcPr>
                  <w:tcW w:w="45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hr-HR"/>
                    </w:rPr>
                  </w:pPr>
                  <w:r>
                    <w:rPr>
                      <w:b/>
                      <w:sz w:val="18"/>
                      <w:szCs w:val="18"/>
                      <w:lang w:val="hr-HR"/>
                    </w:rPr>
                  </w:r>
                </w:p>
              </w:tc>
              <w:tc>
                <w:tcPr>
                  <w:tcW w:w="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hr-HR"/>
                    </w:rPr>
                  </w:pPr>
                  <w:r>
                    <w:rPr>
                      <w:b/>
                      <w:sz w:val="18"/>
                      <w:szCs w:val="18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ind w:firstLine="72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5. PODACI O UPISU U REGISTAR NEVLADINIH ORGANIZACIJA KOD NADLEŽNOG MINISTARSTVA</w:t>
            </w:r>
          </w:p>
        </w:tc>
      </w:tr>
    </w:tbl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9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u w:val="none"/>
                <w:lang w:val="sl-SI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u w:val="none"/>
                <w:lang w:val="sl-SI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u w:val="none"/>
                <w:lang w:val="sl-SI"/>
              </w:rPr>
              <w:t xml:space="preserve">5.1. Redni broj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2048510</wp:posOffset>
                      </wp:positionH>
                      <wp:positionV relativeFrom="paragraph">
                        <wp:posOffset>53975</wp:posOffset>
                      </wp:positionV>
                      <wp:extent cx="2873375" cy="33591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3375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5"/>
                                  </w:tblGrid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4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900" w:hanging="36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18"/>
                                            <w:szCs w:val="18"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25pt;height:26.45pt;mso-wrap-distance-left:9pt;mso-wrap-distance-right:9pt;mso-wrap-distance-top:0pt;mso-wrap-distance-bottom:0pt;margin-top:4.25pt;mso-position-vertical-relative:text;margin-left:16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5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360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pl-PL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u w:val="none"/>
                <w:lang w:val="pl-PL"/>
              </w:rPr>
            </w:r>
          </w:p>
          <w:p>
            <w:pPr>
              <w:pStyle w:val="Heading2"/>
              <w:ind w:left="900" w:hanging="36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u w:val="none"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2058035</wp:posOffset>
                      </wp:positionH>
                      <wp:positionV relativeFrom="paragraph">
                        <wp:posOffset>228600</wp:posOffset>
                      </wp:positionV>
                      <wp:extent cx="2873375" cy="33591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3375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5"/>
                                  </w:tblGrid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4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900" w:hanging="36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18"/>
                                            <w:szCs w:val="18"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25pt;height:26.45pt;mso-wrap-distance-left:9pt;mso-wrap-distance-right:9pt;mso-wrap-distance-top:0pt;mso-wrap-distance-bottom:0pt;margin-top:18pt;mso-position-vertical-relative:text;margin-left:16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5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360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u w:val="none"/>
                <w:lang w:val="pl-PL"/>
              </w:rPr>
              <w:t>5.2.</w:t>
            </w:r>
            <w:r>
              <w:rPr>
                <w:rFonts w:cs="Times New Roman" w:ascii="Times New Roman" w:hAnsi="Times New Roman"/>
                <w:sz w:val="18"/>
                <w:szCs w:val="18"/>
                <w:u w:val="none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u w:val="none"/>
                <w:lang w:val="sl-SI"/>
              </w:rPr>
              <w:t xml:space="preserve">Datum upisa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u w:val="none"/>
                <w:lang w:val="sl-SI"/>
              </w:rPr>
            </w:pPr>
            <w:r>
              <w:rPr>
                <w:rFonts w:cs="Times New Roman"/>
                <w:i/>
                <w:sz w:val="18"/>
                <w:szCs w:val="18"/>
                <w:u w:val="none"/>
                <w:lang w:val="sl-SI"/>
              </w:rPr>
            </w:r>
          </w:p>
        </w:tc>
      </w:tr>
    </w:tbl>
    <w:p>
      <w:pPr>
        <w:pStyle w:val="Normal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868160</wp:posOffset>
                </wp:positionV>
                <wp:extent cx="5817870" cy="93281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2"/>
                            </w:tblGrid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9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6. Ime i prezime i potpis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podnosioca zahtjeva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__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573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  <w:t>M.P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73.45pt;mso-wrap-distance-left:9pt;mso-wrap-distance-right:9pt;mso-wrap-distance-top:0pt;mso-wrap-distance-bottom:0pt;margin-top:540.8pt;mso-position-vertical-relative:page;margin-left: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2"/>
                      </w:tblGrid>
                      <w:tr>
                        <w:trPr>
                          <w:trHeight w:val="1160" w:hRule="atLeast"/>
                        </w:trPr>
                        <w:tc>
                          <w:tcPr>
                            <w:tcW w:w="9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6. Ime i prezime i potpis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l-SI"/>
                              </w:rPr>
                              <w:t xml:space="preserve">podnosioca zahtjeva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____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573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  <w:lang w:val="sl-SI"/>
                              </w:rPr>
                              <w:t>M.P.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ind w:left="360" w:hanging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rPr>
          <w:b/>
          <w:b/>
          <w:sz w:val="18"/>
          <w:szCs w:val="18"/>
          <w:lang w:val="sl-SI"/>
        </w:rPr>
      </w:pPr>
      <w:r>
        <w:rPr>
          <w:b/>
          <w:sz w:val="18"/>
          <w:szCs w:val="18"/>
          <w:lang w:val="sl-SI"/>
        </w:rPr>
      </w:r>
    </w:p>
    <w:p>
      <w:pPr>
        <w:pStyle w:val="Normal"/>
        <w:rPr>
          <w:b/>
          <w:b/>
          <w:sz w:val="18"/>
          <w:szCs w:val="18"/>
          <w:lang w:val="sl-SI"/>
        </w:rPr>
      </w:pPr>
      <w:r>
        <w:rPr>
          <w:b/>
          <w:sz w:val="18"/>
          <w:szCs w:val="18"/>
          <w:lang w:val="sl-SI"/>
        </w:rPr>
      </w:r>
    </w:p>
    <w:p>
      <w:pPr>
        <w:pStyle w:val="Normal"/>
        <w:rPr>
          <w:b/>
          <w:b/>
          <w:sz w:val="18"/>
          <w:szCs w:val="18"/>
          <w:lang w:val="sl-SI"/>
        </w:rPr>
      </w:pPr>
      <w:r>
        <w:rPr>
          <w:b/>
          <w:sz w:val="18"/>
          <w:szCs w:val="18"/>
          <w:lang w:val="sl-SI"/>
        </w:rPr>
      </w:r>
    </w:p>
    <w:p>
      <w:pPr>
        <w:pStyle w:val="Normal"/>
        <w:rPr>
          <w:b/>
          <w:b/>
          <w:sz w:val="18"/>
          <w:szCs w:val="18"/>
          <w:lang w:val="sl-SI"/>
        </w:rPr>
      </w:pPr>
      <w:r>
        <w:rPr>
          <w:b/>
          <w:sz w:val="18"/>
          <w:szCs w:val="18"/>
          <w:lang w:val="sl-SI"/>
        </w:rPr>
      </w:r>
    </w:p>
    <w:p>
      <w:pPr>
        <w:pStyle w:val="Normal"/>
        <w:rPr>
          <w:b/>
          <w:b/>
          <w:sz w:val="18"/>
          <w:szCs w:val="18"/>
          <w:lang w:val="sl-SI"/>
        </w:rPr>
      </w:pPr>
      <w:r>
        <w:rPr>
          <w:b/>
          <w:sz w:val="18"/>
          <w:szCs w:val="18"/>
          <w:lang w:val="sl-SI"/>
        </w:rPr>
        <w:t>Napomena:</w:t>
      </w:r>
    </w:p>
    <w:p>
      <w:pPr>
        <w:pStyle w:val="Normal"/>
        <w:ind w:firstLine="450"/>
        <w:rPr>
          <w:color w:val="000000"/>
          <w:sz w:val="18"/>
          <w:szCs w:val="18"/>
          <w:lang w:val="sl-SI"/>
        </w:rPr>
      </w:pPr>
      <w:r>
        <w:rPr>
          <w:color w:val="000000"/>
          <w:sz w:val="18"/>
          <w:szCs w:val="18"/>
          <w:lang w:val="sl-SI"/>
        </w:rPr>
        <w:t>1. popuniti  mašinski ili ručno štampanim slovima.</w:t>
      </w:r>
    </w:p>
    <w:p>
      <w:pPr>
        <w:pStyle w:val="Normal"/>
        <w:ind w:left="450" w:hanging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>2. zaokružiti predmet zahtjeva.</w:t>
      </w:r>
    </w:p>
    <w:p>
      <w:pPr>
        <w:pStyle w:val="Normal"/>
        <w:ind w:left="360" w:firstLine="90"/>
        <w:jc w:val="both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3. zahtjev  se podnosi  Ministarstvu u dva istovjetna primjerka, od kojih na jednom Ministarstvo potvrđuje prijem i vraće ga podnosiocu prijave, a drugi zadržava za sebe. </w:t>
      </w:r>
    </w:p>
    <w:p>
      <w:pPr>
        <w:pStyle w:val="ListParagraph"/>
        <w:ind w:left="0" w:firstLine="450"/>
        <w:rPr/>
      </w:pPr>
      <w:r>
        <w:rPr>
          <w:sz w:val="18"/>
          <w:szCs w:val="18"/>
          <w:lang w:val="sl-SI"/>
        </w:rPr>
        <w:t>4. uz zahtjev  se prilažu  dokazi u skladu sa članom 165 stav 4 Zakona o zaštiti potrošača i članom 4 stav 2 ovog pravilnika.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i/>
      <w:iCs/>
      <w:sz w:val="28"/>
      <w:u w:val="single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ahoma"/>
      <w:u w:val="none"/>
    </w:rPr>
  </w:style>
  <w:style w:type="character" w:styleId="WW8Num14z1">
    <w:name w:val="WW8Num14z1"/>
    <w:qFormat/>
    <w:rPr>
      <w:rFonts w:ascii="Calibri" w:hAnsi="Calibri" w:cs="Calibri"/>
      <w:i w:val="false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cs="Tahoma"/>
      <w:b/>
      <w:bCs/>
      <w:i/>
      <w:iCs/>
      <w:sz w:val="28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05:00Z</dcterms:created>
  <dc:creator>Platon</dc:creator>
  <dc:description/>
  <dc:language>en-US</dc:language>
  <cp:lastModifiedBy>Crepajac</cp:lastModifiedBy>
  <cp:lastPrinted>2015-04-06T10:23:00Z</cp:lastPrinted>
  <dcterms:modified xsi:type="dcterms:W3CDTF">2015-04-07T09:08:00Z</dcterms:modified>
  <cp:revision>4</cp:revision>
  <dc:subject/>
  <dc:title/>
</cp:coreProperties>
</file>