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1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za informaciono društvo i telekomunikacije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mski trg 45 81000 Podgorica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ax: (+382) 20 241 412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ternet adrese: </w:t>
      </w:r>
      <w:hyperlink r:id="rId2">
        <w:r>
          <w:rPr>
            <w:rStyle w:val="InternetLink"/>
            <w:sz w:val="20"/>
            <w:szCs w:val="20"/>
          </w:rPr>
          <w:t>www.mid.gov.me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euprava.me</w:t>
        </w:r>
      </w:hyperlink>
    </w:p>
    <w:p>
      <w:pPr>
        <w:pStyle w:val="Header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resa:eregistri@mid.gov.m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328"/>
      </w:tblGrid>
      <w:tr>
        <w:trPr>
          <w:trHeight w:val="317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DOSTAVU PODATAKA O ELEKTRONSKOM REGIS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registra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uspostavljanja registra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ni osnov za vođenje registra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avni organ/organ državne uprave koji vodi registar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telefon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ona jedinica u državnom organu/organu državne uprave u okviru koje se vodi registar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kovodilac – ime i prezim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telefon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upnost podataka iz registra – internet adres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1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9"/>
        <w:gridCol w:w="3402"/>
      </w:tblGrid>
      <w:tr>
        <w:trPr>
          <w:tblHeader w:val="true"/>
          <w:trHeight w:val="36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ije o podatku koji se unosi u regista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>
          <w:trHeight w:val="1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odatka 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odatka 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pstveni podata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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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ziv državnog organa/organa državne uprave od kojeg je preuzet podat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 osnov za preuzimanje podatka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in preuzimanja podat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ko jedinstvenog informacionog sistema za elektronsku razmjenu podataka, web servisa ili na drugi način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vanje na korišće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sopstvenog</w:t>
            </w:r>
            <w:r>
              <w:rPr>
                <w:rFonts w:cs="Arial" w:ascii="Arial" w:hAnsi="Arial"/>
                <w:sz w:val="20"/>
                <w:szCs w:val="20"/>
              </w:rPr>
              <w:t xml:space="preserve"> podatka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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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iv  državnog organa/organa državne uprave </w:t>
            </w:r>
            <w:r>
              <w:rPr>
                <w:rFonts w:cs="Arial" w:ascii="Arial" w:hAnsi="Arial"/>
                <w:sz w:val="20"/>
                <w:szCs w:val="20"/>
              </w:rPr>
              <w:t>kojem se podatak daje na korišćenj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ni osnov za davanje na korišćenje podatka 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čin davanja na korišćenje podat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ko  jedinstvenog informacionog sistema za elektronsku razmjenu podataka , web servisa ili na drugi način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 li je podatak</w:t>
            </w:r>
            <w:r>
              <w:rPr>
                <w:rFonts w:cs="Arial" w:ascii="Arial" w:hAnsi="Arial"/>
                <w:sz w:val="20"/>
                <w:szCs w:val="20"/>
              </w:rPr>
              <w:t xml:space="preserve">  jedinstveni identifikat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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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35"/>
        <w:gridCol w:w="1064"/>
        <w:gridCol w:w="5247"/>
      </w:tblGrid>
      <w:tr>
        <w:trPr>
          <w:trHeight w:val="198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_____._____.__________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ćenog lica: ______________________________</w:t>
            </w:r>
          </w:p>
        </w:tc>
      </w:tr>
      <w:tr>
        <w:trPr>
          <w:trHeight w:val="1256" w:hRule="atLeast"/>
        </w:trPr>
        <w:tc>
          <w:tcPr>
            <w:tcW w:w="1080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mena: Ukoliko se obrazac dostavlja elektronskom poštom ili putem web servisa potpisuj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 naprednim elektronskim potpisom. Obrazac je dostupan na internet adresi Ministarstva za informaciono društvo i telekomunikacij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2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za informaciono društvo i telekomunikacije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mski trg 45 81000 Podgorica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ax: (+382) 20 241 412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ternet adrese: </w:t>
      </w:r>
      <w:hyperlink r:id="rId4">
        <w:r>
          <w:rPr>
            <w:rStyle w:val="InternetLink"/>
            <w:sz w:val="20"/>
            <w:szCs w:val="20"/>
          </w:rPr>
          <w:t>www.mid.gov.me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www.euprava.me</w:t>
        </w:r>
      </w:hyperlink>
    </w:p>
    <w:p>
      <w:pPr>
        <w:pStyle w:val="Header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resa:eregistri@mid.gov.me</w:t>
      </w:r>
    </w:p>
    <w:p>
      <w:pPr>
        <w:pStyle w:val="Normal"/>
        <w:ind w:first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0"/>
        <w:gridCol w:w="315"/>
        <w:gridCol w:w="645"/>
        <w:gridCol w:w="960"/>
        <w:gridCol w:w="2114"/>
        <w:gridCol w:w="239"/>
        <w:gridCol w:w="861"/>
        <w:gridCol w:w="1740"/>
        <w:gridCol w:w="812"/>
      </w:tblGrid>
      <w:tr>
        <w:trPr>
          <w:trHeight w:val="300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ZAC ZA DOSTAVU PODATAKA O INFORMACIONOM SISTEMU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informacionog sistema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spostavljanja informacionog sistema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ni osnov za uspostavljanje informacionog sistema, ako postoji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avni organ/organ državne uprave koji upravlja informacionim sistemom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 telefon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iona jedinica u državnom organu/organu državne uprave u okviru koje se upravlja informacionim sistemom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ovodilac – ime i prezime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 telefon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adresa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ast na koju se informacioni sistem odnosi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i opis funkcionalnosti informacionog sistema</w:t>
              <w:br/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ežno-hardverska specifikacija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e neophodne za funkcionisanje informacionog sistema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i elektronskih registara čiji podaci se koriste u informacionom sistemu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i servisa, odnosno vrste usluga sa njihovim opisima koje državni organ/organ državne uprave koji upravlja informacionim sistemom pruža</w:t>
            </w:r>
          </w:p>
        </w:tc>
      </w:tr>
      <w:tr>
        <w:trPr>
          <w:trHeight w:val="36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servis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ervisa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rsta uslu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G2C,G2B,G2G) </w:t>
            </w:r>
          </w:p>
        </w:tc>
      </w:tr>
      <w:tr>
        <w:trPr>
          <w:trHeight w:val="55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034"/>
        <w:gridCol w:w="3652"/>
      </w:tblGrid>
      <w:tr>
        <w:trPr>
          <w:trHeight w:val="36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škovi održavanja i uspostavljanja informacionog sistema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ver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ver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e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ni tim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o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troška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52"/>
      </w:tblGrid>
      <w:tr>
        <w:trPr>
          <w:trHeight w:val="55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ije o državnom organu/organu  državne uprave koji upravlja drugim informacionim sistem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 kojim informacioni sistem razmjenjuje podatk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 telefon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adresa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servisa 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28"/>
        <w:gridCol w:w="1061"/>
        <w:gridCol w:w="5232"/>
      </w:tblGrid>
      <w:tr>
        <w:trPr>
          <w:trHeight w:val="214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8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_____._____.__________.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ovlašćenog lica: ______________________________</w:t>
            </w:r>
          </w:p>
        </w:tc>
      </w:tr>
      <w:tr>
        <w:trPr>
          <w:trHeight w:val="738" w:hRule="atLeast"/>
        </w:trPr>
        <w:tc>
          <w:tcPr>
            <w:tcW w:w="101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mena: Ukoliko se obrazac dostavlja elektronskom poštom ili putem web servisa potpisuj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 naprednim elektronskim potpisom. Obrazac je dostupan na internet adresi Ministarstva za informaciono društvo i telekomunikacije.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</w:t>
      </w:r>
    </w:p>
    <w:p>
      <w:pPr>
        <w:pStyle w:val="Normal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U obrazac se unose informacije o svakom državnom organu, odnosno organu državne uprave koji upravlja drugim informacionim sistemom sa kojim informacioni sistem razmjenjuje podatk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Podaci o dostupnosti se popunjavaju ako je registar javno dostup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brazac se unose informacije o svim podacima koji se unose u registar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aljno opisati način preuzimanja podat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;Arial" w:cs="Arial"/>
    </w:rPr>
  </w:style>
  <w:style w:type="character" w:styleId="WW8Num9z0">
    <w:name w:val="WW8Num9z0"/>
    <w:qFormat/>
    <w:rPr>
      <w:rFonts w:ascii="Arial" w:hAnsi="Arial" w:eastAsia="Calibri;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;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;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b/>
      <w:bCs/>
      <w:sz w:val="28"/>
      <w:szCs w:val="24"/>
      <w:lang w:val="sr-Latn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ld2">
    <w:name w:val="bold2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;Arial" w:hAnsi="Calibri;Arial" w:eastAsia="Calibri;Arial" w:cs="Calibri;Arial"/>
      <w:sz w:val="22"/>
      <w:szCs w:val="22"/>
      <w:lang w:val="en-GB"/>
    </w:rPr>
  </w:style>
  <w:style w:type="character" w:styleId="FootnoteTextChar">
    <w:name w:val="Footnote Text Char"/>
    <w:qFormat/>
    <w:rPr>
      <w:rFonts w:ascii="Calibri;Arial" w:hAnsi="Calibri;Arial" w:eastAsia="Calibri;Arial" w:cs="Calibri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/>
      <w:bCs/>
      <w:sz w:val="15"/>
      <w:szCs w:val="15"/>
    </w:rPr>
  </w:style>
  <w:style w:type="paragraph" w:styleId="Naslov1">
    <w:name w:val="naslov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</w:rPr>
  </w:style>
  <w:style w:type="paragraph" w:styleId="Bold1">
    <w:name w:val="bold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</w:rPr>
  </w:style>
  <w:style w:type="paragraph" w:styleId="Potpis1">
    <w:name w:val="potpis1"/>
    <w:basedOn w:val="Normal"/>
    <w:qFormat/>
    <w:pPr>
      <w:spacing w:lineRule="atLeast" w:line="210" w:before="280" w:after="0"/>
      <w:ind w:firstLine="480"/>
      <w:jc w:val="right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Calibri;Arial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gov.me/" TargetMode="External"/><Relationship Id="rId3" Type="http://schemas.openxmlformats.org/officeDocument/2006/relationships/hyperlink" Target="http://www.euprava.me/" TargetMode="External"/><Relationship Id="rId4" Type="http://schemas.openxmlformats.org/officeDocument/2006/relationships/hyperlink" Target="http://www.mid.gov.me/" TargetMode="External"/><Relationship Id="rId5" Type="http://schemas.openxmlformats.org/officeDocument/2006/relationships/hyperlink" Target="http://www.euprava.me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1:00Z</dcterms:created>
  <dc:creator>Bojana Bajić</dc:creator>
  <dc:description/>
  <dc:language>en-US</dc:language>
  <cp:lastModifiedBy>Crepajac</cp:lastModifiedBy>
  <cp:lastPrinted>2015-06-01T10:29:00Z</cp:lastPrinted>
  <dcterms:modified xsi:type="dcterms:W3CDTF">2015-06-04T08:29:00Z</dcterms:modified>
  <cp:revision>4</cp:revision>
  <dc:subject/>
  <dc:title/>
</cp:coreProperties>
</file>