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raza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IJAVA  ZA DOBROVOLJNO NAPUŠTANJE CRNE GOR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PPLICATION FOR VOLUNTARILY DEPARTURE FROM MONTENEG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e i prezime                                                     Datum i mjesto rođenja                                               Državljanstvo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ava povr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me and surname                                           Date and place of birth                                                   Nationa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tination countr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                              _____________________                                       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dolje potpisan/a, potpisom ove prijave prijavljujem se za dobrovoljno napuštanje Crne Gor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STALNO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 PRUŽENU POMO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laskom  u državu povratka – moju državu porijekla, državu iz koje sam ušao/ušla u Crnu Goru ili u drugu državu u kojoj ću biti prihvaćen/a, i dajem saglasnost da se moji lični podaci koriste i razmenjuju sa trećim licima u cilju realizacije dobrovoljnog napuštanja Crne Gor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 (the undersigned), by signing this statement, confirm that I intend to depa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INDEPENDENT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.  ON AN ASSISTED BA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rom Montenegro to the destination country – my country of origin, the country from which I entered the territory of Montenegro or to another country where I will be accepted, and I allow my personal data to be used and exchanged with third parties in order to accomplish my voluntary departure from Monteneg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um i mjesto potpisivanja prijave / </w:t>
      </w:r>
      <w:r>
        <w:rPr>
          <w:rFonts w:cs="Times New Roman" w:ascii="Times New Roman" w:hAnsi="Times New Roman"/>
          <w:i/>
          <w:sz w:val="20"/>
          <w:szCs w:val="20"/>
        </w:rPr>
        <w:t xml:space="preserve">Date and place of the signing of the statement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pis stranca / </w:t>
      </w:r>
      <w:r>
        <w:rPr>
          <w:rFonts w:cs="Times New Roman" w:ascii="Times New Roman" w:hAnsi="Times New Roman"/>
          <w:i/>
          <w:sz w:val="20"/>
          <w:szCs w:val="20"/>
        </w:rPr>
        <w:t>Signature of the foreign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staratelja (ako je potrebno) / </w:t>
      </w:r>
      <w:r>
        <w:rPr>
          <w:rFonts w:cs="Times New Roman" w:ascii="Times New Roman" w:hAnsi="Times New Roman"/>
          <w:i/>
          <w:sz w:val="20"/>
          <w:szCs w:val="20"/>
        </w:rPr>
        <w:t>Signature of the legal guardian (if applicabl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pis policijskog službenika / </w:t>
      </w:r>
      <w:r>
        <w:rPr>
          <w:rFonts w:cs="Times New Roman" w:ascii="Times New Roman" w:hAnsi="Times New Roman"/>
          <w:i/>
          <w:sz w:val="20"/>
          <w:szCs w:val="20"/>
        </w:rPr>
        <w:t>Signature of the police off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razac 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HTJEV ZA PRUŽANJE POMOĆI PRILIKOM DOBROVOLJNOG NAPUŠTANJA CRNE G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STED VOLUNTARY DEPARTURE APPLIC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oj zahtjeva / </w:t>
      </w:r>
      <w:r>
        <w:rPr>
          <w:rFonts w:cs="Times New Roman" w:ascii="Times New Roman" w:hAnsi="Times New Roman"/>
          <w:i/>
          <w:sz w:val="20"/>
          <w:szCs w:val="20"/>
        </w:rPr>
        <w:t>Application number</w:t>
      </w:r>
      <w:r>
        <w:rPr>
          <w:rFonts w:cs="Times New Roman" w:ascii="Times New Roman" w:hAnsi="Times New Roman"/>
          <w:sz w:val="20"/>
          <w:szCs w:val="20"/>
        </w:rPr>
        <w:t xml:space="preserve">     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um i mjesto podnošenja zahtjeva / </w:t>
      </w:r>
      <w:r>
        <w:rPr>
          <w:rFonts w:cs="Times New Roman" w:ascii="Times New Roman" w:hAnsi="Times New Roman"/>
          <w:i/>
          <w:sz w:val="20"/>
          <w:szCs w:val="20"/>
        </w:rPr>
        <w:t>Date and place of the submission of the application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e i prezime                                                         Datum i mjesto rođenja                                          Državljanstv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ava povr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me and surname                                                 Date and place of birth                                           Nationa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tination countr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                             _____________________                                       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dolje potpisan/a, se prijavljujem za pružanje pomoći pri dobrovoljnom napuštanju  teritorije Crne Gore radi dobrovoljnog odlaska u državu povratka – moju državu porijekla, državu iz koje sam ušao/ušla u Crnu Goru ili u drugu državu u kojoj ću biti prihvaćen/a / </w:t>
      </w:r>
      <w:r>
        <w:rPr>
          <w:rFonts w:cs="Times New Roman" w:ascii="Times New Roman" w:hAnsi="Times New Roman"/>
          <w:i/>
          <w:sz w:val="20"/>
          <w:szCs w:val="20"/>
        </w:rPr>
        <w:t>I (the undersigned) submit the application for assisted voluntary departure from the territory of Montenegro for the purpose of leaving voluntarily to the destination country – my country of origin, the country from which I entered the territory of Montenegro or to another country where I will be accepted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pisom ovog zahtjeva potvrđujem sljedeće / </w:t>
      </w:r>
      <w:r>
        <w:rPr>
          <w:rFonts w:cs="Times New Roman" w:ascii="Times New Roman" w:hAnsi="Times New Roman"/>
          <w:i/>
          <w:sz w:val="20"/>
          <w:szCs w:val="20"/>
        </w:rPr>
        <w:t>By signing this application form, I confirm the following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je moja odluka da se vratim u državu povratka donijeta na dobrovoljnoj osnovi / </w:t>
      </w:r>
      <w:r>
        <w:rPr>
          <w:rFonts w:cs="Times New Roman" w:ascii="Times New Roman" w:hAnsi="Times New Roman"/>
          <w:i/>
          <w:sz w:val="20"/>
          <w:szCs w:val="20"/>
        </w:rPr>
        <w:t>That my decision to return to the destination country is made on a voluntary basis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su informacije pružene u ovom zahtjevu, po mojim saznanjima, tačne i istinite i da razumijem da pružanje lažnih informacija u ovom zahtjevu može za posljedicu imati nepružanje pomoći od strane Ministarstva unutrašnjih poslova / </w:t>
      </w:r>
      <w:r>
        <w:rPr>
          <w:rFonts w:cs="Times New Roman" w:ascii="Times New Roman" w:hAnsi="Times New Roman"/>
          <w:i/>
          <w:sz w:val="20"/>
          <w:szCs w:val="20"/>
        </w:rPr>
        <w:t xml:space="preserve">The information provided in this application form is correct and true to the best of my knowledge and that I understand that providing false information in this application form may result in the refusal of assistance by the Ministry of Interior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 sam slobodne volje i dobrovoljno potpisao/la ovaj zahtjev / </w:t>
      </w:r>
      <w:r>
        <w:rPr>
          <w:rFonts w:cs="Times New Roman" w:ascii="Times New Roman" w:hAnsi="Times New Roman"/>
          <w:i/>
          <w:sz w:val="20"/>
          <w:szCs w:val="20"/>
        </w:rPr>
        <w:t xml:space="preserve">That I signed this application form on my own free will and on a voluntary basi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pis lica koje podnosi zahtjev / </w:t>
      </w:r>
      <w:r>
        <w:rPr>
          <w:rFonts w:cs="Times New Roman" w:ascii="Times New Roman" w:hAnsi="Times New Roman"/>
          <w:i/>
          <w:sz w:val="20"/>
          <w:szCs w:val="20"/>
        </w:rPr>
        <w:t>Signature of the applica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staratelja (ako je potrebno) / </w:t>
      </w:r>
      <w:r>
        <w:rPr>
          <w:rFonts w:cs="Times New Roman" w:ascii="Times New Roman" w:hAnsi="Times New Roman"/>
          <w:i/>
          <w:sz w:val="20"/>
          <w:szCs w:val="20"/>
        </w:rPr>
        <w:t>Signature of the legal guardian (if applicabl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pis policijskog službenika / </w:t>
      </w:r>
      <w:r>
        <w:rPr>
          <w:rFonts w:cs="Times New Roman" w:ascii="Times New Roman" w:hAnsi="Times New Roman"/>
          <w:i/>
          <w:sz w:val="20"/>
          <w:szCs w:val="20"/>
        </w:rPr>
        <w:t>Signature of the police offic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razac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ZJAVA O DOBROVOLJNOM NAPUŠTANJU CRNE G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TEMENT ON VOLUNTARILY DEPARTURE FROM MONTENEGR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e i prezime                                                      Datum i mjesto rođenja                                            Državlja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ava povrat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ame and surname                                              Date and place of birth                                             Nationa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tination countr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                             _____________________                                       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, dolje potpisan/a, potpisom ove izjave potvrđujem da dobrovoljno odlazim iz Crne Gore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MOSTALN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 PRUŽENU POMO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 državu povratka – moju državu porijekla, državu iz koje sam ušao/ušla u Crnu Goru ili u drugu državu u kojoj ću biti prihvaćen/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 (the undersigned), beneficiary of the assisted voluntary departure from Montenegro, by signing this statement, confirm that I am leaving of Monteneg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DEPENDENTLY VOLUNTARI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.  ON AN ASSISTED VOLUNTARY BA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 the destination country – my country of origin, the country from which I entered the territory of Montenegro or to another country where I will be accep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glasan sam da policija i partnerska organizacija mogu moje lične podatke koristiti i razmenjivati u cilju realizacije napuštanja Crne Gore / I agree that the police and the partner organization can use and exchange my personal data in order to realize the departure from Montenegr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um i mjesto potpisivanja izjave / </w:t>
      </w:r>
      <w:r>
        <w:rPr>
          <w:rFonts w:cs="Times New Roman" w:ascii="Times New Roman" w:hAnsi="Times New Roman"/>
          <w:i/>
          <w:sz w:val="20"/>
          <w:szCs w:val="20"/>
        </w:rPr>
        <w:t xml:space="preserve">Date and place of the signing of the statement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pis stranca / </w:t>
      </w:r>
      <w:r>
        <w:rPr>
          <w:rFonts w:cs="Times New Roman" w:ascii="Times New Roman" w:hAnsi="Times New Roman"/>
          <w:i/>
          <w:sz w:val="20"/>
          <w:szCs w:val="20"/>
        </w:rPr>
        <w:t>Signature of the foreign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staratelja (ako je potrebno) / </w:t>
      </w:r>
      <w:r>
        <w:rPr>
          <w:rFonts w:cs="Times New Roman" w:ascii="Times New Roman" w:hAnsi="Times New Roman"/>
          <w:i/>
          <w:sz w:val="20"/>
          <w:szCs w:val="20"/>
        </w:rPr>
        <w:t>Signature of the legal guardian (if applicabl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pis policijskog službenika / </w:t>
      </w:r>
      <w:r>
        <w:rPr>
          <w:rFonts w:cs="Times New Roman" w:ascii="Times New Roman" w:hAnsi="Times New Roman"/>
          <w:i/>
          <w:sz w:val="20"/>
          <w:szCs w:val="20"/>
        </w:rPr>
        <w:t xml:space="preserve">Signature of the police officer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Arial" w:hAnsi="Calibri;Arial" w:eastAsia="Calibri;Arial" w:cs="Times New Roman"/>
    </w:rPr>
  </w:style>
  <w:style w:type="character" w:styleId="FooterChar">
    <w:name w:val="Footer Char"/>
    <w:qFormat/>
    <w:rPr>
      <w:rFonts w:ascii="Calibri;Arial" w:hAnsi="Calibri;Arial" w:eastAsia="Calibri;Arial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3:00Z</dcterms:created>
  <dc:creator>marija.raickovic</dc:creator>
  <dc:description/>
  <dc:language>en-US</dc:language>
  <cp:lastModifiedBy>Procedura</cp:lastModifiedBy>
  <cp:lastPrinted>2018-10-19T11:57:00Z</cp:lastPrinted>
  <dcterms:modified xsi:type="dcterms:W3CDTF">2018-10-24T07:08:00Z</dcterms:modified>
  <cp:revision>3</cp:revision>
  <dc:subject/>
  <dc:title/>
</cp:coreProperties>
</file>