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 w:type="dxa"/>
          <w:bottom w:w="0" w:type="dxa"/>
          <w:right w:w="10" w:type="dxa"/>
        </w:tblCellMar>
      </w:tblPr>
      <w:tblGrid>
        <w:gridCol w:w="3075"/>
        <w:gridCol w:w="1419"/>
        <w:gridCol w:w="1"/>
        <w:gridCol w:w="1227"/>
        <w:gridCol w:w="3"/>
        <w:gridCol w:w="1228"/>
        <w:gridCol w:w="3"/>
        <w:gridCol w:w="566"/>
        <w:gridCol w:w="1"/>
        <w:gridCol w:w="566"/>
        <w:gridCol w:w="1"/>
        <w:gridCol w:w="568"/>
        <w:gridCol w:w="3"/>
        <w:gridCol w:w="365"/>
        <w:gridCol w:w="3"/>
        <w:gridCol w:w="365"/>
        <w:gridCol w:w="3"/>
        <w:gridCol w:w="226"/>
        <w:gridCol w:w="1"/>
        <w:gridCol w:w="568"/>
        <w:gridCol w:w="1"/>
        <w:gridCol w:w="569"/>
        <w:gridCol w:w="1"/>
        <w:gridCol w:w="9"/>
      </w:tblGrid>
      <w:tr>
        <w:trPr>
          <w:trHeight w:val="240" w:hRule="atLeast"/>
        </w:trPr>
        <w:tc>
          <w:tcPr>
            <w:tcW w:w="3075" w:type="dxa"/>
            <w:tcBorders>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583" w:type="dxa"/>
            <w:gridSpan w:val="11"/>
            <w:tcBorders>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736" w:type="dxa"/>
            <w:gridSpan w:val="4"/>
            <w:tcBorders>
              <w:bottom w:val="single" w:sz="6" w:space="0" w:color="808080"/>
            </w:tcBorders>
            <w:shd w:fill="FFFFFF" w:val="clear"/>
            <w:vAlign w:val="bottom"/>
          </w:tcPr>
          <w:p>
            <w:pPr>
              <w:pStyle w:val="Normal"/>
              <w:shd w:fill="FFFFFF" w:val="clear"/>
              <w:autoSpaceDE w:val="false"/>
              <w:snapToGrid w:val="false"/>
              <w:jc w:val="center"/>
              <w:rPr>
                <w:color w:val="000000"/>
                <w:sz w:val="20"/>
                <w:szCs w:val="20"/>
              </w:rPr>
            </w:pPr>
            <w:r>
              <w:rPr>
                <w:color w:val="000000"/>
                <w:sz w:val="20"/>
                <w:szCs w:val="20"/>
              </w:rPr>
            </w:r>
          </w:p>
        </w:tc>
        <w:tc>
          <w:tcPr>
            <w:tcW w:w="1369" w:type="dxa"/>
            <w:gridSpan w:val="6"/>
            <w:tcBorders>
              <w:bottom w:val="single" w:sz="6" w:space="0" w:color="808080"/>
            </w:tcBorders>
            <w:shd w:fill="FFFFFF" w:val="clear"/>
            <w:vAlign w:val="bottom"/>
          </w:tcPr>
          <w:p>
            <w:pPr>
              <w:pStyle w:val="Normal"/>
              <w:shd w:fill="FFFFFF" w:val="clear"/>
              <w:autoSpaceDE w:val="false"/>
              <w:snapToGrid w:val="false"/>
              <w:jc w:val="center"/>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pisak usluga</w:t>
            </w:r>
          </w:p>
        </w:tc>
        <w:tc>
          <w:tcPr>
            <w:tcW w:w="5583" w:type="dxa"/>
            <w:gridSpan w:val="11"/>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adržaj usluge</w:t>
            </w:r>
          </w:p>
        </w:tc>
        <w:tc>
          <w:tcPr>
            <w:tcW w:w="2105" w:type="dxa"/>
            <w:gridSpan w:val="1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5583" w:type="dxa"/>
            <w:gridSpan w:val="11"/>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doktor</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estra</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PREVENTIVNE USLUGE IZABRANOG DOKTOR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ventivni pregledi djece u prvoj godini života</w:t>
            </w:r>
          </w:p>
        </w:tc>
        <w:tc>
          <w:tcPr>
            <w:tcW w:w="5583" w:type="dxa"/>
            <w:gridSpan w:val="11"/>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 xml:space="preserve">Usluga podrazumijeva utvrđivanje zdravstvenog stanja i praćenje psihomotornog razvoja. Uključuje: uzimanje amnestičkih podataka u toku trudnoće, porođaja, neonatalnom i post neonatalnom periodu, porodičnu i </w:t>
            </w:r>
            <w:r>
              <w:rPr>
                <w:color w:val="000000"/>
                <w:sz w:val="20"/>
                <w:szCs w:val="20"/>
              </w:rPr>
              <w:t>socijalnu anamnezu; antopometrijska mjerenja (težina, dužina, obim glave i grudnog koša); ocjenu antropometrijskih mjerenja uz upotrebu tabela rasta; fizikalni pregled po organima i sistemima. Ocjena denticije, pregled polnog organa (pregled testisa na rod</w:t>
            </w:r>
            <w:r>
              <w:rPr>
                <w:color w:val="000000"/>
                <w:sz w:val="20"/>
                <w:szCs w:val="20"/>
                <w:lang w:val="sr-Latn-CS"/>
              </w:rPr>
              <w:t>jenju, u šestom mjesecu i sa navršenom prvom godinom života), ocjenu psihomotornog razvoja, procjena čula (vid, sluh); test RPM ili Denverski razvojni test; ocjenu statičkih funkcija; upućivanje na skrining razvojnih anomalija kukova u trećem mjesecu i krvne slike -anemije u sedmom mjesecu života; kontrola sprovedene imunoprofilakse; upućivanja na dodatna ispitivanja (po indikacijama); vitaminska profilaksa; davanje savjeta roditeljima o njezi, ishrani, i zdravom načinu života; unošenje podataka u zdravstve</w:t>
            </w:r>
            <w:r>
              <w:rPr>
                <w:color w:val="000000"/>
                <w:sz w:val="20"/>
                <w:szCs w:val="20"/>
              </w:rPr>
              <w:t>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ventivni pregled djece u drugoj godini život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utvrdjivanje zdravstvenog stanja i praćenje psihofizičkog razvoja. Uključuje: ličnu, porodičnu i socijalnu anamnezu; antropometrijska mjerenja (težina, visina); ocjenu antropometrijskih mjerenja uz upotrebu tabela rasta; fizikalni pregled po organima i sistemima sa posebnom pažnjom na ocjenu statičkih funkcija; procjena čula (vid, sluh); ocjenu psihičkog razvoja; test RPM ili Denverski razvojni test; ocjena razvoja govora; kontrola sprovedene imunoprofilakse; upućivanje na dodatna ispitivanja (po indikacijama); davanje savjeta roditeljima o ishrani i zdravom načinu života;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eventivni pregled djece</w:t>
            </w:r>
            <w:r>
              <w:rPr>
                <w:color w:val="000000"/>
                <w:sz w:val="20"/>
                <w:szCs w:val="20"/>
                <w:lang w:val="sr-Latn-CS"/>
              </w:rPr>
              <w:t xml:space="preserve"> u četvrtoj godini život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utvrdjivanje zdravstvenog stanja i praćenje psihofizičkog razvoja. Uključuje: ličnu, porodičnu i socijalnu anamnezu; antropometrijska mjerenja (težina, visina); odredjivanje arterijske tenzije (TA); ocjenu antropometrijskih mjerenja uz upotrebu tabela rasta i procjena stanja uhranjenostii na osnovu body mass indeksa (BMI); fizikalni pregled po organima i sistemima sa posebnom pažnjom na razvoj i stanje skeleta; procjena čula (vid , sluh); ocjena psihičkog razvoja; RPM ili Denverski razvojni test, posebna procjena razvoja govora; upućivanje na laboratorijske pretrage radi kontrole glikemije i holesterola; kontrola sprovedene imunoprofilakse; upućivanje na dodatna ispitivanja (po indikacijama); davanje savjeta roditeljima o ishrani i zdravom načinu života;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ventivni pregled pred polazak u osnovnu školu</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 xml:space="preserve">Usluga podrazumijeva utvrrdjivanje zdravstvenog stanja, praćenje rasta i ravoja, procjena sposobnosti i zrelosti djeteta za školu. Uključuje: ličnu, porodičnu i socijalnu anamnezu; ocjena antropometrijskih mjerenja (visina, težina) uz upotrebu tabela rasta i procjena stanja uhranjenosti na osnovu body mass index-a (BMI); fizikalni pregled po organima i sistemima sa posebnom pažnjom na razvoj skeleta (kičma, tabani); procjena čula vida (Snellenove tabele) čula sluha (metoda šapata), ocjena govora; procjena mentalne zrelosti po standardnim metodama; procjena emocionalne i socijalne zrelosti; analiza postojeće dokumentacije; kontrola sprovedene imunoprofilakse; upućivanje na dodatna ispitivanja (po indikacijama); popunjavanje potvrde na osnovu nadjenog stanja i davanje mišljenja o sposobnosti pohadjanja škole; unošenje </w:t>
            </w:r>
            <w:r>
              <w:rPr>
                <w:color w:val="000000"/>
                <w:sz w:val="20"/>
                <w:szCs w:val="20"/>
              </w:rPr>
              <w:t>podataka u zdravstvenu dokumentaciju. Sastavni dio pregleda predstavlja i psihološko testiranje (psiholog) i pregled logopeda.</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ventivni pregledi u osnovnoj školi (drugi, četvrti, šesti i posljednji razred osnovne škole)</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utvrdjivanje zdravstvenog stanja i praćenje rasta i razvoja, utvrđivanje sposobnosti u vezi izbora budućeg zanimanja i najpogodnijeg srednjoškolskog obrazovanja (odnosi se na posljednji razred osnovne škole). Uključuje: ličnu, porodičnu i socijalnu anamnezu; ocjena antropometrijskih mjerenja (visina, težina) uz upotrebu tabela rasta i procjena stanja uhranjenosti na osnovu body mass index-a (BMI); fizikalni pregled po organima i sistemima sa posebnom pažnjom na razvoj skeleta (kičma i tabani), palpacija štitnjače; procjena čula vida (Snellenove tabele) čula sluha (metoda šapata), i ocjena govora; procjena mentalne zrelosti po standardnim metodama; ocjena polnog razvoja; analiza postojeće dokumentacije; kontrola sprovedene imunoprofilakse; upućivanja na dodatna ispitivanja (po indikacijama); unošenje podataka u zdrva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ventivni (sistematski) pregled učenika u prvom i trećem razredu srednje škole</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utvrdjivanje zdravstvenog stanja, te praćenje rasta i razvoja Uključuje: ličnu, porodičnu i socijalnu anamnezu; antropometrijska mjerenja (visina, težina); procjena stanja uhranjenosti na osnovu body mass index-a (BMI); fizikalni pregled po organima i sistemima sa posebnom pažnjom na razvoj skeletal (kičma i tabani), palpacija štitnjače; procjena čula vida (Snellenove tabele), čula sluha (metoda šapata), i ocjena govora; procjena mentalne zrelosti po standardnim metodama; ocjena polnog razvoja; analiza postojeće dokumentacije; kontrola sprovedene imunoprofilakse; upućivanja na dodatna ispitivanja (po indikacijama); individualno savjetovanje o zdravom načinu života; unošenje podataka u zdravastvenu dokumenta.</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ventivni (sistematski) pregled studenata na prvoj i trećoj godini studij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utvrdjivanje zdravstvenog stanja, uvida u navike i ponašanja, prilagođenost na studije, te prepoznavanje zdravstvenog rizika. Uključuje: uzimanje lične, porodične i socijalne anamneze, fizikalni pregled po organima i sistemima, analiza antropometrijskih mjerenja sa akcentom na stanje uhranjenosti, procjena stanja sluha i vida, analiza postojeće medicinske dokumentacije, kontrola sprovedene imunizacije, upućivanje na dodatna ispitivanja (po indikacijama-posebno ginekološki pregled za žene), individualno savjetovanje o zdravom načinu života;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ventivni (sistematski) pregled lica starijih od 65 godin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ocjenjivanje zdravstvenog stanja. Uključuje: pozivanje na pregled, popunjavanje upitnika, uzimanje lične, porodične i socijalne anamneze; fizikalni pregled po organima i sistemima, posebno digitorektalni pregled, palpatorni pregled prostate, upućivanje na test na okultno krvarenje i određivanje tumorskih markera za prostatu, palpatorni pregled dojki kod žena, analiza postojeće dokumentacije, upućivanje na dodatna ispitivanja (po indikacijama); individualno savjetovanje o zdravom načinu života;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ontrolni pregled nakon preventivnog pregleda (zaključno sa poslednjim razredom osnovne škole)</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Obavlja se nakon preventivnih pregleda, dijagnostičkih i terapijskih postupaka koje sprovodi izabrani doktor, a ukuljučuje usmjeren pregled u cilju provjere spro</w:t>
            </w:r>
            <w:r>
              <w:rPr>
                <w:color w:val="000000"/>
                <w:sz w:val="20"/>
                <w:szCs w:val="20"/>
              </w:rPr>
              <w:t>vedenih mjera i ocjenu stepena uspješnosti i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ventivni pregled djece do 15 godina u slučaju epidemije neke od zaraznih bolesti</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utvrdjivanje zdravstvenog stanja. Uključuje: ličnu, porodičnu, socijalnu i epidemiološku anamnezu; fizikalni pregled po organima i sistemima, analiza postojeće dokumentacije, kontrola sprovedene imunoprofilakse; upućivanja na dodatna ispitivanja (po indikacijama); davanje savjeta roditeljima o ishrani i zdravom načinu života; unošenje podataka u zdrvastvenu dokumentaciju; preduzimanje odgovarajućih protivepidemijskih mjera.</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akcinacija i revakcinacija djece i omladine po kalendaru vakcinacij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Sprovodi se prema Zakonu i programu obaveznih imunizaci</w:t>
            </w:r>
            <w:r>
              <w:rPr>
                <w:color w:val="000000"/>
                <w:sz w:val="20"/>
                <w:szCs w:val="20"/>
                <w:lang w:val="sr-Latn-CS"/>
              </w:rPr>
              <w:t>ja na teritoriji Crne Gore, koji svake godine izradjuje Centar za kontrolu bolesti Instituta za javno zdravlje. Vakcinisanje se obavlja kontinuirano kroz čitavu godinu po kalendaru vakcinacija). Uključuje: uzimanje anamnestičkih podataka o ranijim vakcinacijama, kratak fizikalni pregled, analiza postojeće dokumentacije, postavljanje kontraindikacija za vakcinaciju, davanje vakcine,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akcinacija starijih od 65 godina protiv gripe</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Podrazumijeva vakcinaciju onih koji boluju od hroničnih respiratornih oboljenja, oboljenja sistema krvotoka, bubrega, hroničnih metaboličkih poremećaja i koji se nalaze u institucijama za kolektivni smještaj. Uključuje: uzimanje anamnestičkih podataka o ranijim vakcinacijama, kratak fizikalni pregled, analiza postojeće dokumentacije, postavljanje indikacija i kontraindikacija za primjenu vakcina, imunoglobulina (seruma), hemioterapeutika, davanje vakcine (seruma), vodjenje i ispisivanje medicinske dokumenta</w:t>
            </w:r>
            <w:r>
              <w:rPr>
                <w:color w:val="000000"/>
                <w:sz w:val="20"/>
                <w:szCs w:val="20"/>
              </w:rPr>
              <w:t>cije.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Imunoprofilaksa, imunoprofilaksa sa serumom i hemioprofilaksa za spriječavanje zaraznih bolesti u skladu sa zakonom</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Sprovodi se prema Zakonu i programu</w:t>
            </w:r>
            <w:r>
              <w:rPr>
                <w:color w:val="000000"/>
                <w:sz w:val="20"/>
                <w:szCs w:val="20"/>
                <w:lang w:val="sr-Latn-CS"/>
              </w:rPr>
              <w:t xml:space="preserve"> obaveznih imunizacija na teritoriji Crne Gore, koji svake godine izradjuje Centar za kontrolu bolesti Instituta za javno zdravlje. Vakcinisanje se obavlja kontinuirano kroz čitavu godinu po kalendaru vakcinacija). Uključuje: pripremu vaccine, pripremu pac</w:t>
            </w:r>
            <w:r>
              <w:rPr>
                <w:color w:val="000000"/>
                <w:sz w:val="20"/>
                <w:szCs w:val="20"/>
              </w:rPr>
              <w:t>ijenta, davanje vakcine i unošenje podataka u zdravstvenu dokumentaciju (elektronski karton i zdravstvenu knjižicu). Prije ove usluge obavezan je preventivni pregled ili prvi pregled.</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eventivni pregled muškaraca nakon 40 god. života, i žena nakon 45.god. života zbog ranog otkrivanje povišenog krvnog pritiska, holeste-rola i triglicerida i riziko faktora za pojavu bolesti srca i krvnih sudova i to svakih pet godina jedanput.</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podrazumijeva ocjenjivanje zdravstvenog stanja posebno u odnosu na fak</w:t>
            </w:r>
            <w:r>
              <w:rPr>
                <w:color w:val="000000"/>
                <w:sz w:val="20"/>
                <w:szCs w:val="20"/>
                <w:lang w:val="sr-Latn-CS"/>
              </w:rPr>
              <w:t>tore za pojavu bolesti srca i krvnih.sudova. Uključuje: uzimanje anamnestičkih podataka, utvrdjivanje faktora rizika za pojavu bolesti srca i krvnih sudova, fizikalni pregled srca i krvnih sudova, mjerenje krvnog pritiska, analiza postojeće dokumentacije, upućivanje na laboratorijsko otkrivanje povišenog holesterola, triglicerida i šećera u krvi; individualno savjetovanje o zdravom načinu života; dijelenje edukativnog materijala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gledi za rano otkrivanje raka dojke kod žena starije od 40 godina i to jedanput na tri godine. Kod žena u rizičnoj grupi (sa rakom dojke kod majke, sestre, kćerke) pregledi se obavljaju svake godine</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 xml:space="preserve">Usluga podrazumijeva ocjenjivanje zdravstvenog stanja </w:t>
            </w:r>
            <w:r>
              <w:rPr>
                <w:color w:val="000000"/>
                <w:sz w:val="20"/>
                <w:szCs w:val="20"/>
                <w:lang w:val="sr-Latn-CS"/>
              </w:rPr>
              <w:t>posebno u odnosu na faktore za pojavu raka dojke. Uključuje: pozivanje žena, popunjavanje upitnika, uzimanje anamnestičkih podataka, utvrdjivanje faktora rizika za pojavu raka dojke, palapatorni pregled dojke, analiza postojeće dokumentacije i upućivanje na mamografiju i ultrazvuk dojke, individualno savjetovanje o zdravom načinu života, dijelenje edukativnog materijala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10763" w:type="dxa"/>
            <w:gridSpan w:val="22"/>
            <w:tcBorders>
              <w:top w:val="single" w:sz="6" w:space="0" w:color="808080"/>
              <w:lef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10763" w:type="dxa"/>
            <w:gridSpan w:val="22"/>
            <w:tcBorders>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KURATIVNE USLUGE IZABRANOG DOKTOR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vi kurativni pregled</w:t>
            </w:r>
          </w:p>
        </w:tc>
        <w:tc>
          <w:tcPr>
            <w:tcW w:w="5583" w:type="dxa"/>
            <w:gridSpan w:val="11"/>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podrazumijeva prvi kontakt kod doktora zbog novog zdravstvenog problema ili prvi kontakt zbog starog zdravstvenog problema kod kojeg je došlo do pogoršanja ili prvi kontakt u kalendarskoj godini zbog verifikovanog starog zdravstvenog problema (poviš</w:t>
            </w:r>
            <w:r>
              <w:rPr>
                <w:color w:val="000000"/>
                <w:sz w:val="20"/>
                <w:szCs w:val="20"/>
                <w:lang w:val="sr-Latn-CS"/>
              </w:rPr>
              <w:t>en krvni pritisak, šećerna bolest i sl.) Uključuje: uzimanje porodične, lične, socijalne anamneze, fizikalni pregled po organima i sistemima; analiza postojeće dokumentacije; postavljanje radne i/ ili definitivne dijagnoze; upućivanje na dodatna ispitivanja (po indikacijama); propisivanje i davanje terapije; davanje uputstava i savjeta u vezi liječenja;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novni kurativni pregled (kontrolni)</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podrazumijeva druge kontakte kod do</w:t>
            </w:r>
            <w:r>
              <w:rPr>
                <w:color w:val="000000"/>
                <w:sz w:val="20"/>
                <w:szCs w:val="20"/>
                <w:lang w:val="sr-Latn-CS"/>
              </w:rPr>
              <w:t>ktora zbog novog zdravstvenog problema ili druge kontakte zbog starog zdravstvenog problema kod kojeg je došlo do pogoršanja. Uključuje: uzimanje ciljanih anamnestičkih podataka o toku bolesti; fizikalni pregled ciljnog organa i sistema, analiza prikupljene dokumentacije, postavljanje definitivne dijagnoze, upućivanje na dodatna ispitivanja (po indikacijama), praćenje rezultata propisane i date terapije); propisivanje i davanje terapije;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egled pacijenata koji se ambulantno spremaju za operaciju u opštoj anasteziji</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kontakte zbog pripreme pacijenta za operaciju u opštoj/spinalnoj anasteziji. Uključuje: uzimanje podataka o dijetama, alergijama i lijekovima, ranije operacije (datum i opis), fizikalni pregled po organima i sistemima sa ocjenom fizičkog i psihičkog stanja, snimanje EKG sa očitavanjem, analiza dobijenih laboratorijskih pretraga; analiza nalaza rtg pluća, analiza drugih dijagnostičkih i specijalističkih nalaza; utvrđivanje zdravstvenog stanja i davanje mišljenja (pismeno) o sposobnosti za operativni zahvat u opštoj anesteziji; davanje uputa za bolničko liječenje; unošenje po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ratka posjeta doktoru (posjeta bez pregleda doktor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w:t>
            </w:r>
            <w:r>
              <w:rPr>
                <w:color w:val="000000"/>
                <w:sz w:val="20"/>
                <w:szCs w:val="20"/>
                <w:lang w:val="sr-Latn-CS"/>
              </w:rPr>
              <w:t xml:space="preserve"> podrazumijeva kontakt bez pregleda izabranog doktora. Pacijent dolazi zbog propisivanja lijekova, dobijanja uputa, naloga, potvrda, prijava i sl. ili davanja savjeta. Uključuje: pregled medicinske dokumentacije; upisivanje potrebnih podataka u odgovarajući obrazac (potvrda); pisanje recepata, naloga i sl., davanje uputa, a na osnovu podataka evidentiranih prilikom prethodnih pregleda; davanja savjeta o načinu ishrane, njege, profilakse, imunizacije, razvoja, vaspitanja, promjeni terapije i dr.; unošenje po</w:t>
            </w:r>
            <w:r>
              <w:rPr>
                <w:color w:val="000000"/>
                <w:sz w:val="20"/>
                <w:szCs w:val="20"/>
              </w:rPr>
              <w:t>dataka u zdravstvenu dokumentaciju.</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vi kurativni pregled u kući osiguranika na udaljenosti do 5 km od ambulante izabranog doktor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manje poziva od strane osiguranika, odlazak u kuću osiguranika, i prvi kurativni pregled.</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vi kurativni pregled u kući osiguranika na udaljenosti od 5-15 km od ambulante izabranog doktora, ili teško dostupnim krajevim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manje poziva od strane osiguranika, odlazak u kuću osiguranika, i prvi kurativni pregled.</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 xml:space="preserve">Prvi kurativni </w:t>
            </w:r>
            <w:r>
              <w:rPr>
                <w:color w:val="000000"/>
                <w:sz w:val="20"/>
                <w:szCs w:val="20"/>
                <w:lang w:val="sr-Latn-CS"/>
              </w:rPr>
              <w:t>pregled u kući osiguranika na udaljenosti više od 15 km od ambulante izabranog doktora, ili teško dostupnim krajevim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manje poziva od strane osiguranika, odlazak u kuću osiguranika, i prvi kurativni pregled.</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onovni kurativni pregled (</w:t>
            </w:r>
            <w:r>
              <w:rPr>
                <w:color w:val="000000"/>
                <w:sz w:val="20"/>
                <w:szCs w:val="20"/>
                <w:lang w:val="sr-Latn-CS"/>
              </w:rPr>
              <w:t>kontrolni) u kući osiguranika na udaljenosti do 5 km od ambulante</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manje poziva od strane osiguranika, odlazak u kuću osiguranika, i ponovni kurativni pregled (kontrola).</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Ponovni kurativni pregled (kontrolni) u kuć</w:t>
            </w:r>
            <w:r>
              <w:rPr>
                <w:color w:val="000000"/>
                <w:sz w:val="20"/>
                <w:szCs w:val="20"/>
              </w:rPr>
              <w:t>i osiguranika na udaljenosti od 5-15 km od ambulante izabranog doktora, ili teško dostupnim krajevim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manje poziva od strane osiguranika, odlazak u kuću osiguranika, i ponovni kurativni pregled (kontrola),</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novni kurativni pregled (kontrolni) u kući osiguranika na udaljenosti više od 15 km od ambulante izabranog doktora, ili teško dostupnim krajevim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Primanje poziva od strane osiguranika, odlazak u kuću osiguranika, i ponovni kurativni pregled (k</w:t>
            </w:r>
            <w:r>
              <w:rPr>
                <w:color w:val="000000"/>
                <w:sz w:val="20"/>
                <w:szCs w:val="20"/>
              </w:rPr>
              <w:t>ontrola).</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doktoru radi obrade za IPK</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 xml:space="preserve">Usluga podrazumijeva obradu osiguranika za ostvarivanje prava iz Zakona o penzijskom i invalidskom osiguranju. Pravo na ovu uslugu imaju osiguranici kod kojih izabrani doktor utvrdi postojanje promjena u </w:t>
            </w:r>
            <w:r>
              <w:rPr>
                <w:color w:val="000000"/>
                <w:sz w:val="20"/>
                <w:szCs w:val="20"/>
                <w:lang w:val="sr-Latn-CS"/>
              </w:rPr>
              <w:t>zdravstvenom stanju koja mogu dovesti do ostvarivanja nekog od prava iz Zakona o penzijskom i invalidskom osiguranju. Uključuje: uzimanje lične, porodične i radne anamneze, fizikalni pregled po organima i sistemima, antropometrijska mjerenja, analiza dokumentacije o dosadašnjem liječenju, ispisivanje medicinske dokumentacije sa davanjem prijedloga.</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10762"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USLUGE IZABRANOG GINEKOLOG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pisak usluga</w:t>
            </w:r>
          </w:p>
        </w:tc>
        <w:tc>
          <w:tcPr>
            <w:tcW w:w="5583" w:type="dxa"/>
            <w:gridSpan w:val="11"/>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adržaj usluge</w:t>
            </w:r>
          </w:p>
        </w:tc>
        <w:tc>
          <w:tcPr>
            <w:tcW w:w="2105" w:type="dxa"/>
            <w:gridSpan w:val="1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5583" w:type="dxa"/>
            <w:gridSpan w:val="11"/>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doktor</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estra</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PREVENTIVNE USLUGE IZABRANOG GINEKOLOG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ventivni pregled u toku trudnoće (pregled trudnice u I trimestru trudnoće i četiri kontrolna pregleda trudnoće)</w:t>
            </w:r>
          </w:p>
        </w:tc>
        <w:tc>
          <w:tcPr>
            <w:tcW w:w="5583" w:type="dxa"/>
            <w:gridSpan w:val="11"/>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Uzimanje lične i porodične anamneze, utvrđivanje eventualnih faktora rizika, spoljašnji i unutrašnji ginekološki pregled, odredjivanje starosti trudnoće i odredjivanje vjerovatnog termina porođaja, pregled dojki, mjerenje krvnog pritiska, tjelesne težine, procjena radne sposobnosti, upućivanje na laboratorijske analize: KKS; ŠUK; urin, krvna grupa i Rh faktor, VDRL, analiza na toksoplazmozu i druge po indikacijama.Upućivanje na konsultativne preglede po indikacijama, PAP-a test ukoliko nije radjen u prethodnoj godini, savjetovanje o higijensko-dijetetskom režimu, zakazivanje kontrolnog pregleda, ispisivanje i vođenje medicinske dokumen</w:t>
            </w:r>
            <w:r>
              <w:rPr>
                <w:color w:val="000000"/>
                <w:sz w:val="20"/>
                <w:szCs w:val="20"/>
              </w:rPr>
              <w:t>tacije.</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natalno određivanje kariotipa fetusa iz ćelija plodove vode kod svih trudnica sa 35 i više godina pri začeću</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pućivanjena prenatalnu dijagnostiku po indikacijama.</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ltrazvučni pregled u toku trudnoće (prvi do 16. nedjelje trudnoće, drugi do 26. nedjelje trudnoće i treći do 34. ili 35. nedjelje trudnoće), a kod rizičnih trudnoća prema indikacijam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ltrazvučni pregled</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gled i savjetovanje šest nedjelja nakon porođaj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 xml:space="preserve">Uključuje: uzimanje podataka vezanih za porodjaj, pregled i savjetovanje 6 nedjelja nakon porodjaja, pregled dojki, i savjeti vezani za dojenje, spoljašnji i unutrašnji giinekološki pregled, PAP-a test po indikacijama, upućivanje na laboratorijske preglede: KKS </w:t>
            </w:r>
            <w:r>
              <w:rPr>
                <w:color w:val="000000"/>
                <w:sz w:val="20"/>
                <w:szCs w:val="20"/>
              </w:rPr>
              <w:t>i ŠUK i druge po indikacijama. Savjetovanje o higijensko-dijetetskom režimu, savjetovanje o planiranju porodice i odredjivanje metoda kontracepcije. Ispisivanje i vodjenje medicinske dokumentacije.</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gled i savjetovanje tri nedjelje nakon spontanog ili dozvoljenog abortus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uzimanje anamneze, spoljašnji i unutrašnji ginekološki pregled, kombinovan sa PAP testomu slučaju potrebe. Upućivanje na laboratorijske analize, i konsultativne preglede i pretrage po indikacijama. Savjetovanje o plani</w:t>
            </w:r>
            <w:r>
              <w:rPr>
                <w:color w:val="000000"/>
                <w:sz w:val="20"/>
                <w:szCs w:val="20"/>
              </w:rPr>
              <w:t>ranju porodice, odredjivanje metoda kontracepcije. Procjena radne sposobnosti. Ispisivanje i vodjenje medicinske dokumentacije.</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egled i savjetovanje tri nedjelje nakon ekstrauterinog graviditeta. Pregled je kombinovan sa PAP testom, potrebnim labo</w:t>
            </w:r>
            <w:r>
              <w:rPr>
                <w:color w:val="000000"/>
                <w:sz w:val="20"/>
                <w:szCs w:val="20"/>
                <w:lang w:val="sr-Latn-CS"/>
              </w:rPr>
              <w:t>ratorijskim pretragama, savjetovanjem i određivanjem metode kontracepcije</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uzimanje anamneze, spoljašnji i unutrašnji pregled, kombinovan sa PAP testom u slučaju potrebe. Upućivanje na laboratorijske analize, i konsultativne preglede i pretrage p</w:t>
            </w:r>
            <w:r>
              <w:rPr>
                <w:color w:val="000000"/>
                <w:sz w:val="20"/>
                <w:szCs w:val="20"/>
              </w:rPr>
              <w:t>o indikacijama. Savjetovanje o planiranju porodice, odredjivanje metoda kontracepcije. Procjena radne sposobnosti. Ispisivanje i vodjenje medicinske dokumentacije.</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eventivni pregled sa savjetovanjem ž</w:t>
            </w:r>
            <w:r>
              <w:rPr>
                <w:color w:val="000000"/>
                <w:sz w:val="20"/>
                <w:szCs w:val="20"/>
                <w:lang w:val="sr-Latn-CS"/>
              </w:rPr>
              <w:t>ena u reproduktivnom dobu, pregled za otkrivanje raka na reproduktivnim organima žena i to na tri godine jedanput u životnoj dobi od 20. do 75. godine starosti (osim ako izabrani ginekolog ne utvrdi drugačiju dinamiku)</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ozivanje žena, ispunjavanje upitnika, uzimanje lične i porodične anamneze, utvrdjivanje eventualnih faktora rizika, spoljašnji i unutrašnji ginekološki pregled, savjetovanje, PAP test i tumor marker i HPV.</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KURATIVNE USLUGE IZABRANOG GINEKOLOG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vi kurativni pregled ž</w:t>
            </w:r>
            <w:r>
              <w:rPr>
                <w:color w:val="000000"/>
                <w:sz w:val="20"/>
                <w:szCs w:val="20"/>
                <w:lang w:val="sr-Latn-CS"/>
              </w:rPr>
              <w:t>ena (specijalistički)</w:t>
            </w:r>
          </w:p>
        </w:tc>
        <w:tc>
          <w:tcPr>
            <w:tcW w:w="5583" w:type="dxa"/>
            <w:gridSpan w:val="11"/>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podrazumijeva prvi kontakt kod doktora zbog novog zdravstvenog problema ili prvi kontakt zbog starog zdravstvenog problema kod kojeg je došlo do pogoršanja ili prvi kontakt u kalendarskoj godini zbog verifikovanog starog zdravs</w:t>
            </w:r>
            <w:r>
              <w:rPr>
                <w:color w:val="000000"/>
                <w:sz w:val="20"/>
                <w:szCs w:val="20"/>
                <w:lang w:val="sr-Latn-CS"/>
              </w:rPr>
              <w:t xml:space="preserve">tvenog problema (upala marice,adneksa,tumor i sl.). Uključuje: uzimanje lične, porodične i socijalne anamneze, utvrdjivane opšteg stanja i lokalnog nalaza, spoljašnji i unutrašnji ginekološki pregled, PAP bris po mogućnosti, upućivanje na laboratorijske i </w:t>
            </w:r>
            <w:r>
              <w:rPr>
                <w:color w:val="000000"/>
                <w:sz w:val="20"/>
                <w:szCs w:val="20"/>
              </w:rPr>
              <w:t>konsultativne preglede, odredjivanje terapije, pregled dojki i /ili davanje savjeta, ispisivanje i vodjenje medicinske dokumentacije.</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novni kurativni pregled žena (kontrolni specijalistički)</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druge kontakte zbog novog zdravstvenog problema ili druge kontakte kod doktora zbog starog zdravstvenog problema kod kojeg je došlo do pogoršanja. Uključuje: uzimanje ciljanih anamnestičkih podataka, spoljašnji i unutrašnji ginekološki pregled, pregled dojki, utvrdjivanje radne-konačne dijagnoze, upućivanje na laboratoriijske analize i konsultativne pretrage po indikacijama, propisivanje terapije, davanje savjeta, ispisivanje i vodjenje medicinske dokumentacije.</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Kratka posjeta doktoru bez ponovnog pregleda.</w:t>
            </w:r>
          </w:p>
        </w:tc>
        <w:tc>
          <w:tcPr>
            <w:tcW w:w="5586" w:type="dxa"/>
            <w:gridSpan w:val="1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posjetu bez pregleda izabranog doktora. Uključuje: pregled medicinske dokumentacije, propisivanje recepata, naloga, upućivanje na laboratorijske analize i sl.</w:t>
            </w:r>
          </w:p>
        </w:tc>
        <w:tc>
          <w:tcPr>
            <w:tcW w:w="736"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4494" w:type="dxa"/>
            <w:gridSpan w:val="2"/>
            <w:tcBorders>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595" w:type="dxa"/>
            <w:gridSpan w:val="8"/>
            <w:tcBorders>
              <w:bottom w:val="single" w:sz="6" w:space="0" w:color="808080"/>
            </w:tcBorders>
            <w:shd w:fill="FFFFFF" w:val="clear"/>
            <w:vAlign w:val="bottom"/>
          </w:tcPr>
          <w:p>
            <w:pPr>
              <w:pStyle w:val="Normal"/>
              <w:shd w:fill="FFFFFF" w:val="clear"/>
              <w:autoSpaceDE w:val="false"/>
              <w:snapToGrid w:val="false"/>
              <w:jc w:val="center"/>
              <w:rPr>
                <w:color w:val="000000"/>
                <w:sz w:val="20"/>
                <w:szCs w:val="20"/>
              </w:rPr>
            </w:pPr>
            <w:r>
              <w:rPr>
                <w:color w:val="000000"/>
                <w:sz w:val="20"/>
                <w:szCs w:val="20"/>
              </w:rPr>
            </w:r>
          </w:p>
        </w:tc>
        <w:tc>
          <w:tcPr>
            <w:tcW w:w="1534" w:type="dxa"/>
            <w:gridSpan w:val="8"/>
            <w:tcBorders>
              <w:bottom w:val="single" w:sz="6" w:space="0" w:color="808080"/>
            </w:tcBorders>
            <w:shd w:fill="FFFFFF" w:val="clear"/>
            <w:vAlign w:val="bottom"/>
          </w:tcPr>
          <w:p>
            <w:pPr>
              <w:pStyle w:val="Normal"/>
              <w:shd w:fill="FFFFFF" w:val="clear"/>
              <w:autoSpaceDE w:val="false"/>
              <w:snapToGrid w:val="false"/>
              <w:jc w:val="center"/>
              <w:rPr>
                <w:color w:val="000000"/>
                <w:sz w:val="20"/>
                <w:szCs w:val="20"/>
              </w:rPr>
            </w:pPr>
            <w:r>
              <w:rPr>
                <w:color w:val="000000"/>
                <w:sz w:val="20"/>
                <w:szCs w:val="20"/>
              </w:rPr>
            </w:r>
          </w:p>
        </w:tc>
        <w:tc>
          <w:tcPr>
            <w:tcW w:w="1140" w:type="dxa"/>
            <w:gridSpan w:val="4"/>
            <w:tcBorders>
              <w:bottom w:val="single" w:sz="6" w:space="0" w:color="808080"/>
            </w:tcBorders>
            <w:shd w:fill="FFFFFF" w:val="clear"/>
            <w:vAlign w:val="bottom"/>
          </w:tcPr>
          <w:p>
            <w:pPr>
              <w:pStyle w:val="Normal"/>
              <w:shd w:fill="FFFFFF" w:val="clear"/>
              <w:autoSpaceDE w:val="false"/>
              <w:snapToGrid w:val="false"/>
              <w:jc w:val="center"/>
              <w:rPr>
                <w:color w:val="000000"/>
                <w:sz w:val="20"/>
                <w:szCs w:val="20"/>
              </w:rPr>
            </w:pPr>
            <w:r>
              <w:rPr>
                <w:color w:val="000000"/>
                <w:sz w:val="20"/>
                <w:szCs w:val="20"/>
              </w:rPr>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Izabrani doktor - stomatolog</w:t>
            </w:r>
          </w:p>
        </w:tc>
      </w:tr>
      <w:tr>
        <w:trPr>
          <w:trHeight w:val="240" w:hRule="atLeast"/>
        </w:trPr>
        <w:tc>
          <w:tcPr>
            <w:tcW w:w="10762"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POPIS STOMATOLOŠKIH POSTUPAKA I USLUGA IZ OSNOVNOG PAKETA ZDRAVSTVENIH USLUGA ZA PZZ</w:t>
            </w:r>
          </w:p>
        </w:tc>
      </w:tr>
      <w:tr>
        <w:trPr>
          <w:trHeight w:val="240" w:hRule="atLeast"/>
        </w:trPr>
        <w:tc>
          <w:tcPr>
            <w:tcW w:w="10762"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METODOLOŠKA OBJAŠNJENJA - VRSTE STOMATOLOŠKIH PREGLEDA</w:t>
            </w:r>
          </w:p>
        </w:tc>
        <w:tc>
          <w:tcPr>
            <w:tcW w:w="6269"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tomatolog</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estra</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lang w:val="sr-Latn-CS"/>
              </w:rPr>
            </w:pPr>
            <w:r>
              <w:rPr>
                <w:b/>
                <w:bCs/>
                <w:color w:val="000000"/>
                <w:sz w:val="20"/>
                <w:szCs w:val="20"/>
                <w:lang w:val="sr-Latn-CS"/>
              </w:rPr>
              <w:t>zubni tehničar</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SISTEMATSKI PREGLED: postupak kojim se u određenim grupama stanovništva ispituje i ocjenjuje zdravlje usta i zuba, u cilju utvrđivanja stanja oralnog zdravlja i ranog otkrivanja svih poremećaja i oboljenja kao i planiranja blagovremenog sprovođenja odgovarajućih preventivnih ili terapijskih mjera. Uključuje: anamnezu, ekstraoralni pregled (pregled glave i vrata), intraoralni pregled (kliničko ispitivanje usne duplje: pregled mekih tkiva, status zuba i registracija KEP-a, ostale promjene na zubima i dentofacijalne anomalije) i registracija svega navedenog u odgovarajući karton (dokumentacija) prema utvrđenom načinu rada i metodici. Vrši se periodično, jednom u toku godine za predviđene populacione grupe: mala djeca u prvoj godini života, predškolska djeca, pred polazak u školu, školska djeca u 12-oj godi</w:t>
            </w:r>
            <w:r>
              <w:rPr>
                <w:color w:val="000000"/>
                <w:sz w:val="20"/>
                <w:szCs w:val="20"/>
              </w:rPr>
              <w:t>ni života, adolescenti u VIII razredu osnovne škole, itd.</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 xml:space="preserve">CILJANI PREGLED: definiše se kao "ponovni kontakt" stomatologa sa pacijentom kod koga je stomatološkim ili sistematskim pregledom utvrđen visok rizik za nastanak određenih oboljenja usta i zuba (npr, trudnice, djeca sa posebnim potrebama, hronični bolesnici), a sprovodi se zbog preduzimanja odgovarajućih preventivnih ili terapijskih mjera. Radi se kod trudnica, djece sa visokim rizikom za dentooralna oboljenja. Obuhvata sve postupke kao kod </w:t>
            </w:r>
            <w:r>
              <w:rPr>
                <w:color w:val="000000"/>
                <w:sz w:val="20"/>
                <w:szCs w:val="20"/>
              </w:rPr>
              <w:t>usluge prvog kratkog stomatološkog pregleda. Evidentira se u stomatološki zdravstveni karto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SERIJSKI PREGLED: unaprijed planirani pregled pojedinih grupacija stanovništva radi ranog otkrivanja oboljenja zuba i usta. Provodi se kod djece predš</w:t>
            </w:r>
            <w:r>
              <w:rPr>
                <w:color w:val="000000"/>
                <w:sz w:val="20"/>
                <w:szCs w:val="20"/>
                <w:lang w:val="sr-Latn-CS"/>
              </w:rPr>
              <w:t>kolskog uzrasta i školskog uzrasta (u okviru školske stomatološke njege), koja nijesu obuhvaćena sistematskim pregledima. Radi se najmanje 1 put godišnje. Evidentira se u stomatološki zdravstveni karto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vi stomatološki pregled djeteta do tri go</w:t>
            </w:r>
            <w:r>
              <w:rPr>
                <w:color w:val="000000"/>
                <w:sz w:val="20"/>
                <w:szCs w:val="20"/>
                <w:lang w:val="sr-Latn-CS"/>
              </w:rPr>
              <w:t>dine (serijski stomatološki pregled djeteta do tri godine) uključuje: opštu i lokalnu anamnezu, pregled usta i zuba, stomatološki zdravstveni odgoj roditelja: uputstva o pravilnoj prehrani, važnosti dojenja, izbjegavanju ranog karijesa djetinjstva, oralno-higijenskim navikama, prenosu bakterija uzročnika karijesa sa majke na dijete; evidentiranje u stomatološki zdravstveni karton; započinjanje biološke prevencije karijesa (fluorid tablete u dozi od 0.25 mg dnevno, lokalna aplikacija fluorid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Prvi stomatološki pregled predškolske djece (serijski stomatološki pregled predškolske djece) uključuje: utvrđivanje stanja zuba i mekih tkiva u usnoj šupljini; otkrivanje oboljenja zuba i usta, nepravilnosti u razvoju, funkciji i obliku; evidentiranje stanja zuba (KEP), zubnih naslaga, međuviličnog odnosa i drugog nađenog. Obračunava se samo kod predškolske djece kod koje nakon ovog pregleda slijedi sanacija zuba ili postupci sa područja zubozdravstvene profilakse i to najviše jedan put godišnje. Evidentir</w:t>
            </w:r>
            <w:r>
              <w:rPr>
                <w:color w:val="000000"/>
                <w:sz w:val="20"/>
                <w:szCs w:val="20"/>
              </w:rPr>
              <w:t>a se u stomatološki karto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vi stomatološki pregled školske djece (serijski stomatološki pregled školske djece) obuhvata iste poslove koji su navedeni pod uslugom prvi stomatološki pregled predškolskog djeteta. Obračunava se samo kod školske djece obuhvaćene preventivnim programom, kod koje nakon ovog pregleda slijedi sanacija zuba ili postupci sa područja zubozdravstvene profilakse i to najviše jedan put godišnj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vi stomatološki pregled (prva posjeta u vezi stomatološkog preg</w:t>
            </w:r>
            <w:r>
              <w:rPr>
                <w:color w:val="000000"/>
                <w:sz w:val="20"/>
                <w:szCs w:val="20"/>
                <w:lang w:val="sr-Latn-CS"/>
              </w:rPr>
              <w:t>leda) uključuje: kratku ili ciljanu anamnezu bolesti ili povrede, pregled glave, lica i vrata, naročito regionalnih limfnih žlijezda, pregled zuba i registracija KEP, provjeru osjetljivosti zuba na perkusiju i termičke podražaje, kontrolu vitaliteta pojedinih zuba, pregled sluznice usta i pregled TM zgloba. Takođe utvrđivanje čvrstoće zuba, mekih i tvrdih naslaga na zubima, međuviličnog odnosa. Registruje se u stom. zdravstveni karton. Obračunava se i obavlja prije početka liječenja ili ponovo tek nakon isteka šest mjeseci od završetka prethodnog liječenj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va posjeta u vezi specijalističko-ortodontskog pregleda uključuje: uz postupke koji se ubrajaju u prvi kratki stomatološki pregled još: porodičnu i ličnu anamnezu, utvrđivanje somatotipa, opšte razvijenosti, širine, simetričnosti i karakteristika lica, razvijenosti i funkcije osteomuskularnog dijela dentomaksilofacijalnog kompleksa, utvrđivanje načina govornih funkcija, oblik zubnih lukova, njihove međusobne odnose, naročito s obzirom na prve stalne molare, utvrđivanje stanja apikalne baze, palpaciju zubnih lukova, pregled TMZ i evidentiranje nađenog u karton. Obračunava se samo jednom prije početka ortodontskog liječenj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4" w:type="dxa"/>
            <w:gridSpan w:val="2"/>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vi kratki stomatološki pregled (osnovni stomatološ</w:t>
            </w:r>
            <w:r>
              <w:rPr>
                <w:color w:val="000000"/>
                <w:sz w:val="20"/>
                <w:szCs w:val="20"/>
                <w:lang w:val="sr-Latn-CS"/>
              </w:rPr>
              <w:t>ki pregled) uključuje samo: pregled pojedinog zuba, parulisa, apscesa, eflorescence, manje povrede tkiva orofacijalnog kompleksa, kratku anamnezu bolesti ili povrede; takođe:</w:t>
            </w:r>
          </w:p>
        </w:tc>
        <w:tc>
          <w:tcPr>
            <w:tcW w:w="3595"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40" w:type="dxa"/>
            <w:gridSpan w:val="4"/>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4" w:type="dxa"/>
            <w:gridSpan w:val="2"/>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ratak kontrolni pregled nakon provedene terapije ili zbog određivanja nastavljanja terapije i evidentiranje ustanovljenog u stomatološki karton. Obračunava se samo pri prvom kontaktu sa bolesnikom ili zbog dijagnoze. Ne smije se obračunavati u toku konzervativnog liječenja zuba.</w:t>
            </w:r>
          </w:p>
        </w:tc>
        <w:tc>
          <w:tcPr>
            <w:tcW w:w="3595"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534"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40" w:type="dxa"/>
            <w:gridSpan w:val="4"/>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10762"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10762"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OPIS POSTUPKA</w:t>
            </w:r>
          </w:p>
        </w:tc>
        <w:tc>
          <w:tcPr>
            <w:tcW w:w="6269"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tomatolog</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estra</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lang w:val="sr-Latn-CS"/>
              </w:rPr>
            </w:pPr>
            <w:r>
              <w:rPr>
                <w:b/>
                <w:bCs/>
                <w:color w:val="000000"/>
                <w:sz w:val="20"/>
                <w:szCs w:val="20"/>
                <w:lang w:val="sr-Latn-CS"/>
              </w:rPr>
              <w:t>zubni/RTG tehničar</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PREVENTIVNE USLUGE ZA DJECU DO 18 GODINA</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vi stomatološki pregled predškolske djece (serijski stomatološki pregled predškolske djec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vi stomatološki pregled školske djece (serijski stomatološki pregled školske djec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Topikalna aplikacija fluorida (premazima, lakom, gelom, kod djece u vrtićima i školske djece) u oba zubna luka. Obavlja se samo po završenom saniranju zuba ili na zdravim zubim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Fluoridacija ispiranjem sa nisko-koncentrovanim fluoridnim rastvorima kod grupe od najmanje pet osoba, kod predškolske djece ili djece u osnovnoj školi. Fluoridacija četkanjem sa visokokoncentrovanim fluoridnim pastama kod grupe od najmanje petoro djec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Zalijevanje fisura na zubima, po zubu uključuje: čišćenje zuba četkom i pastom, jetkanje i nanošenje zalivača, i kontrola zagriz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tomatološko-zdravstveni odgoj</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ontrola plaka sa bojom i određivanje indeksa, uklanjanje plaka sa zuba i čišćenje zubnih lukov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PREVENTIVNE USLUGE KOD TRUDNICA</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Sistematski stomatološki pregled trudnice: stomatološko-zdravstveni odgoj, biološka prevencija karijes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novni pregled trudnice (šest mjeseci nakon prve posjete, odnosno sanacije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KURATIVNE USLUGE</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vi stomatološki pregled (prva posjeta u vezi stomatološkog pregled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onsultacija kod stomatologa znači pisani savjet ili pisano mišljenje o ocjeni stanja pacijenta koje daje stomatolog ili specijalista druge struke na zahtjev stomatologa, odnosno korisnika, koji liječi pacijenta. Ne smije se obračunavati ako konsultovani konsultovani stomatolog preuzme pacijenta na liječenje.Ako konsultovani doktor obavi i pregled pacijenta dodatno ga obračunav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vi kratki stomatološki pregled (osnovni stomatološki pregled, kratki kontrolni pregled)</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elektivno brušenje po zubu uključuje: brušenje u artikulaciji, odstranjivanje kliznih prepreka, selektivno brušenje po zubu. Isključuje se brušenje kod usklađivanja za novu izradu protetskih radova. Obračunava se samo jedan put bez obzira na broj posje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Čitanje običnog intraoralnog snimka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Č</w:t>
            </w:r>
            <w:r>
              <w:rPr>
                <w:color w:val="000000"/>
                <w:sz w:val="20"/>
                <w:szCs w:val="20"/>
              </w:rPr>
              <w:t>itanje ortopantomografskog snimk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Čitanje snimka panoramske dentalne radiografij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Termokauterizacija, elektrokauterizacija (odstranjivanje polipa pulpe ili gingive). Kiretaža džepova po zubu. Medikamentozna terapij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iječenje desni ili liječenje bolesti usta po posjeti</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mpregnacija ili zaštita zuba. Podrazumijeva i zaštitu brušenih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senzibilizacija zubnih vratova po kvadrant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Jednopovršinska plomba kod predškolske djece. Isključ</w:t>
            </w:r>
            <w:r>
              <w:rPr>
                <w:color w:val="000000"/>
                <w:sz w:val="20"/>
                <w:szCs w:val="20"/>
              </w:rPr>
              <w:t>uje privremeni ispu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Dvopovršinska plomba kod predškolske djece. Isključuje privremeni ispu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Tropovršinska plomba ili nadogradnja traumatizovane krune zuba, kao i zuba sa strukturnim anomalijama kod predškolske djece. Isključuje privreme</w:t>
            </w:r>
            <w:r>
              <w:rPr>
                <w:color w:val="000000"/>
                <w:sz w:val="20"/>
                <w:szCs w:val="20"/>
              </w:rPr>
              <w:t>ni ispu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Jednopovršinska plomba kod školske djece do 18-te god. Isključuje privremeni ispu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Dvopovršinska plomba kod školske djece do 18-te god. Isključuje privremeni ispu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Tropovršinska ili višepovršinska plomba ili dograđivanje krune sa dentinskim vijkom ili sa obručem, kod školske djece do 18 god. Isključuje privremeni ispu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Jednopovršinski ispu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vopovršinski ispu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ropovršinski ili višepovršinski ispun ili nadogradnja krune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liranje plombe obuhvata: glačanje ispuna, odstranjivanje izbočina i slično sa polirnim trakama i drugim instrumentima za poliranj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Jetkanje caklin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irektno ili indirektno prekrivanje pulp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Kontrola</w:t>
            </w:r>
            <w:r>
              <w:rPr>
                <w:color w:val="000000"/>
                <w:sz w:val="20"/>
                <w:szCs w:val="20"/>
                <w:lang w:val="sr-Latn-CS"/>
              </w:rPr>
              <w:t xml:space="preserve"> vitaliteta zuba, po zubu. Postupak se ne može obračunati dodatno pregled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Mortalna amputacija mliječnog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ortalna ekstirpacija kod djece predškolskog i školskog uzras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italna ekstirpacija pulpe i punjenje korjenskog kanala kod predškolskog djete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Vitalna ekstirpacija pulpe i punjenje korjenskog kanala kod školske djec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iječenje gangrene i punjenje korjenskog kanala kod predškolskog djete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iječenje gangrene i punjenje korjenskog kanala kod školske djece do 18-te godine starosti</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Mortalna ekstirpacija i punjenje kanal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italna ekstirpacija i punjenje kanal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iječenje gangrene i punjenje kanal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novljeno endodontsko liječenje: uključuje odstranjivanje starog neodgovarajućeg punjenja i zalomljenih instrumenata i drugih prepreka iz korjenskih kanala i ponovno punjenje po kanal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cizija submukoznih apscesa (parulisa, parodontalnog) u usnoj šupljini i drenaž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repanacija kanala pulp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vršinska, lokalna anestezij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Lokalna infiltracijska, odnosno sprovodna anestezij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Ekstrakcija jednokorjenog mliječnog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Ekstrakcija višekorjenog mliječnog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Ekstrakcija jednokorjenog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Ekstrakcija višekorjenog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9</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9</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Komplikovano vađenje zuba - odstanjivanje slomljenog ili zaostalog korjena sa separacijom korjena sa eventualnim šavom i sl.</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Ekstrakcija zuba kod rizičnih bolesnik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plantacija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plint od kompozi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9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9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klanjanje splinta od kompozi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evijanje gingive po kvadrant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iječenje postekstrakcionih komplikacija (bol post ex, alveolitis, oroantralna komunikacija itd)</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Zaustavljanje krvarenja nakon ekstrakcije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ivremeni ispun od cementa kod djece do 18-te godine. Može se ponovo obračunati 6 mjeseci nakon stavljanja prvog ispun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Privremeno zatvaranje zuba + lijek kod prve pomoći. Isključ</w:t>
            </w:r>
            <w:r>
              <w:rPr>
                <w:color w:val="000000"/>
                <w:sz w:val="20"/>
                <w:szCs w:val="20"/>
              </w:rPr>
              <w:t>uje: prekrivanje pulpe, amputaciju, ekstirpacij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opisivanje ljekova na recept ili izdavanje uputa. Postupci se obračunavaju samo jednom bez obzira na broj recepata. Obavezno je evidentirati propisane recepte i upute u zdravstveni karto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rajno cementiranje ili skidanje stare krunice ili mos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zdavanje ljekarske potvrd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zdavanje ljekarskog opravdanj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pPr>
            <w:r>
              <w:rPr>
                <w:b/>
                <w:bCs/>
                <w:color w:val="000000"/>
                <w:sz w:val="20"/>
                <w:szCs w:val="20"/>
              </w:rPr>
              <w:t>USLUGE ORTODONCIJE</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va posjeta u vezi specijalističko - ortodontskog pregled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4" w:type="dxa"/>
            <w:gridSpan w:val="2"/>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Analiza studijskih modela obuhvata: mjerenje širine pojedinih zuba, grupa zuba, interdentalnih prostora, mjerenje prednje i zadnje širine zubnih lukova i njihove visine, analizu rezultata mjerenja, njihovo upoređivanje sa prosječnim vrijednostima, utvrđivanje međuviličnih odnosa na studijskom modelu i evidentiranje rezultata u zdravstveni karton.</w:t>
            </w:r>
          </w:p>
        </w:tc>
        <w:tc>
          <w:tcPr>
            <w:tcW w:w="3595"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534"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40" w:type="dxa"/>
            <w:gridSpan w:val="4"/>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4" w:type="dxa"/>
            <w:gridSpan w:val="2"/>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bavlja se na početku liječenja, odnosno rehabilitacije. U ortodonciji se ponovo obračunava najmanje 6 mjeseci nakon početka liječenja</w:t>
            </w:r>
          </w:p>
        </w:tc>
        <w:tc>
          <w:tcPr>
            <w:tcW w:w="3595"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534"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40" w:type="dxa"/>
            <w:gridSpan w:val="4"/>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Č</w:t>
            </w:r>
            <w:r>
              <w:rPr>
                <w:color w:val="000000"/>
                <w:sz w:val="20"/>
                <w:szCs w:val="20"/>
              </w:rPr>
              <w:t>itanje i analiza telerentgenskog snimka glav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laniranje ortodontskog liječenja. Takođe nacrt ortodontskog apara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Mobilni ortodontski aparat izrađen bez konstrukcijskog zagriza - aktivni pokretni ortodntski aparat. Uključuje: odabir kašika, izrada retencije, uzimanje otiska i evidentiranje podataka u odgovarajuću dokumentacij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Readaptacija ortodontskog aparata: podrazumijeva isti aparat adaptiran ili prilagođen novim ili drugačijim stanjima. Ne smije se obračunava</w:t>
            </w:r>
            <w:r>
              <w:rPr>
                <w:color w:val="000000"/>
                <w:sz w:val="20"/>
                <w:szCs w:val="20"/>
              </w:rPr>
              <w:t>ti uz uslugu predaje novog apara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Mobilni ortodontski aparat izrađen na podlozi konstrukcijskog zagriza - funkcionalni aparat. Uključuje: odabir kašika, izrada retencije, uzimanje otiska i evidentiranje podataka u odgovarajuću dokumentacij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dvez brade/ kosa ravan</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ontrola toka ortodontskog liječenj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daja aparata i uputstvo za upotreb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10762"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USLUGE STOMATOLOŠKO-PROTETSKE ZAŠTITE</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va posjeta u vezi izrade stomatološkog pomagal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ivena nadogradnj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etalna cijela livena krunic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2</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2</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Član od metala u most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Fasetirana krunic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9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9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Fasetirani član u most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gistracija zagriza u fiksnoj protetici</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Totalna zubna proteza - akrilatn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9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9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otalna zubna proteza sa livenom metalnom bazom</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9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9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rcijalna zubna proteza od akrilata sa bazom do 10 elemena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7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7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rcijalna zubna proteza od akrilata sa bazom preko 10 elemena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7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7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rcijalna proteza sa livenom metalnom bazom i nadgradnjom od akrilata (parcijalna skeletirana protez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75</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7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Reokluzija proteze, prilagođavanje proteze (uključuje i obradu i poliranj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3</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3</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TOMATOLOŠKE RTG PRETRAGE</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noramska dentalna radiografij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bični intraoralni snimak zub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rtopantomografski snimak</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elerentgenski snimak glav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OPIS POSTUPKA</w:t>
            </w:r>
          </w:p>
        </w:tc>
        <w:tc>
          <w:tcPr>
            <w:tcW w:w="6269"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tomatolog</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estra</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lang w:val="sr-Latn-CS"/>
              </w:rPr>
            </w:pPr>
            <w:r>
              <w:rPr>
                <w:b/>
                <w:bCs/>
                <w:color w:val="000000"/>
                <w:sz w:val="20"/>
                <w:szCs w:val="20"/>
                <w:lang w:val="sr-Latn-CS"/>
              </w:rPr>
              <w:t>zubni/RTG tehničar</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lang w:val="sr-Latn-CS"/>
              </w:rPr>
            </w:pPr>
            <w:r>
              <w:rPr>
                <w:b/>
                <w:bCs/>
                <w:color w:val="000000"/>
                <w:sz w:val="20"/>
                <w:szCs w:val="20"/>
                <w:lang w:val="sr-Latn-CS"/>
              </w:rPr>
              <w:t>Popis postupaka u zubo-tehničkoj laboratoriji za ortodonciju</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aboratorijska izrada studijskog modela oba zubna luka i arhiviranje model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Laboratorijska izrada podbradak kape. Izrada kosin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Laboratorijska i</w:t>
            </w:r>
            <w:r>
              <w:rPr>
                <w:color w:val="000000"/>
                <w:sz w:val="20"/>
                <w:szCs w:val="20"/>
                <w:lang w:val="sr-Latn-CS"/>
              </w:rPr>
              <w:t>zrada mobilnog ortodontskog aparata, izrađenog bez konstrukcijskog zagriza do uključeno četiri elementa pored baz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3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Laboratorijska izrada mobilnog ortodontskog aparata, izrađenog na podlozi konstrukcijskog zagriza sa najviše četiri elementa pored b</w:t>
            </w:r>
            <w:r>
              <w:rPr>
                <w:color w:val="000000"/>
                <w:sz w:val="20"/>
                <w:szCs w:val="20"/>
              </w:rPr>
              <w:t>az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7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aboratorijska izrada mobilnog ortodontskog aparata sa pet ili više elemenata pored baze izrađenog bez konstrukcijskog zagriz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Laboratorijska izrada mobilnog ortodontskog aparata sa pet ili više elemenata pored baze izrađ</w:t>
            </w:r>
            <w:r>
              <w:rPr>
                <w:color w:val="000000"/>
                <w:sz w:val="20"/>
                <w:szCs w:val="20"/>
              </w:rPr>
              <w:t>enog na podlozi konstrukcijskog zagriz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9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lang w:val="sr-Latn-CS"/>
              </w:rPr>
            </w:pPr>
            <w:r>
              <w:rPr>
                <w:b/>
                <w:bCs/>
                <w:color w:val="000000"/>
                <w:sz w:val="20"/>
                <w:szCs w:val="20"/>
                <w:lang w:val="sr-Latn-CS"/>
              </w:rPr>
              <w:t>Popis postupaka u zubo-tehničkoj laboratoriji</w:t>
            </w:r>
          </w:p>
        </w:tc>
      </w:tr>
      <w:tr>
        <w:trPr>
          <w:trHeight w:val="240" w:hRule="atLeast"/>
        </w:trPr>
        <w:tc>
          <w:tcPr>
            <w:tcW w:w="4494"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aboratorijska izrada livene nadogradnj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aboratorijska izrada livenog člana u mostu</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Laboratorijska izrada livene cijele krunic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3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aboratorijska izrada livene fasetirane krunic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aboratorijska izrada fasetiranog međučlan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aboratorijska izrada punog međučlan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Zagrizni šablon kod fiksne protetik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Laboratorijska izrada parcijalne proteze od akrilata sa bazom do deset elemena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aboratorijska izrada parcijalne proteze od akrilata sa bazom preko deset elemenat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7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aboratorijska izrada totalne zubne proteze s metalnom bazom</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8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aboratorijska izrada livene metalne proteze. Sadrži livene elemente parcijalne proteze sa livenom bazom (parcijalna skeletirana protez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4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aboratorijska izrada totalne proteze</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0</w:t>
            </w:r>
          </w:p>
        </w:tc>
      </w:tr>
      <w:tr>
        <w:trPr>
          <w:trHeight w:val="240" w:hRule="atLeast"/>
        </w:trPr>
        <w:tc>
          <w:tcPr>
            <w:tcW w:w="4495"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Akrilatna individualna kašika</w:t>
            </w:r>
          </w:p>
        </w:tc>
        <w:tc>
          <w:tcPr>
            <w:tcW w:w="3595"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534"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bottom w:val="single" w:sz="6" w:space="0" w:color="808080"/>
            </w:tcBorders>
            <w:shd w:fill="FFFFFF" w:val="clear"/>
            <w:vAlign w:val="bottom"/>
          </w:tcPr>
          <w:p>
            <w:pPr>
              <w:pStyle w:val="Normal"/>
              <w:shd w:fill="FFFFFF" w:val="clear"/>
              <w:autoSpaceDE w:val="false"/>
              <w:snapToGrid w:val="false"/>
              <w:jc w:val="center"/>
              <w:rPr>
                <w:color w:val="000000"/>
                <w:sz w:val="20"/>
                <w:szCs w:val="20"/>
              </w:rPr>
            </w:pPr>
            <w:r>
              <w:rPr>
                <w:color w:val="000000"/>
                <w:sz w:val="20"/>
                <w:szCs w:val="20"/>
              </w:rPr>
            </w:r>
          </w:p>
        </w:tc>
        <w:tc>
          <w:tcPr>
            <w:tcW w:w="1166" w:type="dxa"/>
            <w:gridSpan w:val="6"/>
            <w:tcBorders>
              <w:bottom w:val="single" w:sz="6" w:space="0" w:color="808080"/>
            </w:tcBorders>
            <w:shd w:fill="FFFFFF" w:val="clear"/>
            <w:vAlign w:val="bottom"/>
          </w:tcPr>
          <w:p>
            <w:pPr>
              <w:pStyle w:val="Normal"/>
              <w:shd w:fill="FFFFFF" w:val="clear"/>
              <w:autoSpaceDE w:val="false"/>
              <w:snapToGrid w:val="false"/>
              <w:jc w:val="center"/>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B. CENTRI ZA PODRŠKU</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0192" w:type="dxa"/>
            <w:gridSpan w:val="20"/>
            <w:tcBorders>
              <w:lef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0192" w:type="dxa"/>
            <w:gridSpan w:val="20"/>
            <w:tcBorders>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lang w:val="sr-Latn-CS"/>
              </w:rPr>
            </w:pPr>
            <w:r>
              <w:rPr>
                <w:b/>
                <w:bCs/>
                <w:color w:val="000000"/>
                <w:sz w:val="20"/>
                <w:szCs w:val="20"/>
                <w:lang w:val="sr-Latn-CS"/>
              </w:rPr>
              <w:t>Centar za plućne bolesti i TBC</w:t>
            </w:r>
          </w:p>
        </w:tc>
        <w:tc>
          <w:tcPr>
            <w:tcW w:w="580" w:type="dxa"/>
            <w:gridSpan w:val="2"/>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pisak usluga</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adržaj usluge</w:t>
            </w:r>
          </w:p>
        </w:tc>
        <w:tc>
          <w:tcPr>
            <w:tcW w:w="3239"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doktor</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estr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PREVENTIVNE USLUGE</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uberkulinsko testiranje</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Tuberkulinsko testiranje predstavlja izvodjenje tuberkulinskih proba na koži, najčešće po Mantoux-u (standard SZO). Vrši su u cilju otkrivanja inficiranih osoba, u cilju imunizacije BCG vakcinom i u epidemiološke svrhe. Obuhvata osobe sa simptomima (kašalj, gubitak u težini i sl.), osobe sa promjenama na radiografiji pluća, osobe u bliskom kontaktu sa oboljelim od TBC, osobe sa HIV infekcijom, osobe oboljele od pojedinih bolesti rizičnih za razvoj TBC, imigranti iz zemalja sa visokom incidencom TBC, alkoholičari, narkomani itd. Usluga uključuje: davanje naloga za tuberkulinsko testiranje, aplikacija 0.1 % rastvora PPD-a intradermalno, očitavanje testa nakon 72 sata po izvršenoj probi, postavljanje indikacija za dodatna ispitivanja. Vodjenje medicinsk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gled osoba sa registrovanom TBC</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ijeva pregled osoba sa zaliječenim TBC-om u cilju prevencije recidiva i pojave multirezistentnih sojeva TBC-a. Uključuje: uzimanje lične, porodične i socijalne anamneze, fizikalni pregled po sistemima i organima , sa naglaskom pregleda grudnog koša (perkusija, palpacija, auskultacija pluća), analiza Rtg snimka pluća i uporedjivanje sa prethodnim. uvid i uporedjivanje prethodnih nalaza u medicinskoj dokumentaciji, upućivanje na dodatna ispitivanja(po indikacijama), ispisivanje i davanje terapi</w:t>
            </w:r>
            <w:r>
              <w:rPr>
                <w:color w:val="000000"/>
                <w:sz w:val="20"/>
                <w:szCs w:val="20"/>
              </w:rPr>
              <w:t>je ukoliko je indikovano i davanje savjeta i zakazivanje ponovnog pregleda.ispisivanje i vodjenje medicinsk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gled osoba iz kontakt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obuhvata osobe koje žive i / ili borave u bliskom okruženju oboljelog od aktivne tuberkuloze</w:t>
            </w:r>
            <w:r>
              <w:rPr>
                <w:color w:val="000000"/>
                <w:sz w:val="20"/>
                <w:szCs w:val="20"/>
                <w:lang w:val="sr-Latn-CS"/>
              </w:rPr>
              <w:t xml:space="preserve"> (kuća, radno mjesto, škola i sl.). Uključuje: uzimanje lične, porodične i socijalne anamneze, fizikalni pregled po sistemima i organima, sa naglaskom pregleda grudnog koša (pekusija, palpacija, auskultacija pluća), analiza Rtg snimka pluća, upućivanja na </w:t>
            </w:r>
            <w:r>
              <w:rPr>
                <w:color w:val="000000"/>
                <w:sz w:val="20"/>
                <w:szCs w:val="20"/>
              </w:rPr>
              <w:t>dodatna ispitivanja (po indikacijama), ispisivanje i davanje terapije ukoliko je indikovano, davanje savjeta, ispisivanje i vodjenje medicinsk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gled i praćenje lica pod hemioprofilakso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obuhvata osobe pod visokim rizikom obolijevanja od TBC-a, (HIV pozitivne osobe, osobe u biskom kontaktu sa tuberkuloznim bolesnicima, osobe sa skorašnjom konverzijom PPD testa, teški dijabetičari, narkomani, hronično pothranjene osobe i dr.), kod kojih je isključeno tuberkulozno oboljenje, a uključena antituberkulozna terapija. Uključuje: uzimanje lične, porodične, socijalne anamneze (ukoliko nije prethodno uzeto), fizikalni nalaz po sistemima i organima sa posebnim naglaskom na pregled grudnog koša i pluća, analiza Rtg snimka pluća, očitavanje tuberkulinskog testa ukoliko nije prethodno očitan, praćenje laboratorijskih nalaza, praćenje efekata i podnošljivosti terapije, davanje savjeta, zakazivanje ponovnih pregleda, ispisivanje i vodjenje medicinske</w:t>
            </w:r>
            <w:r>
              <w:rPr>
                <w:color w:val="000000"/>
                <w:sz w:val="20"/>
                <w:szCs w:val="20"/>
              </w:rPr>
              <w:t xml:space="preserv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KURATIVNE USLUGE</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vi kurativni pregled (specijalistički)</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podrazumijeva prvi kontakt kod doktora zbog novog zdravstvenog problema ili prvi kontakt zbog starog zdravstvenog problema kod kojeg je došlo do pogorš</w:t>
            </w:r>
            <w:r>
              <w:rPr>
                <w:color w:val="000000"/>
                <w:sz w:val="20"/>
                <w:szCs w:val="20"/>
                <w:lang w:val="sr-Latn-CS"/>
              </w:rPr>
              <w:t>anja ili prvi kontakt u kalendarskoj godini zbog verifikovanog starog zdravstvenog problema (TBC, bronhijalna astma sl.) Uključuje: uzimanje lične, socijalne i porodične anamneze, fizikalni nalaz sa naglaskom pregleda grudnog koša (pekusija, palpacija, auskultacija pluća), analiza Rtg snimka pluća i uporedjivanje sa prethodnim, analiza postojeće dokumentacije, postavljanje radne i/ili definitivne dijagnoze, upućivanje na dodatna ispitivanja (po indikacijama), davanje savjeta, edukacija pacijenta o načinu up</w:t>
            </w:r>
            <w:r>
              <w:rPr>
                <w:color w:val="000000"/>
                <w:sz w:val="20"/>
                <w:szCs w:val="20"/>
              </w:rPr>
              <w:t>otrebe pumpica, pickflow metra i sl. propisivanje i davanje terapije, ispisivanje i vodjenje medicinsk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novni kurativni pregled (kontrolni specijalistički).</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ijeva druge kontakte zbog novog zdravstvenog problema ili druge kontakte kod doktora zbog starog zdravstvenog problema kod kojeg je došlo do pogoršanja. Uključuje: uzimanje ciljanih anamnestičkih podataka, fizikalni pregled grudnog koša i pluća, analiza ponovnog Rtg snimka pluća i uporedjivanje sa prethodnim, analiza prikupljene dokumentacije, postavljanje definitivne dijagnoze, upućivanje na dodatna ispitivanja (po indikacijama), praćenje rezultata propisane i date terapije, propisivanje i d</w:t>
            </w:r>
            <w:r>
              <w:rPr>
                <w:color w:val="000000"/>
                <w:sz w:val="20"/>
                <w:szCs w:val="20"/>
              </w:rPr>
              <w:t>avanje terapije; davanje savjeta, ispisivanje i vodjenje medicinsk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Centar za mentalno zdravlje</w:t>
            </w:r>
          </w:p>
        </w:tc>
        <w:tc>
          <w:tcPr>
            <w:tcW w:w="5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pisak usluga</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adržaj usluge</w:t>
            </w:r>
          </w:p>
        </w:tc>
        <w:tc>
          <w:tcPr>
            <w:tcW w:w="3239"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doktor</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estr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pPr>
            <w:r>
              <w:rPr>
                <w:b/>
                <w:bCs/>
                <w:color w:val="000000"/>
                <w:sz w:val="20"/>
                <w:szCs w:val="20"/>
              </w:rPr>
              <w:t>USLUGE PSIHIJATR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vi pregled(specijalistički)</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ijeva prvi kontakt kod doktora zbog novog zdravstvenog problema ili prvi kontakt zbog starog zdravstvenog problema kod kojeg je došlo do pogoršanja. Uključuje: uzimanje lične, socijalne i porodične anamneze, kompletan psihijatrijski pregled,</w:t>
            </w:r>
            <w:r>
              <w:rPr>
                <w:color w:val="000000"/>
                <w:sz w:val="20"/>
                <w:szCs w:val="20"/>
              </w:rPr>
              <w:t xml:space="preserve"> somatski i neurološki pregled po potrebi, postavljanje radne i/ili definitivne dijagnoze, propisivanje i davanje terapije, ispisivanje i vodj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novni pregled (kontrolni specijalistički)</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druge kontakte zbog novog zdravstvenog problema ili druge kontakte kod doktora zbog starog zdravstvenog problema kod kojeg je došlo do pogoršanja. Uključuje: uzimanje ciljanih anamnestičkih podataka, procjenu sadašnjeg stanja, procjenu terapijskog učinka, postavljanje definitivne dijagnoze, propisivanje i davanje terapije, ispisivanje i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ratka posjeta doktoru bez ponovnog pregled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podrazumjeva davanje raznih obavještenja</w:t>
            </w:r>
            <w:r>
              <w:rPr>
                <w:color w:val="000000"/>
                <w:sz w:val="20"/>
                <w:szCs w:val="20"/>
                <w:lang w:val="sr-Latn-CS"/>
              </w:rPr>
              <w:t xml:space="preserve"> i uputa pacijentu i porodici. Ispisivanje i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vršna individualna terapija (savjeti pacijent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intervenciju kraćim formama psihoterapije, ili pružanje savjeta o petencijalnim mogućnostima za rješenje problema koje pacijent iznosi.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ubinska individualna terapija (savjetodavna terapij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podrazumjeva te</w:t>
            </w:r>
            <w:r>
              <w:rPr>
                <w:color w:val="000000"/>
                <w:sz w:val="20"/>
                <w:szCs w:val="20"/>
                <w:lang w:val="sr-Latn-CS"/>
              </w:rPr>
              <w:t>rapijsku intervenciju u formi psihoterapijskih postupaka i procedura, zavisno od terapijske orjentacije terapeuta-psihoterapijska seansa. Vođenje medicinske dokumentacije.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Grupna psihoterapija psihodinamskih i sociodinamskih kinflikata (grupa sa najmanje 6 osob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terapijske grupe, strukturisane forme i sadržaja, na kojima se sastaju pacijenti koji imaju sličan problem i na kojima se razgovara o različitim temama sa ciljem grupne podrške i terapijskog napretka i poboljšanja kod članova grupe. Grupa ima terapeuta i ko-terapeuta, vodi se zapisnik o radu grupe i evaluaciji na kraju grup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rupna psihoterapija kod lica sa bolestima zavisnosti (grupa sa najmanje 6 osob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 xml:space="preserve">Usluga podrazumjeva terapijske grupe, strukturisane forme i sadržaja, na kojima se sastaju pacijenti koji imaju sličan problem i kojima se razgovara o različitim temama sa ciljem grupne podrške i terapijskog napretka i poboljšanja kod članova grupe. Grupa </w:t>
            </w:r>
            <w:r>
              <w:rPr>
                <w:color w:val="000000"/>
                <w:sz w:val="20"/>
                <w:szCs w:val="20"/>
              </w:rPr>
              <w:t>ima terapeuta i ko-terapeuta, vodi se zapisnik o radu grupe i evaluaciji na kraju grup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rodična psihoterapija (terapija bračnih i drugih parov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jeva terapijski rad sa porodicama ili porodičnim dijadama, u cilju poboljšanja porodične dinamike. Uključuje i terapijski rad sa pacijentom kada dolaze u pratnji roditelja, i kada se sa svima zajedno radi na revitalizaciji porodične dinamike ukoliko se procjeni da je poremećaj iste u vezi sa aktuelnim problemom pacijenta ili da može značajno doprinijeti poboljšanju psihičkog statusa pacijenta.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9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9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Analitički usmjerena terapij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jeva pružanje psihoterapijskih usluga psihoanalitičkim tehnikama i metodama. Vođ</w:t>
            </w:r>
            <w:r>
              <w:rPr>
                <w:color w:val="000000"/>
                <w:sz w:val="20"/>
                <w:szCs w:val="20"/>
              </w:rPr>
              <w:t>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sihoterpija ponašanj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jeva terapijski rad sa pacijentom sa ciljem uticaja na promjenu maladaptivnog ponašanja, ili jednog izolovanog segmenta ponašanja. Vođenje medicinske dokumentaci</w:t>
            </w:r>
            <w:r>
              <w:rPr>
                <w:color w:val="000000"/>
                <w:sz w:val="20"/>
                <w:szCs w:val="20"/>
              </w:rPr>
              <w:t>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ehnika relaksacij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posebnu psihoterapijsku tehniku, primjenjuje se u sklopu drugih određenih psihoterapijskih postupaka, radi postizanja relaksacije pacijenta kako bi se u stanju opuštenosti radila psihoterapijska, ili pak može biti sama po sebi tehnika kod određene vrste problema.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raći psihodijagnostički intervj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jeva sprovođenje kraćeg intervjua sa pacijentom radi procjene aktuelnog psihičkog stanja i planiranja intervencije.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cjena psihomotornog razvoja djetetet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podrazumjeva sistematsko ispitivanje putem testova. V</w:t>
            </w:r>
            <w:r>
              <w:rPr>
                <w:color w:val="000000"/>
                <w:sz w:val="20"/>
                <w:szCs w:val="20"/>
                <w:lang w:val="sr-Latn-CS"/>
              </w:rPr>
              <w:t>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9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9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ratki klinički test procjene intelektualnog statusa za djece do 15 godin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procjenu intelektualnog statusa.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ratki klinički test procjene intelektualnog statusa za odrasl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procjenu intelektualnog statusa.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ocjena strukture ličnosti (eksploracija) djece do 15 godin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podrazumje</w:t>
            </w:r>
            <w:r>
              <w:rPr>
                <w:color w:val="000000"/>
                <w:sz w:val="20"/>
                <w:szCs w:val="20"/>
                <w:lang w:val="sr-Latn-CS"/>
              </w:rPr>
              <w:t>va primjenu kompletne dijagnostičke procedure, uključujući intervju, kliničku impresiju radi uvida u strukturu ličnosti pacijenta i daljeg terapijskog planiranja.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Procjena strukture lič</w:t>
            </w:r>
            <w:r>
              <w:rPr>
                <w:color w:val="000000"/>
                <w:sz w:val="20"/>
                <w:szCs w:val="20"/>
              </w:rPr>
              <w:t>nosti (eksploracija) za odrasl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jeva primjenu kompletne dijagnostičke procedure, uključujući intervju, kliničku impresiju radi uvida u strukturu ličnosti pacijenta i daljeg terapijskog planiranja. Vođenje medicinske dokumentacije. Priprema k</w:t>
            </w:r>
            <w:r>
              <w:rPr>
                <w:color w:val="000000"/>
                <w:sz w:val="20"/>
                <w:szCs w:val="20"/>
              </w:rPr>
              <w:t>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liničko ispitivanje pojedinačnih funkcija djece do 15 godin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pomoćnu metodu standardizovanim testovima u cilju preciznijeg određivanja poremećaja pojedinih psihičkih funkcija (pažnja, pamćenje, mišljenje i dr.) sa ciljem preciznijeg postavljanja dijagnoze. Vođenje medicinske administr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liničko ispitivanje pojedinačnih funkcija za odrasl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pomoćnu metodu standardizovanim testovima u cilju preciznijeg određivanja poremećaja pojedinih psihičkih funkcija (pažnja, pamćenje, mišljenje i dr.) sa ciljem preciznijeg postavljanja dijagnoze. Vođenje medicinske administr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brada rezultata, integracija rezultata, pisanje nalaz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Nakon kompletnog dijagnostičkog ispitivanja da bi se dobio zadovoljavajući dijagnostički i terapijski protokol kako bi se, uz kliničku impresiju o ispitaniku i podatke dobijene intervjuom od njega, formirao konačni dijagnostički sud. Rezultati i impresije se integrišu u psihijatrijski nalaz i mišljenje, koji podrazumjeva opis sociodemografskih podataka o pacijentu, aktuelne kliničke slike, aktuelnog problema, ponašanja u testovnoj situaciji, odnosa prema ispitivaču i dijagnostičkom postupku, uspostavljanja kontakta sa ispitanikom, te opis rezultata dobijenih psihološkom impresijom i testovnim indikatorima, procjenu strukture ličnosti pacijenta, genezu problema i eventualne dalje terapijske preporuke (ili, pak, po potrebi procjenu intelektualnog statusa ispitanika, i sl., zavisno od svrhe nalaza). Nalaz se na kraju ovako integrisan piše i upućuje odgovarajućoj instanci koja je nalaz tražila ili ostaje u dosijeu ispitanika radi usmjeravanja daljeg terapijskog postupk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Heteroanamnez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podrazumjev</w:t>
            </w:r>
            <w:r>
              <w:rPr>
                <w:color w:val="000000"/>
                <w:sz w:val="20"/>
                <w:szCs w:val="20"/>
                <w:lang w:val="sr-Latn-CS"/>
              </w:rPr>
              <w:t>a uzimanje podataka od porodice.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avjet roditeljima i članovima porod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uspostavljanje kontakta sa roditeljima, obuku roditelja ili člana porodice radi participacije u liječenju kao i upoznavanje sa problemom. Savjet za dalje ponašanje i odnose u porodici (promjena bračne i porodične dinamike i funkcio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onsultacija stručnog tima o pacijent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jeva međusobnu timsku razmjenu radi uspostavljanja tačne dijag</w:t>
            </w:r>
            <w:r>
              <w:rPr>
                <w:color w:val="000000"/>
                <w:sz w:val="20"/>
                <w:szCs w:val="20"/>
              </w:rPr>
              <w:t>noze i terapije ili zbrinjavanje pac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USLUGE PSIHOLOG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Anamneza, dijagnostički intervju</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uzimanje osnovnih podataka od pacijenta, počev od socio demografskih, preko podataka o istoriji bolesti ili patološkog ponašanja, do podataka o socijalnom i profesionalnom funkcionisanju.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ikupljanje podataka sa psihološkim testovima i metodama kategorije A (testovi:P, TRL, BTI, DAT, TMO, SPP3)</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primjenu odgovarajućih testova u cilju dijagnostičke procedure pacijenta ili usmjeravanja psihoterapijske procedure.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ikupljanje podataka sa psihološkim testovima i metodama kategorije B (testovi: D-48, LB, PM, AV, DAT, EOV)</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primjenu odgovarajućih testova u cilju dijagnostičke procedure pacijenta ili usmjeravanja psihoterapijske procedure. Vođenje medicinske dokument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ikupljanje podataka sa psihološkim testovima i metodama kategorije C (testovi: WB, WISC, OI, FPI, APQ, PI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jeva primjenu odgovarajućih testova u cilju dijagnostičke procedurepacijenta ili usmjeravanja psihoterapijske procedure. Vođenje me</w:t>
            </w:r>
            <w:r>
              <w:rPr>
                <w:color w:val="000000"/>
                <w:sz w:val="20"/>
                <w:szCs w:val="20"/>
              </w:rPr>
              <w:t>dicinske administr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ikupljanje podataka sa psi-hološkim testovima i meto-dama kategorije D (Rošahov dijagnostički test, PPM, usmjereni dijagnostički intervju, neuropsihološka anliz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primjenu odgovarajućih testova u cilju dijagnostičke procedure pacijenta ili usmjeravanja psihoterapijske procedure Vođenje medicinske administr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cjena organicitet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jeva primjenu odgovarajućih dijagnostičkih instrumenata radi procjene da li kod ispitanika postoji sumnja na poremećaj psihičkih ili kognitivnih funkcija organske geneze. Vođenje medicinske administracije. Priprema klijent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Prvi intervju-Dijagnostički intervju djeteta sa posebnim potrebama</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zimanje anamnestičkih podataka o toku trudnoće, porodjaja, oboljevanjima, hereditetu, vakcinalnom statusu.</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Analiza ranog psihomotornog razvoja (Govorno-ješički razvoj, motorni razvoj i dr), kontrola higijenskih navika.</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zimanje podataka o:</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voj separaciji (trauma, separaciona anksioznost), -Prisustvu neurotskih smetnji-tikov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remećaj navik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itam spavanj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ani strahov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vajanje mimo vrtića, -Polazak u školu (školske fobije, otpor, apstinencizam i njegovi uzroc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od djeteta ometenog u razvoju poseban osvrt na adaptaciju u školi i drugim ustanovama za kolektivni boravak.</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onošenje odluke o daljem psihološkom i drugom tretmanu</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ocjena intelektualnih sposobnosti djeteta sa posebnim potrebama do 14 g.</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udinaf-ov test. Ukupno vrijeme testiranja je 3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cjena intelektualnih sposobnosti djeteta sa posebnim potrebama do 14 godin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ine-Simonova skala.Ukupno vrijeme testiranja je 8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cjena intelektualnih sposobnosti djeteta sa posebnim potrebama do 14 godin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visk (verbalni i neverbalni dio) Ukupno vrijeme testiranja je 10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cjena intelektualnih sposobnosti djeteta sa posebnim potrebama do 14 godin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gresivne matrice. Ukupno vrijeme testiranja je 5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cjena intelektualnih sposobnosti djeteta sa posebnim potrebama preko14 godin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iti test. Ukupno vrijeme testiranja je 8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cjena intelektualnih sposobnosti djeteta sa posebnim potrebama preko14 godin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W-B skala.Ukupno vrijeme testiranja je 8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cjena psihomotornog razvoja djeteta sa posebnim potreba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ne-Lezine skala.Ukupno vrijeme testiranja je 10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cjena socijalne zrelosti djeteta sa posebnim potreba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inelanska skala.Ukupno vrijeme testiranja je 3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Timska obrada pacijenta sa smetnjama u razvoj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čest</w:t>
            </w:r>
            <w:r>
              <w:rPr>
                <w:color w:val="000000"/>
                <w:sz w:val="20"/>
                <w:szCs w:val="20"/>
              </w:rPr>
              <w:t>vovanje u radu tima terapeuta.Analiza cjelokupne dokumentacije, interpretacija nalaza, davanje zakljucka , dijagnoze i dalje terap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ijagnostika igro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smatranje djeteta u igri, zainteresovanost,koncentracija, upotreba igračak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Testovi lič</w:t>
            </w:r>
            <w:r>
              <w:rPr>
                <w:color w:val="000000"/>
                <w:sz w:val="20"/>
                <w:szCs w:val="20"/>
              </w:rPr>
              <w:t>nosti djeteta sa posebnim potreba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Testovi nedovršenih rečenica (TNR). Ukupno vrijeme testiranja je 8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Testovi ličnosti djeteta sa posebnim potreba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Crtež porodice.Ukupno vrijeme testiranja je 3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Testovi lič</w:t>
            </w:r>
            <w:r>
              <w:rPr>
                <w:color w:val="000000"/>
                <w:sz w:val="20"/>
                <w:szCs w:val="20"/>
              </w:rPr>
              <w:t>nosti djeteta sa posebnim potreba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est ego percepcije.Ukupno vrijeme testiranja je 40min</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avjetodavan rad sa roditelje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postavljanje kontakta sa roditeljima i upoznavanje roditelja sa problemom. Savjet za dalje ponaš</w:t>
            </w:r>
            <w:r>
              <w:rPr>
                <w:color w:val="000000"/>
                <w:sz w:val="20"/>
                <w:szCs w:val="20"/>
                <w:lang w:val="sr-Latn-CS"/>
              </w:rPr>
              <w:t>anje i odnose u porodici (promjena bračne i porodične dinamike i funkcionisanj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avjet pedagogu škole ili vrtić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postavljanje kontakta sa pedagozima škole i vrtić</w:t>
            </w:r>
            <w:r>
              <w:rPr>
                <w:color w:val="000000"/>
                <w:sz w:val="20"/>
                <w:szCs w:val="20"/>
              </w:rPr>
              <w:t>a, informisanje o postojecim problemima u razvoju kod djeteta i savjet kako da se oni ublaze ili otklon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brada podatak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sle završenog testa sumiranje i analiziranje dobijenih podataka, vođenje medicinsk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brada rezultata, integracija rezultata, pisanje nalaz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Nakon kompletnog dijagnostičkog ispitivanja na osnovu intervjua sa pacijentom i testovnih indikatora, rezultati se integrišu u nalaz i mišljenje psihologa koji podrazumijeva socio demografske podatke, procjenu intelektualnoh i psihomotornog statusa ispitanika, procjenu strukture ličnosti, genezu problema i davanje preporuke za dalje terapijske mjere. Vodjenje medicinsk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dividualna površna terapij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ga podrazumijeva razgovor sa pacijentom, suočavanje sa problemom, posmatranje, savjeti i sugestije kako da se određeni problem riješi.</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USLUGE SOCIJALNOG RADNIK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ocijalni radnik, nalaz i mišljenje</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239"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3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ocijalni radnik-intervj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237"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3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ocijalna anamneza na teren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237"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Socio terapija-liječ</w:t>
            </w:r>
            <w:r>
              <w:rPr>
                <w:color w:val="000000"/>
                <w:sz w:val="20"/>
                <w:szCs w:val="20"/>
              </w:rPr>
              <w:t>eni pacijenti</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237"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6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ocio tretman-bračni</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3237"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ocio tretman-član porod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3237"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Socio tretman- porodica-teren</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237"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6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ocio terapija-individualna seans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237"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ocio tretman-radna organizacij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237"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6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Vještačenje zakonske odgovornosti</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3237"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aradnja sa službama socijalne zaštite i drugim zdravstvenim ustanova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237"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CENTAR ZA DJECU SA POSEBNIM POTREBAMA</w:t>
            </w:r>
          </w:p>
        </w:tc>
        <w:tc>
          <w:tcPr>
            <w:tcW w:w="5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pPr>
            <w:r>
              <w:rPr>
                <w:b/>
                <w:bCs/>
                <w:color w:val="000000"/>
                <w:sz w:val="20"/>
                <w:szCs w:val="20"/>
              </w:rPr>
              <w:t>spisak usluga</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adržaj usluge</w:t>
            </w:r>
          </w:p>
        </w:tc>
        <w:tc>
          <w:tcPr>
            <w:tcW w:w="3239"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doktor</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estr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PREVENTIVNE USLUGE PEDIJATR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Preventivni pregled rizičnog neonatusa i odojč</w:t>
            </w:r>
            <w:r>
              <w:rPr>
                <w:color w:val="000000"/>
                <w:sz w:val="20"/>
                <w:szCs w:val="20"/>
              </w:rPr>
              <w:t>eta</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uspostavljanje kontakta s porodicom, uzimanje anamnestickih podataka o toku trudnoće i porodjaja i postnatalnom periodu., upoznavanje sa socijalnim i mentalno - higijenskim uslovima kod kuće, analiza postojeće dokumentacije. Pregled opšteg stanja odojčeta i fizikalni pregled po organima i sistemima, sa posebnim osvrtom na neurološki i psihički status i stanje čula . Postavljanje dijagnoze, preduzimanje odredjenih akcija u cilju preveniranja oboljenja i poremećaja, davanje terapije, zakazivanj</w:t>
            </w:r>
            <w:r>
              <w:rPr>
                <w:color w:val="000000"/>
                <w:sz w:val="20"/>
                <w:szCs w:val="20"/>
              </w:rPr>
              <w:t>e kontrole; unošenje podataka u zdravstvenu dokumentaciju.</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ontrolni preventivni pregled rizičnog neonatusa i odojčet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 xml:space="preserve">Uključuje: uspostavljanje kontakta sa porodicom,uzimanje anamnestičkih podataka o efektima preduzetih medikofizikalnih, mentalno-higijenskih i socijalnih mjera.Analiza nove medicinske dokumentacije, fizikalni pregled, ocjena razvoja psihičkih, motornih i socijalnih funkcija; davanje upustva roditeljima; unošenje podataka </w:t>
            </w:r>
            <w:r>
              <w:rPr>
                <w:color w:val="000000"/>
                <w:sz w:val="20"/>
                <w:szCs w:val="20"/>
              </w:rPr>
              <w:t>u zdravstvenu dokumentaciju.</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ventivni pregled rizične dje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uspostavljanje kontakta s porodicom, uzimanje anamnestičkih podataka o toku trudnoće i porođaja i postnatalnom periodu. Upoznavanje sa socijalnim.i mentalnim .higijenskim uslovima kod kuće. Analiza postojeće dokumentacije. Pregled opšteg stanja odojčeta i fizikalni pregled po organima i sistemima organa, sa posebnim osvrtom na neurološki i psihički status i stanje čula (Denverski testovi-DAST, DEST, DDST i dr). Procjena razvoja djeteta. Postavljanje dijagnoze, davanje terapije, preduzimanje odredjenih akcija u cilju preventiranja oboljenja i poremećaja, sprovodjenje rehabilitacije i mentalno-higijenskog-dijetetskog režima, zakazivanje kontrole; unošenje podataka u zdravstvenu do</w:t>
            </w:r>
            <w:r>
              <w:rPr>
                <w:color w:val="000000"/>
                <w:sz w:val="20"/>
                <w:szCs w:val="20"/>
              </w:rPr>
              <w:t>kumentaciju.</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ontrolni preventivni pregled rizične dje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 xml:space="preserve">Uključuje: uspostavljanje kontakta s porodicom,uzimanje anamnestičkih podataka o efektima preduzetih medikofizikalnih, mentalno-higijenskih i socijalnih mjera. Analiza nove medicinske dokumentacije, fizikalni pregled, ocjena razvoja psihičkih motornih i socijalnih funkcija. Davanje upustva roditeljima; unošenje podataka </w:t>
            </w:r>
            <w:r>
              <w:rPr>
                <w:color w:val="000000"/>
                <w:sz w:val="20"/>
                <w:szCs w:val="20"/>
              </w:rPr>
              <w:t>u zdravstvenu dokumentaciju.</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eventivni pregled djeteta sa smetnjama u razvoj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lang w:val="sr-Latn-CS"/>
              </w:rPr>
              <w:t>Uključuje: uspostavljanje kontakta s porodicom, uzimanje anamnestičkih podataka o toku trudnoće porođaju i postnatalnom periodu. Upoznavanje sa socijalnim i mentalno higijenskim uslovima kod kuće. Analiza postojeće dokumentacije. Pregled opšteg stanja odojčeta i fizikalni pregled po organima i sistemima organa, sa posebnim osvrtom na neurološki i psihički status i stanje čula (Denverski testovi-DAST,DEST,DDST i dr); unoše</w:t>
            </w:r>
            <w:r>
              <w:rPr>
                <w:color w:val="000000"/>
                <w:sz w:val="20"/>
                <w:szCs w:val="20"/>
              </w:rPr>
              <w:t>nje podataka u zdravstvenu dokumentaciju.</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ontrolni preventivni pregled djeteta sa smetnjama u razvoj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spostavljanje kontakta s porodicom,uzimanje anamnestičkih podataka o efektima preduzetih medikofizikalnih, mentalno-higijenskih i socijalnih. mjera. Analiza nove medicimske dokumentacije, fizikalni pregled,ocjena razvoja psihičkih, motornih i socijalnih funkcija. Davanje upustva roditeljima; ispisivanje i vodjenje medicinsk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Zdravstveno-vaspitni rad sa pojedincem (roditelj, vaspitač, nastavnik).</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spostavljanje kontakta sa roditeljima, vaspitačima i medicinskim sestrama u vrtićima, njihova edukacija sa ciljem razumijevanja problema i načinom da se oni ublaž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buka roditelja za stimulativni tretman.</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poznavanje roditelja sa postupcima koji se koriste za stimulaciju psihomotornog razvoja.</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Zdravstveno-vaspitni rad sa grupo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spostavljanje kontakta sa osobama iz neposredne okoline djeteta sa posebnim potrebama, njihova edukacija sa ciljem razumijevanja problema I načinom da se oni ublaž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objektima za kolektivni smještaj predškolske djece i škola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spostavljanje kontakta sa vaspitačima i medicinskim sestrama u vrtićima , nastavnicima u školama njihova edukacija sa ciljem razumjevanja problema i načinom da se oni ublaž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KURATIVNE USLUGE PEDIJATR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vi kurativni pregled</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prvi kontakt kod doktora zbog novog zdravstvenog problema ili prvi kontakt zbog starog zdravstvenog problema kod kojeg je došlo do pogoršanja. Uključuje: uzimanje porodične, lične, socijalne anamneze, fizikalni pregled po organima i sistemima; analiza postojeće dokumentacije; postavljanje radne i/ ili definitivne dijagnoze; upućivanje na dodatna ispitivanja (po indikacijama); propisivanje i davanje terapije;. Davanje uputstava i savjeta u vezi liječenja i ocjena mogućnosti pohađanja vrtića (škole); unošenje podataka u zdravstvenu dokumentaciju.</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imska obrada pacijenta sa smetnjama u razvoj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češće u radu tima terapeuta. Analiza cjelokupne dokumentacije, interpretacija nalaza, davanje zakljucka, dijagnoze i dalje terp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avjet pedagogu škole ili vrtić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postavljanje kontakta sa pedagozima škole i vrtića, informisanje o postojecim problemima u razvoju kod djeteta i savjet kako da se oni ublaze ili otklon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USLUGE DEFEKTOLOGA/ LOGOPED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ogopedska procjena artikulacionih sposobnosti djeteta</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ontakt logopeda sa djetetom, uz prisustvo roditelja. Uzimanje anamnestičkih podataka.</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spitivanje govornog statusa , glasa i artikulacije djeteta (test oralne praksije, trijažni artikulacioni test,</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spitivanje ekspresivnog govor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potreba audio-tehničkih aparat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ogopedska procjena stepena i težine mucanja</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defektološke anamneze</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dividualno ispitivanje radnih navika i interesovanja pacijenta. uz prisustvo roditelja.</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spitivanje odredjenih psihomotornih sposobnosti i ponašanj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spitivanje govornih funkcija u cjelin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estov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iley,</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albuciogram,</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pitnik za procjenu simptoma mucanja, Procjena odredjenih segmenata organizovanosti psihomotorik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potreba audio-tehničkih aparat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ogopedska procjena govorne razvijenosti</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defektološke anamneze,</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ocjena sposbnosti reproduktivnog govora kroz igru, pojedine psihomotorne aktivnosti djeteta (manipulativna aktivnost, vizuo- motorna i audio- vizuelna koordinacija)</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potreba audio-tehničkih aparat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ogopedska procjena specifičnih poremećaja učenja</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defektološke anamneze</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Ispitivannje djeteta uz prisustvo roditelja Ispituje se: psihomotorna sposobnost, interesovanje, radne navik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posobnost čitanja, pisanja, prepričavanja, osnovne matematičke operacij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potreba audio-tehničkih aparat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Logopedska, somatopedska i oligofrenološka procjena psihomotorne sposobnosti</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defektološke anamneze</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Ispitivanje u individualnom kontaktu sa djejetom i roditeljima organizovanost psihomotorike u cjelini -dominantnu lateralizovanost, praksičku, gnostičku i praktognostičku i saznajnu organizobanost.Procjena interesovanja i ponašanja djeteta</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potreba audio-tehničkih aparat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fektološko ispitivanje malog djeteta</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defektološke anamneze</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imjenom testova iz defektološke dijagnostik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spitivanje nivoa razvijenosti komunikativnih sposobnosti kroz ispitivanje igre, motorike, govora i ponašanja. Ispitivanje radnih navika, interesovanja, reproduktivnog govora i svih psihomotornih funkcij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potreba audio-tehničkih aparat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fektološko ispitivanje školskog djeteta</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defektološke anamneze</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imjenom testova iz opšte defektološke dijagnostike, procjena praksičkih, praktognostičkih i gnostičkih funkcija. Procjena nivoa tjelesne cjelovitosti, lateralizovanosti, grafomotorike, sposobnosti motorne kontrole i ritma. Upotreba audio-tehničkih aparata,</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Logopedski tretman poremećaja u artikulaciji i motorici</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Individualna seansa logopeda</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potreba didaktičkog materijala</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imjena opštih vježbi reedukacije psihomotorike,artikulacioni tretman i korekcioni tretman afazije, mucanja, dislalij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Vježbe za razvoj i formiranje gramatičkih kategorij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za razumjevanje govor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ogopedski tretman mucanja i motorike</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dividualna seansa logopeda</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dividualni autogeni trening</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Vježbe ritma, korekcioni tretman poremeć</w:t>
            </w:r>
            <w:r>
              <w:rPr>
                <w:color w:val="000000"/>
                <w:sz w:val="20"/>
                <w:szCs w:val="20"/>
              </w:rPr>
              <w:t>aja ritma i tempa govora.Relaksacija po Šulcu.Usmjereni razgovori sa pacijentom</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ogopedski tretman djeteta sa nerazvijenim govorom</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dividualna seansa logopeda</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Terapijska seansa usmjere</w:t>
            </w:r>
            <w:r>
              <w:rPr>
                <w:color w:val="000000"/>
                <w:sz w:val="20"/>
                <w:szCs w:val="20"/>
                <w:lang w:val="sr-Latn-CS"/>
              </w:rPr>
              <w:t>na ka govornom osamostaljivanju,razvoju receptivnog i ekspresivnog govora i razvoju sintaksičkih i semantičkih formi</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Defektološki,logopedski individualni tretman djeteta sa povišenom impulsivnošću</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dividualni rad sa djetetom i roditeljem</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Vježbe za organizovanost psihomotorike, kontrolu impulsivnosti, i osamostaljivanje pokreta, postizanje toničke uravnoteženosti.</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u gestualnom, subjektivnom i objektivnom prostoru,</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Vježbe za uo</w:t>
            </w:r>
            <w:r>
              <w:rPr>
                <w:color w:val="000000"/>
                <w:sz w:val="20"/>
                <w:szCs w:val="20"/>
                <w:lang w:val="sr-Latn-CS"/>
              </w:rPr>
              <w:t>čavanjem drugog,</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laksacija po Šulcu</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Defektološki ili logopedski tretman djeteta sa psihomotornom nestabilnošću</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dividualni rad sa djetetom i roditeljem</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za organizobvanost psihomotorike, vizuo-motornu kontrolu, grafomotoriku.</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motorike tijel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Razvijanje sintaksičnih i semantičkih struktura govor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laksacija po Šulcu</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Defektološ</w:t>
            </w:r>
            <w:r>
              <w:rPr>
                <w:color w:val="000000"/>
                <w:sz w:val="20"/>
                <w:szCs w:val="20"/>
                <w:lang w:val="sr-Latn-CS"/>
              </w:rPr>
              <w:t>ko-logopedski tretman djetata sa smetnjama u učenju</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Autogeni trening- individualni</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pšta i specifična reedukacija psihomotorike -poremećaja gnostičkih i praktognostičkih funkcija čitanja, pisanja i računanja.</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vizuomotorne kontrol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razumjevanja i analize pisanog govor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ovorno osamostaljivanj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laksacija po Šulcu</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Grupni rad defektologa sa roditeljima i djecom</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rupni rad</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Zdravstveno predavanje, Planirani razgovor</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tmulativni tretman senzomotorne i psihomotorne organizovanosti kroz igru, separacione teškoće i socijalizacija u cjelin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fektološki individualni tretman malog djeteta</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dividualni rad sa djetetom i roditeljem</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timulativni defektološki tretman senzomotorne i</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sihomotorne organizovanosti kroz igru i ponašanje u cjelin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u gestualnom, subjektivnom i objektivnom</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storu,</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vizuomotorik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Ritmičke vježb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rafomotorne vježb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fektološki grupni tretman malog djeteta</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rupni rad</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tmulativni defektološki tretman senzomotorne i</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sihomotorne organizovanosti kroz igru 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ocijalizacija u cjelin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vizuomotorik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Ritmič</w:t>
            </w:r>
            <w:r>
              <w:rPr>
                <w:color w:val="000000"/>
                <w:sz w:val="20"/>
                <w:szCs w:val="20"/>
              </w:rPr>
              <w:t>ke vježb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rafomotorne vježb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fektološki individualni tretman školskog djeteta</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Individualni defektološki tretman</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pšta i specifična reedukacija u cilju sprečažvanja</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odubljivanja problema u savladjivanju školskog</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radiva</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stabilizacije i usmjeravanja lateralizovanost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Vježbe doživljavanja tjelesne cjelovitosti, toničn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ravnoteženost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rafomotorne vježb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skriptualne form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fektološki grupni tretman školskog djeteta</w:t>
            </w:r>
          </w:p>
        </w:tc>
        <w:tc>
          <w:tcPr>
            <w:tcW w:w="3878" w:type="dxa"/>
            <w:gridSpan w:val="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rupni rad</w:t>
            </w:r>
          </w:p>
        </w:tc>
        <w:tc>
          <w:tcPr>
            <w:tcW w:w="2073" w:type="dxa"/>
            <w:gridSpan w:val="8"/>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pšta i specifična reedukacija u cilju sprečažvanja produbljivanja problema u savladjivanju školskog gradiva.</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stabilizacije i usmjeravanja lateralizovanost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Vježbe doživljavanja tjelesne cjelovitosti, tonične uravnoteženosti</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Vježbe za uočavanje drugog</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rafomotorne vježbe</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3881" w:type="dxa"/>
            <w:gridSpan w:val="6"/>
            <w:tcBorders>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skriptualne forme Grupni rad</w:t>
            </w:r>
          </w:p>
        </w:tc>
        <w:tc>
          <w:tcPr>
            <w:tcW w:w="2073" w:type="dxa"/>
            <w:gridSpan w:val="8"/>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4" w:type="dxa"/>
            <w:gridSpan w:val="6"/>
            <w:tcBorders>
              <w:left w:val="single" w:sz="6" w:space="0" w:color="808080"/>
              <w:right w:val="single" w:sz="6" w:space="0" w:color="80808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3878" w:type="dxa"/>
            <w:gridSpan w:val="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Vodjenje medicinske dokumentacije</w:t>
            </w:r>
          </w:p>
        </w:tc>
        <w:tc>
          <w:tcPr>
            <w:tcW w:w="2073" w:type="dxa"/>
            <w:gridSpan w:val="8"/>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166"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avjeti roditeljima</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imjena savjetodavnog postupka u kontaktu sa roditeljima (savjetovanje po Rodjersu). Vodjenje medicinsk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Nalaz i mišljenje defektolog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Na osnovu uvida u cjelokupnu defektološku i logopedsku procjenu i tretmana, davanja nalaza i mišljanja. Vodjenje medicinske dokumentac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avjet pedagogu škole ili vrtić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postavljanje kontakta sa pedagozima škole i vrtića, informisanje o postojecim problemima u razvoju kod djeteta i s</w:t>
            </w:r>
            <w:r>
              <w:rPr>
                <w:color w:val="000000"/>
                <w:sz w:val="20"/>
                <w:szCs w:val="20"/>
              </w:rPr>
              <w:t>avjet kako da se oni ublaze ili otklon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imska obrada pacijent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čestvovanje u radu tima terapeuta. Analiza cjelokupne dokumentacije, interpretacija nalaza, davanje zakljucka, dijagnoze i dalje terapije.</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CENTAR ZA PREVENCIJU</w:t>
            </w:r>
          </w:p>
        </w:tc>
        <w:tc>
          <w:tcPr>
            <w:tcW w:w="5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USLUGE U HIGIJENSKO EPIDEMIOLOŠKOJ SLUŽBI</w:t>
            </w:r>
          </w:p>
        </w:tc>
        <w:tc>
          <w:tcPr>
            <w:tcW w:w="5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sluge iz oblasti higijensko epidemiološke službe ostvaruju se kroz realizaciju Programa higijensko epidemiološke službe na primarnom nivou zdravstvene zaštite.</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Centar za dijagnostiku - RTG i UZ</w:t>
            </w:r>
          </w:p>
        </w:tc>
        <w:tc>
          <w:tcPr>
            <w:tcW w:w="5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pisak usluga</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adržaj usluge</w:t>
            </w:r>
          </w:p>
        </w:tc>
        <w:tc>
          <w:tcPr>
            <w:tcW w:w="3239"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doktor</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lang w:val="sr-Latn-CS"/>
              </w:rPr>
            </w:pPr>
            <w:r>
              <w:rPr>
                <w:b/>
                <w:bCs/>
                <w:color w:val="000000"/>
                <w:sz w:val="20"/>
                <w:szCs w:val="20"/>
                <w:lang w:val="sr-Latn-CS"/>
              </w:rPr>
              <w:t>tehničar</w:t>
            </w:r>
          </w:p>
        </w:tc>
        <w:tc>
          <w:tcPr>
            <w:tcW w:w="580" w:type="dxa"/>
            <w:gridSpan w:val="2"/>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RENTGEN DIJAGNOSTIK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vi specijalistički pregled</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podrazumijeva: postavljanje i rešavanje problema tj. uzimanje anamneze, proučavanje istorije bolesti kako bi se mogao odabrati metod izvođenja radiološke procedure, izvođenje radiološke procedure (davanjem savjeta tehničarima i drugim asistentima ili da je izvodi sam ljekar ili da se kombinuje jedno i drugo), čitanje i opisivanje s</w:t>
            </w:r>
            <w:r>
              <w:rPr>
                <w:color w:val="000000"/>
                <w:sz w:val="20"/>
                <w:szCs w:val="20"/>
              </w:rPr>
              <w:t>nimaka, pisanje izvještaja o pregledu i tretmanu</w:t>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nimanje skeleta lobanje i lica - svaki snimak</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nimanje pojedinih djelova kičme i sakroilijačne regije - za svaki snimak</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nimanje ostalog skeleta, odnosno kostiju- svaki snimak</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okalizacija stranog tjela u bilo kojem organ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nimanje ždrijela i grkljan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nimanje toraksa (rebra, strenum) za svaku projekcij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fluorogram pluć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nimanje pluća, za svaki pravac</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nimak medijastinu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eleradiografija src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nimanje hepatobilijarno trakt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nimanje urogenitalnog trakt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nativni snimak urotrakta, sa snimkom male karl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amografij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nativni snimak abdomena, za svaki pravac</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lang w:val="sr-Latn-CS"/>
              </w:rPr>
            </w:pPr>
            <w:r>
              <w:rPr>
                <w:b/>
                <w:bCs/>
                <w:color w:val="000000"/>
                <w:sz w:val="20"/>
                <w:szCs w:val="20"/>
                <w:lang w:val="sr-Latn-CS"/>
              </w:rPr>
              <w:t>ULTRAZVUČNA DIJAGNOSTIKA</w:t>
            </w:r>
          </w:p>
        </w:tc>
        <w:tc>
          <w:tcPr>
            <w:tcW w:w="580" w:type="dxa"/>
            <w:gridSpan w:val="2"/>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Z gornjeg abdomena: žučne kese, žučnih puteva, jetre, gušterače, slezene</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Z donjega abdomena: mokraćne bešike i prostate, retroperitoneuma: bubrega, nadbubrežnih žljezd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Z testisa kod muškarac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Z kukova kod odojčadi</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 ciljani pregled zglobova i mekih tkiv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 pregled limfnih žlijezd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 pregled štitne žlijezd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 pregled dojki</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Centar za dijagnostiku - mikrobiološka dijagnostika</w:t>
            </w:r>
          </w:p>
        </w:tc>
        <w:tc>
          <w:tcPr>
            <w:tcW w:w="5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pPr>
            <w:r>
              <w:rPr>
                <w:b/>
                <w:bCs/>
                <w:color w:val="000000"/>
                <w:sz w:val="20"/>
                <w:szCs w:val="20"/>
              </w:rPr>
              <w:t>spisak usluga</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adržaj usluge</w:t>
            </w:r>
          </w:p>
        </w:tc>
        <w:tc>
          <w:tcPr>
            <w:tcW w:w="3239"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c>
          <w:tcPr>
            <w:tcW w:w="58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mikrobiolog</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lang w:val="sr-Latn-CS"/>
              </w:rPr>
            </w:pPr>
            <w:r>
              <w:rPr>
                <w:b/>
                <w:bCs/>
                <w:color w:val="000000"/>
                <w:sz w:val="20"/>
                <w:szCs w:val="20"/>
                <w:lang w:val="sr-Latn-CS"/>
              </w:rPr>
              <w:t>tehničar</w:t>
            </w:r>
          </w:p>
        </w:tc>
        <w:tc>
          <w:tcPr>
            <w:tcW w:w="580" w:type="dxa"/>
            <w:gridSpan w:val="2"/>
            <w:tcBorders/>
            <w:tcMar>
              <w:left w:w="0" w:type="dxa"/>
              <w:right w:w="0" w:type="dxa"/>
            </w:tcMar>
          </w:tcPr>
          <w:p>
            <w:pPr>
              <w:pStyle w:val="Normal"/>
              <w:snapToGrid w:val="false"/>
              <w:rPr>
                <w:b/>
                <w:b/>
                <w:bCs/>
                <w:color w:val="000000"/>
                <w:sz w:val="20"/>
                <w:szCs w:val="20"/>
                <w:lang w:val="sr-Latn-CS"/>
              </w:rPr>
            </w:pPr>
            <w:r>
              <w:rPr>
                <w:b/>
                <w:bCs/>
                <w:color w:val="000000"/>
                <w:sz w:val="20"/>
                <w:szCs w:val="20"/>
                <w:lang w:val="sr-Latn-CS"/>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vi specijalistički pregled</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podrazumijeva: postavljanje i rešavanje problema tj. uzimanje anamneze, proučavanje istorije bolesti, tumačenje nalaza, pisanje izvještaja o pregledu i tretmanu</w:t>
            </w:r>
          </w:p>
        </w:tc>
        <w:tc>
          <w:tcPr>
            <w:tcW w:w="3239"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1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ijem materijala i davanje sterilnih posuda za urin, sputum, stolicu i dr.</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uzorak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gled preparata uretralnog, vaginalnog ili cervikalnog brisa na gonorej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Aminski test</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Mikroskopski pregled na Treponema pallidu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ždrijel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usne duplj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jezik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nos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ok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uh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ran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pupk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kož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dojk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vagin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vulv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glans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prepuciju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ris uretr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rinokultur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oprokultur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Bris čmar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na Vibrio koler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putum kultur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Cervikalna kultur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zrada antibiograma (radi se po potrebi)</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Kultivacija Mycoplasma sa izradom antibiogra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gled preparata na dermatomikoze nokt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gled preparata na dermatomikoze kož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gled preparata na dermatomikoze dlak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brisa kože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brisa dlake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Kultura brisa nokta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vaginalnog sekreta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brisa vulve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brisa glansa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brisa prepucijuma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uretralnog sekreta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stolice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urina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brisa nosa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sputuma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brisa grla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brisa nepca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ultura brisa rane na gljivic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dentifikacija gljivic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zrada antimikogram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gled preparata uretralnog ili vaginalnog brisa na Trichomonas vaginalis (stepen)*</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ikroskopski pregled perianalnog otiska (ljepljivim celofano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ikroskopski pregled stolice na helminte (metoda koncentracij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ikroskopski pregled stolice na protozoe (metoda koncentracij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Nativni mikroskopski preparat na amebe sa proviokacijo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razitoloski pregled stolice na Cryptosporidium vrste (Ziehl-Neelsen)</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Mikroskopski preparat i pregled na malartiju</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gled i identifikacija ektoparazita kože (larva, lutka ili adult)</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i pregled otiska kože na Demodex vrst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CRP-LATEX</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DRL</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ASTO -LATEX</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aul Bunel-ova reakcija (monostikon test)</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PH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ikroskopsko citološki pregled (stepen)</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CRP-TURBIDOMETRIJ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ASTO-TURBIDOMETRIJ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UMA FAKTOR (RF)-LATEX</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UMA FAKTOR (RF)-TURBIDOMETRIJ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WAALER-ROSE TEST</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EROLOGIJA*- Dokazivanje prisustva genoma (antigena i antitijela na antigene mikroorganizama (PCR, hibridizacija in situ, blot tehnike, ELISA, 1HA, RIH, RVK, I1F, DIF...)</w:t>
            </w:r>
          </w:p>
        </w:tc>
        <w:tc>
          <w:tcPr>
            <w:tcW w:w="5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tekcija antimikrobnih antitijela ELISA -testom</w:t>
            </w:r>
          </w:p>
        </w:tc>
        <w:tc>
          <w:tcPr>
            <w:tcW w:w="3878"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6"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tekcija mikrobnih antigena ELISA-testo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tekcija antimikrobnih antitijela indirektnom imunofluorescencijo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tekcija mikrobnih antigena direktnom imunofluorescencijo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tekcija antimikrobnih antitijela reakcijom vezivanja komplement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tekcija antimikrobnih antitijela - testom hemaglutinacije</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tekcija antimikrobnih antitijela latex aglutinacionim testo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tekcija antimikrobnih antigena latex aglutinacionim testom</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tekcija mikrobnih nukleinskih kisjelina testom hibridizacije nukleinskih kisjelina</w:t>
            </w:r>
          </w:p>
        </w:tc>
        <w:tc>
          <w:tcPr>
            <w:tcW w:w="3881"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073"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64"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pPr>
            <w:r>
              <w:rPr>
                <w:b/>
                <w:bCs/>
                <w:color w:val="000000"/>
                <w:sz w:val="20"/>
                <w:szCs w:val="20"/>
              </w:rPr>
              <w:t>Hematološka dijagnostika</w:t>
            </w:r>
          </w:p>
        </w:tc>
        <w:tc>
          <w:tcPr>
            <w:tcW w:w="5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10192" w:type="dxa"/>
            <w:gridSpan w:val="20"/>
            <w:tcBorders>
              <w:top w:val="single" w:sz="6" w:space="0" w:color="808080"/>
              <w:lef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S,</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RI PAR DIF</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2" w:type="dxa"/>
            <w:gridSpan w:val="20"/>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iferencijalna krvna slika</w:t>
            </w:r>
          </w:p>
        </w:tc>
        <w:tc>
          <w:tcPr>
            <w:tcW w:w="5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rombociti u komori</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tikulociti - citohemija</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edimentacija eritrocita</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protrombinskog vremena</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vremena krvavljenja</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vremena koagulacije</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fibrinogena</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iohemijska dijagnostika</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K+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Na+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Cl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Ca++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ukupnog kalcijuma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gvoždja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hemoglobina kvalitativno u feces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ukupnih proteina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ukupnog bilirubina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pPr>
            <w:r>
              <w:rPr>
                <w:color w:val="000000"/>
                <w:sz w:val="20"/>
                <w:szCs w:val="20"/>
                <w:lang w:val="sr-Latn-CS"/>
              </w:rPr>
              <w:t>Određ</w:t>
            </w:r>
            <w:r>
              <w:rPr>
                <w:color w:val="000000"/>
                <w:sz w:val="20"/>
                <w:szCs w:val="20"/>
              </w:rPr>
              <w:t>ivanje direktnog bilirubina u serumu</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glukoze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GTT</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triglicerida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holesterola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aktivnosti alkalne fosfataze</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aktivnosti AST</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aktivnosti ALT</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pPr>
            <w:r>
              <w:rPr>
                <w:color w:val="000000"/>
                <w:sz w:val="20"/>
                <w:szCs w:val="20"/>
                <w:lang w:val="sr-Latn-CS"/>
              </w:rPr>
              <w:t>Određivanje kap</w:t>
            </w:r>
            <w:r>
              <w:rPr>
                <w:color w:val="000000"/>
                <w:sz w:val="20"/>
                <w:szCs w:val="20"/>
              </w:rPr>
              <w:t>aciteta vezivanja gvoždja (TIBC)</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lobodni kapacitet vezivanja gvožđa (UIBC)</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aktivnosti laktat dehidrogenaze (LDH)</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aktivnosti CK-MB</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aktivnosti CK</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aktivnosti alfa amilaze</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pPr>
            <w:r>
              <w:rPr>
                <w:color w:val="000000"/>
                <w:sz w:val="20"/>
                <w:szCs w:val="20"/>
                <w:lang w:val="sr-Latn-CS"/>
              </w:rPr>
              <w:t xml:space="preserve">Određivanje aktivnosti </w:t>
            </w:r>
            <w:r>
              <w:rPr>
                <w:color w:val="000000"/>
                <w:sz w:val="20"/>
                <w:szCs w:val="20"/>
              </w:rPr>
              <w:t>gama glutamil transferaze - GGT</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uree u serumu - kinetički</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kreatinina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C- reaktivni protein</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mokraćne kiseline (acidum uricum) u serum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pPr>
            <w:r>
              <w:rPr>
                <w:color w:val="000000"/>
                <w:sz w:val="20"/>
                <w:szCs w:val="20"/>
              </w:rPr>
              <w:t>Ispitivanje urina (test traka + sediment urina mikroskopski)</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okazivanje proteina u urinu</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proteina u urinu kvantitativno</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Bilirubin u urinu</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robilinogen u urinu</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alfa amilaze u urin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valitativno određivanje hCG u urinu (test na trudnoću) - test traka</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pPr>
            <w:r>
              <w:rPr>
                <w:color w:val="000000"/>
                <w:sz w:val="20"/>
                <w:szCs w:val="20"/>
              </w:rPr>
              <w:t>Ispitivanje urina (test traka + sedim</w:t>
            </w:r>
            <w:r>
              <w:rPr>
                <w:color w:val="000000"/>
                <w:sz w:val="20"/>
                <w:szCs w:val="20"/>
                <w:lang w:val="sr-Latn-CS"/>
              </w:rPr>
              <w:t>ent urina - protočna citometrija)</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kreatinina u urin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uree u urin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klirensa uree</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klirensa kreatinina</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mokraćne kiseline (acidum uricum) u urin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ređivanje kalcijuma u urinu</w:t>
            </w:r>
          </w:p>
        </w:tc>
        <w:tc>
          <w:tcPr>
            <w:tcW w:w="569" w:type="dxa"/>
            <w:tcBorders/>
            <w:tcMar>
              <w:left w:w="0" w:type="dxa"/>
              <w:right w:w="0" w:type="dxa"/>
            </w:tcMar>
          </w:tcPr>
          <w:p>
            <w:pPr>
              <w:pStyle w:val="Normal"/>
              <w:snapToGrid w:val="false"/>
              <w:rPr>
                <w:color w:val="000000"/>
                <w:sz w:val="20"/>
                <w:szCs w:val="20"/>
                <w:lang w:val="sr-Latn-CS"/>
              </w:rPr>
            </w:pPr>
            <w:r>
              <w:rPr>
                <w:color w:val="000000"/>
                <w:sz w:val="20"/>
                <w:szCs w:val="20"/>
                <w:lang w:val="sr-Latn-CS"/>
              </w:rPr>
            </w:r>
          </w:p>
        </w:tc>
      </w:tr>
      <w:tr>
        <w:trPr>
          <w:trHeight w:val="240" w:hRule="atLeast"/>
        </w:trPr>
        <w:tc>
          <w:tcPr>
            <w:tcW w:w="10193" w:type="dxa"/>
            <w:gridSpan w:val="21"/>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pPr>
            <w:r>
              <w:rPr>
                <w:color w:val="000000"/>
                <w:sz w:val="20"/>
                <w:szCs w:val="20"/>
                <w:lang w:val="sr-Latn-CS"/>
              </w:rPr>
              <w:t>Određ</w:t>
            </w:r>
            <w:r>
              <w:rPr>
                <w:color w:val="000000"/>
                <w:sz w:val="20"/>
                <w:szCs w:val="20"/>
              </w:rPr>
              <w:t>ivanje fosfora u urinu</w:t>
            </w:r>
          </w:p>
        </w:tc>
        <w:tc>
          <w:tcPr>
            <w:tcW w:w="5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3075" w:type="dxa"/>
            <w:tcBorders>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6319" w:type="dxa"/>
            <w:gridSpan w:val="15"/>
            <w:tcBorders>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1369" w:type="dxa"/>
            <w:gridSpan w:val="6"/>
            <w:tcBorders>
              <w:bottom w:val="single" w:sz="6" w:space="0" w:color="808080"/>
            </w:tcBorders>
            <w:shd w:fill="FFFFFF" w:val="clear"/>
            <w:vAlign w:val="bottom"/>
          </w:tcPr>
          <w:p>
            <w:pPr>
              <w:pStyle w:val="Normal"/>
              <w:shd w:fill="FFFFFF" w:val="clear"/>
              <w:autoSpaceDE w:val="false"/>
              <w:snapToGrid w:val="false"/>
              <w:jc w:val="center"/>
              <w:rPr>
                <w:color w:val="000000"/>
                <w:sz w:val="20"/>
                <w:szCs w:val="20"/>
              </w:rPr>
            </w:pPr>
            <w:r>
              <w:rPr>
                <w:color w:val="000000"/>
                <w:sz w:val="20"/>
                <w:szCs w:val="20"/>
              </w:rPr>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C. Jedinice za patronažu, fizikalnu terapiju i sanitetski prevoz</w:t>
            </w:r>
          </w:p>
        </w:tc>
      </w:tr>
      <w:tr>
        <w:trPr>
          <w:trHeight w:val="240" w:hRule="atLeast"/>
        </w:trPr>
        <w:tc>
          <w:tcPr>
            <w:tcW w:w="10762"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pisak usluga</w:t>
            </w:r>
          </w:p>
        </w:tc>
        <w:tc>
          <w:tcPr>
            <w:tcW w:w="6319" w:type="dxa"/>
            <w:gridSpan w:val="1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adržaj usluge</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patronažna sestra</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PREVENTIVNE USLUGE</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atronažna posjeta trudnici sa zdravs</w:t>
            </w:r>
            <w:r>
              <w:rPr>
                <w:color w:val="000000"/>
                <w:sz w:val="20"/>
                <w:szCs w:val="20"/>
                <w:lang w:val="sr-Latn-CS"/>
              </w:rPr>
              <w:t>tvenim vaspitanjem (savjetovanje o trudnoći i pripremi za porođaj, o dojenju, pravilnoj ishrani i njezi novorođenčeta (odojčeta))</w:t>
            </w:r>
          </w:p>
        </w:tc>
        <w:tc>
          <w:tcPr>
            <w:tcW w:w="6319" w:type="dxa"/>
            <w:gridSpan w:val="1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ocjenu socio-ekonomskih prilika u kojima trudnica živi, odnosa u porodici; procjenu fizičkih i mentalno/emocionalnih znakova / simptoma; davanje uputa, savjetovanje, edukacija koje uključuju znanje o trudnoći, zdrav način života, prepoznavanje znakova/simptoma odstupanja od zdravlja koja mogu nastati, pripremu za porod, pripremu za novorođenče, posebne potrebe novorođenčeta, značaju dojenja, te o potrebi i značaju redovnih kontrola kod ginekologa, upućivanje na zdravstveno vaspitne programe; saradnju sa potrebnim resursima zajednice i izabranim doktorom</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tronažna posjeta kod babinjare sa zdravstvenim vaspitanjem</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procjenu socio-ekonomske prilike u kojima babinjara živi, odnosa u porodici; procjenu fizičkih i mentalno/emocionalnih znakova/simptoma;davanje uputa, savjetovanje, edukacija o fiziološkim promjenama, laktaciji, dijetetskom režimu interakciji roditelj-dijete, specijalnim potrebama djeteta, vježbama, planiranju porodice, lične higijene, tehnikama relaksacije, odmaranju/spavanju, podrške u vezi sa značajem dojenja, redovnih kontrola i zdravom ponašanju. Intervencije zdravstvene njege uključuju i ob</w:t>
            </w:r>
            <w:r>
              <w:rPr>
                <w:color w:val="000000"/>
                <w:sz w:val="20"/>
                <w:szCs w:val="20"/>
              </w:rPr>
              <w:t>radu rane, saradnju sa potrebnim resursima zajednice i izabranim doktorom</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tronažna posjeta djeteta u prvoj godini života sa zdravstvenim vaspitanjem majke i porodice</w:t>
            </w:r>
          </w:p>
        </w:tc>
        <w:tc>
          <w:tcPr>
            <w:tcW w:w="6319" w:type="dxa"/>
            <w:gridSpan w:val="15"/>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buhvata: period novorođenčeta i odojčeta.</w:t>
            </w:r>
          </w:p>
        </w:tc>
        <w:tc>
          <w:tcPr>
            <w:tcW w:w="1369" w:type="dxa"/>
            <w:gridSpan w:val="6"/>
            <w:vMerge w:val="restart"/>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6319" w:type="dxa"/>
            <w:gridSpan w:val="15"/>
            <w:tcBorders>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ocjenu socio-ekonomskih prilika u kojima dijete živi, odnosa u porodici, sa posebnim osvrtom na rano prepoznavanje zanemarivanja i zlostavljanja djeteta i /ili majke; procjenu fizičkih, psihomotornih i mentalno/emocionalnih znakova/simptoma i razvoja djeteta; davanje uputa, savjetovanje, učenje vještina, edukacija o ishrani djeteta, značaju dojenja, higijeni, spavanju, bezopasnoj okolini, psihomotornom i fizičkom razvoju, posebnim potrebama, imunizaciji, prepoznavanju znakova/simptoma odstupanja od zdravlja i razvoja najčešća u tom razdoblju, značaju redovnih kontrola kod izabranog doktora i superviziju; intervencije zdravstvene njege uključuju i obradu pupčanog batrljka, saradnju sa potrebnim resursima zajednice i izabranim doktorom</w:t>
            </w:r>
          </w:p>
        </w:tc>
        <w:tc>
          <w:tcPr>
            <w:tcW w:w="1369" w:type="dxa"/>
            <w:gridSpan w:val="6"/>
            <w:vMerge w:val="continue"/>
            <w:tcBorders>
              <w:top w:val="single" w:sz="6" w:space="0" w:color="808080"/>
              <w:left w:val="single" w:sz="6" w:space="0" w:color="808080"/>
              <w:right w:val="single" w:sz="6" w:space="0" w:color="808080"/>
            </w:tcBorders>
            <w:shd w:fill="FFFFFF" w:val="clear"/>
            <w:vAlign w:val="bottom"/>
          </w:tcPr>
          <w:p>
            <w:pPr>
              <w:pStyle w:val="Normal"/>
              <w:shd w:fill="FFFFFF" w:val="clear"/>
              <w:autoSpaceDE w:val="false"/>
              <w:snapToGrid w:val="false"/>
              <w:rPr>
                <w:color w:val="000000"/>
                <w:sz w:val="20"/>
                <w:szCs w:val="20"/>
                <w:lang w:val="sr-Latn-CS"/>
              </w:rPr>
            </w:pPr>
            <w:r>
              <w:rPr>
                <w:color w:val="000000"/>
                <w:sz w:val="20"/>
                <w:szCs w:val="20"/>
                <w:lang w:val="sr-Latn-CS"/>
              </w:rPr>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tronažna posjeta kod djeteta u drugoj godini života</w:t>
            </w:r>
          </w:p>
        </w:tc>
        <w:tc>
          <w:tcPr>
            <w:tcW w:w="6319" w:type="dxa"/>
            <w:gridSpan w:val="1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ocjenu socio-ekonomskih prilika u kojima dijete živi, odnosa u porodici, sa posebnim osvrtom na rano prepoznavanje zanemarivanja i zlostavljanja djeteta i /ili majke; procjenu fizičkih, psihomotornih i mentalno/emocionalnih znakova/simptoma i razvoja djeteta; davanje uputa, savjetovanje, učenje vještina, edukacija o ishrani djeteta, higijeni, spavanju, bezopasnoj okolini, psihomotornom i fizičkom razvoju, posebnim potrebama, imunizaciji, prepoznavanju znakova/simptoma odstupanja od zdravlja i razvoja najčešća u tom razdoblju, značaju redovnih kontrola kod izabranog doktora i superviziju; intervencije zdravstvene njege uključuju i saradnju sa potrebnim resursima zajednice i izabranim doktorom</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atronažna posjeta kod djeteta u čertvrtoj godini život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procjenu socio - ekonomskih prilika u kojima dijete živi, odnosa u porodici, sa posebnim osvrtom na rano prepoznavanje zanemarivanja i zlostavljanja djeteta i / ili majke; procjenu fizičkih, psihomotornih i mentalno/emocionalnih znakova/simptoma i razvoja djeteta; davanje uputa, savjetovanje, učenje vještina, edukacija o ishrani djeteta, higijeni, spavanju, bezopasnoj okolini, psihomotornom i fizičkom razvoju, posebnim potrebama, imunizaciji, prepoznavanju znakova/simptoma odstupanja od zdravlja i razvoja najčešća u tom razdoblju, značaju redovnih kontrola kod izabranog doktora i superviziju; intervencije zdravstvene njege uključuju i saradnju sa potrebnim resursima zajednice i izabranim dok</w:t>
            </w:r>
            <w:r>
              <w:rPr>
                <w:color w:val="000000"/>
                <w:sz w:val="20"/>
                <w:szCs w:val="20"/>
              </w:rPr>
              <w:t>torom</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tronažna posjeta kod žena koje više od tri godine nisu bile kod ginekolog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vid u socioekonomske uslove u kojima žena živi, uvid u zdrastvene i porodične prilike i davanje savjeta u vezi sa značajem redovnih kontrola kod ginekologa i svog izabranog doktora, u cilju očuvanja zdravlja i pravovremenog otkrivanja bolesti</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tronažna posjeta osoba starijih od 65 godina, koje tokom kalendarske godine nisu bile kod svog izabranog doktor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ocjenu socio-ekonomskih uslova u kojima živi, sa posebnim osvrtom na njegove sposobnosti samobrige, potpore i pomoći osobama sa kojima živi, njegovog ponašanja povezanog sa zdravljem, socijalnim druženjem, aktivnostima; procjenu fizičkih i mentalno/emocionalnih znakova/simptoma, njegovim smislom života. Intervencije zdravstvene njege uključuju i davanje uputa, savjetovanje, zdravstveno vaspitanje, saradnju sa potrebnim resursima zajednice, izabranim doktorom i upućivanje u ambulantu izabranog doktora.</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Hronični bolesnici, invalidne osobe</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atronažne posjete hroničnom bolesniku (oboljelom od urođenog poremećaja zgrušavanja krvi, šećerne bolesti, duševnih bolesti, malignih bolesti i na peritonealnoj dijalizi), osobi sa bolestima zavisnosti i invalidnoj osobi po nalogu izabranog doktora.</w:t>
            </w:r>
          </w:p>
        </w:tc>
        <w:tc>
          <w:tcPr>
            <w:tcW w:w="6319" w:type="dxa"/>
            <w:gridSpan w:val="1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klju</w:t>
            </w:r>
            <w:r>
              <w:rPr>
                <w:color w:val="000000"/>
                <w:sz w:val="20"/>
                <w:szCs w:val="20"/>
                <w:lang w:val="sr-Latn-CS"/>
              </w:rPr>
              <w:t>čuje: procjenu socio-ekonomskih uslova u kojima oboljeli živi, procjenu fizičkih i mentalno / emocionalnih znakova/simptoma, ponašanja povezanog sa zdravljem, sposobnosti samobrige, potpore i pomoći osobama sa kojima živi; davanje uputa, savjetovanje, edukacija sa posebnim osvrtom na zdravo ponašanje: prehranu, počinak i spavanje, fizičku aktivnost, ličnu higijenu, upotrebu zdravlju štetnih supstanci, režimu medikacije; planiranje, izvođenje intervencija zdravstvene njege koje uključuju i psihosocijalnu pot</w:t>
            </w:r>
            <w:r>
              <w:rPr>
                <w:color w:val="000000"/>
                <w:sz w:val="20"/>
                <w:szCs w:val="20"/>
              </w:rPr>
              <w:t>poru, tretmana, postupaka; saradnju sa potrebnim resursima zajednice i izabranim doktorom.</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tronažne posjete kod lica sa aktivnom TBC</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ocjenu socio-ekonomskih uslova u kojima oboljeli živi sa ciljem njegovog uspješnog liječenja i zaštite zdravlja porodice; procjenu fizičkih i mentalno/emocionalnih znakova / simptoma; sprovođenje epidemiološke ankete u cilju pronalaženja izvora infekcije; davanje uputa, savjetovanje, edukaciju, usmjeravanje i superviziju sa zdravljem povezanog ponašanja bolesnika i osoba sa kojima živi, koje uključuje i mjere opreza pred prenosom infekcije, režim medikacije i rizičko ponašanje; saradnja sa resursima zajednice i izabranim doktorom.</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atronažne posjeta bolesniku kome je potrebna djelimična ili potpuna pomoć kod izvođenja osnovnih životnih aktivnosti zbog bolesti ili starosti (nepokretan ili ograničeno pokretan, vezan za kolica ili krevet ili hoda uz pomoć druge osobe i pomagala) (oboljelom od distrofije, multiple skleroze, cerebralne paralize)</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ocjenu socio-ekonomskih prilika u kojima osoba živi i okoline ako je prilagođena posebnim potrebama. Procjenu potreba bolesnika za zdravstvenom njegom, mogućnosti i izvedenom njegom porodice ili posjeta u svrhu smještaja u ustanovu. Planiranje, izvođenje intervencija zdravstvene njege, tretmana, postupaka koji uključuje i prevenciju dekubitusa, kontraktura, tromboza i pneumonija, te evaluaciju zdravstvene njege. Davanje uputa, savjetovanje, edukacija i usmjeravanje sa zdravljem povezanog ponašanja bolesnika i porodice, te njeno uključivanje u njegu i brigu. Koordinacija zaštite i saradnja sa izabranim doktorom. Psihosocialna potpora bolesnika i porodic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rodic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tronažna posjeta porodici u kojoj postoj zdravstveno-socijalni problemi</w:t>
            </w:r>
          </w:p>
        </w:tc>
        <w:tc>
          <w:tcPr>
            <w:tcW w:w="6319" w:type="dxa"/>
            <w:gridSpan w:val="1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ocjenu socio-ekonomskih prilika porodice sa posebnim osvrtom na mogućnost kupovine nužno potrebnih stvari, na čistoću okoline i mjerama protiv infekcijskih bolesti, na prostor gdje porodica živi i sigurnost u zajednici; procjenu komunikacije sa resursima zajednice socijalnih kontakata, međusobnih odnosa, zaštite, njege i roditeljstva za zavisno dijete ili odraslu osobu kojoj je potrebna pomoć, prisutnost zanemarivanja i zlostavljanja, prisutnost alkoholizma i drugih oblika rizičkog ponašanja; procjenu fizičkih i mentalno/emocionalnih znakova/simptoma. Davanje uputa, savjetovanje, edukacija i usmjeravanje sa zdravljem povezanog ponašanja porodice. Saradnja sa potrebnim resursima zajednice i izabranim doktorom.</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tronažna posjeta porodici koja se brine o invalidnoj osobi, teškom bolesniku ili o staroj osobi</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procjenu uslova i odnosa u kući kod otpusta bolesnika iz bolnice ili druge ustanove, planiranje ili izvođenje intervencija zdravstvene njege, koje uključuju i saradnju sa bolnicom i drugim ustanovama u svrhu kontinuirane zdravstvene njege. Prilagođavanje stila života zbog zaštite i njege bolesnika, davanje uputa, savjetovanje, učenje vještia, pravilnog ponašanja, upotrebu pomagala. Psihosocialna potpora. Saradnja sa potrebnim resursima z</w:t>
            </w:r>
            <w:r>
              <w:rPr>
                <w:color w:val="000000"/>
                <w:sz w:val="20"/>
                <w:szCs w:val="20"/>
              </w:rPr>
              <w:t>ajednic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pPr>
            <w:r>
              <w:rPr>
                <w:color w:val="000000"/>
                <w:sz w:val="20"/>
                <w:szCs w:val="20"/>
              </w:rPr>
              <w:t>Tretmani i postupci</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patronažne sestre zbog tretmana i postupaka kod nepokretnih ili teško pokretnih bolesnika po nalogu izabranog doktora na udaljenosti do 5 km od Doma zdravlja</w:t>
            </w:r>
          </w:p>
        </w:tc>
        <w:tc>
          <w:tcPr>
            <w:tcW w:w="6319" w:type="dxa"/>
            <w:gridSpan w:val="1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buhvata: ponovne posjete bolesnika kod kojih je bila patronažna posjeta sa cjelovitom procjenom, planovima i intervencijama zdravstvene njege. Uključuje: davanje subkutanih, intramuskularnih i intravenoznih injekcija, direktno opservirana terapija TBC (DOTs), kateterizacija mokraćne bešike sa ispiranjem i ostavljanjem trajnog katetera, obrada i previjanje rana, njege stoma. Posjeta ne uključuje izvođenje drugih potrebnih intervencija zdravstvene njege.</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patronažne sestre zbog davanja infuzije po nalogu izabranog doktora na udaljenosti do 5 km od Doma zdravl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buhvata: ponovne posjete bolesnika kod kojih je bila patronažna posjeta sa cjelovitom procjenom, planovima i intervencijama zdravstvene njege. Uključuje: davanje infuzije, mjerenje, praćenje vitalnih znakova i praćenje mogućih nus pojava, edukaciju porodice o praćenju i bilježenju balansa tekućine bolesnika. Posjeta ne uključuje izvođenje drugih potrebnih intervencija zdravstvene njeg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patronažne sestre zbog tretmana i postupaka kod nepokretnih ili teško pokretnih bolesnika po nalogu izabranog doktora na udaljenosti od 5 do15 km od Doma zdravl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Obuhvata: ponovne posjete bolesnika kod kojih je bila patronažna posjeta sa cjelovitom procjenom, pla</w:t>
            </w:r>
            <w:r>
              <w:rPr>
                <w:color w:val="000000"/>
                <w:sz w:val="20"/>
                <w:szCs w:val="20"/>
                <w:lang w:val="sr-Latn-CS"/>
              </w:rPr>
              <w:t>novima i intervencijama zdravstvene njege. Uključuje: davanje subkutanih, intramuskularnih i intravenoznih injekcija, direktno opservirana terapija TBC (DOTs), kateterizacija mokraćne bešike sa ispiranjem i ostavljanjem trajnog katetera, obrada i previjanje rana, njege stoma. Posjeta ne uključuje izvođenje drugih potrebnih intervencija zdravstvene njeg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patronažne sestre zbog davanja infuzije po nalogu izabranog doktora na udaljenosti od 5 do15 km od Doma zdravl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Obuhvata: ponovne posjete bol</w:t>
            </w:r>
            <w:r>
              <w:rPr>
                <w:color w:val="000000"/>
                <w:sz w:val="20"/>
                <w:szCs w:val="20"/>
                <w:lang w:val="sr-Latn-CS"/>
              </w:rPr>
              <w:t>esnika kod kojih je bila patronažna posjeta sa cjelovitom procjenom, planovima i intervencijama zdravstvene njege. Uključuje: davanje infuzije, mjerenje, praćenje vitalnih znakova i praćenje mogućih nus pojava, edukaciju porodice o praćenju i bilježenju balansa tekućine bolesnika. Posjeta ne uključuje izvođenje drugih potrebnih intervencija zdravstvene njeg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7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patronažne sestre zbog tretmana i postupaka kod nepokretnih ili teško pokretnih bolesnika po nalogu izabranog doktora na udaljenosti više od 15 km od Doma zdravl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buhvata: ponovne posjete bolesnika kod kojih je bila patronažna posjeta sa cjelovitom procjenom, planovima i intervencijama zdravstvene njege. Uključuje: davanje subkutanih, intramuskularnih i intravenoznih injekcija, direktno opservirana terapija TBC (DOTs), kateterizacija mokraćne bešike sa ispiranjem i ostavljanjem trajnog katetera, obrada i previjanje rana, njege stoma. Posjeta ne uključuje izvođenje drugih potrebnih intervencija zdravstvene njeg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patronažne sestre zbog davanja infuzije po nalogu izabranog doktora na udaljenosti više od 15 km od Doma zdravl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buhvata: ponovne posjete bolesnika kod kojih je bila patronažna posjeta sa cjelovitom procjenom, planovima i intervencijama zdravstvene njege. Uključuje: davanje infuzije, mjerenje, praćenje vitalnih znakova i praćenje mogućih nus pojava, edukaciju porodice o praćenju i bilježenju balansa tekućine bolesnika. Posjeta ne uključuje izvođenje drugih potrebnih intervencija zdravstvene njeg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8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pPr>
            <w:r>
              <w:rPr>
                <w:b/>
                <w:bCs/>
                <w:color w:val="000000"/>
                <w:sz w:val="20"/>
                <w:szCs w:val="20"/>
              </w:rPr>
              <w:t>PROMOCIJA ZDRAV</w:t>
            </w:r>
            <w:r>
              <w:rPr>
                <w:b/>
                <w:bCs/>
                <w:color w:val="000000"/>
                <w:sz w:val="20"/>
                <w:szCs w:val="20"/>
                <w:lang w:val="sr-Latn-CS"/>
              </w:rPr>
              <w:t>LJA I ZDRAVSTVENO PROSVJEĆIVANJE</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ivanje u preventivne akcije kod vodećih javnozdravstvenih problema</w:t>
            </w:r>
          </w:p>
        </w:tc>
        <w:tc>
          <w:tcPr>
            <w:tcW w:w="6319" w:type="dxa"/>
            <w:gridSpan w:val="1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Predavanja, rad u malim grupama, rad preko lokalnih medija, u cilju očuvanja i unapređenja zdravlja stanovništva. Zdravstveno vaspitni program odrasle populacije o faktorima rizika po zdravlje, ponašanju i njihovim uticajima na zdravlje (npr. granične vrijednosti krvnog šećera, krvnog pritiska, gojaznost, fizička neaktivnost, rizično ponašanje)-grupni rad. Uključ</w:t>
            </w:r>
            <w:r>
              <w:rPr>
                <w:color w:val="000000"/>
                <w:sz w:val="20"/>
                <w:szCs w:val="20"/>
              </w:rPr>
              <w:t>ivanje i u druge preventivne akcije u zajednici.</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Zdravstveno vaspitni i promotivni programi- grupni rad</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rad u grupama budućih roditelja "Majka i dijete", grupama roditelja "Zdravo dojenče i dijete", grupama u reprodiktivnoj dobi "Kontracepcija i sigurna polnost", grupama djece u dječjim vrtićima, školama; zdravstveno vaspitni rad sa ženama. Rad uključuje i izvođenje drugih zdravstveno vaspitnih i promotivnih programa u zajednici.</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Zdr</w:t>
            </w:r>
            <w:r>
              <w:rPr>
                <w:color w:val="000000"/>
                <w:sz w:val="20"/>
                <w:szCs w:val="20"/>
                <w:lang w:val="sr-Latn-CS"/>
              </w:rPr>
              <w:t>avstveno vaspitni rad sa hroničnim bolesnicim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rad u grupama sa osobama sa dijabetesom, hipertonijom i drugim hroničnim bolestima; grupni rad sa članovima porodice koja se brine o invalidnoj, ograničeno pokretnoj, nepokretnoj, teško bolesnoj ili</w:t>
            </w:r>
            <w:r>
              <w:rPr>
                <w:color w:val="000000"/>
                <w:sz w:val="20"/>
                <w:szCs w:val="20"/>
              </w:rPr>
              <w:t xml:space="preserve"> staroj osobi.</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Fizikalna terapij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pisak usluga</w:t>
            </w:r>
          </w:p>
        </w:tc>
        <w:tc>
          <w:tcPr>
            <w:tcW w:w="6319" w:type="dxa"/>
            <w:gridSpan w:val="1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adržaj usluge</w:t>
            </w:r>
          </w:p>
        </w:tc>
        <w:tc>
          <w:tcPr>
            <w:tcW w:w="1369" w:type="dxa"/>
            <w:gridSpan w:val="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jc w:val="center"/>
              <w:rPr>
                <w:b/>
                <w:b/>
                <w:bCs/>
                <w:color w:val="000000"/>
                <w:sz w:val="20"/>
                <w:szCs w:val="20"/>
              </w:rPr>
            </w:pPr>
            <w:r>
              <w:rPr>
                <w:b/>
                <w:bCs/>
                <w:color w:val="000000"/>
                <w:sz w:val="20"/>
                <w:szCs w:val="20"/>
              </w:rPr>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Fizioterapeut</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anuelna segmentna masaž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brižljivu pripremu ruku terapeuta za izvođenje masaže, upoznavanje sa preskripcijom, lokalna priprema segmenata za masažu i postavljanje pacijenata u položaj relaksacije, izvođenje masaže, glađenje, trljanje, gnječenje, lupkanje i vibracija mekih tkiva ritmičkim pokretima ruku uz praćenje i kontrolu reakcije pacijenta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anuelna limfna drenaž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lokalnu pripremu segmenata za obavljanje limfne drenaže sa postavljenim ekstremitetima u odgovarajući nagib i položaj, obavljanje manuelne limfne drenaže, postavljanje elastičnog zavoja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Aparaturna masaž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ostavljanje pacijenta u odgovarajući položaj, korišćenje aparata prema ordiniranoj terapiji (mjestu, tipu vibracije i trajanju), priprema pacijenta za nastavak terapij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rioterapija i kriomasaž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pripremu segmenata tijela za aplikaciju, uvijanje i fiksiranje plastične kese sa ledom ili masaža sa ledom i vođenje medic</w:t>
            </w:r>
            <w:r>
              <w:rPr>
                <w:color w:val="000000"/>
                <w:sz w:val="20"/>
                <w:szCs w:val="20"/>
              </w:rPr>
              <w:t>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Manuelni mišićni test, po ekstremitetu.</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ostavljanje pacijenata u odgovarajuće položaje, mjerenje pružajućeg otpora u određenom pravcu i procenta snage određenih mišića, evidentiranje dobijenih rezultata u posebne formular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Zračenje infracrvenim, ultravioletnim i bioptrom lampom.</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premu segmenata tijela za aplikaciju i postavljanje u odgovarajući položaj, stavljanje zaštitnih naočara pacijentu, uključivanje izvora zračenja, povremena inspekcija kože i kontrola subjektivnog stanja bolesnika isključivanje izvora zračenja na kraju aplikacij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rafin i fango terapi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premu bolesnika za aplikaciju, nanošenje zagrijanog parafina, uvijanje segmenata plastičnom foliom, odvijanje folije i uklanjanje parafina, pakovanje do rashlađivanja na kraju aplikacij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alvanizaci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poznavanje sa predskripcijom,priprema segmenata tijela za aplikaciju i postavljanje u odgovarajući položaj,priprema hidrofilne višeslojne gaze,postavljanje gaze na odgovarajuću regiju ispod elektroda uz fiksaciju,uključivanje izvora struje uz regulisanje potrebnog inteziteta,praćenje subjektivnog stanja bolesnika,isključivanje aparata i skidanje elektroda na kraju aplikacij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Elektroforez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poznavanje sa ordiniranom terapijom, priprema aparata i pacijenata, priprema gaze i lijeka za aplikaciju, pričvršćivanje gaze sa lijekaom na odgovarajući pol elektrode, korišćenje aparata, inspekcija kože nakon aplikacij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iadinamske struje</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pripremu segmenata tijela za aplikaciju i postavljanje u odgovarajući položaj, striktno određeno postavljanje elektroda, primjena ordinirane modulacije i regulisanje inteziteta struje, promjena položaja elektroda i modulacija tokom aplikacije, praćenje pacijenta, iskljućivanje aparata i skidanje elektroda na kraju aplikacije i vođenj</w:t>
            </w:r>
            <w:r>
              <w:rPr>
                <w:color w:val="000000"/>
                <w:sz w:val="20"/>
                <w:szCs w:val="20"/>
              </w:rPr>
              <w:t>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ranskutana nervna stimulaci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postavljanje pacijenta u odgovarajući položaj, postavljanje elektroda u ordinirana mjesta, kontrola rada aparata, obuka pacijenta za samostalnu aplikaciju i vođ</w:t>
            </w:r>
            <w:r>
              <w:rPr>
                <w:color w:val="000000"/>
                <w:sz w:val="20"/>
                <w:szCs w:val="20"/>
              </w:rPr>
              <w:t>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TD</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priprema segmenata za aplikaciju sa raznim veličinama elektroda (staklene, jastučaste, kablovi), uključivanje aparata, određivanje doze i vremena trajanja, isključivanje aparata i vođenje medicinske dokmenta</w:t>
            </w:r>
            <w:r>
              <w:rPr>
                <w:color w:val="000000"/>
                <w:sz w:val="20"/>
                <w:szCs w:val="20"/>
              </w:rPr>
              <w:t>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ikrotalasna diatermi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prema bolesnika za aplikaciju i postavljanje u odgovarajući položaj, izbor i postavljanje elektroda, uključivanje aparata i regulisanje inteziteta, kontrola subjektivnog stanja pacijenta tokom aplikacije, isključivanje aparata na kraju aplikacij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onoforez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premu pacijenta i postavljanje u odgovarajući položaj, premazivanje kože lijekom u vidu masti ili gela, korišćenje aparata uz provjeru rada aparata. Po aplikaciji lijeka čišćenje kože pacijenta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Elektrostimulacija mišić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premu pacijenta za aplikaciju i postavljanje u odgovarajući položaj, postavljanje i fiksirane elektroda, uključivanje elektroda na kraju aplikacij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vježbavanje aktivnosti svakodnevnog života prema patološkim stanjim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sprovođenje programa vježbi i aktivnosti prema testu aktivnosti svakodnevnog života, ponovno testiranje i vođenje medicinske dokumentacij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a hod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upoznavanje sa stanjem pacijenta, davanje uputstava pacijentu u pogledu doziranja hoda (tempo, nagib, korekcije hoda i sl.), neprekidna kontrola subjektivnog stanja pacijenta u toku hoda, kontrola pulsa i pritiska i upoređenje vrijednosti sa vrijednostima prije započinjanja vježbi i vođenje</w:t>
            </w:r>
            <w:r>
              <w:rPr>
                <w:color w:val="000000"/>
                <w:sz w:val="20"/>
                <w:szCs w:val="20"/>
              </w:rPr>
              <w:t xml:space="preserv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buka hoda sa pomagalom</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premu pacijenta, demonstriranje hoda od strane terapeuta. Uvježbavanje raznih vrsta hoda sa štapom, štakom, dupkom, pilotom uz kontrolu terapeuta. Ukazivanje na greške i korekcija štapa, štaka i hoda i vođenje medicinske doku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koordinacije, korekcije i automatizacije balansa hod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ključuje: davanje upustva o pravilnim elementima hoda. Uspostavljanje kontakta i saradnje. U zavisnosti od funkcionalnog statusa primjena Fran</w:t>
            </w:r>
            <w:r>
              <w:rPr>
                <w:color w:val="000000"/>
                <w:sz w:val="20"/>
                <w:szCs w:val="20"/>
              </w:rPr>
              <w:t>kelovih vježbi, vježbi hoda i balansa, korektivnih vježbi pred ogledalom, vertikalizacija i vježbe hoda u razvoju. Pristupanje uvježbavanju balansa i hoda uz stalnu kontrolu fizioterapeuta, stalno ukazivanje na greške u balansu i hodu i njihovo otklanjanje</w:t>
            </w:r>
            <w:r>
              <w:rPr>
                <w:color w:val="000000"/>
                <w:sz w:val="20"/>
                <w:szCs w:val="20"/>
                <w:lang w:val="sr-Latn-CS"/>
              </w:rPr>
              <w:t>. Dugotrajno uklanjanje određenih elemenata balansa i hoda u cilju njihove automatizacij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Vježbe disan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poznavanje sa ordiniranom terapijom i stanjem pacijenta (za djecu uspostavljanje kontakta), demonstracija pravilnih modela uz objašnjenje tehnike izvođenja disanja kroz različite položaje, postavljanje pacijenta u odgovarajući položaj za obavljanje vježbi. Obuka određenim tipovima disanja, kontrola vitalnih funkcija pri izvođenju vježbi (za djecu obavezna parcijalna relaksacija)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Grupne vježbe, po osobi</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poznavanje sa stanjem svakog pacijenta u grupi, formiranje podgrupa, objašnjenje, demonstracija vježbi, praćenje i kontrola izvodjenja vježbi, relaksacija po završetku vježbi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timulativne vježbe kod riziko beb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senzomotornu stimulaciju po fazama normalnog psihomotornog razvoja, obuku roditelja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erapija igrom sa djecom i vježbe na spravam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organizaciju usmjerene igre sa ciljem poboljšanja motorne organizacije preko složenih koordinisanih motornih aktivnosti na spravama prema motornoj zrelosti djece. Ujedno se podstiče komunikacija i korekcija neadekvatnog ponašanja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asivne i potpomognute vježbe</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poznavanje sa ordiniranom terapijom i stanjem pacijenta, postavljanje ili pomaganje u zauzimanju pogodnog položaja, manipulacija segmenata, ponavljanje istih postupaka, vršenje izolovanih kontrakcija aktivnih mišića na zdravom segmentu, angažovanje mišića čiju kontrakciju treba potpomognuti uz djelovanje dopunskih postupaka, praćenje pojave zamora ili drugih pojava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Aktivne vježbe i vježbe protiv otpor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u: upoznavanje sa stanjem pacijenta, objašnjenje zahtjevanih pokreta, uslovno izvođenje kontra lateralnih pokreta, korekcija, povećanje otpora, doziranje voljnog pokreta (amplituda, brzina, pauza i dr.)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zometrijske vježbe - segmentne</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poznavanje sa stanjem pacijenta, objašnjavanje i demonstracija vježbe, palpatorna i vizuelna kontrola u cilju obuke pacijenta za samostalan rad i rad pod kontrolom, doziranje trajanja vježbi i pauza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 xml:space="preserve">Kineziterapija kod djece sa deformacijom kičmenog stuba i grudnog koša </w:t>
            </w:r>
            <w:r>
              <w:rPr>
                <w:color w:val="000000"/>
                <w:sz w:val="20"/>
                <w:szCs w:val="20"/>
              </w:rPr>
              <w:t>ili sa deformacijom ekstremitet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premu potrebnog potrošnog materijala i izvođenje procedure, ordiniranje prema deformitetu specifične kinezi i hidro terapije uz vježbe disanja, relaksaciju, primjenu simetričnih i asimetričnih vježbi, mjerenje dužine i obima pokretljivosti ekstremiteta, aplikaciju udlaga i obuku u pozicioniranju ekstremiteta, autoregulacija hoda, korekcija aktivnosti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Stimulacija senzomotornog razvoja i oštećenih funkcija CNS specifič</w:t>
            </w:r>
            <w:r>
              <w:rPr>
                <w:color w:val="000000"/>
                <w:sz w:val="20"/>
                <w:szCs w:val="20"/>
              </w:rPr>
              <w:t>nim tehnikama:Vojta, Bobath, Kabath i dr.</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vodnu pripremu pacijenta, stimulaciju refleksnog okretanja, izvođenje postupka kroz BIP i pokrete, facilitaciju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4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est aktivnosti svakodnevnog život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ovjeru mogućnosti oblačenja i svlačenja odjeće, manipulaciju priborom za ishranu, evidentiranje mogućnosti obavljanja toalete, održavanje lične higijene kod žene: aktivnosti u kuhinji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Obuka pacijenta specifičnim zaštitn</w:t>
            </w:r>
            <w:r>
              <w:rPr>
                <w:color w:val="000000"/>
                <w:sz w:val="20"/>
                <w:szCs w:val="20"/>
              </w:rPr>
              <w:t>im položajima tijel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prikaz raznih položaja i pokreta i uvježbavanje pacijenta da izvede iste. Obuka se ponavlja do potpune automatizacije, potrebna stalna kontrola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terferentne struje</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uvodnu pripremu pacijenta, postavljanje u odgovarajući položaj, odredjivanje doze i privjera rada aparata, ukljućivanje elektrode na kraju aplikacije i vođenje medicinske dokmentacije.</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fizioterapeuta zbog sprovodjenja fizikalne terapije kod nepokretnih ili teško pokretnih bolesnika po nalogu izabranog doktora na udaljenosti do 5 km od Doma zdravl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sprovođenje propisane terapije u stanu bolesnika</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fizioterapeuta zbog sprovodjenja fizikalne terapije kod nepokretnih ili teško pokretnih bolesnika po nalogu izabranog doktora na udaljenosti od 5 do 15 km od Doma zdravl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sprovođenje propisane terapije u stanu bolesnika</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60</w:t>
            </w:r>
          </w:p>
        </w:tc>
      </w:tr>
      <w:tr>
        <w:trPr>
          <w:trHeight w:val="240" w:hRule="atLeast"/>
        </w:trPr>
        <w:tc>
          <w:tcPr>
            <w:tcW w:w="3075" w:type="dxa"/>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osjeta fizioterapeuta zbog sprovodjenja fizikalne terapije kod nepokretnih ili teško pokretnih bolesnika po nalogu izabranog doktora na udaljenosti više od 15 km od Doma zdravlja</w:t>
            </w:r>
          </w:p>
        </w:tc>
        <w:tc>
          <w:tcPr>
            <w:tcW w:w="6322" w:type="dxa"/>
            <w:gridSpan w:val="16"/>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ključuje: sprovođenje propisane terapije u stanu bolesnika</w:t>
            </w:r>
          </w:p>
        </w:tc>
        <w:tc>
          <w:tcPr>
            <w:tcW w:w="136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pPr>
            <w:r>
              <w:rPr>
                <w:color w:val="000000"/>
                <w:sz w:val="20"/>
                <w:szCs w:val="20"/>
              </w:rPr>
              <w:t>70</w:t>
            </w:r>
          </w:p>
        </w:tc>
      </w:tr>
      <w:tr>
        <w:trPr>
          <w:trHeight w:val="240" w:hRule="atLeast"/>
        </w:trPr>
        <w:tc>
          <w:tcPr>
            <w:tcW w:w="5722" w:type="dxa"/>
            <w:gridSpan w:val="4"/>
            <w:tcBorders>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5041" w:type="dxa"/>
            <w:gridSpan w:val="18"/>
            <w:tcBorders>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Jedinica za sanitetski prevoz</w:t>
            </w:r>
          </w:p>
        </w:tc>
      </w:tr>
      <w:tr>
        <w:trPr>
          <w:trHeight w:val="240" w:hRule="atLeast"/>
        </w:trPr>
        <w:tc>
          <w:tcPr>
            <w:tcW w:w="5722"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pisak usluga</w:t>
            </w:r>
          </w:p>
        </w:tc>
        <w:tc>
          <w:tcPr>
            <w:tcW w:w="5041" w:type="dxa"/>
            <w:gridSpan w:val="1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adržaj usluge</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r>
      <w:tr>
        <w:trPr>
          <w:trHeight w:val="240" w:hRule="atLeast"/>
        </w:trPr>
        <w:tc>
          <w:tcPr>
            <w:tcW w:w="5722"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evoz izabranog doktora u ku</w:t>
            </w:r>
            <w:r>
              <w:rPr>
                <w:color w:val="000000"/>
                <w:sz w:val="20"/>
                <w:szCs w:val="20"/>
                <w:lang w:val="sr-Latn-CS"/>
              </w:rPr>
              <w:t>ćnu posjetu osiguraniku na udaljenosti do 5 km od ambulante izabranog doktora</w:t>
            </w:r>
          </w:p>
        </w:tc>
        <w:tc>
          <w:tcPr>
            <w:tcW w:w="5041" w:type="dxa"/>
            <w:gridSpan w:val="1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sadrži: Prevoz izabranog doktora do stana/kuće i nazad</w:t>
            </w:r>
          </w:p>
        </w:tc>
      </w:tr>
      <w:tr>
        <w:trPr>
          <w:trHeight w:val="240" w:hRule="atLeast"/>
        </w:trPr>
        <w:tc>
          <w:tcPr>
            <w:tcW w:w="572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 xml:space="preserve">Prevoz izabranog doktora u kućnu posjetu osiguraniku na udaljenosti od 5-15 km od ambulante izabranog doktora, ili </w:t>
            </w:r>
            <w:r>
              <w:rPr>
                <w:color w:val="000000"/>
                <w:sz w:val="20"/>
                <w:szCs w:val="20"/>
              </w:rPr>
              <w:t>teško dostupnim krajevima</w:t>
            </w:r>
          </w:p>
        </w:tc>
        <w:tc>
          <w:tcPr>
            <w:tcW w:w="5037" w:type="dxa"/>
            <w:gridSpan w:val="17"/>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sadrži: Prevoz izabranog doktora do stana/kuće i nazad</w:t>
            </w:r>
          </w:p>
        </w:tc>
      </w:tr>
      <w:tr>
        <w:trPr>
          <w:trHeight w:val="240" w:hRule="atLeast"/>
        </w:trPr>
        <w:tc>
          <w:tcPr>
            <w:tcW w:w="572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voz izabranog doktora u kućnu posjetu osiguraniku na udaljenosti više od 15 km od ambulante izabranog doktora, ili teško dostupnim krajevima</w:t>
            </w:r>
          </w:p>
        </w:tc>
        <w:tc>
          <w:tcPr>
            <w:tcW w:w="5037" w:type="dxa"/>
            <w:gridSpan w:val="17"/>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sadrži: Prevoz i</w:t>
            </w:r>
            <w:r>
              <w:rPr>
                <w:color w:val="000000"/>
                <w:sz w:val="20"/>
                <w:szCs w:val="20"/>
                <w:lang w:val="sr-Latn-CS"/>
              </w:rPr>
              <w:t>zabranog doktora do stana/kuće i nazad</w:t>
            </w:r>
          </w:p>
        </w:tc>
      </w:tr>
      <w:tr>
        <w:trPr>
          <w:trHeight w:val="240" w:hRule="atLeast"/>
        </w:trPr>
        <w:tc>
          <w:tcPr>
            <w:tcW w:w="572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voz bolesnika do 5 km od Doma zdravlja po nalogu izabranog doktora</w:t>
            </w:r>
          </w:p>
        </w:tc>
        <w:tc>
          <w:tcPr>
            <w:tcW w:w="5037" w:type="dxa"/>
            <w:gridSpan w:val="17"/>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sadrži: Prevoz bolesnika od stana/kuće do ambulante/bolnice/klinike i nazad</w:t>
            </w:r>
          </w:p>
        </w:tc>
      </w:tr>
      <w:tr>
        <w:trPr>
          <w:trHeight w:val="240" w:hRule="atLeast"/>
        </w:trPr>
        <w:tc>
          <w:tcPr>
            <w:tcW w:w="572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voz bolesnika od 5-15 km od Doma zdravlja po nalogu izabranog doktora</w:t>
            </w:r>
          </w:p>
        </w:tc>
        <w:tc>
          <w:tcPr>
            <w:tcW w:w="5037" w:type="dxa"/>
            <w:gridSpan w:val="17"/>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sadrži: Prevoz bolesnika od stana/kuće do ambulante/bolnice/klinike i nazad</w:t>
            </w:r>
          </w:p>
        </w:tc>
      </w:tr>
      <w:tr>
        <w:trPr>
          <w:trHeight w:val="240" w:hRule="atLeast"/>
        </w:trPr>
        <w:tc>
          <w:tcPr>
            <w:tcW w:w="572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revoz bolesnika na udaljenosti većoj od 15km od Doma zdravlja po nalogu izabranog doktora</w:t>
            </w:r>
          </w:p>
        </w:tc>
        <w:tc>
          <w:tcPr>
            <w:tcW w:w="5037" w:type="dxa"/>
            <w:gridSpan w:val="17"/>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Usluga s</w:t>
            </w:r>
            <w:r>
              <w:rPr>
                <w:color w:val="000000"/>
                <w:sz w:val="20"/>
                <w:szCs w:val="20"/>
                <w:lang w:val="sr-Latn-CS"/>
              </w:rPr>
              <w:t>adrži: Prevoz bolesnika od stana/kuće do ambulante/bolnice/klinike i nazad</w:t>
            </w:r>
          </w:p>
        </w:tc>
      </w:tr>
      <w:tr>
        <w:trPr>
          <w:trHeight w:val="240" w:hRule="atLeast"/>
        </w:trPr>
        <w:tc>
          <w:tcPr>
            <w:tcW w:w="572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voz bolesnika po Nalazu i mišljenju Ljekarske komisije Fonda</w:t>
            </w:r>
          </w:p>
        </w:tc>
        <w:tc>
          <w:tcPr>
            <w:tcW w:w="5037" w:type="dxa"/>
            <w:gridSpan w:val="17"/>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sadrži: Prevoz bolesnika od stana/kuće do bolnice/klinike i nazad</w:t>
            </w:r>
          </w:p>
        </w:tc>
      </w:tr>
      <w:tr>
        <w:trPr>
          <w:trHeight w:val="240" w:hRule="atLeast"/>
        </w:trPr>
        <w:tc>
          <w:tcPr>
            <w:tcW w:w="572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Prevoz psihijatrijskog bolesnika po nalogu izabranog doktora ili psihijatra iz Centra za mentalno zdravlje.</w:t>
            </w:r>
          </w:p>
        </w:tc>
        <w:tc>
          <w:tcPr>
            <w:tcW w:w="5037" w:type="dxa"/>
            <w:gridSpan w:val="17"/>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sluga sadrži: Prevoz bolesnika od stana/kuće do Specijalne bolnice Dobrota-Kotor</w:t>
            </w:r>
          </w:p>
        </w:tc>
      </w:tr>
      <w:tr>
        <w:trPr>
          <w:trHeight w:val="240" w:hRule="atLeast"/>
        </w:trPr>
        <w:tc>
          <w:tcPr>
            <w:tcW w:w="5725" w:type="dxa"/>
            <w:gridSpan w:val="5"/>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voz bolesnika po nalogu izabranog doktora na hemodijalizu</w:t>
            </w:r>
          </w:p>
        </w:tc>
        <w:tc>
          <w:tcPr>
            <w:tcW w:w="5037" w:type="dxa"/>
            <w:gridSpan w:val="17"/>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lang w:val="sr-Latn-CS"/>
              </w:rPr>
              <w:t>Usluga sadrži: Prevoz bolesnika od stana/kuć</w:t>
            </w:r>
            <w:r>
              <w:rPr>
                <w:color w:val="000000"/>
                <w:sz w:val="20"/>
                <w:szCs w:val="20"/>
              </w:rPr>
              <w:t>e do Centra za hemodijalizu i nazad</w:t>
            </w:r>
          </w:p>
        </w:tc>
      </w:tr>
      <w:tr>
        <w:trPr>
          <w:trHeight w:val="240" w:hRule="atLeast"/>
        </w:trPr>
        <w:tc>
          <w:tcPr>
            <w:tcW w:w="7522" w:type="dxa"/>
            <w:gridSpan w:val="8"/>
            <w:tcBorders>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c>
          <w:tcPr>
            <w:tcW w:w="2101" w:type="dxa"/>
            <w:gridSpan w:val="10"/>
            <w:tcBorders>
              <w:bottom w:val="single" w:sz="6" w:space="0" w:color="808080"/>
            </w:tcBorders>
            <w:shd w:fill="FFFFFF" w:val="clear"/>
            <w:vAlign w:val="bottom"/>
          </w:tcPr>
          <w:p>
            <w:pPr>
              <w:pStyle w:val="Normal"/>
              <w:shd w:fill="FFFFFF" w:val="clear"/>
              <w:autoSpaceDE w:val="false"/>
              <w:snapToGrid w:val="false"/>
              <w:jc w:val="center"/>
              <w:rPr>
                <w:color w:val="000000"/>
                <w:sz w:val="20"/>
                <w:szCs w:val="20"/>
              </w:rPr>
            </w:pPr>
            <w:r>
              <w:rPr>
                <w:color w:val="000000"/>
                <w:sz w:val="20"/>
                <w:szCs w:val="20"/>
              </w:rPr>
            </w:r>
          </w:p>
        </w:tc>
        <w:tc>
          <w:tcPr>
            <w:tcW w:w="1140" w:type="dxa"/>
            <w:gridSpan w:val="4"/>
            <w:tcBorders>
              <w:bottom w:val="single" w:sz="6" w:space="0" w:color="808080"/>
            </w:tcBorders>
            <w:shd w:fill="FFFFFF" w:val="clear"/>
            <w:vAlign w:val="bottom"/>
          </w:tcPr>
          <w:p>
            <w:pPr>
              <w:pStyle w:val="Normal"/>
              <w:shd w:fill="FFFFFF" w:val="clear"/>
              <w:autoSpaceDE w:val="false"/>
              <w:snapToGrid w:val="false"/>
              <w:jc w:val="center"/>
              <w:rPr>
                <w:color w:val="000000"/>
                <w:sz w:val="20"/>
                <w:szCs w:val="20"/>
              </w:rPr>
            </w:pPr>
            <w:r>
              <w:rPr>
                <w:color w:val="000000"/>
                <w:sz w:val="20"/>
                <w:szCs w:val="20"/>
              </w:rPr>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D. INTERVENCIJE I PROCEDURE</w:t>
            </w:r>
          </w:p>
        </w:tc>
      </w:tr>
      <w:tr>
        <w:trPr>
          <w:trHeight w:val="240" w:hRule="atLeast"/>
        </w:trPr>
        <w:tc>
          <w:tcPr>
            <w:tcW w:w="7522"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pisak usluga</w:t>
            </w:r>
          </w:p>
        </w:tc>
        <w:tc>
          <w:tcPr>
            <w:tcW w:w="3241" w:type="dxa"/>
            <w:gridSpan w:val="14"/>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vremensko trajanje u minutima</w:t>
            </w:r>
          </w:p>
        </w:tc>
      </w:tr>
      <w:tr>
        <w:trPr>
          <w:trHeight w:val="240" w:hRule="atLeast"/>
        </w:trPr>
        <w:tc>
          <w:tcPr>
            <w:tcW w:w="7522"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snapToGrid w:val="false"/>
              <w:rPr>
                <w:b/>
                <w:b/>
                <w:bCs/>
                <w:color w:val="000000"/>
                <w:sz w:val="20"/>
                <w:szCs w:val="20"/>
              </w:rPr>
            </w:pPr>
            <w:r>
              <w:rPr>
                <w:b/>
                <w:bCs/>
                <w:color w:val="000000"/>
                <w:sz w:val="20"/>
                <w:szCs w:val="20"/>
              </w:rPr>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doktor</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estra</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mali zahvati:</w:t>
            </w:r>
          </w:p>
        </w:tc>
      </w:tr>
      <w:tr>
        <w:trPr>
          <w:trHeight w:val="240" w:hRule="atLeast"/>
        </w:trPr>
        <w:tc>
          <w:tcPr>
            <w:tcW w:w="7522"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dstranjivanje stranog tijela iz uh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odstranjivanje stranog tijela iz grl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dstranjivanje stranog tijela iz kož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avanje lokalne anestezij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spiranje cerumena iz uh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avanje kiseonik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irektno opservirana terapija za TBC (DOTs)</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avanje metadon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briseva sa slanjem na analizu</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sputuma za analizu na bakterije i gljivic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avanje inhalacij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unkcija potkožnih hematom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oaleta gastrostom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toaleta vještačkog anus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zbrinjavanje rane bez šivanj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kidanje hirurških konac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tavljanje IUD</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skidanje IUD</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ontrola mehaničkog kontraceptivnog sredstv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fiksacioni zavoj</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mobilizacij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frikcij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okalno apliciranje lijeka (subkutano i intramu-skularno)</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lokalno apliciranje lijeka (vaginalno i cervikalno)</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10762"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rednje veliki zahvati:</w:t>
            </w:r>
          </w:p>
        </w:tc>
      </w:tr>
      <w:tr>
        <w:trPr>
          <w:trHeight w:val="240" w:hRule="atLeast"/>
        </w:trPr>
        <w:tc>
          <w:tcPr>
            <w:tcW w:w="7522"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spitivanje kožne preosetljivosti na inhalacione alergene (alergološko prick - testiranj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brada opekotin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cizija absces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odstranjivanje stranog tijela iz oka (rožnjač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prednja tamponada nos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kateterizacija mokraćne bešike sa ili bez ispiranj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avanje klizm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namještanje trajnog kateter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stavljanje kanile u venu ili uključivanje infuzij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nimanje i očitavanje EKG</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snimanje i čitanje spirometrij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pPr>
            <w:r>
              <w:rPr>
                <w:color w:val="000000"/>
                <w:sz w:val="20"/>
                <w:szCs w:val="20"/>
              </w:rPr>
              <w:t>bronhodilatacijski testovi</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dijagnostička punkcija pleur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terapijska punkcija pleur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evakuaciona punkcija pleur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kolposkopski pregled</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cizija i drenaža Bartolinijeve žlijezde i vulv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abrazija kondiloma vulve i vagin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pozicija parafimoz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repozicija uklještene kil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ekstirpacija ateroma, ciste ili manjeg benignog tumor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10763"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snapToGrid w:val="false"/>
              <w:rPr>
                <w:color w:val="000000"/>
                <w:sz w:val="20"/>
                <w:szCs w:val="20"/>
              </w:rPr>
            </w:pPr>
            <w:r>
              <w:rPr>
                <w:color w:val="000000"/>
                <w:sz w:val="20"/>
                <w:szCs w:val="20"/>
              </w:rPr>
            </w:r>
          </w:p>
        </w:tc>
      </w:tr>
      <w:tr>
        <w:trPr>
          <w:trHeight w:val="240" w:hRule="atLeast"/>
        </w:trPr>
        <w:tc>
          <w:tcPr>
            <w:tcW w:w="10762" w:type="dxa"/>
            <w:gridSpan w:val="22"/>
            <w:tcBorders>
              <w:top w:val="single" w:sz="6" w:space="0" w:color="808080"/>
              <w:left w:val="single" w:sz="6" w:space="0" w:color="808080"/>
              <w:bottom w:val="single" w:sz="6" w:space="0" w:color="808080"/>
            </w:tcBorders>
            <w:shd w:fill="FFFFFF" w:val="clear"/>
            <w:vAlign w:val="bottom"/>
          </w:tcPr>
          <w:p>
            <w:pPr>
              <w:pStyle w:val="Normal"/>
              <w:shd w:fill="FFFFFF" w:val="clear"/>
              <w:autoSpaceDE w:val="false"/>
              <w:jc w:val="center"/>
              <w:rPr>
                <w:b/>
                <w:b/>
                <w:bCs/>
                <w:color w:val="000000"/>
                <w:sz w:val="20"/>
                <w:szCs w:val="20"/>
              </w:rPr>
            </w:pPr>
            <w:r>
              <w:rPr>
                <w:b/>
                <w:bCs/>
                <w:color w:val="000000"/>
                <w:sz w:val="20"/>
                <w:szCs w:val="20"/>
              </w:rPr>
              <w:t>složeni zahvati:</w:t>
            </w:r>
          </w:p>
        </w:tc>
      </w:tr>
      <w:tr>
        <w:trPr>
          <w:trHeight w:val="240" w:hRule="atLeast"/>
        </w:trPr>
        <w:tc>
          <w:tcPr>
            <w:tcW w:w="7522"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obrada rane sa šivanjem uz lokalnu anesteziju</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defibrilacij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ntubacij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3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0</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ispiranje želuc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pPr>
            <w:r>
              <w:rPr>
                <w:color w:val="000000"/>
                <w:sz w:val="20"/>
                <w:szCs w:val="20"/>
              </w:rPr>
              <w:t>15</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5</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biopsije labije i vulve sa slanjem uzoraka na analizu</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biopsije vagine i cerviksa sa slanjem uzoraka na analizu</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biopsije endometrijuma sa slanjem uzoraka na analizu</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polipektomija (grlića materice, cavum puteri)</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amnioskopija</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12</w:t>
            </w:r>
          </w:p>
        </w:tc>
      </w:tr>
      <w:tr>
        <w:trPr>
          <w:trHeight w:val="240" w:hRule="atLeast"/>
        </w:trPr>
        <w:tc>
          <w:tcPr>
            <w:tcW w:w="7523" w:type="dxa"/>
            <w:gridSpan w:val="9"/>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lang w:val="sr-Latn-CS"/>
              </w:rPr>
            </w:pPr>
            <w:r>
              <w:rPr>
                <w:color w:val="000000"/>
                <w:sz w:val="20"/>
                <w:szCs w:val="20"/>
                <w:lang w:val="sr-Latn-CS"/>
              </w:rPr>
              <w:t>ultrazvučni pregled žene</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c>
          <w:tcPr>
            <w:tcW w:w="1138"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20</w:t>
            </w:r>
          </w:p>
        </w:tc>
      </w:tr>
      <w:tr>
        <w:trPr>
          <w:trHeight w:val="240" w:hRule="atLeast"/>
        </w:trPr>
        <w:tc>
          <w:tcPr>
            <w:tcW w:w="7522" w:type="dxa"/>
            <w:gridSpan w:val="8"/>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rPr>
                <w:color w:val="000000"/>
                <w:sz w:val="20"/>
                <w:szCs w:val="20"/>
              </w:rPr>
            </w:pPr>
            <w:r>
              <w:rPr>
                <w:color w:val="000000"/>
                <w:sz w:val="20"/>
                <w:szCs w:val="20"/>
              </w:rPr>
              <w:t>uzimanje sputuma za citološku analizu</w:t>
            </w:r>
          </w:p>
        </w:tc>
        <w:tc>
          <w:tcPr>
            <w:tcW w:w="2101" w:type="dxa"/>
            <w:gridSpan w:val="10"/>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0</w:t>
            </w:r>
          </w:p>
        </w:tc>
        <w:tc>
          <w:tcPr>
            <w:tcW w:w="1140" w:type="dxa"/>
            <w:gridSpan w:val="4"/>
            <w:tcBorders>
              <w:top w:val="single" w:sz="6" w:space="0" w:color="808080"/>
              <w:left w:val="single" w:sz="6" w:space="0" w:color="808080"/>
              <w:bottom w:val="single" w:sz="6" w:space="0" w:color="808080"/>
              <w:right w:val="single" w:sz="6" w:space="0" w:color="80808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5:00Z</dcterms:created>
  <dc:creator>Crepajac</dc:creator>
  <dc:description/>
  <dc:language>en-US</dc:language>
  <cp:lastModifiedBy>Crepajac</cp:lastModifiedBy>
  <dcterms:modified xsi:type="dcterms:W3CDTF">2017-05-11T12:57:00Z</dcterms:modified>
  <cp:revision>1</cp:revision>
  <dc:subject/>
  <dc:title>spisak usluga</dc:title>
</cp:coreProperties>
</file>