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ilog broj 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KICA POLIGONA SA DIMENZIJAMA PROSTORA ZA IZVOĐENJE POLIGONSKIH RADNJI I </w:t>
        <w:br/>
        <w:t>SAOBRAĆAJNO-TEHNIČKIM USLOV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r za vožnju naprijed/nazad sa zaustavnim linijam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r za polazak uz nagib</w:t>
            </w:r>
          </w:p>
        </w:tc>
      </w:tr>
      <w:tr>
        <w:trPr>
          <w:trHeight w:val="297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4370" cy="1733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dužina dijela staz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stor za pravo, koso i paralelno parkiranj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7670" cy="19323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za za motocikl</w:t>
            </w:r>
          </w:p>
        </w:tc>
      </w:tr>
      <w:tr>
        <w:trPr>
          <w:trHeight w:val="50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78780" cy="112141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2360" cy="17246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onsolas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Consolas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Consolas"/>
      <w:b w:val="false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Garamond" w:hAnsi="Garamond" w:eastAsia="Calibri" w:cs="Consolas"/>
      <w:b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Calibri" w:cs="Consolas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Calibri" w:cs="Consolas"/>
      <w:b w:val="false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C0C0E"/>
    </w:rPr>
  </w:style>
  <w:style w:type="character" w:styleId="WW8Num37z0">
    <w:name w:val="WW8Num37z0"/>
    <w:qFormat/>
    <w:rPr>
      <w:rFonts w:ascii="Garamond" w:hAnsi="Garamond" w:eastAsia="Calibri" w:cs="Consolas"/>
      <w:b w:val="false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Times New Roman" w:cs="Arial"/>
      <w:b w:val="false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SimSun;宋体" w:cs="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9:00Z</dcterms:created>
  <dc:creator>Dejan Stanić</dc:creator>
  <dc:description/>
  <cp:keywords/>
  <dc:language>en-US</dc:language>
  <cp:lastModifiedBy>Procedura</cp:lastModifiedBy>
  <cp:lastPrinted>2015-06-12T13:33:00Z</cp:lastPrinted>
  <dcterms:modified xsi:type="dcterms:W3CDTF">2015-06-17T09:59:00Z</dcterms:modified>
  <cp:revision>2</cp:revision>
  <dc:subject/>
  <dc:title>Na osnovu član 203 Zakona o bezbjednosti saobraćaja na putevima (»Službeni list RCG«, br</dc:title>
</cp:coreProperties>
</file>