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jc w:val="right"/>
        <w:rPr/>
      </w:pPr>
      <w:r>
        <w:rPr/>
        <w:t>Prilog 1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4823"/>
      </w:tblGrid>
      <w:tr>
        <w:trPr>
          <w:trHeight w:val="5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 xml:space="preserve">Redni broj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Datum upisa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094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Naziv auto ško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Sjedište auto ško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Datum i broj odluke o ukidanju ili</w:t>
              <w:br/>
              <w:t>prestanku rada auto ško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Kategorije vozila za koje je auto škola licenci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Broj izdavanja 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Datum izdavanja 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Datum prestanka važenja licence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3684"/>
      </w:tblGrid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Naziv područne ustanov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jedište područne ustanove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3684"/>
      </w:tblGrid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Promjena naziva auto škol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18"/>
                <w:szCs w:val="18"/>
              </w:rPr>
              <w:t>Promjena sjedišta auto škole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094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Naziv osnivač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jedište osnivač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Datum i broj upisa u Centralni registar privrednih subjek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5670" w:hanging="0"/>
        <w:jc w:val="center"/>
        <w:rPr>
          <w:rStyle w:val="StrongEmphasis"/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Potpis lica ovlašćenog za vođenje registra</w:t>
      </w:r>
    </w:p>
    <w:p>
      <w:pPr>
        <w:pStyle w:val="Normal"/>
        <w:ind w:left="5670" w:hanging="0"/>
        <w:jc w:val="center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1:00Z</dcterms:created>
  <dc:creator>Dejan Stanić</dc:creator>
  <dc:description/>
  <dc:language>en-US</dc:language>
  <cp:lastModifiedBy>Procedura</cp:lastModifiedBy>
  <cp:lastPrinted>2015-08-07T12:52:00Z</cp:lastPrinted>
  <dcterms:modified xsi:type="dcterms:W3CDTF">2015-08-13T07:31:00Z</dcterms:modified>
  <cp:revision>2</cp:revision>
  <dc:subject/>
  <dc:title>Na osnovu član 203 Zakona o bezbjednosti saobraćaja na putevima (»Službeni list RCG«, br</dc:title>
</cp:coreProperties>
</file>