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Prilog 1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iv pravnog lica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me i prezime odgovornog lica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resa____________________________________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, faks, e-pošta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JEŠTAJ O  PROIZVODNJI PREKURSORA ZA _______GODINU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roj i datum dozvole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trgovački naziv preparat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naziv prekursora u skladu sa propisom kojim je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ređen spisak prekursor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AS broj,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S broj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adržaj anhidrovane baze prekursora u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ntima (%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količina prekursora na dan 1. januar ___ godine</w:t>
            </w:r>
          </w:p>
          <w:p>
            <w:pPr>
              <w:pStyle w:val="Head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upna količina proizvedenog prekursora (kg, l)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količina koja je upotrijebljena ili prerađena (kg, l)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količina zaliha na dan 31.decembar_____godine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cjena potreba za narednu godinu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 drugi podaci od značaja za godišnji izvještaj 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izvodnji prekursor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_________________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________________                                                                      Potpis ovlašćenog lica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M.P</w:t>
      </w:r>
      <w:r>
        <w:rPr/>
        <w:t xml:space="preserve">                                  ___________________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Prilog 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iv pravnog lica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me i prezime odgovornog lica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resa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, faks, e-pošta____________________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JEŠTAJ O  PROMETU PREKURSORA ZA _______GODINU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58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roj i datum dozvole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trgovački naziv preparat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ziv prekursora u skladu sa propisom kojim j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ređen spisak prekursor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AS broj,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S broj</w:t>
            </w:r>
          </w:p>
          <w:p>
            <w:pPr>
              <w:pStyle w:val="Head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adržaj anhidrovane baze prekursora u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ntima (%)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ličina prekursora na dan 1. januar ___ godin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upna  količina uvezenih prekursora (kg, l)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količine uvezenih  prekursora date pojedinačno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 državama (kg, l)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g, l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a</w:t>
            </w:r>
          </w:p>
        </w:tc>
      </w:tr>
      <w:tr>
        <w:trPr>
          <w:trHeight w:val="1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ukupna količina izvezenih prekursora (kg, l)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količine izvezenih prekursora date po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ržavama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g, l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a</w:t>
            </w:r>
          </w:p>
        </w:tc>
      </w:tr>
      <w:tr>
        <w:trPr>
          <w:trHeight w:val="1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ukupna količina koja je isporučena pravnim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licima u Crnoj Gori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količine zaliha na dan 31.decembar____godine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cjena potreba za narednu godinu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drugi podaci od značaja za godišnji izvještaj 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metu prekursor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_________________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________________                                                                      Potpis ovlašćenog lica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.P</w:t>
      </w:r>
      <w:r>
        <w:rPr/>
        <w:t xml:space="preserve">                                  ___________________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;Arial" w:cs="Aria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Latn-CS"/>
    </w:rPr>
  </w:style>
  <w:style w:type="character" w:styleId="CommentSubjectChar">
    <w:name w:val="Comment Subject Char"/>
    <w:qFormat/>
    <w:rPr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user</dc:creator>
  <dc:description/>
  <dc:language>en-US</dc:language>
  <cp:lastModifiedBy>Crepajac</cp:lastModifiedBy>
  <cp:lastPrinted>2015-04-06T08:09:00Z</cp:lastPrinted>
  <dcterms:modified xsi:type="dcterms:W3CDTF">2015-04-07T09:09:00Z</dcterms:modified>
  <cp:revision>4</cp:revision>
  <dc:subject/>
  <dc:title/>
</cp:coreProperties>
</file>