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840" w:hanging="0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  <w:t>1.  MINISTARSTVO UNUTRAŠNJIH POSLOVA:</w:t>
      </w:r>
    </w:p>
    <w:p>
      <w:pPr>
        <w:pStyle w:val="ListParagraph"/>
        <w:autoSpaceDE w:val="false"/>
        <w:ind w:left="480" w:hanging="0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</w:r>
    </w:p>
    <w:p>
      <w:pPr>
        <w:pStyle w:val="ListParagraph"/>
        <w:autoSpaceDE w:val="false"/>
        <w:ind w:left="480" w:hanging="0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</w:r>
    </w:p>
    <w:p>
      <w:pPr>
        <w:pStyle w:val="ListParagraph"/>
        <w:numPr>
          <w:ilvl w:val="0"/>
          <w:numId w:val="32"/>
        </w:numPr>
        <w:autoSpaceDE w:val="false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  <w:t xml:space="preserve">DIREKTORAT ZA VANREDNE SITUACIJE </w:t>
      </w:r>
    </w:p>
    <w:p>
      <w:pPr>
        <w:pStyle w:val="Stil1tekst"/>
        <w:tabs>
          <w:tab w:val="clear" w:pos="720"/>
          <w:tab w:val="left" w:pos="435" w:leader="none"/>
        </w:tabs>
        <w:spacing w:before="0" w:after="0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</w:r>
    </w:p>
    <w:p>
      <w:pPr>
        <w:pStyle w:val="Stil1tekst"/>
        <w:numPr>
          <w:ilvl w:val="0"/>
          <w:numId w:val="18"/>
        </w:numPr>
        <w:tabs>
          <w:tab w:val="clear" w:pos="720"/>
          <w:tab w:val="left" w:pos="435" w:leader="none"/>
        </w:tabs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  <w:lang w:val="sr-Latn-CS"/>
        </w:rPr>
        <w:t>Direkcija za operativne poslove</w:t>
      </w:r>
    </w:p>
    <w:p>
      <w:pPr>
        <w:pStyle w:val="Stil1tekst"/>
        <w:tabs>
          <w:tab w:val="clear" w:pos="720"/>
          <w:tab w:val="left" w:pos="435" w:leader="none"/>
        </w:tabs>
        <w:spacing w:before="0" w:after="0"/>
        <w:ind w:left="720" w:hanging="0"/>
        <w:rPr>
          <w:b/>
          <w:b/>
          <w:sz w:val="17"/>
          <w:szCs w:val="17"/>
          <w:lang w:val="sr-Latn-CS"/>
        </w:rPr>
      </w:pPr>
      <w:r>
        <w:rPr>
          <w:b/>
          <w:sz w:val="17"/>
          <w:szCs w:val="17"/>
          <w:lang w:val="sr-Latn-CS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lang w:val="sr-Latn-CS"/>
        </w:rPr>
        <w:t>Grupa za neeksplodirana ubojna sredstva-NU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2160"/>
      </w:tblGrid>
      <w:tr>
        <w:trPr>
          <w:trHeight w:val="1800" w:hRule="atLeast"/>
        </w:trPr>
        <w:tc>
          <w:tcPr>
            <w:tcW w:w="7726" w:type="dxa"/>
            <w:tcBorders/>
          </w:tcPr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dni broj                                       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savjetnik 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refer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18"/>
              </w:numPr>
              <w:spacing w:before="0" w:after="0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Direkcija avio - helikopterska jedinica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Načelnik-odgovorni rukovodila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referent - odgovorno lice za obuke posade helikopte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referent - prvi pilot helikopte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referent - drugi pilot helikopte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Samostalni referent-odgovorno lice za letačke poslove i obuku posade protivpožarnog avion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amostalni referent-pilot protivpožarnog aviona                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vjetnik I-odgovorno lice za spasilacke poslov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amostalni referent – spasilac   </w:t>
            </w:r>
          </w:p>
          <w:p>
            <w:pPr>
              <w:pStyle w:val="Stil1tekst"/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32"/>
              </w:numPr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ODJELJENJE ZA UNUTRAŠNJU KONTROLU POLICIJE</w:t>
            </w:r>
          </w:p>
          <w:p>
            <w:pPr>
              <w:pStyle w:val="Stil1tekst"/>
              <w:spacing w:before="0" w:after="0"/>
              <w:ind w:left="825" w:hanging="0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Glavni policijski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7"/>
                <w:szCs w:val="17"/>
                <w:lang w:val="sr-Latn-CS"/>
              </w:rPr>
              <w:t>Glavni policijski inspektor za kontrolu zakonitosti primjene policijskih ovlašćenj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Glavni policijski savjetnik za kontrolu zakonitosti primjene policijskih ovlašćenj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savjetnik I klase za kontrolu zakonitosti primjene policijskih ovlašćenj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7"/>
                <w:szCs w:val="17"/>
                <w:lang w:val="sr-Latn-CS"/>
              </w:rPr>
              <w:t>Viši policijski inspektor I klase za kontrolu zakonitosti primjene policijskih ovlašćenj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Glavni policijski inspektor za kontrolu zakonitosti vršenja policijskih poslov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inspektor I klase za kontrolu zakonitosti vršenja policijskih poslov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 za kontrolu zakonitosti vršenja policijskih poslov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Cs/>
                <w:sz w:val="17"/>
                <w:szCs w:val="17"/>
              </w:rPr>
              <w:t>Glavni policijski inspektor za unutrašnje istrage i kontraobavještajnu zaštitu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Cs/>
                <w:sz w:val="17"/>
                <w:szCs w:val="17"/>
              </w:rPr>
              <w:t>Viši policijski inspektor I klase za unutrašnje istrag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Cs/>
                <w:sz w:val="17"/>
                <w:szCs w:val="17"/>
              </w:rPr>
              <w:t>Viši policijski inspektor I klase za operativnu tehniku i audio i GPS nadz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Cs/>
                <w:sz w:val="17"/>
                <w:szCs w:val="17"/>
              </w:rPr>
              <w:t>Viši policijski inspektor I klase za kontraobavještajnu zaštitu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Mlađi policijski inspektor za kontraobavještajnu zaštitu</w:t>
            </w:r>
          </w:p>
          <w:p>
            <w:pPr>
              <w:pStyle w:val="Stil1tekst"/>
              <w:spacing w:before="0" w:after="0"/>
              <w:ind w:left="825" w:hanging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 xml:space="preserve">UPRAVA POLICIJE: </w:t>
            </w:r>
          </w:p>
          <w:p>
            <w:pPr>
              <w:pStyle w:val="ListParagraph"/>
              <w:autoSpaceDE w:val="false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SEKTOR POLICIJE OPŠTE NADLEŽNOSTI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javni red i mi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Glavni policijski 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Viši policijski  inspektor I klas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Viši policijski inspektor I klase za javna okupljanja</w:t>
            </w:r>
          </w:p>
          <w:p>
            <w:pPr>
              <w:pStyle w:val="Stil1tekst"/>
              <w:spacing w:before="0" w:after="0"/>
              <w:ind w:left="825" w:hanging="0"/>
              <w:rPr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</w:rPr>
              <w:t xml:space="preserve">a) Grupa za kontrolu i bezbjednost na željeznici 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Viši policijski  inspec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Mlađi policijski inspec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 I klase -  vođa bezbjednosnog sektor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 I klase - vođa dežurne smjen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Policajac</w:t>
            </w:r>
          </w:p>
          <w:p>
            <w:pPr>
              <w:pStyle w:val="Stil1tekst"/>
              <w:spacing w:before="0" w:after="0"/>
              <w:ind w:left="825" w:hanging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</w:rPr>
              <w:t>Odsjek za bezbjednost drumskog saobraćaja</w:t>
            </w:r>
          </w:p>
          <w:p>
            <w:pPr>
              <w:pStyle w:val="Stil1tekst"/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24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</w:rPr>
              <w:t xml:space="preserve">Grupa policije za bezbjednost saobraćaja </w:t>
            </w:r>
          </w:p>
          <w:p>
            <w:pPr>
              <w:pStyle w:val="Stil1tekst"/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Viši policijski 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 I klase – motociklista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</w:rPr>
              <w:t>Stariji policajac</w:t>
            </w:r>
          </w:p>
          <w:p>
            <w:pPr>
              <w:pStyle w:val="ListParagraph"/>
              <w:ind w:left="825" w:hanging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KTOR KRIMINALISTIČKE POLICIJE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suzbijanje opšteg kriminaliteta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avni policijski 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ajac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rPr/>
            </w:pPr>
            <w:r>
              <w:rPr>
                <w:b/>
                <w:bCs/>
                <w:sz w:val="17"/>
                <w:szCs w:val="17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a) Grupa  za poligrafsko ispitivanje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 inspektor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 xml:space="preserve">b) Grupa za potražnu djelatnost 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 I kla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</w:t>
            </w:r>
          </w:p>
          <w:p>
            <w:pPr>
              <w:pStyle w:val="ListParagraph"/>
              <w:ind w:left="8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c) Grupa za suzbijanje imovinskih delikata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 I kla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č) Grupa za suzbijanje krivičnih djela iz oblasti PEHa</w:t>
            </w:r>
          </w:p>
          <w:p>
            <w:pPr>
              <w:pStyle w:val="Stil1tekst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Normal"/>
              <w:ind w:left="4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ć) Grupa  za suzbijanje krvnih delikata i seksualnih delikata</w:t>
            </w:r>
          </w:p>
          <w:p>
            <w:pPr>
              <w:pStyle w:val="Normal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ši policijski inspektor I klas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amostalni policijski inspektor     </w:t>
            </w:r>
          </w:p>
          <w:p>
            <w:pPr>
              <w:pStyle w:val="ListParagraph"/>
              <w:ind w:left="8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borbu protiv organizovanog kriminala i korup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lavni policijski inspektor </w:t>
            </w:r>
          </w:p>
          <w:p>
            <w:pPr>
              <w:pStyle w:val="Stil1tekst"/>
              <w:numPr>
                <w:ilvl w:val="0"/>
                <w:numId w:val="2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sprovođenje finansijskih istraga, suzbijanja krivičnih djela pranja novca i finansijskog kriminal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I klase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ši policijski inspektor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Stil1tekst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savjetnik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suzbijanje krivičnih djela korup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I klase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amostalni policijski inspektor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ijski inspektor I klase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suzbijanje krivičnih djela krijumičarenja i trgovine ljudima i ilegalnih migracij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777" w:hanging="41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č) Grupa za suzbijanje krivičnih djela terorizma, krijumičarenja oružja i eksplozivnih materij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rPr/>
            </w:pPr>
            <w:r>
              <w:rPr>
                <w:b/>
                <w:bCs/>
                <w:sz w:val="17"/>
                <w:szCs w:val="17"/>
              </w:rPr>
              <w:t>ć)   Grupa za suzbijanje organizovanog opšteg kriminal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ListParagrap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dsjek za borbu protiv droge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Glav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 I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 II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narednik I klase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č)   Grupa IV</w:t>
            </w:r>
          </w:p>
          <w:p>
            <w:pPr>
              <w:pStyle w:val="Stil1tekst"/>
              <w:spacing w:before="0" w:after="0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ć)   Grupa  V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9"/>
              </w:numPr>
              <w:spacing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V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ž)  Grupa  VI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Stil1tekst"/>
              <w:spacing w:before="0" w:after="0"/>
              <w:ind w:left="360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đ)   Grupa VIII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597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597" w:leader="none"/>
              </w:tabs>
              <w:ind w:left="41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>Odsjek za specijalne istražne metode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417" w:hanging="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Rukovodilac organizacione jedinic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Zaposleni koji obavljaju </w:t>
            </w:r>
            <w:r>
              <w:rPr>
                <w:sz w:val="17"/>
                <w:szCs w:val="17"/>
                <w:lang w:val="pl-PL"/>
              </w:rPr>
              <w:t>poslove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rocjene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redlog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i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sprovo</w:t>
            </w:r>
            <w:r>
              <w:rPr>
                <w:sz w:val="17"/>
                <w:szCs w:val="17"/>
                <w:lang w:val="sr-Latn-CS"/>
              </w:rPr>
              <w:t>đ</w:t>
            </w:r>
            <w:r>
              <w:rPr>
                <w:sz w:val="17"/>
                <w:szCs w:val="17"/>
                <w:lang w:val="pl-PL"/>
              </w:rPr>
              <w:t>enj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mjer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tajnog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nadzora;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laniranj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i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sprovo</w:t>
            </w:r>
            <w:r>
              <w:rPr>
                <w:sz w:val="17"/>
                <w:szCs w:val="17"/>
                <w:lang w:val="sr-Latn-CS"/>
              </w:rPr>
              <w:t>đ</w:t>
            </w:r>
            <w:r>
              <w:rPr>
                <w:sz w:val="17"/>
                <w:szCs w:val="17"/>
                <w:lang w:val="pl-PL"/>
              </w:rPr>
              <w:t>enj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specijalnih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olicijskih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radnji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i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operativno</w:t>
            </w:r>
            <w:r>
              <w:rPr>
                <w:sz w:val="17"/>
                <w:szCs w:val="17"/>
                <w:lang w:val="sr-Latn-CS"/>
              </w:rPr>
              <w:t>-</w:t>
            </w:r>
            <w:r>
              <w:rPr>
                <w:sz w:val="17"/>
                <w:szCs w:val="17"/>
                <w:lang w:val="pl-PL"/>
              </w:rPr>
              <w:t>takti</w:t>
            </w:r>
            <w:r>
              <w:rPr>
                <w:sz w:val="17"/>
                <w:szCs w:val="17"/>
                <w:lang w:val="sr-Latn-CS"/>
              </w:rPr>
              <w:t>č</w:t>
            </w:r>
            <w:r>
              <w:rPr>
                <w:sz w:val="17"/>
                <w:szCs w:val="17"/>
                <w:lang w:val="pl-PL"/>
              </w:rPr>
              <w:t>kih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mjera</w:t>
            </w:r>
            <w:r>
              <w:rPr>
                <w:sz w:val="17"/>
                <w:szCs w:val="17"/>
                <w:lang w:val="sr-Latn-CS"/>
              </w:rPr>
              <w:t xml:space="preserve">; </w:t>
            </w:r>
            <w:r>
              <w:rPr>
                <w:sz w:val="17"/>
                <w:szCs w:val="17"/>
                <w:lang w:val="pl-PL"/>
              </w:rPr>
              <w:t>prikupljanj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kriminalisti</w:t>
            </w:r>
            <w:r>
              <w:rPr>
                <w:sz w:val="17"/>
                <w:szCs w:val="17"/>
                <w:lang w:val="sr-Latn-CS"/>
              </w:rPr>
              <w:t>č</w:t>
            </w:r>
            <w:r>
              <w:rPr>
                <w:sz w:val="17"/>
                <w:szCs w:val="17"/>
                <w:lang w:val="pl-PL"/>
              </w:rPr>
              <w:t>ko</w:t>
            </w:r>
            <w:r>
              <w:rPr>
                <w:sz w:val="17"/>
                <w:szCs w:val="17"/>
                <w:lang w:val="sr-Latn-CS"/>
              </w:rPr>
              <w:t>-</w:t>
            </w:r>
            <w:r>
              <w:rPr>
                <w:sz w:val="17"/>
                <w:szCs w:val="17"/>
                <w:lang w:val="pl-PL"/>
              </w:rPr>
              <w:t>obavje</w:t>
            </w:r>
            <w:r>
              <w:rPr>
                <w:sz w:val="17"/>
                <w:szCs w:val="17"/>
                <w:lang w:val="sr-Latn-CS"/>
              </w:rPr>
              <w:t>š</w:t>
            </w:r>
            <w:r>
              <w:rPr>
                <w:sz w:val="17"/>
                <w:szCs w:val="17"/>
                <w:lang w:val="pl-PL"/>
              </w:rPr>
              <w:t>tajnih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odataka</w:t>
            </w:r>
            <w:r>
              <w:rPr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  <w:tab w:val="left" w:pos="1047" w:leader="none"/>
              </w:tabs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597" w:leader="none"/>
              </w:tabs>
              <w:ind w:left="41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>Odsjek za kriminalističko-obavještajne poslove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417" w:hanging="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Rukovodilac organizacione jedinic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Zaposleni koji obavljaju </w:t>
            </w:r>
            <w:r>
              <w:rPr>
                <w:sz w:val="17"/>
                <w:szCs w:val="17"/>
                <w:lang w:val="pl-PL"/>
              </w:rPr>
              <w:t>kriminalisti</w:t>
            </w:r>
            <w:r>
              <w:rPr>
                <w:sz w:val="17"/>
                <w:szCs w:val="17"/>
                <w:lang w:val="it-IT"/>
              </w:rPr>
              <w:t>č</w:t>
            </w:r>
            <w:r>
              <w:rPr>
                <w:sz w:val="17"/>
                <w:szCs w:val="17"/>
                <w:lang w:val="pl-PL"/>
              </w:rPr>
              <w:t>ko</w:t>
            </w:r>
            <w:r>
              <w:rPr>
                <w:sz w:val="17"/>
                <w:szCs w:val="17"/>
                <w:lang w:val="it-IT"/>
              </w:rPr>
              <w:t>-</w:t>
            </w:r>
            <w:r>
              <w:rPr>
                <w:sz w:val="17"/>
                <w:szCs w:val="17"/>
                <w:lang w:val="pl-PL"/>
              </w:rPr>
              <w:t>obavje</w:t>
            </w:r>
            <w:r>
              <w:rPr>
                <w:sz w:val="17"/>
                <w:szCs w:val="17"/>
                <w:lang w:val="it-IT"/>
              </w:rPr>
              <w:t>š</w:t>
            </w:r>
            <w:r>
              <w:rPr>
                <w:sz w:val="17"/>
                <w:szCs w:val="17"/>
                <w:lang w:val="pl-PL"/>
              </w:rPr>
              <w:t>tajne</w:t>
            </w:r>
            <w:r>
              <w:rPr>
                <w:sz w:val="17"/>
                <w:szCs w:val="17"/>
                <w:lang w:val="it-IT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poslov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koji su od značaja za sprječavanje i suzbijanje svih vidova kriminaliteta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1137" w:hanging="0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597" w:leader="none"/>
              </w:tabs>
              <w:ind w:left="41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>Jedinica za zaštitu svjedoka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417" w:hanging="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Rukovodilac organizacione jedinic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Zaposleni koji obavljaju </w:t>
            </w:r>
            <w:r>
              <w:rPr>
                <w:sz w:val="17"/>
                <w:szCs w:val="17"/>
                <w:lang w:val="pl-PL"/>
              </w:rPr>
              <w:t>poslove i zadatke koji se odnose na:  obezbeđivanje života, zdravlja, fizičkog integriteta, slobode ili imovine većeg obima svjedoka ili njemu bliskog lica u skladu sa odredbama Zakona o zaštiti svjedoka i Zakonika o krivičnom postupku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417" w:hanging="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597" w:leader="none"/>
              </w:tabs>
              <w:ind w:left="417" w:hanging="36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>Jedinica za prikrivene isljednike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417" w:hanging="0"/>
              <w:jc w:val="left"/>
              <w:rPr>
                <w:b/>
                <w:b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jc w:val="lef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Rukovodilac organizacione jedinic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Zaposleni koji obavljaju </w:t>
            </w:r>
            <w:r>
              <w:rPr>
                <w:sz w:val="17"/>
                <w:szCs w:val="17"/>
                <w:lang w:val="pl-PL"/>
              </w:rPr>
              <w:t>poslove</w:t>
            </w:r>
            <w:r>
              <w:rPr>
                <w:color w:val="000000"/>
                <w:sz w:val="17"/>
                <w:szCs w:val="17"/>
              </w:rPr>
              <w:t xml:space="preserve"> sprovođenja mjera tajnog nadzora-angažovanje prikrivenog isljednika i saradnika u skladu sa Zakonikom o krivičnom postupku, Zakonom o unutrašnjim poslovima i drugim pozitivnim propisima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jc w:val="lef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ind w:left="426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međunarodnu policijsku saradnju INTERPOL-EUROPOL-SELEC</w:t>
            </w:r>
          </w:p>
          <w:p>
            <w:pPr>
              <w:pStyle w:val="Stil1tekst"/>
              <w:spacing w:before="0" w:after="0"/>
              <w:ind w:left="426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spacing w:before="0" w:after="0"/>
              <w:ind w:left="753" w:hanging="516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inspektor</w:t>
            </w:r>
          </w:p>
          <w:p>
            <w:pPr>
              <w:pStyle w:val="ListParagraph"/>
              <w:tabs>
                <w:tab w:val="clear" w:pos="720"/>
                <w:tab w:val="left" w:pos="597" w:leader="none"/>
              </w:tabs>
              <w:ind w:left="597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687" w:leader="none"/>
                <w:tab w:val="left" w:pos="777" w:leader="none"/>
              </w:tabs>
              <w:ind w:left="777" w:hanging="360"/>
              <w:rPr/>
            </w:pPr>
            <w:r>
              <w:rPr>
                <w:b/>
                <w:bCs/>
                <w:sz w:val="17"/>
                <w:szCs w:val="17"/>
              </w:rPr>
              <w:t xml:space="preserve">Grupa za međunarodne potrage i ekstradicije </w:t>
            </w:r>
          </w:p>
          <w:p>
            <w:pPr>
              <w:pStyle w:val="ListParagraph"/>
              <w:tabs>
                <w:tab w:val="clear" w:pos="720"/>
                <w:tab w:val="left" w:pos="687" w:leader="none"/>
                <w:tab w:val="left" w:pos="777" w:leader="none"/>
              </w:tabs>
              <w:ind w:left="77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97" w:leader="none"/>
              </w:tabs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77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za međunarodnu operativnu saradnju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68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podršku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pecijalno policijsko odjeljen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40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savjetni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Grupa za istrage krivičnih djela organizovanog kriminala, terorizma i ratnih zločin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savjetni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Grupa za istrage krivičnih djela visoke korupcije i pranja novc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Normal"/>
              <w:numPr>
                <w:ilvl w:val="0"/>
                <w:numId w:val="31"/>
              </w:numPr>
              <w:ind w:left="540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EKTOR GRANIČNE POLICI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nadzor državne granic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Glavni policijski  inspektor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 xml:space="preserve">Viši policijski  inspektor I klase za nadzor državne granice na kopnu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I klase za nadzor državne granice na vodi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 xml:space="preserve">Viši policijski inspektor I klase za sisteme elektronskog nadzora državne granice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Mobilna jedinic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amostalni policijski inspektor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ijski inspektor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ajac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Odsjek za  granične provjer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687" w:hanging="45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iši policijski inspektor I klase za drumske i željezničke granične prelaze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za lučke i aerodromske granične prelaz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 xml:space="preserve">Stariji policajac I klase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sjek za strance, vize i suzbijanje nezakonitih migraci</w:t>
            </w:r>
            <w:r>
              <w:rPr>
                <w:sz w:val="17"/>
                <w:szCs w:val="17"/>
                <w:lang w:val="sr-Latn-ME"/>
              </w:rPr>
              <w:t>j</w:t>
            </w:r>
            <w:r>
              <w:rPr>
                <w:b/>
                <w:sz w:val="17"/>
                <w:szCs w:val="17"/>
                <w:lang w:val="sr-Latn-ME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za stran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za suzbijanje nezakonitih migrac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Prihvatilište za strance</w:t>
            </w:r>
          </w:p>
          <w:p>
            <w:pPr>
              <w:pStyle w:val="ListParagrap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sjek za operativni rad i analizu rizik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 za operativni rad i analizu rizik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za operativni rad i analizu rizik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operativni rad i analizu rizik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REGIONALNI CENTAR GRANIČNE POLICIJE „SJEVER“ – SJEDIŠTE BIJELO POL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-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jeljenje granične bezbjednosti Roža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/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  za strance Bera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  za strance Roža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 I klase – vođa smjene Granični prelaz Dračenov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 I klase – vođa smjene Granični prelaz Kul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 I klase – vođa smjene Granični prelaz Vuč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</w:rPr>
              <w:t xml:space="preserve">Policajac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granične policije Beran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Plav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 za stran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>Stariji policajac I klase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– vođa smjene Granični prelaz Grnča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ajac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jeljenje granične bezbjednosti Pljevlj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Viši policijski inspektor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Pljevl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Žablja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Ranč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Šul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Čemerno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Metaljk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color w:val="FF0000"/>
                <w:sz w:val="17"/>
                <w:szCs w:val="17"/>
                <w:lang w:val="sr-Latn-ME"/>
              </w:rPr>
            </w:pPr>
            <w:r>
              <w:rPr>
                <w:rFonts w:eastAsia="Calibri;Arial"/>
                <w:b/>
                <w:bCs/>
                <w:color w:val="FF0000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Bijelo Pol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amostalni policijski inspektor za nadzor državne granic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Bijelo Pol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Dobrakovo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-vođa smjene-Željeznički granični prelaz Bijelo Pol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Policajac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REGIONALNI CENTAR GRANIČNE POLICIJE „CENTAR“ - SJEDIŠTE PODGORIC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Mlađi policijski inspektor – 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Stariji policajac I klase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jeljenje granične bezbjednosti Tuzi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pektor I klase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-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Božaj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Željeznički granični prelaz Tuz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Normal"/>
              <w:rPr>
                <w:rFonts w:eastAsia="Calibri;Arial"/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patrolnih čamaca Božaj</w:t>
            </w:r>
          </w:p>
          <w:p>
            <w:pPr>
              <w:pStyle w:val="ListParagraph"/>
              <w:ind w:left="597" w:hanging="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-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jc w:val="left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čamca - I član posade na 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 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ListParagraph"/>
              <w:ind w:left="597" w:hanging="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patrolnih čamaca Virpazar</w:t>
            </w:r>
          </w:p>
          <w:p>
            <w:pPr>
              <w:pStyle w:val="Normal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-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čamca I član posade na 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 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ListParagraph"/>
              <w:ind w:left="597" w:hanging="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granične policije Kolašin</w:t>
            </w:r>
          </w:p>
          <w:p>
            <w:pPr>
              <w:pStyle w:val="ListParagraph"/>
              <w:ind w:left="597" w:hanging="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ind w:left="597" w:hanging="0"/>
              <w:rPr/>
            </w:pP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aerodrom Podgorica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amostalni policijski inspektor – komandi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za granične provjer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Podgoric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Cetinj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Kolašin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Danilovgrad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I klase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 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 xml:space="preserve">Policajac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Odjeljenje granične bezbjednosti Nikšić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Nikšić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policajac I klase  -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Ilino brdo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Nudo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Vraćenović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Calibri;Arial" w:cs="Calibri;Arial" w:ascii="Calibri;Arial" w:hAnsi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Plužin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Šćepan pol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Krst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rFonts w:eastAsia="Calibri;Arial"/>
                <w:bCs/>
                <w:color w:val="FF0000"/>
                <w:sz w:val="17"/>
                <w:szCs w:val="17"/>
                <w:lang w:val="sr-Latn-M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REGIONALNI CENTAR GRANIČNE POLICIJE „JUG“ – SJEDIŠTE BUDV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patrolne čam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Mlađi policijski inspektor – 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Stariji policajac I klase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Odjeljenje granične bezbjednosti Ulcinj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Ulcinj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I klase – vođa sektora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Sukobin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Policajac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  <w:lang w:val="sr-Latn-M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patrolnih čamaca Ulcinj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</w:t>
            </w:r>
            <w:r>
              <w:rPr>
                <w:bCs/>
                <w:sz w:val="17"/>
                <w:szCs w:val="17"/>
                <w:lang w:val="sr-Latn-RS"/>
              </w:rPr>
              <w:t>-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 </w:t>
            </w:r>
            <w:r>
              <w:rPr>
                <w:bCs/>
                <w:sz w:val="17"/>
                <w:szCs w:val="17"/>
                <w:lang w:val="sr-Latn-ME"/>
              </w:rPr>
              <w:t>Stariji policajac I klase-vođa patrolnog čamca-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I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83" w:hanging="346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Policajac   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Bar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Policijski inspektor I klase za strance Bar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Bud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patrolnih brodova i čamaca Bar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-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brod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policijac I klase - 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- I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 - I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-vođa patrolnog čamca-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Stariji policajac I klase – II član posade na patrolnom čamcu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granične policije Budv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smjene – Granični prelaz Luka Bud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čamca - 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II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Stariji policajac I klase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granične policije Tivat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Tiva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 Ko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šef smjene - Granični prelaz Porto Montenegro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granične policije Kotor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</w:t>
            </w:r>
            <w:r>
              <w:rPr>
                <w:bCs/>
                <w:sz w:val="17"/>
                <w:szCs w:val="17"/>
                <w:lang w:val="sr-Latn-RS"/>
              </w:rPr>
              <w:t>-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čamca - 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Stariji policajac I klase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Odjeljenje granične bezbjednosti Herceg Novi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Viši policijski inspektor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nadzor državne gra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granične provjer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 za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stran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– vođa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Debeli Brijeg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Sitnic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Zelenik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mjene – Granični prelaz Kobil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Policajac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Cs/>
                <w:sz w:val="17"/>
                <w:szCs w:val="17"/>
                <w:lang w:val="sr-Latn-M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Jedinica patrolnih brodova i čamaca Herceg Novi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patrolnog brod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ijac I klase – I član posade na patrolnom brodu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>Stariji policajac I klase – 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– I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 – III član posade na patrolnom brod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patrolnog čamca - I član posade na patrolnom čamc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I klase – II član posade na patrolnom čamc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KTOR ZA OBEZBJEĐENJE LIČNOSTI I OBJEKAT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ind w:left="426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obezbjeđenje ličnost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Glavni policijski  savjet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7"/>
                <w:szCs w:val="17"/>
              </w:rPr>
              <w:t>Grupa za obezbjeđenje Predsjednika Crne Gor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obezbjeđenje predsjednika Skupštine Crne Gor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iji policajac I klase </w:t>
            </w:r>
          </w:p>
          <w:p>
            <w:pPr>
              <w:pStyle w:val="ListParagraph"/>
              <w:ind w:left="59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b/>
                <w:bCs/>
                <w:sz w:val="17"/>
                <w:szCs w:val="17"/>
              </w:rPr>
              <w:t xml:space="preserve">Grupa za obezbjeđenje predsjednika Vlade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iji policajac I klase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41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obezbjeđenje visokih državnih funkcioner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 za obezbjeđenje ministra vanjskih poslova i E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za obezbjeđenje ministra vanjskih poslova i E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za obezbjeđenje ministra unutrašnjih poslo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za obezbjeđenje VDT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za obezbjeđenje STBPO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 za obezbjeđenje ministra pravd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za obezbjeđenje ministra pravd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za obezbjeđenje direktora UP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za obezbjeđenje direktora ANB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Grupa za obezbjeđenje lica po Odluci Vlade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ind w:left="426" w:hanging="360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obezbjeđenje stranih štićenih ličnosti i ATP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ind w:left="68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Grupa za antiteroristički pregled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 za protiv-diverzionu zaštit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 za protiv-diverzionu zaštitu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obezbjeđenje stranih štićenih ličnosti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policijski inspektor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ind w:left="426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sjek za obezbjeđenje objekata i DKP-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ind w:left="68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obezbjeđenje objekat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</w:t>
            </w:r>
            <w:r>
              <w:rPr>
                <w:sz w:val="17"/>
                <w:szCs w:val="17"/>
                <w:lang w:val="sr-Latn-RS"/>
              </w:rPr>
              <w:t>i policijski inspektor-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iji policajac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ind w:left="687" w:hanging="360"/>
              <w:rPr/>
            </w:pPr>
            <w:r>
              <w:rPr>
                <w:b/>
                <w:bCs/>
                <w:sz w:val="17"/>
                <w:szCs w:val="17"/>
              </w:rPr>
              <w:t xml:space="preserve">Grupa za obezbjeđenje diplomatsko </w:t>
            </w:r>
            <w:r>
              <w:rPr>
                <w:bCs/>
                <w:sz w:val="17"/>
                <w:szCs w:val="17"/>
              </w:rPr>
              <w:t>-</w:t>
            </w:r>
            <w:r>
              <w:rPr>
                <w:b/>
                <w:bCs/>
                <w:sz w:val="17"/>
                <w:szCs w:val="17"/>
              </w:rPr>
              <w:t xml:space="preserve"> konzularnih predstavništav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Mlađi policijski inspektor-vođa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iji policajac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PECIJALNA ANTITERORISTIČKA JEDINICA (SAJ)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inspektor – komandan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– zamjenik komandan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za operativno štabne poslo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 za nastavu i obuk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amostalni policijski inspektor za bezbjednost i operativ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– komandir ATT “A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ijski inspektor I klase – vođa I grupe u ATT “A”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Mlađi policijski inspektor –vođa grupe u ATT “A”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Mlađi policijski inspektor u ATT “A”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ajac I klase  u ATT “A”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ajac u ATT “A”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u ATT “A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– komandir ATT “B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– vođa grupe alpin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narednik – alpin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– alpin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– vođa grupe snajper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ijski narednik I klase – snajper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– snajper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 – vođa grupe ronilac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– ronil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-ronil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– komandir ATT “C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 – vođa I grupe u ATT “C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-vođa grupe u ATT “C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 u ATT “C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ajac u ATT “C”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– komandir tima logistik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ajac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POSEBNA JEDINICA POLICIJE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Glavni policijski inspektor – komandan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 xml:space="preserve">Viši policijski inspektor I klase </w:t>
            </w:r>
            <w:r>
              <w:rPr>
                <w:bCs/>
                <w:sz w:val="17"/>
                <w:szCs w:val="17"/>
                <w:lang w:val="sr-Latn-RS"/>
              </w:rPr>
              <w:t>za operativno štabne poslove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ši policijski inspektor - komandir akcionog vod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ađi policijski inspektor-komandir tima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</w:t>
            </w:r>
            <w:r>
              <w:rPr>
                <w:sz w:val="17"/>
                <w:szCs w:val="17"/>
              </w:rPr>
              <w:t>policijski narednik I klase-komandir akcionog  tim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tariji policijski </w:t>
            </w:r>
            <w:r>
              <w:rPr>
                <w:sz w:val="17"/>
                <w:szCs w:val="17"/>
              </w:rPr>
              <w:t>narednik -  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olicijski </w:t>
            </w:r>
            <w:r>
              <w:rPr>
                <w:sz w:val="17"/>
                <w:szCs w:val="17"/>
              </w:rPr>
              <w:t>narednik  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-komandir specijalističkog vod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-komandir tim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narednik – 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Mlađi policijski </w:t>
            </w:r>
            <w:r>
              <w:rPr>
                <w:sz w:val="17"/>
                <w:szCs w:val="17"/>
              </w:rPr>
              <w:t>inspektor - komandir tima policije na konjim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narednik – 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>Policijski inspektor za bezbjednost i obavještajni rad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ijski narednik I klase</w:t>
            </w:r>
            <w:r>
              <w:rPr>
                <w:bCs/>
                <w:sz w:val="17"/>
                <w:szCs w:val="17"/>
                <w:lang w:val="sr-Latn-RS"/>
              </w:rPr>
              <w:t>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sr-Latn-RS"/>
              </w:rPr>
              <w:t>Stariji policajac I klase-vođa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sr-Latn-RS"/>
              </w:rPr>
              <w:t>Mlađi policijski inspektor-komandir tim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sr-Latn-RS"/>
              </w:rPr>
              <w:t>Stariji policijski narednik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ORENZIČKI CENTAR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Glavni policijski  inspektor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15"/>
              </w:numPr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Grupa </w:t>
            </w:r>
            <w:r>
              <w:rPr>
                <w:b/>
                <w:sz w:val="17"/>
                <w:szCs w:val="17"/>
                <w:lang w:val="sr-Latn-CS"/>
              </w:rPr>
              <w:t>za utvrđivanje uzroka kod požara i eksplozija</w:t>
            </w:r>
          </w:p>
          <w:p>
            <w:pPr>
              <w:pStyle w:val="Stil1tekst"/>
              <w:spacing w:before="0" w:after="0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ši  </w:t>
            </w:r>
            <w:r>
              <w:rPr>
                <w:sz w:val="17"/>
                <w:szCs w:val="17"/>
                <w:lang w:val="sr-Latn-CS"/>
              </w:rPr>
              <w:t>policijski inspektor I klase – Rukovodil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ši  policijski  savjetnik za utvrđivanje uzroka kod požara i eksplozija            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za koordinaciju vršenja uviđaja, standardizaciju opreme i nadzor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stalni </w:t>
            </w:r>
            <w:r>
              <w:rPr>
                <w:sz w:val="17"/>
                <w:szCs w:val="17"/>
                <w:lang w:val="sr-Latn-CS"/>
              </w:rPr>
              <w:t>policijski inspektor – Rukovodil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iji </w:t>
            </w:r>
            <w:r>
              <w:rPr>
                <w:sz w:val="17"/>
                <w:szCs w:val="17"/>
                <w:lang w:val="sr-Latn-CS"/>
              </w:rPr>
              <w:t>policajac I klase - kriminalistički tehničar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CENTAR BEZBJEDNOSTI PODGORIC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lavni  </w:t>
            </w:r>
            <w:r>
              <w:rPr>
                <w:sz w:val="17"/>
                <w:szCs w:val="17"/>
                <w:lang w:val="sr-Latn-CS"/>
              </w:rPr>
              <w:t xml:space="preserve">policijski inspektor    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ind w:left="426" w:hanging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jeljenje bezbjednosti polici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Viši policijski inspektor  I klase-komandir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ica</w:t>
            </w:r>
            <w:r>
              <w:rPr>
                <w:b/>
                <w:i/>
                <w:sz w:val="17"/>
                <w:szCs w:val="17"/>
                <w:lang w:val="sr-Latn-CS"/>
              </w:rPr>
              <w:t xml:space="preserve"> </w:t>
            </w:r>
            <w:r>
              <w:rPr>
                <w:b/>
                <w:sz w:val="17"/>
                <w:szCs w:val="17"/>
                <w:lang w:val="sr-Latn-CS"/>
              </w:rPr>
              <w:t>policije za JRM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-vođa interventne jedinic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Mlađi policijski inspektor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-vođa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ajac</w:t>
            </w:r>
            <w:r>
              <w:rPr>
                <w:bCs/>
                <w:sz w:val="17"/>
                <w:szCs w:val="17"/>
              </w:rPr>
              <w:t xml:space="preserve">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Jedinica policije 1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-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Policijski narednik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dežurne smjen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bezbjednosnog sektora za poslove JRM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Jedinica policije 2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Mlađi policijski inspektor-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Policijski narednik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dežurne smjen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bezbjednosnog sektora za poslove JRM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Jedinica policije 3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Policijski narednik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dežurne smjen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Stariji policajac I klase-vođa bezbjednosnog sektora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policije za bezbjednost saobraćaj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motociklis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policije za poslove dežurstv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-šef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Odjeljenje bezbjednosti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kriminalističke policije za suzbijanje krvnih delikata i nasilja u porodic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Viš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Jedinica kriminalističke policije za suzbijanje krvnih i seksualnih delikat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Latn-CS"/>
              </w:rPr>
              <w:t>Jedinica kriminalističke policije za suzbijanje terorizma i PEH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Jedinica kriminalističke policije za suzbijanje maloljetničke delinkvencije i nasilja u porodic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kriminalističke policije za suzbijanje imovinskog kriminalitet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/>
            </w:pPr>
            <w:r>
              <w:rPr>
                <w:sz w:val="17"/>
                <w:szCs w:val="17"/>
                <w:lang w:val="sr-Latn-CS"/>
              </w:rPr>
              <w:t>Viši policijski inspektor</w:t>
            </w:r>
          </w:p>
          <w:p>
            <w:pPr>
              <w:pStyle w:val="Normal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Normal"/>
              <w:ind w:left="-33" w:firstLine="33"/>
              <w:jc w:val="left"/>
              <w:rPr>
                <w:b/>
                <w:b/>
                <w:spacing w:val="-2"/>
                <w:sz w:val="17"/>
                <w:szCs w:val="17"/>
                <w:lang w:val="sr-Latn-CS"/>
              </w:rPr>
            </w:pPr>
            <w:r>
              <w:rPr>
                <w:b/>
                <w:spacing w:val="-2"/>
                <w:sz w:val="17"/>
                <w:szCs w:val="17"/>
                <w:lang w:val="sr-Latn-CS"/>
              </w:rPr>
              <w:t>Jedinica kriminalističke policije za suzbijanje razbojništva, razbojničkih krađa, iznuda, otmica  i ucjene</w:t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-2"/>
                <w:sz w:val="17"/>
                <w:szCs w:val="17"/>
                <w:lang w:val="sr-Latn-CS"/>
              </w:rPr>
            </w:pPr>
            <w:r>
              <w:rPr>
                <w:b/>
                <w:bCs/>
                <w:spacing w:val="-2"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/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Jedinica kriminalističke policije za suzbijanje krađa i teških krađ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Jedinica kriminalističke policije za suzbijanje krivičnih djela u vezi sa motornim vozilima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kriminalističke policije za potražnu djelatnost i zamolnic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lightGray"/>
              </w:rPr>
              <w:t>č</w:t>
            </w:r>
            <w:r>
              <w:rPr>
                <w:b/>
                <w:bCs/>
                <w:sz w:val="17"/>
                <w:szCs w:val="17"/>
              </w:rPr>
              <w:t>)</w:t>
            </w:r>
            <w:r>
              <w:rPr>
                <w:b/>
                <w:sz w:val="17"/>
                <w:szCs w:val="17"/>
                <w:lang w:val="sr-Latn-CS"/>
              </w:rPr>
              <w:t>Stanica kriminalističke policije za kriminalističku tehniku</w:t>
            </w:r>
            <w:r>
              <w:rPr>
                <w:b/>
                <w:sz w:val="17"/>
                <w:szCs w:val="17"/>
                <w:u w:val="single"/>
                <w:lang w:val="sr-Latn-CS"/>
              </w:rPr>
              <w:t xml:space="preserve">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>Viši policijski inspekto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bCs/>
                <w:sz w:val="17"/>
                <w:szCs w:val="17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tariji policajac I klase-kriminalistički tehnič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Odjeljenje bezbjednosti Danilovgrad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07" w:hanging="237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ica policij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za BS i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-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dežurne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aj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kriminalistički tehnič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Odjeljenje bezbjednosti Kolašin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Stanica polici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Mlađi policijski inspektor za BS i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dežurne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  <w:t>Stanica kriminalističke policije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kriminalistički tehnič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CS"/>
              </w:rPr>
              <w:t>Odjeljenje bezbijednosti Cetin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Viši policijski inspektor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ica polici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CS"/>
              </w:rPr>
              <w:t>Samostalni policijski inspektor-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inspektor za BS,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dežurne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 xml:space="preserve">Policajac </w:t>
            </w:r>
          </w:p>
          <w:p>
            <w:pPr>
              <w:pStyle w:val="ListParagraph"/>
              <w:ind w:left="597" w:hanging="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anica kriminalističke policij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ijski narednik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  <w:t>Stariji policajac I klase-kriminalistički tehnič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b/>
                <w:bCs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bCs/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CS"/>
              </w:rPr>
              <w:t>CENTAR BEZBJEDNOSTI N</w:t>
            </w:r>
            <w:r>
              <w:rPr>
                <w:b/>
                <w:sz w:val="17"/>
                <w:szCs w:val="17"/>
                <w:lang w:val="sr-Latn-RS"/>
              </w:rPr>
              <w:t>IKŠIĆ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RS"/>
              </w:rPr>
            </w:pPr>
            <w:r>
              <w:rPr>
                <w:b/>
                <w:bCs/>
                <w:sz w:val="17"/>
                <w:szCs w:val="17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Policijski narednik za poslove JRM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  <w:r>
              <w:rPr>
                <w:bCs/>
                <w:sz w:val="17"/>
                <w:szCs w:val="17"/>
                <w:lang w:val="sr-Latn-M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operativni dežurn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  <w:r>
              <w:rPr>
                <w:bCs/>
                <w:sz w:val="17"/>
                <w:szCs w:val="17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inspektor I klase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 -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Policajac  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sr-Latn-ME"/>
              </w:rPr>
              <w:t xml:space="preserve">                                                         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sr-Latn-ME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kriminalističke policije</w:t>
            </w:r>
            <w:r>
              <w:rPr>
                <w:rFonts w:eastAsia="Calibri;Arial"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Viši policijski 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krvnih i seksualnih  delika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krvnih i seksualnih delika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krvnih i seksualnih delika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terorizma i kriminaliteta u oblasti zaštite od požara, eksplozija i havari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terorizma i kriminaliteta u oblasti zaštite od požara, eksplozija i havari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83" w:hanging="346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maloljetničke delinkvencije i nasilja u porodici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/>
            </w:pPr>
            <w:r>
              <w:rPr>
                <w:sz w:val="17"/>
                <w:szCs w:val="17"/>
                <w:lang w:val="sr-Latn-ME"/>
              </w:rPr>
              <w:t xml:space="preserve">Samostalni policijski inspektor  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imovinskog kriminalite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pektor I klase za suzbijanje imovinskog kriminalite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inspektor za suzbijanje imovinskog kriminaliteta                               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 policijski narednik I klase za suzbijanje imovinskog kriminalitet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razbojništva, razbojničkih krađa, iznuda i ucjen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/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inspektor I klase za  potražnu djelatnost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Mlađi policijski inspektor za potražnu djelatnost 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 potražnu djelatnost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-kriminalistički tehničar     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Šav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 i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- vođa smjene  operativnog dežurstva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Pluži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 i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- vođa smjene operativnog dežurstva                                                 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BAR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5"/>
              </w:numPr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poslov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pektor za poslove dežurne služb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-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–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- operativni dežurni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5"/>
              </w:numPr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terorizma i kriminaliteta u oblasti zaštite od PEH-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pacing w:val="-2"/>
                <w:sz w:val="17"/>
                <w:szCs w:val="17"/>
                <w:lang w:val="sr-Latn-ME"/>
              </w:rPr>
            </w:pPr>
            <w:r>
              <w:rPr>
                <w:spacing w:val="-2"/>
                <w:sz w:val="17"/>
                <w:szCs w:val="17"/>
                <w:lang w:val="sr-Latn-ME"/>
              </w:rPr>
              <w:t>Policijski inspektor I klase za suzbijanje krvnih i seksualnih delikata, razbojnišva i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krvnih i seksualnih delikata, razbojnišva i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krvnih i seksualnih delikata, razbojnišva i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imovinskog 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-kriminalistički tehničar                                                         </w:t>
            </w:r>
          </w:p>
          <w:p>
            <w:pPr>
              <w:pStyle w:val="Stil1tekst"/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33"/>
              </w:numPr>
              <w:spacing w:before="0" w:after="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Ulcinj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Stil1tekst"/>
              <w:spacing w:before="0" w:after="0"/>
              <w:ind w:left="237" w:hanging="0"/>
              <w:jc w:val="left"/>
              <w:rPr/>
            </w:pPr>
            <w:r>
              <w:rPr>
                <w:sz w:val="17"/>
                <w:szCs w:val="17"/>
                <w:lang w:val="sr-Latn-ME"/>
              </w:rPr>
              <w:t xml:space="preserve">                                                                                         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</w:t>
            </w:r>
            <w:r>
              <w:rPr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-  komandi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za  JRM i PD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BS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vođa bezbjednosnog sektora za poslove JRM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ajac za poslove JRM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vođa saobraćajnog bezbjednosnog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dežurne smjene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 - operativni dežurni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krvnih, seksualnih delikata, razbojništava, iznud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-kriminalistički tehničar        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BUDV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inspektor I klase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–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operativni dežurn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Stariji policajac I klase - vođa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 xml:space="preserve">Stariji policajac I klase – interventna grupa 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bCs/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jc w:val="left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ajac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</w:t>
            </w:r>
            <w:r>
              <w:rPr>
                <w:bCs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 xml:space="preserve">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inspektor za suzbijanje maloljetničke delinkvencije i nasilja u porodici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-suzbijanje terorizma i kriminaliteta u oblasti zaštite od požara, eksplozija i havar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pacing w:val="-2"/>
                <w:sz w:val="17"/>
                <w:szCs w:val="17"/>
                <w:lang w:val="sr-Latn-ME"/>
              </w:rPr>
            </w:pPr>
            <w:r>
              <w:rPr>
                <w:spacing w:val="-2"/>
                <w:sz w:val="17"/>
                <w:szCs w:val="17"/>
                <w:lang w:val="sr-Latn-ME"/>
              </w:rPr>
              <w:t>Policijski inspektor-suzbijanje terorizma i kriminaliteta u oblasti zaštite od požara, eksplozija i havar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pacing w:val="-2"/>
                <w:sz w:val="17"/>
                <w:szCs w:val="17"/>
                <w:lang w:val="sr-Latn-ME"/>
              </w:rPr>
            </w:pPr>
            <w:r>
              <w:rPr>
                <w:spacing w:val="-2"/>
                <w:sz w:val="17"/>
                <w:szCs w:val="17"/>
                <w:lang w:val="sr-Latn-ME"/>
              </w:rPr>
              <w:t>Policijski inspektor I klase za suzbijanje krvnih i seksualnih delikata, razbojništava i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pacing w:val="-2"/>
                <w:sz w:val="17"/>
                <w:szCs w:val="17"/>
                <w:lang w:val="sr-Latn-ME"/>
              </w:rPr>
            </w:pPr>
            <w:r>
              <w:rPr>
                <w:spacing w:val="-2"/>
                <w:sz w:val="17"/>
                <w:szCs w:val="17"/>
                <w:lang w:val="sr-Latn-ME"/>
              </w:rPr>
              <w:t>Mlađi policijski inspektor za suzbijanje krvnih i seksualnih delikata, razbojništava i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 kriminalite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ijski narednik I klase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-kriminalistički tehničar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HERCEG NOV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amostalni policijski inspektor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ajac za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vođa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–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–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- operativni dežurni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 za potražnu djelatnost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kriminalističku tehniku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krvnih, seksualnih delikata, razbojništava, razbojničkih krađa, iznuda, ucjena i otmic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terorizma i kriminaliteta u oblasti zaštite od požara, ekspolozija i havar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savjetnik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Policijski  inspektor I klase  za suzbijanje maloljetničke delinkvencije i nasilja u porodici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ijski narednik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Mlađi policijski inspektor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Ko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- pomoćnik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b/>
                <w:sz w:val="17"/>
                <w:szCs w:val="17"/>
                <w:lang w:val="sr-Latn-ME"/>
              </w:rPr>
              <w:t>-</w:t>
            </w:r>
            <w:r>
              <w:rPr>
                <w:sz w:val="17"/>
                <w:szCs w:val="17"/>
                <w:lang w:val="sr-Latn-ME"/>
              </w:rPr>
              <w:t xml:space="preserve">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 - vođa bezbjednosnog sektora za poslove JRM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b/>
                <w:sz w:val="17"/>
                <w:szCs w:val="17"/>
                <w:lang w:val="sr-Latn-ME"/>
              </w:rPr>
              <w:t>-</w:t>
            </w:r>
            <w:r>
              <w:rPr>
                <w:sz w:val="17"/>
                <w:szCs w:val="17"/>
                <w:lang w:val="sr-Latn-ME"/>
              </w:rPr>
              <w:t xml:space="preserve"> vođa operativnog dežurstva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>-</w:t>
            </w:r>
            <w:r>
              <w:rPr>
                <w:rFonts w:eastAsia="Calibri;Arial"/>
                <w:sz w:val="17"/>
                <w:szCs w:val="17"/>
                <w:lang w:val="sr-Latn-ME"/>
              </w:rPr>
              <w:t xml:space="preserve"> operativni dežurni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krvnih, seksualnih delikata, razbojništava, razbojničkih krađa, iznuda, ucjena i otmic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za kriminalističku tehniku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Odjeljenje bezbjednosti Tivat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dežurne smjen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Policajac za JRM                                                                                    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 xml:space="preserve">                          </w:t>
            </w:r>
            <w:r>
              <w:rPr>
                <w:rFonts w:eastAsia="Calibri;Arial"/>
                <w:sz w:val="17"/>
                <w:szCs w:val="17"/>
                <w:lang w:val="sr-Latn-M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inspektor I klase za suzbijanje maloljetničke delinkvencije i nasilja u porodici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 policijski narednik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 xml:space="preserve"> - </w:t>
            </w:r>
            <w:r>
              <w:rPr>
                <w:rFonts w:eastAsia="Calibri;Arial"/>
                <w:sz w:val="17"/>
                <w:szCs w:val="17"/>
                <w:lang w:val="sr-Latn-ME"/>
              </w:rPr>
              <w:t xml:space="preserve">kriminalistički tehničar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PLJEVLJA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–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- operativni dežurni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krvnih, seksualnih delikata, razbojništava, razbojničkih krađ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terorizma i kriminaliteta u oblasti zaštite od požara, eksplozija i havar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– kriminalistički tehničar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 Žabljak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Viši policijski inspektor 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saobraćajnog bezbjednosnog sektora i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 i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–kriminalistički tehničar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BIJELO POL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ijski narednik – vođa bezbjednosnog sektora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-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JRM-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vo</w:t>
            </w:r>
            <w:r>
              <w:rPr>
                <w:sz w:val="17"/>
                <w:szCs w:val="17"/>
                <w:lang w:val="sr-Latn-RS"/>
              </w:rPr>
              <w:t xml:space="preserve">đe </w:t>
            </w:r>
            <w:r>
              <w:rPr>
                <w:sz w:val="17"/>
                <w:szCs w:val="17"/>
                <w:lang w:val="sr-Latn-ME"/>
              </w:rPr>
              <w:t>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–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- operativni dežurni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rFonts w:eastAsia="Calibri;Arial"/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 za suzbijanje krvnih i seksualnih delika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 za suzbijanje krvnih i seksualnih delika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terorizma i kriminaliteta u oblasti zaštite od požara, eksplozija i havari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imovinskog 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imovinskog kriminaliteta i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– kriminalistički tehničar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 xml:space="preserve">  </w:t>
            </w:r>
          </w:p>
          <w:p>
            <w:pPr>
              <w:pStyle w:val="ListParagraph"/>
              <w:ind w:left="597" w:hanging="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Times New Roman"/>
                <w:b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Mojkovac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 -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- vođa bezbjednosnog sektora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za poslove JRM-a i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rFonts w:eastAsia="Calibri;Arial"/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- vođa dežurne smjene</w:t>
            </w:r>
          </w:p>
          <w:p>
            <w:pPr>
              <w:pStyle w:val="ListParagraph"/>
              <w:ind w:left="597" w:hanging="0"/>
              <w:rPr>
                <w:rFonts w:eastAsia="Calibri;Arial"/>
              </w:rPr>
            </w:pPr>
            <w:r>
              <w:rPr>
                <w:rFonts w:eastAsia="Times New Roman"/>
                <w:sz w:val="17"/>
                <w:szCs w:val="17"/>
                <w:lang w:val="sr-Latn-ME"/>
              </w:rPr>
              <w:t xml:space="preserve">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– kriminalistički tehniča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CENTAR BEZBJEDNOSTI BERAN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Glavni policijski inspektor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–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– vođa interventne grup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 za poslove JRM-a 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tariji policajac I klase - interventna grup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- šef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- operativni dežurn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 za suzbijanje krvnih i seksualnih delika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amostaln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Policijski inspektor I klase za suzbijanje imovinskog 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inspektor za suzbijanje terorizma i kriminaliteta u oblasti zaštite od PEH-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ih delika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opšti kriminalite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ijski narednik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– kriminalistički tehničar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Rožaj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ListParagraph"/>
              <w:ind w:left="1080" w:hanging="0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 – komandir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 xml:space="preserve">Policijski  inspektor I klase 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bezbjednost saobraća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bezbjednost saobraća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JRM i DS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JRM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ajac za JRM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bezbjednost saobraćaj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smjene operativnog dežurstv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narednik – vođa saobraćajnog bezbjednosnog sektora</w:t>
            </w:r>
          </w:p>
          <w:p>
            <w:pPr>
              <w:pStyle w:val="Stil1tekst"/>
              <w:numPr>
                <w:ilvl w:val="0"/>
                <w:numId w:val="31"/>
              </w:numPr>
              <w:spacing w:before="0" w:after="0"/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Stariji policajac I klase - operativni dežurni     </w:t>
            </w:r>
          </w:p>
          <w:p>
            <w:pPr>
              <w:pStyle w:val="ListParagraph"/>
              <w:ind w:left="1080" w:hanging="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sr-Latn-ME"/>
              </w:rPr>
              <w:t>Stanica kriminalističke policije</w:t>
            </w:r>
            <w:r>
              <w:rPr>
                <w:sz w:val="17"/>
                <w:szCs w:val="17"/>
                <w:lang w:val="sr-Latn-M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r-Latn-ME"/>
              </w:rPr>
            </w:pPr>
            <w:r>
              <w:rPr>
                <w:b/>
                <w:bCs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I klase za suzbijanje imovinskog kriminaliteta i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maloljetničke delinkvencije i nasilja u porodici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>Stariji policajac I klase – kriminalistički tehničar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Plav</w:t>
            </w:r>
          </w:p>
          <w:p>
            <w:pPr>
              <w:pStyle w:val="Normal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I klase</w:t>
            </w:r>
          </w:p>
          <w:p>
            <w:pPr>
              <w:pStyle w:val="Normal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</w:t>
            </w:r>
          </w:p>
          <w:p>
            <w:pPr>
              <w:pStyle w:val="ListParagraph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  <w:r>
              <w:rPr>
                <w:b/>
                <w:sz w:val="17"/>
                <w:szCs w:val="17"/>
                <w:lang w:val="sr-Latn-ME"/>
              </w:rPr>
              <w:t>-</w:t>
            </w:r>
            <w:r>
              <w:rPr>
                <w:sz w:val="17"/>
                <w:szCs w:val="17"/>
                <w:lang w:val="sr-Latn-ME"/>
              </w:rPr>
              <w:t xml:space="preserve"> 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 za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JRM i poslove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bezbjednosti saobraćaj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b/>
                <w:sz w:val="17"/>
                <w:szCs w:val="17"/>
                <w:lang w:val="sr-Latn-ME"/>
              </w:rPr>
              <w:t>-</w:t>
            </w:r>
            <w:r>
              <w:rPr>
                <w:sz w:val="17"/>
                <w:szCs w:val="17"/>
                <w:lang w:val="sr-Latn-ME"/>
              </w:rPr>
              <w:t xml:space="preserve"> vođa smjene operativnog dežurstv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</w:t>
            </w:r>
            <w:r>
              <w:rPr>
                <w:rFonts w:eastAsia="Calibri;Arial"/>
                <w:b/>
                <w:sz w:val="17"/>
                <w:szCs w:val="17"/>
                <w:lang w:val="sr-Latn-ME"/>
              </w:rPr>
              <w:t>-</w:t>
            </w:r>
            <w:r>
              <w:rPr>
                <w:rFonts w:eastAsia="Calibri;Arial"/>
                <w:sz w:val="17"/>
                <w:szCs w:val="17"/>
                <w:lang w:val="sr-Latn-ME"/>
              </w:rPr>
              <w:t xml:space="preserve"> operativni dežurni   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 kriminalističke policije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/>
            </w:pPr>
            <w:r>
              <w:rPr>
                <w:sz w:val="17"/>
                <w:szCs w:val="17"/>
                <w:lang w:val="sr-Latn-ME"/>
              </w:rPr>
              <w:t>Policijski inspektor I klase za suzbijanje opšte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Mlađi policijski inspektor za suzbijanje imovinskog kriminaliteta, potražnu djelatnost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–kriminalistički tehničar                                                                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Odjeljenje bezbjednosti Andrijevica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Viši policijski inspektor 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amostalni policijski inspektor- komandir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 inspektor I klase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-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saobraćajnog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ind w:left="597" w:hanging="360"/>
              <w:rPr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za poslove JRM i bezbjednost saobraćaja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sz w:val="17"/>
                <w:szCs w:val="17"/>
                <w:lang w:val="sr-Latn-ME"/>
              </w:rPr>
            </w:pPr>
            <w:r>
              <w:rPr>
                <w:rFonts w:eastAsia="Calibri;Arial"/>
                <w:sz w:val="17"/>
                <w:szCs w:val="17"/>
                <w:lang w:val="sr-Latn-ME"/>
              </w:rPr>
              <w:t xml:space="preserve">Stariji policajac I klase - vođa smjene operativnog dežurstva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 Petnjica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5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 xml:space="preserve">Policajac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b/>
                <w:sz w:val="17"/>
                <w:szCs w:val="17"/>
                <w:lang w:val="sr-Latn-ME"/>
              </w:rPr>
              <w:t>Stanica policije Gusinje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67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ijski inspektor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67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 – vođa bezbjednosnog sektora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77" w:leader="none"/>
                <w:tab w:val="left" w:pos="867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 I klas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67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Stariji policajac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867" w:leader="none"/>
              </w:tabs>
              <w:ind w:left="725" w:hanging="488"/>
              <w:rPr>
                <w:rFonts w:ascii="Calibri;Arial" w:hAnsi="Calibri;Arial" w:eastAsia="Calibri;Arial" w:cs="Calibri;Arial"/>
                <w:sz w:val="17"/>
                <w:szCs w:val="17"/>
                <w:lang w:val="sr-Latn-ME"/>
              </w:rPr>
            </w:pPr>
            <w:r>
              <w:rPr>
                <w:sz w:val="17"/>
                <w:szCs w:val="17"/>
                <w:lang w:val="sr-Latn-ME"/>
              </w:rPr>
              <w:t>Policajac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Calibri;Arial" w:cs="Calibri;Arial" w:ascii="Calibri;Arial" w:hAnsi="Calibri;Arial"/>
                <w:sz w:val="17"/>
                <w:szCs w:val="17"/>
                <w:lang w:val="sr-Latn-ME"/>
              </w:rPr>
              <w:t xml:space="preserve">                     </w:t>
            </w:r>
            <w:r>
              <w:rPr>
                <w:sz w:val="17"/>
                <w:szCs w:val="17"/>
                <w:lang w:val="sr-Latn-M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dni broj iz </w:t>
            </w:r>
            <w:r>
              <w:rPr>
                <w:sz w:val="17"/>
                <w:szCs w:val="17"/>
                <w:lang w:val="sl-SI"/>
              </w:rPr>
              <w:t>Pravilnika o unutrašnjoj organizaciji i sistematizaci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CS"/>
              </w:rPr>
              <w:t>385,3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,4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,4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-5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,5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,5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,11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1,11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3-11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8-12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5,12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4-12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8-12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-12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0,12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2,12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7-12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,1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5-13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9,13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-13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8,13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1,13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6,13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,13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8,13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3,13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,13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7-13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3,13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6,13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9,13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2,13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6,13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8,13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13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5-13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8-13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3,13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0,15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5,15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6,1567,15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,1577a-1577c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d,1577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1,1581a-1581c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1d,1581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5,15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7,15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Calibri;Arial"/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1593</w:t>
            </w:r>
          </w:p>
          <w:p>
            <w:pPr>
              <w:pStyle w:val="Normal"/>
              <w:rPr>
                <w:rFonts w:eastAsia="Calibri;Arial"/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1594</w:t>
            </w:r>
          </w:p>
          <w:p>
            <w:pPr>
              <w:pStyle w:val="Normal"/>
              <w:rPr>
                <w:rFonts w:eastAsia="Calibri;Arial"/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1595-1599</w:t>
            </w:r>
          </w:p>
          <w:p>
            <w:pPr>
              <w:pStyle w:val="Normal"/>
              <w:rPr>
                <w:rFonts w:eastAsia="Calibri;Arial"/>
                <w:bCs/>
                <w:sz w:val="17"/>
                <w:szCs w:val="17"/>
                <w:lang w:val="sr-Latn-ME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16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;Arial"/>
                <w:bCs/>
                <w:sz w:val="17"/>
                <w:szCs w:val="17"/>
                <w:lang w:val="sr-Latn-ME"/>
              </w:rPr>
              <w:t>16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,16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3,16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,16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4-16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0,16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4-16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9-16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-16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6-16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9-17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4-17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9-17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4-18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6-18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9,18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2,18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-18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-18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9-18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1-18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6-19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0-19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5,19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-19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-19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-19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-19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-19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-2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-20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5-20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8-21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9-21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2,21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5,21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7-21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2-21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7-21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3-21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6,21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0-21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,21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1-22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4,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7-2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0-2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5-22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-22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3-22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9-23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4-23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9-23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-23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0-23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5-23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0-23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8-23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5,23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-23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3-23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9-24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7,24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9,24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2,24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4,24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7,24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4-24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7,24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9-24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3-24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8-24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3-24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8-25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-25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8-25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5-25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0,25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2-25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7-25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2-25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0-25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3,25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8-26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3-26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2,26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4-26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7-26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0-26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-26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0-26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,26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7-27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2-27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-27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-27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1,27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3,27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5-27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1-27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5-27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8,27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1-27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5-27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9-27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3-27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6-27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9-27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3-27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8-27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3-27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7-28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1-28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5,28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8,28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2-28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8-28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3-28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2-28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6-28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0-28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5-28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0-28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6,28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8,28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1,28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3-28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,28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8,28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-28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5-28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0-29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5-29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0-29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4-2986,2988,29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1-29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5-29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9-3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2,30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,30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6-30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,30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5-30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5-30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6,30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30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1-30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0-30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3-30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7-30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1-30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6-30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,30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1,30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4,30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6-30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7-30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7-31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3-31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6-31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4,31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9-31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-34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3-34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8-34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8,34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2-34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7-35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9-35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2-35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3-35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7-36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3-36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9-36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7-36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4-36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2,36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-36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-36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7-3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6,36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8-36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,36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6,36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8-36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7-36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2-37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5-37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0-37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5,37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7,37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9-37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5,37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0-37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0-37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-37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6,37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8-38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,38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5,38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39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9,39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1,39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3-39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2-39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8-39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2-40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1-40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5-40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9-40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4-40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7-40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8-41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-41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9-41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3,41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,41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2-41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6,41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8-41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6-42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1-42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4-42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2-42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6-42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9-42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4-43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8,43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2-43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6,43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2,43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6,43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8,43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4-43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2-43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,43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2,43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6-43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7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2-43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5-43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3-43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0-44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-44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2-44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8-44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1,44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3,44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8,44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1,44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8-44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1-44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7-44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1,45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3,45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5,45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2,45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5-45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9-45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5-45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9,45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1,45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4-45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9,45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9-45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7-46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46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8-46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1-4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1-46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6-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4-46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7-47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2,47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4,47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7-47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7,47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4,47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-47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0-47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6,47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9-47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0-47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-47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3-47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-47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1-47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6-48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7-48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3,48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5-48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3-48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9-48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3,48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5,48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7-48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9-48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5,48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7,48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1-48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3-49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7-49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1,49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5-49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3-49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7-49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8,49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8-49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5-49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3-49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7-5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2-50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7-50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3-5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7-50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9,20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9,50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1,50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3-50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6,50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2,50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4-50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0-50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4-50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88-50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2-51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2,51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4-51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7-51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0,51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3,51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5-51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3-51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2-51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6-51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0,51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2-51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8-51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3-51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8-52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4,5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7-5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1,52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3,5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2-52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6-52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2-52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9-52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4,52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6,52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5,52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4-52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0-52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2,52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4-53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2-53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3-53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6,53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8-53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2-53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9-53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7-53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1-53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7-54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8-54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2-54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9-54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57-54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2-54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3,54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9,5479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1,54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6,54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8,54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1-55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6-55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3,55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2-55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7-55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8,553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0-55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7,55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9-557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4-557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9-55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8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6-55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7-56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1-56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6-56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1-564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7-56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4,565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7,565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5-56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9-567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6-568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2-568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7-569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6,569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3-57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0-57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6,57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9,57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3,57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726,5727. 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58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b/>
        <w:szCs w:val="17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rFonts w:eastAsia="Calibri;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6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17"/>
        <w:b w:val="false"/>
        <w:szCs w:val="17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4"/>
      <w:numFmt w:val="lowerLetter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;Arial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17"/>
      <w:szCs w:val="17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1:00Z</dcterms:created>
  <dc:creator>darka.dzabasan</dc:creator>
  <dc:description/>
  <dc:language>en-US</dc:language>
  <cp:lastModifiedBy>Crepajac</cp:lastModifiedBy>
  <cp:lastPrinted>2016-07-27T12:25:00Z</cp:lastPrinted>
  <dcterms:modified xsi:type="dcterms:W3CDTF">2016-08-04T12:46:00Z</dcterms:modified>
  <cp:revision>4</cp:revision>
  <dc:subject/>
  <dc:title/>
</cp:coreProperties>
</file>