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16"/>
          <w:szCs w:val="16"/>
        </w:rPr>
      </w:pPr>
      <w:r>
        <w:rPr>
          <w:rFonts w:cs="Arial" w:ascii="Arial" w:hAnsi="Arial"/>
          <w:sz w:val="16"/>
          <w:szCs w:val="16"/>
        </w:rPr>
        <w:t>Na osnovu člana 23 stav 4 Zakona o zdravstvenom osiguranju („Službeni list CG“, br. 6/16, 2/17 i 22/17), na predlog Ministarstva zdravlja, Vlada Crne Gore, na sjednici od  22.marta 2018. godine, donijela je</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Spacing"/>
        <w:jc w:val="center"/>
        <w:rPr>
          <w:rFonts w:ascii="Arial" w:hAnsi="Arial" w:cs="Arial"/>
          <w:b/>
          <w:b/>
          <w:sz w:val="16"/>
          <w:szCs w:val="16"/>
        </w:rPr>
      </w:pPr>
      <w:r>
        <w:rPr>
          <w:rFonts w:cs="Arial" w:ascii="Arial" w:hAnsi="Arial"/>
          <w:b/>
          <w:sz w:val="16"/>
          <w:szCs w:val="16"/>
        </w:rPr>
        <w:t>O D L U K U</w:t>
      </w:r>
    </w:p>
    <w:p>
      <w:pPr>
        <w:pStyle w:val="NoSpacing"/>
        <w:jc w:val="center"/>
        <w:rPr>
          <w:rFonts w:ascii="Arial" w:hAnsi="Arial" w:cs="Arial"/>
          <w:b/>
          <w:b/>
          <w:sz w:val="16"/>
          <w:szCs w:val="16"/>
        </w:rPr>
      </w:pPr>
      <w:r>
        <w:rPr>
          <w:rFonts w:cs="Arial" w:ascii="Arial" w:hAnsi="Arial"/>
          <w:b/>
          <w:sz w:val="16"/>
          <w:szCs w:val="16"/>
        </w:rPr>
        <w:t>O IZMJENAMA I DOPUNAMA ODLUKE O UTVRĐIVANJU LISTE LJEKOVA</w:t>
      </w:r>
    </w:p>
    <w:p>
      <w:pPr>
        <w:pStyle w:val="NoSpacing"/>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 1</w:t>
      </w:r>
    </w:p>
    <w:p>
      <w:pPr>
        <w:pStyle w:val="NoSpacing"/>
        <w:ind w:firstLine="567"/>
        <w:jc w:val="both"/>
        <w:rPr>
          <w:rFonts w:ascii="Arial" w:hAnsi="Arial" w:cs="Arial"/>
          <w:sz w:val="16"/>
          <w:szCs w:val="16"/>
        </w:rPr>
      </w:pPr>
      <w:r>
        <w:rPr>
          <w:rFonts w:cs="Arial" w:ascii="Arial" w:hAnsi="Arial"/>
          <w:sz w:val="16"/>
          <w:szCs w:val="16"/>
        </w:rPr>
        <w:t>U Odluci o utvrđivanju Liste ljekova („Službeni list CG“, broj 2/18) član 2 briše se.</w:t>
      </w:r>
    </w:p>
    <w:p>
      <w:pPr>
        <w:pStyle w:val="NoSpacing"/>
        <w:ind w:left="720" w:firstLine="567"/>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 2</w:t>
      </w:r>
    </w:p>
    <w:p>
      <w:pPr>
        <w:pStyle w:val="NoSpacing"/>
        <w:ind w:firstLine="567"/>
        <w:jc w:val="both"/>
        <w:rPr>
          <w:rFonts w:ascii="Arial" w:hAnsi="Arial" w:cs="Arial"/>
          <w:sz w:val="16"/>
          <w:szCs w:val="16"/>
        </w:rPr>
      </w:pPr>
      <w:r>
        <w:rPr>
          <w:rFonts w:cs="Arial" w:ascii="Arial" w:hAnsi="Arial"/>
          <w:sz w:val="16"/>
          <w:szCs w:val="16"/>
        </w:rPr>
        <w:t>U članu 5 riječi „do 31. marta 2018. godine“ zamjenjuju se riječima „do 31. decembra 2018. godine“.</w:t>
      </w:r>
    </w:p>
    <w:p>
      <w:pPr>
        <w:pStyle w:val="NoSpacing"/>
        <w:ind w:firstLine="567"/>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 3</w:t>
      </w:r>
    </w:p>
    <w:p>
      <w:pPr>
        <w:pStyle w:val="NoSpacing"/>
        <w:numPr>
          <w:ilvl w:val="0"/>
          <w:numId w:val="1"/>
        </w:numPr>
        <w:jc w:val="both"/>
        <w:rPr/>
      </w:pPr>
      <w:r>
        <w:rPr>
          <w:rFonts w:cs="Arial" w:ascii="Arial" w:hAnsi="Arial"/>
          <w:sz w:val="16"/>
          <w:szCs w:val="16"/>
        </w:rPr>
        <w:t>U Listi ljekova - Osnovna Lista, u redu:</w:t>
      </w:r>
    </w:p>
    <w:p>
      <w:pPr>
        <w:pStyle w:val="NoSpacing"/>
        <w:ind w:left="927" w:hanging="0"/>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A02 „LJEKOVI ZA LIJEČENJE POREMEĆAJA ACIDITETA, ULKUSNE BOLESTI SA DJELOVANJEM NA PERISTALTIKU“ </w:t>
      </w:r>
      <w:r>
        <w:rPr>
          <w:rFonts w:cs="Arial" w:ascii="Arial" w:hAnsi="Arial"/>
          <w:sz w:val="16"/>
          <w:szCs w:val="16"/>
        </w:rPr>
        <w:t>oznaka A02BC01 (red 8) riječi: „1.47€“ zamjenjuju se riječima: „1.39€“.</w:t>
      </w:r>
    </w:p>
    <w:p>
      <w:pPr>
        <w:pStyle w:val="NoSpacing"/>
        <w:ind w:left="927" w:hanging="0"/>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A07 „ANTIDIJAROICI I LJEKOVI SA ANTIINFLAMATORNIM ANTIINFEKTIVNIM DJELOVANJEM“</w:t>
      </w:r>
      <w:r>
        <w:rPr>
          <w:rFonts w:cs="Arial" w:ascii="Arial" w:hAnsi="Arial"/>
          <w:sz w:val="16"/>
          <w:szCs w:val="16"/>
        </w:rPr>
        <w:t xml:space="preserve"> oznaka A07EC02 (red 11 ) riječi: „26.61€*” zamjenjuju se riječima: „26.91 €*”.</w:t>
      </w:r>
    </w:p>
    <w:p>
      <w:pPr>
        <w:pStyle w:val="NoSpacing"/>
        <w:ind w:left="927" w:hanging="0"/>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A10 „LJEKOVI KOJI SE UPOTREBLJAVAJU U DIJABETESU (ANTIDIJABETICI)“ </w:t>
      </w:r>
      <w:r>
        <w:rPr>
          <w:rFonts w:cs="Arial" w:ascii="Arial" w:hAnsi="Arial"/>
          <w:sz w:val="16"/>
          <w:szCs w:val="16"/>
        </w:rPr>
        <w:t xml:space="preserve">oznaka A10AB05 (red 3) </w:t>
      </w:r>
      <w:r>
        <w:rPr>
          <w:sz w:val="16"/>
          <w:szCs w:val="16"/>
        </w:rPr>
        <w:t xml:space="preserve"> </w:t>
      </w:r>
      <w:r>
        <w:rPr>
          <w:rFonts w:cs="Arial" w:ascii="Arial" w:hAnsi="Arial"/>
          <w:sz w:val="16"/>
          <w:szCs w:val="16"/>
        </w:rPr>
        <w:t>riječi: „32.90€*”: zamjenjuju se riječima: „32.09 €*”.</w:t>
      </w:r>
    </w:p>
    <w:p>
      <w:pPr>
        <w:pStyle w:val="NoSpacing"/>
        <w:ind w:firstLine="708"/>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A10AE „INSULINI I ANALOZI DUGOG DEJSTVA“ </w:t>
      </w:r>
      <w:r>
        <w:rPr>
          <w:rFonts w:cs="Arial" w:ascii="Arial" w:hAnsi="Arial"/>
          <w:sz w:val="16"/>
          <w:szCs w:val="16"/>
        </w:rPr>
        <w:t>oznaka A10AE06</w:t>
      </w:r>
      <w:r>
        <w:rPr>
          <w:sz w:val="16"/>
          <w:szCs w:val="16"/>
        </w:rPr>
        <w:t xml:space="preserve"> (</w:t>
      </w:r>
      <w:r>
        <w:rPr>
          <w:rFonts w:cs="Arial" w:ascii="Arial" w:hAnsi="Arial"/>
          <w:sz w:val="16"/>
          <w:szCs w:val="16"/>
        </w:rPr>
        <w:t>red 4)  oznaka: „IA14/1“ zamjenjuje se oznakom: „IA14/2“;</w:t>
      </w:r>
    </w:p>
    <w:p>
      <w:pPr>
        <w:pStyle w:val="NoSpacing"/>
        <w:jc w:val="both"/>
        <w:rPr>
          <w:rFonts w:ascii="Arial" w:hAnsi="Arial" w:cs="Arial"/>
          <w:sz w:val="16"/>
          <w:szCs w:val="16"/>
        </w:rPr>
      </w:pPr>
      <w:r>
        <w:rPr>
          <w:rFonts w:cs="Arial" w:ascii="Arial" w:hAnsi="Arial"/>
          <w:sz w:val="16"/>
          <w:szCs w:val="16"/>
        </w:rPr>
        <w:t>oznaka A10AE05 (red 3) riječi: „48.41€*” zamjenjuju se riječima: „49.46 €*”;</w:t>
      </w:r>
    </w:p>
    <w:p>
      <w:pPr>
        <w:pStyle w:val="Normal"/>
        <w:spacing w:lineRule="auto" w:line="240" w:before="0" w:after="0"/>
        <w:rPr>
          <w:rFonts w:ascii="Arial" w:hAnsi="Arial" w:cs="Arial"/>
          <w:sz w:val="16"/>
          <w:szCs w:val="16"/>
        </w:rPr>
      </w:pPr>
      <w:r>
        <w:rPr>
          <w:rFonts w:cs="Arial" w:ascii="Arial" w:hAnsi="Arial"/>
          <w:sz w:val="16"/>
          <w:szCs w:val="16"/>
        </w:rPr>
        <w:t>oznaka A10AE06 (red 4) riječi: „87.69€*” zamjenjuju se riječima: „89.44 €*”.</w:t>
      </w:r>
    </w:p>
    <w:p>
      <w:pPr>
        <w:pStyle w:val="No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10B „ORALNI ANTIDIJABETICI“</w:t>
      </w:r>
      <w:r>
        <w:rPr>
          <w:rFonts w:cs="Arial" w:ascii="Arial" w:hAnsi="Arial"/>
          <w:sz w:val="16"/>
          <w:szCs w:val="16"/>
        </w:rPr>
        <w:t xml:space="preserve"> oznaka A10BX07</w:t>
      </w:r>
      <w:r>
        <w:rPr>
          <w:sz w:val="16"/>
          <w:szCs w:val="16"/>
        </w:rPr>
        <w:t xml:space="preserve"> (</w:t>
      </w:r>
      <w:r>
        <w:rPr>
          <w:rFonts w:cs="Arial" w:ascii="Arial" w:hAnsi="Arial"/>
          <w:sz w:val="16"/>
          <w:szCs w:val="16"/>
        </w:rPr>
        <w:t>red 15)  riječi: „90.81€“ zamjenjuju se riječima: „90.99 €“.</w:t>
      </w:r>
    </w:p>
    <w:p>
      <w:pPr>
        <w:pStyle w:val="NoSpacing"/>
        <w:ind w:firstLine="567"/>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11C „VITAMINI A I D, UKLJUČUJUĆI NJIHOVE KOMBINACIJE“ </w:t>
      </w:r>
      <w:r>
        <w:rPr>
          <w:rFonts w:cs="Arial" w:ascii="Arial" w:hAnsi="Arial"/>
          <w:sz w:val="16"/>
          <w:szCs w:val="16"/>
        </w:rPr>
        <w:t>oznaka A11CC03 (red 4) riječi: “Alpha D4“ zamjenjuju se riječima: “Alpha D3“.</w:t>
      </w:r>
    </w:p>
    <w:p>
      <w:pPr>
        <w:pStyle w:val="NoSpacing"/>
        <w:ind w:firstLine="567"/>
        <w:jc w:val="both"/>
        <w:rPr>
          <w:rFonts w:ascii="Arial" w:hAnsi="Arial" w:cs="Arial"/>
          <w:b/>
          <w:b/>
          <w:sz w:val="16"/>
          <w:szCs w:val="16"/>
        </w:rPr>
      </w:pPr>
      <w:r>
        <w:rPr>
          <w:rFonts w:cs="Arial" w:ascii="Arial" w:hAnsi="Arial"/>
          <w:b/>
          <w:sz w:val="16"/>
          <w:szCs w:val="16"/>
        </w:rPr>
      </w:r>
    </w:p>
    <w:p>
      <w:pPr>
        <w:pStyle w:val="NoSpacing"/>
        <w:ind w:firstLine="567"/>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B03 „ANTIANEMICI“</w:t>
      </w:r>
      <w:r>
        <w:rPr>
          <w:rFonts w:cs="Arial" w:ascii="Arial" w:hAnsi="Arial"/>
          <w:sz w:val="16"/>
          <w:szCs w:val="16"/>
        </w:rPr>
        <w:t xml:space="preserve"> oznaka</w:t>
      </w:r>
      <w:r>
        <w:rPr>
          <w:rFonts w:cs="Arial" w:ascii="Arial" w:hAnsi="Arial"/>
          <w:b/>
          <w:sz w:val="16"/>
          <w:szCs w:val="16"/>
        </w:rPr>
        <w:t xml:space="preserve"> </w:t>
      </w:r>
      <w:r>
        <w:rPr>
          <w:rFonts w:cs="Arial" w:ascii="Arial" w:hAnsi="Arial"/>
          <w:sz w:val="16"/>
          <w:szCs w:val="16"/>
        </w:rPr>
        <w:t xml:space="preserve"> B03AB05 (red 2) mijenja se i glasi:</w:t>
      </w:r>
    </w:p>
    <w:p>
      <w:pPr>
        <w:pStyle w:val="NoSpacing"/>
        <w:ind w:firstLine="567"/>
        <w:jc w:val="both"/>
        <w:rPr>
          <w:rFonts w:ascii="Arial" w:hAnsi="Arial" w:cs="Arial"/>
          <w:b/>
          <w:b/>
          <w:sz w:val="16"/>
          <w:szCs w:val="16"/>
        </w:rPr>
      </w:pPr>
      <w:r>
        <w:rPr>
          <w:rFonts w:cs="Arial" w:ascii="Arial" w:hAnsi="Arial"/>
          <w:b/>
          <w:sz w:val="16"/>
          <w:szCs w:val="16"/>
        </w:rPr>
      </w:r>
    </w:p>
    <w:tbl>
      <w:tblPr>
        <w:tblW w:w="5000" w:type="pct"/>
        <w:jc w:val="left"/>
        <w:tblInd w:w="-118" w:type="dxa"/>
        <w:tblLayout w:type="fixed"/>
        <w:tblCellMar>
          <w:top w:w="0" w:type="dxa"/>
          <w:left w:w="108" w:type="dxa"/>
          <w:bottom w:w="0" w:type="dxa"/>
          <w:right w:w="108" w:type="dxa"/>
        </w:tblCellMar>
      </w:tblPr>
      <w:tblGrid>
        <w:gridCol w:w="754"/>
        <w:gridCol w:w="1182"/>
        <w:gridCol w:w="1695"/>
        <w:gridCol w:w="1151"/>
        <w:gridCol w:w="1074"/>
        <w:gridCol w:w="776"/>
        <w:gridCol w:w="824"/>
        <w:gridCol w:w="389"/>
        <w:gridCol w:w="585"/>
        <w:gridCol w:w="639"/>
        <w:gridCol w:w="569"/>
      </w:tblGrid>
      <w:tr>
        <w:trPr>
          <w:trHeight w:val="510"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B03AB05</w:t>
            </w:r>
          </w:p>
        </w:tc>
        <w:tc>
          <w:tcPr>
            <w:tcW w:w="11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gvožđe III hidroksid polimaltoza</w:t>
            </w:r>
          </w:p>
        </w:tc>
        <w:tc>
          <w:tcPr>
            <w:tcW w:w="16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sirup</w:t>
            </w:r>
          </w:p>
        </w:tc>
        <w:tc>
          <w:tcPr>
            <w:tcW w:w="11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Lek</w:t>
            </w:r>
          </w:p>
        </w:tc>
        <w:tc>
          <w:tcPr>
            <w:tcW w:w="10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Ferrum Sandoz</w:t>
            </w:r>
          </w:p>
        </w:tc>
        <w:tc>
          <w:tcPr>
            <w:tcW w:w="7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50mg/5ml (100ml)</w:t>
            </w:r>
          </w:p>
        </w:tc>
        <w:tc>
          <w:tcPr>
            <w:tcW w:w="82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1x100ml</w:t>
            </w:r>
          </w:p>
        </w:tc>
        <w:tc>
          <w:tcPr>
            <w:tcW w:w="38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639" w:type="dxa"/>
            <w:tcBorders>
              <w:top w:val="single" w:sz="8" w:space="0" w:color="000000"/>
              <w:bottom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100 €</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00 €</w:t>
            </w:r>
          </w:p>
        </w:tc>
      </w:tr>
    </w:tbl>
    <w:p>
      <w:pPr>
        <w:pStyle w:val="NoSpacing"/>
        <w:ind w:firstLine="567"/>
        <w:jc w:val="both"/>
        <w:rPr>
          <w:rFonts w:ascii="Arial" w:hAnsi="Arial" w:cs="Arial"/>
          <w:sz w:val="16"/>
          <w:szCs w:val="16"/>
        </w:rPr>
      </w:pPr>
      <w:r>
        <w:rPr>
          <w:rFonts w:cs="Arial" w:ascii="Arial" w:hAnsi="Arial"/>
          <w:sz w:val="16"/>
          <w:szCs w:val="16"/>
        </w:rPr>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C08 „BLOKATORI KALCIJUMSKIH KANALA“ </w:t>
      </w:r>
      <w:r>
        <w:rPr>
          <w:rFonts w:cs="Arial" w:ascii="Arial" w:hAnsi="Arial"/>
          <w:sz w:val="16"/>
          <w:szCs w:val="16"/>
        </w:rPr>
        <w:t>oznaka C08CA01 (red 1) riječi: “20 x 5mg“ zamjenjuju se riječima: „30 x 5mg“, a riječi: „0.60€“  zamjenjuju se riječima:</w:t>
      </w:r>
      <w:r>
        <w:rPr>
          <w:sz w:val="16"/>
          <w:szCs w:val="16"/>
        </w:rPr>
        <w:t xml:space="preserve"> </w:t>
      </w:r>
      <w:r>
        <w:rPr>
          <w:rFonts w:cs="Arial" w:ascii="Arial" w:hAnsi="Arial"/>
          <w:sz w:val="16"/>
          <w:szCs w:val="16"/>
        </w:rPr>
        <w:t xml:space="preserve">„0.90€“; </w:t>
      </w:r>
    </w:p>
    <w:p>
      <w:pPr>
        <w:pStyle w:val="Normal"/>
        <w:spacing w:lineRule="auto" w:line="240" w:before="0" w:after="0"/>
        <w:rPr>
          <w:rFonts w:ascii="Arial" w:hAnsi="Arial" w:cs="Arial"/>
          <w:sz w:val="16"/>
          <w:szCs w:val="16"/>
        </w:rPr>
      </w:pPr>
      <w:r>
        <w:rPr>
          <w:rFonts w:cs="Arial" w:ascii="Arial" w:hAnsi="Arial"/>
          <w:sz w:val="16"/>
          <w:szCs w:val="16"/>
        </w:rPr>
        <w:t>oznaka C08CA01 (red 2) riječi: “20 x 10 mg“ zamjenjuju se riječima: „30x10 mg“, a riječi: „0.90€“  zamjenjuju se riječima: „1.35€“;</w:t>
      </w:r>
    </w:p>
    <w:p>
      <w:pPr>
        <w:pStyle w:val="Normal"/>
        <w:spacing w:lineRule="auto" w:line="240" w:before="0" w:after="0"/>
        <w:rPr/>
      </w:pPr>
      <w:r>
        <w:rPr>
          <w:rFonts w:cs="Arial" w:ascii="Arial" w:hAnsi="Arial"/>
          <w:sz w:val="16"/>
          <w:szCs w:val="16"/>
        </w:rPr>
        <w:t>oznaka C08CA06 (red 4) riječi:</w:t>
      </w:r>
      <w:r>
        <w:rPr>
          <w:sz w:val="16"/>
          <w:szCs w:val="16"/>
        </w:rPr>
        <w:t xml:space="preserve"> </w:t>
      </w:r>
      <w:r>
        <w:rPr>
          <w:rFonts w:cs="Arial" w:ascii="Arial" w:hAnsi="Arial"/>
          <w:sz w:val="16"/>
          <w:szCs w:val="16"/>
        </w:rPr>
        <w:t>„11.57 €*“</w:t>
      </w:r>
      <w:r>
        <w:rPr>
          <w:sz w:val="16"/>
          <w:szCs w:val="16"/>
        </w:rPr>
        <w:t xml:space="preserve"> </w:t>
      </w:r>
      <w:r>
        <w:rPr>
          <w:rFonts w:cs="Arial" w:ascii="Arial" w:hAnsi="Arial"/>
          <w:sz w:val="16"/>
          <w:szCs w:val="16"/>
        </w:rPr>
        <w:t>zamjenjuju se riječima: „12.64 €*”.</w:t>
      </w:r>
    </w:p>
    <w:p>
      <w:pPr>
        <w:pStyle w:val="Normal"/>
        <w:spacing w:lineRule="auto" w:line="240" w:before="0" w:after="0"/>
        <w:jc w:val="both"/>
        <w:rPr>
          <w:rFonts w:ascii="Arial" w:hAnsi="Arial" w:cs="Arial"/>
          <w:b/>
          <w:b/>
          <w:sz w:val="16"/>
          <w:szCs w:val="16"/>
        </w:rPr>
      </w:pPr>
      <w:r>
        <w:rPr>
          <w:rFonts w:cs="Arial" w:ascii="Arial" w:hAnsi="Arial"/>
          <w:b/>
          <w:sz w:val="16"/>
          <w:szCs w:val="16"/>
        </w:rPr>
        <w:t>C09A „BLOKATORI KONVERTAZE (ACE- INHIBITORI), MONOKOMPONENTNI“</w:t>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poslije oznake </w:t>
      </w:r>
      <w:r>
        <w:rPr>
          <w:rFonts w:cs="Arial" w:ascii="Arial" w:hAnsi="Arial"/>
          <w:b/>
          <w:bCs/>
          <w:sz w:val="16"/>
          <w:szCs w:val="16"/>
          <w:lang w:val="en-CA" w:eastAsia="en-CA"/>
        </w:rPr>
        <w:t>C09AA05 (red 11) dodaju se dva nova reda koji glase:</w:t>
      </w:r>
    </w:p>
    <w:tbl>
      <w:tblPr>
        <w:tblW w:w="5000" w:type="pct"/>
        <w:jc w:val="left"/>
        <w:tblInd w:w="-113" w:type="dxa"/>
        <w:tblLayout w:type="fixed"/>
        <w:tblCellMar>
          <w:top w:w="0" w:type="dxa"/>
          <w:left w:w="108" w:type="dxa"/>
          <w:bottom w:w="0" w:type="dxa"/>
          <w:right w:w="108" w:type="dxa"/>
        </w:tblCellMar>
      </w:tblPr>
      <w:tblGrid>
        <w:gridCol w:w="760"/>
        <w:gridCol w:w="1191"/>
        <w:gridCol w:w="1703"/>
        <w:gridCol w:w="1158"/>
        <w:gridCol w:w="1080"/>
        <w:gridCol w:w="722"/>
        <w:gridCol w:w="831"/>
        <w:gridCol w:w="394"/>
        <w:gridCol w:w="591"/>
        <w:gridCol w:w="639"/>
        <w:gridCol w:w="569"/>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C09AA05</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amipril</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tablet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Zdravlje AD Leskova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Vivace</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5mg</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8x2,5mg</w:t>
            </w:r>
          </w:p>
        </w:tc>
        <w:tc>
          <w:tcPr>
            <w:tcW w:w="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030 €</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89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Noto Sans" w:ascii="Arial Narrow" w:hAnsi="Arial Narrow"/>
                <w:bCs/>
                <w:sz w:val="16"/>
                <w:szCs w:val="16"/>
                <w:lang w:val="en-CA" w:eastAsia="en-CA"/>
              </w:rPr>
              <w:t>C09AA05</w:t>
            </w:r>
          </w:p>
        </w:tc>
        <w:tc>
          <w:tcPr>
            <w:tcW w:w="1191"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amipril</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tablet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Zdravlje AD Leskova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Vivace</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5mg</w:t>
            </w:r>
          </w:p>
        </w:tc>
        <w:tc>
          <w:tcPr>
            <w:tcW w:w="831"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8x5mg</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030 €</w:t>
            </w:r>
          </w:p>
        </w:tc>
        <w:tc>
          <w:tcPr>
            <w:tcW w:w="5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1.56 €</w:t>
            </w:r>
          </w:p>
        </w:tc>
      </w:tr>
    </w:tbl>
    <w:p>
      <w:pPr>
        <w:pStyle w:val="Normal"/>
        <w:spacing w:lineRule="auto" w:line="240" w:before="0" w:after="0"/>
        <w:jc w:val="both"/>
        <w:rPr>
          <w:rFonts w:ascii="Arial" w:hAnsi="Arial" w:cs="Arial"/>
          <w:bCs/>
          <w:sz w:val="16"/>
          <w:szCs w:val="16"/>
          <w:lang w:val="en-CA" w:eastAsia="en-CA"/>
        </w:rPr>
      </w:pPr>
      <w:r>
        <w:rPr>
          <w:rFonts w:cs="Arial" w:ascii="Arial" w:hAnsi="Arial"/>
          <w:bCs/>
          <w:sz w:val="16"/>
          <w:szCs w:val="16"/>
          <w:lang w:val="en-CA" w:eastAsia="en-CA"/>
        </w:rPr>
      </w:r>
    </w:p>
    <w:p>
      <w:pPr>
        <w:pStyle w:val="Normal"/>
        <w:spacing w:lineRule="auto" w:line="240" w:before="0" w:after="0"/>
        <w:jc w:val="both"/>
        <w:rPr>
          <w:rFonts w:ascii="Arial" w:hAnsi="Arial" w:cs="Arial"/>
          <w:b/>
          <w:b/>
          <w:bCs/>
          <w:sz w:val="16"/>
          <w:szCs w:val="16"/>
          <w:lang w:val="en-CA" w:eastAsia="en-CA"/>
        </w:rPr>
      </w:pPr>
      <w:r>
        <w:rPr>
          <w:rFonts w:cs="Arial" w:ascii="Arial" w:hAnsi="Arial"/>
          <w:b/>
          <w:bCs/>
          <w:sz w:val="16"/>
          <w:szCs w:val="16"/>
          <w:lang w:val="en-CA" w:eastAsia="en-CA"/>
        </w:rPr>
        <w:t>D07 “KORTIKOSTEROIDI ZA PRIMJENU U LIJEČENJU KOŽNIH BOLESTI”</w:t>
      </w:r>
    </w:p>
    <w:p>
      <w:pPr>
        <w:pStyle w:val="Normal"/>
        <w:spacing w:lineRule="auto" w:line="240" w:before="0" w:after="0"/>
        <w:jc w:val="both"/>
        <w:rPr/>
      </w:pPr>
      <w:r>
        <w:rPr/>
        <w:t>poslije oznake D07AB10 (red 1) dodaje se novi red koji glasi:</w:t>
      </w:r>
    </w:p>
    <w:tbl>
      <w:tblPr>
        <w:tblW w:w="5000" w:type="pct"/>
        <w:jc w:val="left"/>
        <w:tblInd w:w="-113" w:type="dxa"/>
        <w:tblLayout w:type="fixed"/>
        <w:tblCellMar>
          <w:top w:w="0" w:type="dxa"/>
          <w:left w:w="108" w:type="dxa"/>
          <w:bottom w:w="0" w:type="dxa"/>
          <w:right w:w="108" w:type="dxa"/>
        </w:tblCellMar>
      </w:tblPr>
      <w:tblGrid>
        <w:gridCol w:w="760"/>
        <w:gridCol w:w="1211"/>
        <w:gridCol w:w="1724"/>
        <w:gridCol w:w="1178"/>
        <w:gridCol w:w="1103"/>
        <w:gridCol w:w="743"/>
        <w:gridCol w:w="852"/>
        <w:gridCol w:w="416"/>
        <w:gridCol w:w="612"/>
        <w:gridCol w:w="470"/>
        <w:gridCol w:w="569"/>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D07AB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alklometaz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ma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Belup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Afloder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Noto Sans" w:ascii="Arial Narrow" w:hAnsi="Arial Narrow"/>
                <w:bCs/>
                <w:sz w:val="16"/>
                <w:szCs w:val="16"/>
                <w:lang w:val="en-CA" w:eastAsia="en-CA"/>
              </w:rPr>
              <w:t>0,5mg/g (2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1x20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57 €</w:t>
            </w:r>
          </w:p>
        </w:tc>
      </w:tr>
    </w:tbl>
    <w:p>
      <w:pPr>
        <w:pStyle w:val="Normal"/>
        <w:spacing w:lineRule="auto" w:line="240" w:before="0" w:after="0"/>
        <w:jc w:val="both"/>
        <w:rPr>
          <w:rFonts w:ascii="Arial" w:hAnsi="Arial" w:cs="Arial"/>
          <w:bCs/>
          <w:sz w:val="16"/>
          <w:szCs w:val="16"/>
          <w:lang w:val="en-CA" w:eastAsia="en-CA"/>
        </w:rPr>
      </w:pPr>
      <w:r>
        <w:rPr>
          <w:rFonts w:cs="Arial" w:ascii="Arial" w:hAnsi="Arial"/>
          <w:bCs/>
          <w:sz w:val="16"/>
          <w:szCs w:val="16"/>
          <w:lang w:val="en-CA" w:eastAsia="en-CA"/>
        </w:rPr>
      </w:r>
    </w:p>
    <w:p>
      <w:pPr>
        <w:pStyle w:val="Normal"/>
        <w:spacing w:lineRule="auto" w:line="240" w:before="0" w:after="0"/>
        <w:jc w:val="both"/>
        <w:rPr>
          <w:rFonts w:ascii="Arial" w:hAnsi="Arial" w:cs="Arial"/>
          <w:b/>
          <w:b/>
          <w:bCs/>
          <w:sz w:val="16"/>
          <w:szCs w:val="16"/>
          <w:lang w:val="en-CA" w:eastAsia="en-CA"/>
        </w:rPr>
      </w:pPr>
      <w:r>
        <w:rPr>
          <w:rFonts w:cs="Arial" w:ascii="Arial" w:hAnsi="Arial"/>
          <w:b/>
          <w:bCs/>
          <w:sz w:val="16"/>
          <w:szCs w:val="16"/>
          <w:lang w:val="en-CA" w:eastAsia="en-CA"/>
        </w:rPr>
        <w:t xml:space="preserve">G03 “POLNI HORMONI I OSTALI LJEKOVI SA DJELOVANJEM NA POLNI SISTEM” </w:t>
      </w:r>
      <w:r>
        <w:rPr>
          <w:rFonts w:cs="Arial" w:ascii="Arial" w:hAnsi="Arial"/>
          <w:bCs/>
          <w:sz w:val="16"/>
          <w:szCs w:val="16"/>
          <w:lang w:val="en-CA" w:eastAsia="en-CA"/>
        </w:rPr>
        <w:t xml:space="preserve">oznaka </w:t>
      </w:r>
      <w:r>
        <w:rPr>
          <w:rFonts w:cs="Arial" w:ascii="Arial" w:hAnsi="Arial"/>
          <w:bCs/>
          <w:color w:val="000000"/>
          <w:sz w:val="16"/>
          <w:szCs w:val="16"/>
          <w:lang w:val="en-CA" w:eastAsia="en-CA"/>
        </w:rPr>
        <w:t xml:space="preserve">G03HA01 (red 20) </w:t>
      </w:r>
      <w:r>
        <w:rPr>
          <w:rFonts w:cs="Arial" w:ascii="Arial" w:hAnsi="Arial"/>
          <w:sz w:val="16"/>
          <w:szCs w:val="16"/>
        </w:rPr>
        <w:t>riječi: „16.95 €*“ zamjenjuju se riječima: „20.97 €*“;</w:t>
      </w:r>
    </w:p>
    <w:p>
      <w:pPr>
        <w:pStyle w:val="NoSpacing"/>
        <w:jc w:val="both"/>
        <w:rPr>
          <w:rFonts w:ascii="Arial" w:hAnsi="Arial" w:cs="Arial"/>
          <w:sz w:val="16"/>
          <w:szCs w:val="16"/>
        </w:rPr>
      </w:pPr>
      <w:r>
        <w:rPr>
          <w:rFonts w:cs="Arial" w:ascii="Arial" w:hAnsi="Arial"/>
          <w:sz w:val="16"/>
          <w:szCs w:val="16"/>
        </w:rPr>
        <w:t>oznaka G03XB02 (red 21) riječi: „127.72 €*“ zamjenjuju se riječima: „125.53 €*“.</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H01A „HORMONI PREDNJEG REŽNJA HIPOFIZE“ </w:t>
      </w:r>
      <w:r>
        <w:rPr>
          <w:rFonts w:cs="Arial" w:ascii="Arial" w:hAnsi="Arial"/>
          <w:sz w:val="16"/>
          <w:szCs w:val="16"/>
        </w:rPr>
        <w:t>oznaka</w:t>
      </w:r>
      <w:r>
        <w:rPr>
          <w:rFonts w:cs="Arial" w:ascii="Arial" w:hAnsi="Arial"/>
          <w:b/>
          <w:sz w:val="16"/>
          <w:szCs w:val="16"/>
        </w:rPr>
        <w:t xml:space="preserve"> </w:t>
      </w:r>
      <w:r>
        <w:rPr>
          <w:rFonts w:cs="Arial" w:ascii="Arial" w:hAnsi="Arial"/>
          <w:sz w:val="16"/>
          <w:szCs w:val="16"/>
        </w:rPr>
        <w:t>H01AC01</w:t>
      </w:r>
      <w:r>
        <w:rPr>
          <w:rFonts w:cs="Arial" w:ascii="Arial" w:hAnsi="Arial"/>
          <w:b/>
          <w:sz w:val="16"/>
          <w:szCs w:val="16"/>
        </w:rPr>
        <w:t xml:space="preserve"> </w:t>
      </w:r>
      <w:r>
        <w:rPr>
          <w:rFonts w:cs="Arial" w:ascii="Arial" w:hAnsi="Arial"/>
          <w:sz w:val="16"/>
          <w:szCs w:val="16"/>
        </w:rPr>
        <w:t>(red 6) oznaka: „IH01“ zamjenjuje se oznakom: „IH01/1“, a riječi: „350.84 €*“ zamjenjuju se riječima: „351.96 €*“;</w:t>
      </w:r>
    </w:p>
    <w:p>
      <w:pPr>
        <w:pStyle w:val="NoSpacing"/>
        <w:jc w:val="both"/>
        <w:rPr>
          <w:rFonts w:ascii="Arial" w:hAnsi="Arial" w:cs="Arial"/>
          <w:sz w:val="16"/>
          <w:szCs w:val="16"/>
        </w:rPr>
      </w:pPr>
      <w:r>
        <w:rPr>
          <w:rFonts w:cs="Arial" w:ascii="Arial" w:hAnsi="Arial"/>
          <w:sz w:val="16"/>
          <w:szCs w:val="16"/>
        </w:rPr>
        <w:t>oznaka H01AC01 (red 7) oznaka: „IH01/1“ zamjenjuje se oznakom: „IH01/2“;</w:t>
      </w:r>
    </w:p>
    <w:p>
      <w:pPr>
        <w:pStyle w:val="NoSpacing"/>
        <w:jc w:val="both"/>
        <w:rPr/>
      </w:pPr>
      <w:r>
        <w:rPr>
          <w:rFonts w:cs="Arial" w:ascii="Arial" w:hAnsi="Arial"/>
          <w:sz w:val="16"/>
          <w:szCs w:val="16"/>
        </w:rPr>
        <w:t>oznaka H01AC01 (red 8) oznaka: „IH01/1“ zamjenjuje se oznakom: „IH01/2“.</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H01C „HORMONI HIPOTALAMUSA“ </w:t>
      </w:r>
      <w:r>
        <w:rPr>
          <w:rFonts w:cs="Arial" w:ascii="Arial" w:hAnsi="Arial"/>
          <w:sz w:val="16"/>
          <w:szCs w:val="16"/>
        </w:rPr>
        <w:t>oznaka H01CB02 (red 2) riječi: „36.10 €*“ zamjenjuju se riječima: „39.72 €*“;</w:t>
        <w:tab/>
      </w:r>
    </w:p>
    <w:p>
      <w:pPr>
        <w:pStyle w:val="NoSpacing"/>
        <w:jc w:val="both"/>
        <w:rPr>
          <w:rFonts w:ascii="Arial" w:hAnsi="Arial" w:cs="Arial"/>
          <w:sz w:val="16"/>
          <w:szCs w:val="16"/>
        </w:rPr>
      </w:pPr>
      <w:r>
        <w:rPr>
          <w:rFonts w:cs="Arial" w:ascii="Arial" w:hAnsi="Arial"/>
          <w:sz w:val="16"/>
          <w:szCs w:val="16"/>
        </w:rPr>
        <w:t>oznaka H01CB02 (red 3) riječi: „601.82 €*“ zamjenjuju se riječima: „642.82 €*“;</w:t>
        <w:tab/>
      </w:r>
    </w:p>
    <w:p>
      <w:pPr>
        <w:pStyle w:val="NoSpacing"/>
        <w:jc w:val="both"/>
        <w:rPr/>
      </w:pPr>
      <w:r>
        <w:rPr>
          <w:rFonts w:cs="Arial" w:ascii="Arial" w:hAnsi="Arial"/>
          <w:sz w:val="16"/>
          <w:szCs w:val="16"/>
        </w:rPr>
        <w:t>oznaka H01CB02 (red 4) riječi: „893.12 €*“ zamjenjuju se riječima: „916.90 €*“;</w:t>
      </w:r>
    </w:p>
    <w:p>
      <w:pPr>
        <w:pStyle w:val="NoSpacing"/>
        <w:jc w:val="both"/>
        <w:rPr>
          <w:rFonts w:ascii="Arial" w:hAnsi="Arial" w:cs="Arial"/>
          <w:sz w:val="16"/>
          <w:szCs w:val="16"/>
        </w:rPr>
      </w:pPr>
      <w:r>
        <w:rPr>
          <w:rFonts w:cs="Arial" w:ascii="Arial" w:hAnsi="Arial"/>
          <w:sz w:val="16"/>
          <w:szCs w:val="16"/>
        </w:rPr>
        <w:t>oznaka H01CB02 (red 5) riječi: „1,101.74 €*“ zamjenjuju se riječima: „1,132.54 €*“;</w:t>
      </w:r>
    </w:p>
    <w:p>
      <w:pPr>
        <w:pStyle w:val="NoSpacing"/>
        <w:jc w:val="both"/>
        <w:rPr>
          <w:rFonts w:ascii="Arial" w:hAnsi="Arial" w:cs="Arial"/>
          <w:sz w:val="16"/>
          <w:szCs w:val="16"/>
        </w:rPr>
      </w:pPr>
      <w:r>
        <w:rPr>
          <w:rFonts w:cs="Arial" w:ascii="Arial" w:hAnsi="Arial"/>
          <w:sz w:val="16"/>
          <w:szCs w:val="16"/>
        </w:rPr>
        <w:t>oznaka H01CC02 (red 9) riječi: „28.66 €“ zamjenjuju se riječima: „32.27 €*“.</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b/>
          <w:sz w:val="16"/>
          <w:szCs w:val="16"/>
        </w:rPr>
        <w:t>H02 „KORTIKOSTEROIDI ZA SISTEMSKU PRIMJENU“</w:t>
      </w:r>
    </w:p>
    <w:p>
      <w:pPr>
        <w:pStyle w:val="NoSpacing"/>
        <w:jc w:val="both"/>
        <w:rPr>
          <w:rFonts w:ascii="Arial" w:hAnsi="Arial" w:cs="Arial"/>
          <w:sz w:val="16"/>
          <w:szCs w:val="16"/>
        </w:rPr>
      </w:pPr>
      <w:r>
        <w:rPr>
          <w:rFonts w:cs="Arial" w:ascii="Arial" w:hAnsi="Arial"/>
          <w:sz w:val="16"/>
          <w:szCs w:val="16"/>
        </w:rPr>
        <w:t>oznaka H02AB09 (red 14) oznaka: „R; SZ“ zamjenjuje se oznakom: „SZ“.</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sz w:val="16"/>
          <w:szCs w:val="16"/>
        </w:rPr>
        <w:t xml:space="preserve">J02AC „DERIVATI TRAZOLA“ </w:t>
      </w:r>
      <w:r>
        <w:rPr>
          <w:rFonts w:cs="Arial" w:ascii="Arial" w:hAnsi="Arial"/>
          <w:sz w:val="16"/>
          <w:szCs w:val="16"/>
        </w:rPr>
        <w:t>oznaka J02AC0 (red 4) oznaka: „SZK“ zamjenjuje  se oznakom: „RK; SZK“;</w:t>
      </w:r>
    </w:p>
    <w:p>
      <w:pPr>
        <w:pStyle w:val="NoSpacing"/>
        <w:jc w:val="both"/>
        <w:rPr>
          <w:rFonts w:ascii="Arial" w:hAnsi="Arial" w:cs="Arial"/>
          <w:sz w:val="16"/>
          <w:szCs w:val="16"/>
        </w:rPr>
      </w:pPr>
      <w:r>
        <w:rPr>
          <w:rFonts w:cs="Arial" w:ascii="Arial" w:hAnsi="Arial"/>
          <w:sz w:val="16"/>
          <w:szCs w:val="16"/>
        </w:rPr>
        <w:t>oznaka J02AC03 (red 5) oznaka: „SZK“ zamjenjuje se oznakom: „RK; SZK“.</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J05A „LJEKOVI SA DIREKTNIM DJELOVANJEM NA VIRUSE“ </w:t>
      </w:r>
      <w:r>
        <w:rPr>
          <w:rFonts w:cs="Arial" w:ascii="Arial" w:hAnsi="Arial"/>
          <w:sz w:val="16"/>
          <w:szCs w:val="16"/>
        </w:rPr>
        <w:t>oznaka J05AX16 (red 20) riječi: „1,055.47 €*“ zamjenjuju se riječima: „1,045.34 €*“;</w:t>
      </w:r>
    </w:p>
    <w:p>
      <w:pPr>
        <w:pStyle w:val="NoSpacing"/>
        <w:jc w:val="both"/>
        <w:rPr>
          <w:rFonts w:ascii="Arial" w:hAnsi="Arial" w:cs="Arial"/>
          <w:sz w:val="16"/>
          <w:szCs w:val="16"/>
        </w:rPr>
      </w:pPr>
      <w:r>
        <w:rPr>
          <w:rFonts w:cs="Arial" w:ascii="Arial" w:hAnsi="Arial"/>
          <w:sz w:val="16"/>
          <w:szCs w:val="16"/>
        </w:rPr>
        <w:t>oznaka J05AX67 (red 21) riječi: „12,014.72 €*“ zamjenjuju se riječima: „11,909.55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sz w:val="16"/>
          <w:szCs w:val="16"/>
        </w:rPr>
        <w:t xml:space="preserve">J06B „IMUNOGLOBULINI“ </w:t>
      </w:r>
      <w:r>
        <w:rPr>
          <w:rFonts w:cs="Arial" w:ascii="Arial" w:hAnsi="Arial"/>
          <w:sz w:val="16"/>
          <w:szCs w:val="16"/>
        </w:rPr>
        <w:t>oznaka J06BB16 (red 10) riječi: „487.92 €“ zamjenjuju se riječima: „494.47 €*“.</w:t>
      </w:r>
      <w:r>
        <w:rPr>
          <w:rFonts w:cs="Arial" w:ascii="Arial" w:hAnsi="Arial"/>
          <w:b/>
          <w:sz w:val="16"/>
          <w:szCs w:val="16"/>
        </w:rPr>
        <w:tab/>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L01A „ALKILIRAJUĆI CITOSTATICI“ </w:t>
      </w:r>
      <w:r>
        <w:rPr>
          <w:rFonts w:cs="Arial" w:ascii="Arial" w:hAnsi="Arial"/>
          <w:sz w:val="16"/>
          <w:szCs w:val="16"/>
        </w:rPr>
        <w:t>oznaka L01AA09 (red 9) riječi: „330.52 €*“ zamjenjuju se riječima: „313.18 €*“, a oznaka: „SZ; SZK“ zamjenjuje se oznakom: „SZK“;</w:t>
      </w:r>
    </w:p>
    <w:p>
      <w:pPr>
        <w:pStyle w:val="NoSpacing"/>
        <w:jc w:val="both"/>
        <w:rPr>
          <w:rFonts w:ascii="Arial" w:hAnsi="Arial" w:cs="Arial"/>
          <w:sz w:val="16"/>
          <w:szCs w:val="16"/>
        </w:rPr>
      </w:pPr>
      <w:r>
        <w:rPr>
          <w:rFonts w:cs="Arial" w:ascii="Arial" w:hAnsi="Arial"/>
          <w:sz w:val="16"/>
          <w:szCs w:val="16"/>
        </w:rPr>
        <w:t>oznaka L01AA09 (red 10) riječi: „1,315.09 €*“ zamjenjuju se riječima: „1,251.21 €*“, a oznaka: „SZ; SZK“ zamjenjuje se oznakom: „SZK“.</w:t>
      </w:r>
    </w:p>
    <w:p>
      <w:pPr>
        <w:pStyle w:val="NoSpacing"/>
        <w:ind w:firstLine="567"/>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b/>
          <w:sz w:val="16"/>
          <w:szCs w:val="16"/>
        </w:rPr>
        <w:t>L01B</w:t>
        <w:tab/>
        <w:t xml:space="preserve">„ANTIMETABOLITI“ </w:t>
      </w:r>
      <w:r>
        <w:rPr>
          <w:rFonts w:cs="Arial" w:ascii="Arial" w:hAnsi="Arial"/>
          <w:sz w:val="16"/>
          <w:szCs w:val="16"/>
        </w:rPr>
        <w:t>oznaka L01BC07 (red 21) riječi: „315.57 €*“ zamjenjuju se riječima: „320.57 €*“.</w:t>
      </w:r>
      <w:r>
        <w:rPr>
          <w:rFonts w:cs="Arial" w:ascii="Arial" w:hAnsi="Arial"/>
          <w:b/>
          <w:sz w:val="16"/>
          <w:szCs w:val="16"/>
        </w:rPr>
        <w:tab/>
      </w:r>
    </w:p>
    <w:p>
      <w:pPr>
        <w:pStyle w:val="NoSpacing"/>
        <w:ind w:firstLine="567"/>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L01C</w:t>
        <w:tab/>
        <w:t>„PODOFILINSKI DERIVATI I BILJNI ALKALOIDI“</w:t>
      </w:r>
    </w:p>
    <w:p>
      <w:pPr>
        <w:pStyle w:val="NoSpacing"/>
        <w:jc w:val="both"/>
        <w:rPr>
          <w:rFonts w:ascii="Arial" w:hAnsi="Arial" w:cs="Arial"/>
          <w:sz w:val="16"/>
          <w:szCs w:val="16"/>
        </w:rPr>
      </w:pPr>
      <w:r>
        <w:rPr>
          <w:rFonts w:cs="Arial" w:ascii="Arial" w:hAnsi="Arial"/>
          <w:sz w:val="16"/>
          <w:szCs w:val="16"/>
        </w:rPr>
        <w:t>oznaka L01CD04 (red 13) riječi: „3,922.67 €“ zamjenjuju se riječima: „3,922.67 €*“.</w:t>
      </w:r>
    </w:p>
    <w:p>
      <w:pPr>
        <w:pStyle w:val="NoSpacing"/>
        <w:ind w:firstLine="567"/>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L01X</w:t>
        <w:tab/>
        <w:t xml:space="preserve">„OSTALI CITOSTATICI“ </w:t>
      </w:r>
      <w:r>
        <w:rPr>
          <w:rFonts w:cs="Arial" w:ascii="Arial" w:hAnsi="Arial"/>
          <w:sz w:val="16"/>
          <w:szCs w:val="16"/>
        </w:rPr>
        <w:t>oznaka L01XE01 (red 21) riječi: „1,900.00€*“ zamjenjuju se riječima: „2,065.54 €*“;</w:t>
      </w:r>
    </w:p>
    <w:p>
      <w:pPr>
        <w:pStyle w:val="NoSpacing"/>
        <w:jc w:val="both"/>
        <w:rPr>
          <w:rFonts w:ascii="Arial" w:hAnsi="Arial" w:cs="Arial"/>
          <w:sz w:val="16"/>
          <w:szCs w:val="16"/>
        </w:rPr>
      </w:pPr>
      <w:r>
        <w:rPr>
          <w:rFonts w:cs="Arial" w:ascii="Arial" w:hAnsi="Arial"/>
          <w:sz w:val="16"/>
          <w:szCs w:val="16"/>
        </w:rPr>
        <w:t>oznaka L01XE08 (red 29) oznaka: „IL31“ zamjenjuje se oznakom: „IL31/1“.</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L02A</w:t>
        <w:tab/>
        <w:t xml:space="preserve">„HORMONI I SRODNI LJEKOVI“ </w:t>
      </w:r>
      <w:r>
        <w:rPr>
          <w:rFonts w:cs="Arial" w:ascii="Arial" w:hAnsi="Arial"/>
          <w:sz w:val="16"/>
          <w:szCs w:val="16"/>
        </w:rPr>
        <w:t>oznaka L02AE04 (red 4) riječi: „85.82 €“ zamjenjuju se riječima: „92.47 €*“;</w:t>
      </w:r>
    </w:p>
    <w:p>
      <w:pPr>
        <w:pStyle w:val="NoSpacing"/>
        <w:jc w:val="both"/>
        <w:rPr>
          <w:rFonts w:ascii="Arial" w:hAnsi="Arial" w:cs="Arial"/>
          <w:sz w:val="16"/>
          <w:szCs w:val="16"/>
        </w:rPr>
      </w:pPr>
      <w:r>
        <w:rPr>
          <w:rFonts w:cs="Arial" w:ascii="Arial" w:hAnsi="Arial"/>
          <w:sz w:val="16"/>
          <w:szCs w:val="16"/>
        </w:rPr>
        <w:t>oznaka L02AE04 (red 5) riječi: „257.47 €“ zamjenjuju se riječima: „262.18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L02BB „ANTI – ANDROGENI“</w:t>
        <w:tab/>
      </w:r>
      <w:r>
        <w:rPr>
          <w:rFonts w:cs="Arial" w:ascii="Arial" w:hAnsi="Arial"/>
          <w:sz w:val="16"/>
          <w:szCs w:val="16"/>
        </w:rPr>
        <w:t>oznaka L02BB04 (red 2) riječi: „3,154.38 €*“ zamjenjuju se riječima: „2,799.50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L02BG „INHIBITORI ENZIMA“</w:t>
        <w:tab/>
      </w:r>
      <w:r>
        <w:rPr>
          <w:rFonts w:cs="Arial" w:ascii="Arial" w:hAnsi="Arial"/>
          <w:sz w:val="16"/>
          <w:szCs w:val="16"/>
        </w:rPr>
        <w:t>oznaka L03AB07 (red 4) oznaka: „SZK“ zamjenjuje se oznakom: „RK; SZK“;</w:t>
      </w:r>
    </w:p>
    <w:p>
      <w:pPr>
        <w:pStyle w:val="NoSpacing"/>
        <w:jc w:val="both"/>
        <w:rPr>
          <w:rFonts w:ascii="Arial" w:hAnsi="Arial" w:cs="Arial"/>
          <w:sz w:val="16"/>
          <w:szCs w:val="16"/>
        </w:rPr>
      </w:pPr>
      <w:r>
        <w:rPr>
          <w:rFonts w:cs="Arial" w:ascii="Arial" w:hAnsi="Arial"/>
          <w:sz w:val="16"/>
          <w:szCs w:val="16"/>
        </w:rPr>
        <w:t>oznaka L03AB07 (red 5) oznaka: „SZK“ zamjenjuje se oznakom: „RK; SZK“;</w:t>
      </w:r>
    </w:p>
    <w:p>
      <w:pPr>
        <w:pStyle w:val="NoSpacing"/>
        <w:jc w:val="both"/>
        <w:rPr>
          <w:rFonts w:ascii="Arial" w:hAnsi="Arial" w:cs="Arial"/>
          <w:sz w:val="16"/>
          <w:szCs w:val="16"/>
        </w:rPr>
      </w:pPr>
      <w:r>
        <w:rPr>
          <w:rFonts w:cs="Arial" w:ascii="Arial" w:hAnsi="Arial"/>
          <w:sz w:val="16"/>
          <w:szCs w:val="16"/>
        </w:rPr>
        <w:t>oznaka L03AB07 (red 6) oznaka: „SZK“ zamjenjuje se oznakom: „RK;SZK“, a riječi:„634.31 €*“ zamjenjuju se riječima: „604.82 €*“,</w:t>
      </w:r>
    </w:p>
    <w:p>
      <w:pPr>
        <w:pStyle w:val="NoSpacing"/>
        <w:jc w:val="both"/>
        <w:rPr>
          <w:rFonts w:ascii="Arial" w:hAnsi="Arial" w:cs="Arial"/>
          <w:sz w:val="16"/>
          <w:szCs w:val="16"/>
        </w:rPr>
      </w:pPr>
      <w:r>
        <w:rPr>
          <w:rFonts w:cs="Arial" w:ascii="Arial" w:hAnsi="Arial"/>
          <w:sz w:val="16"/>
          <w:szCs w:val="16"/>
        </w:rPr>
        <w:t>oznaka L03AB08 (red 7) oznaka: „SZK“ zamjenjuje se oznakom: „RK; SZK“.</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L04 „IMUNOSUPRESIVI“ </w:t>
      </w:r>
      <w:r>
        <w:rPr>
          <w:rFonts w:cs="Arial" w:ascii="Arial" w:hAnsi="Arial"/>
          <w:sz w:val="16"/>
          <w:szCs w:val="16"/>
        </w:rPr>
        <w:t>oznaka L04AB04 (red 12) riječi: „835.51 €*“ zamjenjuju se riječima: „859.00 €*“;</w:t>
      </w:r>
    </w:p>
    <w:p>
      <w:pPr>
        <w:pStyle w:val="NoSpacing"/>
        <w:jc w:val="both"/>
        <w:rPr>
          <w:rFonts w:ascii="Arial" w:hAnsi="Arial" w:cs="Arial"/>
          <w:sz w:val="16"/>
          <w:szCs w:val="16"/>
        </w:rPr>
      </w:pPr>
      <w:r>
        <w:rPr>
          <w:rFonts w:cs="Arial" w:ascii="Arial" w:hAnsi="Arial"/>
          <w:sz w:val="16"/>
          <w:szCs w:val="16"/>
        </w:rPr>
        <w:t>oznaka L04AB04 (red 13) riječi: „835.51 €*“ zamjenjuju se riječima: „819.58 €*“;</w:t>
      </w:r>
    </w:p>
    <w:p>
      <w:pPr>
        <w:pStyle w:val="NoSpacing"/>
        <w:jc w:val="both"/>
        <w:rPr>
          <w:rFonts w:ascii="Arial" w:hAnsi="Arial" w:cs="Arial"/>
          <w:sz w:val="16"/>
          <w:szCs w:val="16"/>
        </w:rPr>
      </w:pPr>
      <w:r>
        <w:rPr>
          <w:rFonts w:cs="Arial" w:ascii="Arial" w:hAnsi="Arial"/>
          <w:sz w:val="16"/>
          <w:szCs w:val="16"/>
        </w:rPr>
        <w:t>oznaka L04AB04 (red 14) oznaka: „SZK“ zamjenjuje se oznakom: „RK; SZK“, a riječi: „835.51 €*“ zamjenjuju se riječima: „767.81 €*“.</w:t>
      </w:r>
    </w:p>
    <w:p>
      <w:pPr>
        <w:pStyle w:val="NoSpacing"/>
        <w:jc w:val="both"/>
        <w:rPr>
          <w:rFonts w:ascii="Arial" w:hAnsi="Arial" w:cs="Arial"/>
          <w:sz w:val="16"/>
          <w:szCs w:val="16"/>
        </w:rPr>
      </w:pPr>
      <w:r>
        <w:rPr>
          <w:rFonts w:cs="Arial" w:ascii="Arial" w:hAnsi="Arial"/>
          <w:sz w:val="16"/>
          <w:szCs w:val="16"/>
        </w:rPr>
      </w:r>
    </w:p>
    <w:p>
      <w:pPr>
        <w:pStyle w:val="NoSpacing"/>
        <w:jc w:val="both"/>
        <w:rPr/>
      </w:pPr>
      <w:r>
        <w:rPr/>
        <w:t>Poslije oznake L04AB01 (red 9) dodaje se novi red koji glasi:</w:t>
      </w:r>
    </w:p>
    <w:tbl>
      <w:tblPr>
        <w:tblW w:w="5000" w:type="pct"/>
        <w:jc w:val="left"/>
        <w:tblInd w:w="-113" w:type="dxa"/>
        <w:tblLayout w:type="fixed"/>
        <w:tblCellMar>
          <w:top w:w="0" w:type="dxa"/>
          <w:left w:w="108" w:type="dxa"/>
          <w:bottom w:w="0" w:type="dxa"/>
          <w:right w:w="108" w:type="dxa"/>
        </w:tblCellMar>
      </w:tblPr>
      <w:tblGrid>
        <w:gridCol w:w="783"/>
        <w:gridCol w:w="521"/>
        <w:gridCol w:w="870"/>
        <w:gridCol w:w="981"/>
        <w:gridCol w:w="1229"/>
        <w:gridCol w:w="619"/>
        <w:gridCol w:w="824"/>
        <w:gridCol w:w="1058"/>
        <w:gridCol w:w="490"/>
        <w:gridCol w:w="754"/>
        <w:gridCol w:w="754"/>
        <w:gridCol w:w="755"/>
      </w:tblGrid>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L04AB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Noto Sans" w:ascii="Arial Narrow" w:hAnsi="Arial Narrow"/>
                <w:bCs/>
                <w:sz w:val="16"/>
                <w:szCs w:val="16"/>
                <w:lang w:val="en-CA" w:eastAsia="en-CA"/>
              </w:rPr>
              <w:t>etanercept - biološki lije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astvor za injekciju u penu sa uloš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Wyeth Pharmaceutical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Enbr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50mg/1m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4x(50mg/1m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K; SZ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2.5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676.26 €</w:t>
            </w:r>
          </w:p>
        </w:tc>
      </w:tr>
    </w:tbl>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oznaka L04AB06 (red 15) poslije riječi: „golimumab“ dodaju se riječi: “- i biološki lijek“;</w:t>
      </w:r>
    </w:p>
    <w:p>
      <w:pPr>
        <w:pStyle w:val="NoSpacing"/>
        <w:jc w:val="both"/>
        <w:rPr>
          <w:rFonts w:ascii="Arial" w:hAnsi="Arial" w:cs="Arial"/>
          <w:sz w:val="16"/>
          <w:szCs w:val="16"/>
        </w:rPr>
      </w:pPr>
      <w:r>
        <w:rPr>
          <w:rFonts w:cs="Arial" w:ascii="Arial" w:hAnsi="Arial"/>
          <w:sz w:val="16"/>
          <w:szCs w:val="16"/>
        </w:rPr>
        <w:t>oznaka L04AB06 (red 16) poslije riječi: „golimumab“ dodaju riječi: „-  i biološki lijek“.</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M01A „NESTEROIDNI ANTIINFLAMATORNI I ANTIREUMATSKI LJEKOVI“</w:t>
      </w:r>
    </w:p>
    <w:p>
      <w:pPr>
        <w:pStyle w:val="NoSpacing"/>
        <w:jc w:val="both"/>
        <w:rPr>
          <w:rFonts w:ascii="Arial" w:hAnsi="Arial" w:cs="Arial"/>
          <w:sz w:val="16"/>
          <w:szCs w:val="16"/>
        </w:rPr>
      </w:pPr>
      <w:r>
        <w:rPr>
          <w:rFonts w:cs="Arial" w:ascii="Arial" w:hAnsi="Arial"/>
          <w:sz w:val="16"/>
          <w:szCs w:val="16"/>
        </w:rPr>
        <w:t>oznaka M01AC01 (red 7) mijenja se i glasi:</w:t>
      </w:r>
    </w:p>
    <w:p>
      <w:pPr>
        <w:pStyle w:val="NoSpacing"/>
        <w:jc w:val="both"/>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782"/>
        <w:gridCol w:w="1209"/>
        <w:gridCol w:w="1721"/>
        <w:gridCol w:w="1177"/>
        <w:gridCol w:w="1099"/>
        <w:gridCol w:w="741"/>
        <w:gridCol w:w="849"/>
        <w:gridCol w:w="413"/>
        <w:gridCol w:w="611"/>
        <w:gridCol w:w="467"/>
        <w:gridCol w:w="569"/>
      </w:tblGrid>
      <w:tr>
        <w:trPr>
          <w:trHeight w:val="27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M01AC01</w:t>
            </w:r>
          </w:p>
        </w:tc>
        <w:tc>
          <w:tcPr>
            <w:tcW w:w="120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piroksikam</w:t>
            </w:r>
          </w:p>
        </w:tc>
        <w:tc>
          <w:tcPr>
            <w:tcW w:w="172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kapsula</w:t>
            </w:r>
          </w:p>
        </w:tc>
        <w:tc>
          <w:tcPr>
            <w:tcW w:w="117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Belupo</w:t>
            </w:r>
          </w:p>
        </w:tc>
        <w:tc>
          <w:tcPr>
            <w:tcW w:w="10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Lubor</w:t>
            </w:r>
          </w:p>
        </w:tc>
        <w:tc>
          <w:tcPr>
            <w:tcW w:w="741"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0mg</w:t>
            </w:r>
          </w:p>
        </w:tc>
        <w:tc>
          <w:tcPr>
            <w:tcW w:w="84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0x20mg</w:t>
            </w:r>
          </w:p>
        </w:tc>
        <w:tc>
          <w:tcPr>
            <w:tcW w:w="41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61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467" w:type="dxa"/>
            <w:tcBorders>
              <w:top w:val="single" w:sz="4" w:space="0" w:color="000000"/>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75 €</w:t>
            </w:r>
          </w:p>
        </w:tc>
      </w:tr>
    </w:tbl>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M01C „SPECIFIČNA ANTIREUMATSKA SREDSTVA“</w:t>
      </w:r>
    </w:p>
    <w:p>
      <w:pPr>
        <w:pStyle w:val="NoSpacing"/>
        <w:jc w:val="both"/>
        <w:rPr>
          <w:rFonts w:ascii="Arial" w:hAnsi="Arial" w:cs="Arial"/>
          <w:b/>
          <w:b/>
          <w:sz w:val="16"/>
          <w:szCs w:val="16"/>
        </w:rPr>
      </w:pPr>
      <w:r>
        <w:rPr>
          <w:rFonts w:cs="Arial" w:ascii="Arial" w:hAnsi="Arial"/>
          <w:sz w:val="16"/>
          <w:szCs w:val="16"/>
        </w:rPr>
        <w:t xml:space="preserve">oznaka M01CC01 (red 1) poslije riječi „tableta“ dodaje se zarez i riječ „kapsula“.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N03A „ANTIEPILEPTICI“</w:t>
      </w:r>
    </w:p>
    <w:p>
      <w:pPr>
        <w:pStyle w:val="NoSpacing"/>
        <w:jc w:val="both"/>
        <w:rPr>
          <w:rFonts w:ascii="Arial" w:hAnsi="Arial" w:cs="Arial"/>
          <w:sz w:val="16"/>
          <w:szCs w:val="16"/>
        </w:rPr>
      </w:pPr>
      <w:r>
        <w:rPr>
          <w:rFonts w:cs="Arial" w:ascii="Arial" w:hAnsi="Arial"/>
          <w:sz w:val="16"/>
          <w:szCs w:val="16"/>
        </w:rPr>
        <w:t>oznaka N03AX16 (red 33) riječi: „11.89 €“ zamjenjuju se riječima: „17.81 €“.</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N05A „ANTIPSIHOTICI“ </w:t>
      </w:r>
      <w:r>
        <w:rPr>
          <w:rFonts w:cs="Arial" w:ascii="Arial" w:hAnsi="Arial"/>
          <w:sz w:val="16"/>
          <w:szCs w:val="16"/>
        </w:rPr>
        <w:t>oznaka N05AX13 (red 32) oznaka: „IN06“ zamjenjuje se oznakom: „IN06/1“;</w:t>
      </w:r>
    </w:p>
    <w:p>
      <w:pPr>
        <w:pStyle w:val="NoSpacing"/>
        <w:jc w:val="both"/>
        <w:rPr>
          <w:rFonts w:ascii="Arial" w:hAnsi="Arial" w:cs="Arial"/>
          <w:sz w:val="16"/>
          <w:szCs w:val="16"/>
        </w:rPr>
      </w:pPr>
      <w:r>
        <w:rPr>
          <w:rFonts w:cs="Arial" w:ascii="Arial" w:hAnsi="Arial"/>
          <w:sz w:val="16"/>
          <w:szCs w:val="16"/>
        </w:rPr>
        <w:t>oznaka N05AX13 (red 33) oznaka: „IN06“ zamjenjuje se oznakom: „IN06/1“;</w:t>
      </w:r>
    </w:p>
    <w:p>
      <w:pPr>
        <w:pStyle w:val="NoSpacing"/>
        <w:jc w:val="both"/>
        <w:rPr>
          <w:rFonts w:ascii="Arial" w:hAnsi="Arial" w:cs="Arial"/>
          <w:sz w:val="16"/>
          <w:szCs w:val="16"/>
        </w:rPr>
      </w:pPr>
      <w:r>
        <w:rPr>
          <w:rFonts w:cs="Arial" w:ascii="Arial" w:hAnsi="Arial"/>
          <w:sz w:val="16"/>
          <w:szCs w:val="16"/>
        </w:rPr>
        <w:t>oznaka N05AX13 (red 34) oznaka: „IN06“ zamjenjuje se oznakom: „IN06/1“;</w:t>
      </w:r>
    </w:p>
    <w:p>
      <w:pPr>
        <w:pStyle w:val="NoSpacing"/>
        <w:jc w:val="both"/>
        <w:rPr>
          <w:rFonts w:ascii="Arial" w:hAnsi="Arial" w:cs="Arial"/>
          <w:sz w:val="16"/>
          <w:szCs w:val="16"/>
        </w:rPr>
      </w:pPr>
      <w:r>
        <w:rPr>
          <w:rFonts w:cs="Arial" w:ascii="Arial" w:hAnsi="Arial"/>
          <w:sz w:val="16"/>
          <w:szCs w:val="16"/>
        </w:rPr>
        <w:t>oznaka N05AX13 (red 35) oznaka: „IN06“ zamjenjuje se oznakom: „IN06/1“.</w:t>
      </w:r>
    </w:p>
    <w:p>
      <w:pPr>
        <w:pStyle w:val="NoSpacing"/>
        <w:ind w:firstLine="567"/>
        <w:jc w:val="both"/>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16"/>
          <w:szCs w:val="16"/>
        </w:rPr>
        <w:t xml:space="preserve">R03B „OSTALI LJEKOVI ZA OPSTRUKTIVNE PLUĆNE BOLESTI, INHALACIONI“ </w:t>
      </w:r>
      <w:r>
        <w:rPr>
          <w:rFonts w:cs="Arial" w:ascii="Arial" w:hAnsi="Arial"/>
          <w:sz w:val="16"/>
          <w:szCs w:val="16"/>
        </w:rPr>
        <w:t>oznaka</w:t>
      </w:r>
      <w:r>
        <w:rPr>
          <w:rFonts w:cs="Arial" w:ascii="Arial" w:hAnsi="Arial"/>
          <w:b/>
          <w:sz w:val="16"/>
          <w:szCs w:val="16"/>
        </w:rPr>
        <w:t xml:space="preserve"> </w:t>
      </w:r>
      <w:r>
        <w:rPr>
          <w:rFonts w:cs="Arial" w:ascii="Arial" w:hAnsi="Arial"/>
          <w:sz w:val="16"/>
          <w:szCs w:val="16"/>
        </w:rPr>
        <w:t>R03BA02 (red 1) oznaka: „SZ“ zamjenjuje se oznakom: „RS; SZ“;</w:t>
      </w:r>
    </w:p>
    <w:p>
      <w:pPr>
        <w:pStyle w:val="NoSpacing"/>
        <w:rPr>
          <w:rFonts w:ascii="Arial" w:hAnsi="Arial" w:cs="Arial"/>
          <w:sz w:val="16"/>
          <w:szCs w:val="16"/>
        </w:rPr>
      </w:pPr>
      <w:r>
        <w:rPr>
          <w:rFonts w:cs="Arial" w:ascii="Arial" w:hAnsi="Arial"/>
          <w:sz w:val="16"/>
          <w:szCs w:val="16"/>
        </w:rPr>
        <w:t>oznaka R03BA02 (red 2) oznaka: „SZ“ zamjenjuje se oznakom: „RS; SZ“.</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R03A „KADRENERGICI I DRUGI LJEKOVI ZA OPSTRUKTIVNE PLUĆNE BOLESTI U KOMBINACIJI“ </w:t>
      </w:r>
      <w:r>
        <w:rPr>
          <w:rFonts w:cs="Arial" w:ascii="Arial" w:hAnsi="Arial"/>
          <w:sz w:val="16"/>
          <w:szCs w:val="16"/>
        </w:rPr>
        <w:t>oznaka</w:t>
      </w:r>
      <w:r>
        <w:rPr>
          <w:rFonts w:cs="Arial" w:ascii="Arial" w:hAnsi="Arial"/>
          <w:b/>
          <w:sz w:val="16"/>
          <w:szCs w:val="16"/>
        </w:rPr>
        <w:t xml:space="preserve"> </w:t>
      </w:r>
      <w:r>
        <w:rPr>
          <w:rFonts w:cs="Arial" w:ascii="Arial" w:hAnsi="Arial"/>
          <w:sz w:val="16"/>
          <w:szCs w:val="16"/>
        </w:rPr>
        <w:t>R03AK03 (red 1) oznaka: „IR01“ briše se.</w:t>
      </w:r>
    </w:p>
    <w:p>
      <w:pPr>
        <w:pStyle w:val="NoSpacing"/>
        <w:ind w:firstLine="567"/>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S01A „ANTIMIKROBNI I ANTIVIRUSNI LJEKOVI“ </w:t>
      </w:r>
      <w:r>
        <w:rPr>
          <w:rFonts w:cs="Arial" w:ascii="Arial" w:hAnsi="Arial"/>
          <w:sz w:val="16"/>
          <w:szCs w:val="16"/>
        </w:rPr>
        <w:t xml:space="preserve">oznaka: S01AA30 (red 4) </w:t>
      </w:r>
    </w:p>
    <w:p>
      <w:pPr>
        <w:pStyle w:val="NoSpacing"/>
        <w:jc w:val="both"/>
        <w:rPr>
          <w:rFonts w:ascii="Arial" w:hAnsi="Arial" w:cs="Arial"/>
          <w:sz w:val="16"/>
          <w:szCs w:val="16"/>
        </w:rPr>
      </w:pPr>
      <w:r>
        <w:rPr>
          <w:rFonts w:cs="Arial" w:ascii="Arial" w:hAnsi="Arial"/>
          <w:sz w:val="16"/>
          <w:szCs w:val="16"/>
        </w:rPr>
        <w:t>briše se.</w:t>
      </w:r>
    </w:p>
    <w:p>
      <w:pPr>
        <w:pStyle w:val="NoSpacing"/>
        <w:ind w:firstLine="567"/>
        <w:jc w:val="both"/>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16"/>
          <w:szCs w:val="16"/>
        </w:rPr>
        <w:t>S01C „ANTIINFLAMATORNI LJEKOVI U KOMBINACIJI SA ANTIINFEKTIVIMA“</w:t>
      </w:r>
    </w:p>
    <w:p>
      <w:pPr>
        <w:pStyle w:val="NoSpacing"/>
        <w:jc w:val="both"/>
        <w:rPr>
          <w:rFonts w:ascii="Arial" w:hAnsi="Arial" w:cs="Arial"/>
          <w:sz w:val="16"/>
          <w:szCs w:val="16"/>
        </w:rPr>
      </w:pPr>
      <w:r>
        <w:rPr>
          <w:rFonts w:cs="Arial" w:ascii="Arial" w:hAnsi="Arial"/>
          <w:sz w:val="16"/>
          <w:szCs w:val="16"/>
        </w:rPr>
        <w:t>oznaka: S01CA03 (red 2) briše se.</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sz w:val="16"/>
          <w:szCs w:val="16"/>
        </w:rPr>
        <w:t>S01L „LJEKOVI ZA POREMEĆAJ CIRKULACIJE U OKU“</w:t>
      </w:r>
      <w:r>
        <w:rPr>
          <w:rFonts w:cs="Arial" w:ascii="Arial" w:hAnsi="Arial"/>
          <w:sz w:val="16"/>
          <w:szCs w:val="16"/>
        </w:rPr>
        <w:t xml:space="preserve"> oznaka S01LA05 (red 2) riječi: „631.90 €*“ zamjenjuju se riječima: „652.25 €*“.</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t>Poslije oznake S01LA05 (red 2) dodaju se tri nova reda koji glase:</w:t>
      </w:r>
    </w:p>
    <w:tbl>
      <w:tblPr>
        <w:tblW w:w="5000" w:type="pct"/>
        <w:jc w:val="left"/>
        <w:tblInd w:w="-118" w:type="dxa"/>
        <w:tblLayout w:type="fixed"/>
        <w:tblCellMar>
          <w:top w:w="0" w:type="dxa"/>
          <w:left w:w="108" w:type="dxa"/>
          <w:bottom w:w="0" w:type="dxa"/>
          <w:right w:w="108" w:type="dxa"/>
        </w:tblCellMar>
      </w:tblPr>
      <w:tblGrid>
        <w:gridCol w:w="808"/>
        <w:gridCol w:w="1732"/>
        <w:gridCol w:w="1572"/>
        <w:gridCol w:w="761"/>
        <w:gridCol w:w="1186"/>
        <w:gridCol w:w="701"/>
        <w:gridCol w:w="455"/>
        <w:gridCol w:w="663"/>
        <w:gridCol w:w="262"/>
        <w:gridCol w:w="574"/>
        <w:gridCol w:w="342"/>
        <w:gridCol w:w="582"/>
      </w:tblGrid>
      <w:tr>
        <w:trPr>
          <w:trHeight w:val="270" w:hRule="atLeast"/>
        </w:trPr>
        <w:tc>
          <w:tcPr>
            <w:tcW w:w="80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S03</w:t>
            </w:r>
          </w:p>
        </w:tc>
        <w:tc>
          <w:tcPr>
            <w:tcW w:w="3304" w:type="dxa"/>
            <w:gridSpan w:val="2"/>
            <w:tcBorders>
              <w:top w:val="single" w:sz="8" w:space="0" w:color="000000"/>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LJEKOVI ZA LIJEČENJE BOLESTI OKA I UHA</w:t>
            </w:r>
          </w:p>
        </w:tc>
        <w:tc>
          <w:tcPr>
            <w:tcW w:w="761" w:type="dxa"/>
            <w:tcBorders>
              <w:top w:val="single" w:sz="8" w:space="0" w:color="000000"/>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1186" w:type="dxa"/>
            <w:tcBorders>
              <w:top w:val="single" w:sz="8" w:space="0" w:color="000000"/>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701"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455" w:type="dxa"/>
            <w:tcBorders>
              <w:top w:val="single" w:sz="8" w:space="0" w:color="000000"/>
              <w:bottom w:val="single" w:sz="8" w:space="0" w:color="000000"/>
            </w:tcBorders>
          </w:tcPr>
          <w:p>
            <w:pPr>
              <w:pStyle w:val="Normal"/>
              <w:snapToGrid w:val="false"/>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r>
          </w:p>
        </w:tc>
        <w:tc>
          <w:tcPr>
            <w:tcW w:w="663" w:type="dxa"/>
            <w:tcBorders>
              <w:top w:val="single" w:sz="8" w:space="0" w:color="000000"/>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262"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74"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342"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r>
      <w:tr>
        <w:trPr>
          <w:trHeight w:val="270" w:hRule="atLeast"/>
        </w:trPr>
        <w:tc>
          <w:tcPr>
            <w:tcW w:w="8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S03AA30</w:t>
            </w:r>
          </w:p>
        </w:tc>
        <w:tc>
          <w:tcPr>
            <w:tcW w:w="1732" w:type="dxa"/>
            <w:tcBorders>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bacitracin, neomicin</w:t>
            </w:r>
          </w:p>
        </w:tc>
        <w:tc>
          <w:tcPr>
            <w:tcW w:w="157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mast za oči</w:t>
            </w:r>
          </w:p>
        </w:tc>
        <w:tc>
          <w:tcPr>
            <w:tcW w:w="76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701"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5g</w:t>
            </w:r>
          </w:p>
        </w:tc>
        <w:tc>
          <w:tcPr>
            <w:tcW w:w="455" w:type="dxa"/>
            <w:tcBorders>
              <w:bottom w:val="single" w:sz="8" w:space="0" w:color="000000"/>
            </w:tcBorders>
          </w:tcPr>
          <w:p>
            <w:pPr>
              <w:pStyle w:val="Normal"/>
              <w:snapToGrid w:val="false"/>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r>
          </w:p>
        </w:tc>
        <w:tc>
          <w:tcPr>
            <w:tcW w:w="663" w:type="dxa"/>
            <w:tcBorders>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26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342" w:type="dxa"/>
            <w:tcBorders>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8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r>
      <w:tr>
        <w:trPr>
          <w:trHeight w:val="525" w:hRule="atLeast"/>
        </w:trPr>
        <w:tc>
          <w:tcPr>
            <w:tcW w:w="8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S03CA01</w:t>
            </w:r>
          </w:p>
        </w:tc>
        <w:tc>
          <w:tcPr>
            <w:tcW w:w="1732" w:type="dxa"/>
            <w:tcBorders>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neomicin, deksametazon</w:t>
            </w:r>
          </w:p>
        </w:tc>
        <w:tc>
          <w:tcPr>
            <w:tcW w:w="157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kapi za uši/oči, rastvor</w:t>
            </w:r>
          </w:p>
        </w:tc>
        <w:tc>
          <w:tcPr>
            <w:tcW w:w="76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Galenika</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Dexamethason-Neomycin</w:t>
            </w:r>
          </w:p>
        </w:tc>
        <w:tc>
          <w:tcPr>
            <w:tcW w:w="701"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35% + 0,1% (10ml)</w:t>
            </w:r>
          </w:p>
        </w:tc>
        <w:tc>
          <w:tcPr>
            <w:tcW w:w="455" w:type="dxa"/>
            <w:tcBorders>
              <w:bottom w:val="single" w:sz="8" w:space="0" w:color="000000"/>
            </w:tcBorders>
          </w:tcPr>
          <w:p>
            <w:pPr>
              <w:pStyle w:val="Normal"/>
              <w:snapToGrid w:val="false"/>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r>
          </w:p>
        </w:tc>
        <w:tc>
          <w:tcPr>
            <w:tcW w:w="663" w:type="dxa"/>
            <w:tcBorders>
              <w:bottom w:val="single" w:sz="8"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1x10ml</w:t>
            </w:r>
          </w:p>
        </w:tc>
        <w:tc>
          <w:tcPr>
            <w:tcW w:w="26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S; SZ</w:t>
            </w:r>
          </w:p>
        </w:tc>
        <w:tc>
          <w:tcPr>
            <w:tcW w:w="342" w:type="dxa"/>
            <w:tcBorders>
              <w:bottom w:val="single" w:sz="8"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 </w:t>
            </w:r>
          </w:p>
        </w:tc>
        <w:tc>
          <w:tcPr>
            <w:tcW w:w="582"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1.47 €</w:t>
            </w:r>
          </w:p>
        </w:tc>
      </w:tr>
    </w:tbl>
    <w:p>
      <w:pPr>
        <w:pStyle w:val="NoSpacing"/>
        <w:ind w:firstLine="567"/>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V08A „KONTRASTNA SREDSTVA SA JODOM“ </w:t>
      </w:r>
      <w:r>
        <w:rPr>
          <w:rFonts w:cs="Arial" w:ascii="Arial" w:hAnsi="Arial"/>
          <w:sz w:val="16"/>
          <w:szCs w:val="16"/>
        </w:rPr>
        <w:t>oznaka V08AB05 (red 2) riječi: „75.19 €*“ zamjenjuju se riječima: „152.33 €*“;</w:t>
      </w:r>
    </w:p>
    <w:p>
      <w:pPr>
        <w:pStyle w:val="NoSpacing"/>
        <w:jc w:val="both"/>
        <w:rPr>
          <w:rFonts w:ascii="Arial" w:hAnsi="Arial" w:cs="Arial"/>
          <w:sz w:val="16"/>
          <w:szCs w:val="16"/>
        </w:rPr>
      </w:pPr>
      <w:r>
        <w:rPr>
          <w:rFonts w:cs="Arial" w:ascii="Arial" w:hAnsi="Arial"/>
          <w:sz w:val="16"/>
          <w:szCs w:val="16"/>
        </w:rPr>
        <w:t>oznaka V08AB05 (red 3) riječi: „142.87 €*“ zamjenjuju se riječima: „286.27 €*“;</w:t>
      </w:r>
    </w:p>
    <w:p>
      <w:pPr>
        <w:pStyle w:val="NoSpacing"/>
        <w:jc w:val="both"/>
        <w:rPr>
          <w:rFonts w:ascii="Arial" w:hAnsi="Arial" w:cs="Arial"/>
          <w:sz w:val="16"/>
          <w:szCs w:val="16"/>
        </w:rPr>
      </w:pPr>
      <w:r>
        <w:rPr>
          <w:rFonts w:cs="Arial" w:ascii="Arial" w:hAnsi="Arial"/>
          <w:sz w:val="16"/>
          <w:szCs w:val="16"/>
        </w:rPr>
        <w:t>oznaka V08AB05 (red 4) riječi: „817.79 €*“ zamjenjuju se riječima: „1,360.90 €*“.</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sz w:val="16"/>
          <w:szCs w:val="16"/>
        </w:rPr>
        <w:t>V08C „KONTRASTNA SREDSTVA ZA MAGNETNU REZONANCU“</w:t>
      </w:r>
    </w:p>
    <w:p>
      <w:pPr>
        <w:pStyle w:val="NoSpacing"/>
        <w:jc w:val="both"/>
        <w:rPr/>
      </w:pPr>
      <w:r>
        <w:rPr>
          <w:rFonts w:cs="Arial" w:ascii="Arial" w:hAnsi="Arial"/>
          <w:sz w:val="16"/>
          <w:szCs w:val="16"/>
        </w:rPr>
        <w:t>oznaka V08CA10 (red 2) riječi: „157.44 €*“ zamjenjuju se riječima: „159.50 €*“.</w:t>
      </w:r>
      <w:r>
        <w:rPr>
          <w:rFonts w:cs="Arial" w:ascii="Arial" w:hAnsi="Arial"/>
          <w:b/>
          <w:sz w:val="16"/>
          <w:szCs w:val="16"/>
        </w:rPr>
        <w:tab/>
      </w:r>
    </w:p>
    <w:p>
      <w:pPr>
        <w:pStyle w:val="NoSpacing"/>
        <w:ind w:firstLine="567"/>
        <w:jc w:val="both"/>
        <w:rPr>
          <w:rFonts w:ascii="Arial" w:hAnsi="Arial" w:cs="Arial"/>
          <w:b/>
          <w:b/>
          <w:sz w:val="16"/>
          <w:szCs w:val="16"/>
        </w:rPr>
      </w:pPr>
      <w:r>
        <w:rPr>
          <w:rFonts w:cs="Arial" w:ascii="Arial" w:hAnsi="Arial"/>
          <w:b/>
          <w:sz w:val="16"/>
          <w:szCs w:val="16"/>
        </w:rPr>
      </w:r>
    </w:p>
    <w:p>
      <w:pPr>
        <w:pStyle w:val="NoSpacing"/>
        <w:numPr>
          <w:ilvl w:val="0"/>
          <w:numId w:val="1"/>
        </w:numPr>
        <w:ind w:left="284" w:hanging="360"/>
        <w:jc w:val="both"/>
        <w:rPr>
          <w:rFonts w:ascii="Arial" w:hAnsi="Arial" w:cs="Arial"/>
          <w:sz w:val="16"/>
          <w:szCs w:val="16"/>
        </w:rPr>
      </w:pPr>
      <w:r>
        <w:rPr>
          <w:rFonts w:cs="Arial" w:ascii="Arial" w:hAnsi="Arial"/>
          <w:sz w:val="16"/>
          <w:szCs w:val="16"/>
        </w:rPr>
        <w:t>U Listi ljekova - Doplatna lista, u redu:</w:t>
      </w:r>
    </w:p>
    <w:p>
      <w:pPr>
        <w:pStyle w:val="NoSpacing"/>
        <w:ind w:left="284" w:hanging="0"/>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oznaka A02BA02 (red 2) u koloni „Oznaka indikacije“ dodaje se oznaka: „IA01/1“;</w:t>
      </w:r>
    </w:p>
    <w:p>
      <w:pPr>
        <w:pStyle w:val="NoSpacing"/>
        <w:jc w:val="both"/>
        <w:rPr/>
      </w:pPr>
      <w:r>
        <w:rPr>
          <w:rFonts w:cs="Arial" w:ascii="Arial" w:hAnsi="Arial"/>
          <w:sz w:val="16"/>
          <w:szCs w:val="16"/>
        </w:rPr>
        <w:t>oznaka A02BA02 (red 3) u koloni „Oznaka indikacije“ dodaje se oznaka: „IA01/1“;</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oznaka C09AA05 (red 38) briše se;</w:t>
      </w:r>
    </w:p>
    <w:p>
      <w:pPr>
        <w:pStyle w:val="NoSpacing"/>
        <w:jc w:val="both"/>
        <w:rPr>
          <w:rFonts w:ascii="Arial" w:hAnsi="Arial" w:cs="Arial"/>
          <w:sz w:val="16"/>
          <w:szCs w:val="16"/>
        </w:rPr>
      </w:pPr>
      <w:r>
        <w:rPr>
          <w:rFonts w:cs="Arial" w:ascii="Arial" w:hAnsi="Arial"/>
          <w:sz w:val="16"/>
          <w:szCs w:val="16"/>
        </w:rPr>
        <w:t>oznaka C09AA05 (red 40) briše se.</w:t>
      </w:r>
    </w:p>
    <w:p>
      <w:pPr>
        <w:pStyle w:val="NoSpacing"/>
        <w:ind w:firstLine="567"/>
        <w:jc w:val="both"/>
        <w:rPr>
          <w:rFonts w:ascii="Arial" w:hAnsi="Arial" w:cs="Arial"/>
          <w:sz w:val="16"/>
          <w:szCs w:val="16"/>
        </w:rPr>
      </w:pPr>
      <w:r>
        <w:rPr>
          <w:rFonts w:cs="Arial" w:ascii="Arial" w:hAnsi="Arial"/>
          <w:sz w:val="16"/>
          <w:szCs w:val="16"/>
        </w:rPr>
      </w:r>
    </w:p>
    <w:p>
      <w:pPr>
        <w:pStyle w:val="NoSpacing"/>
        <w:jc w:val="both"/>
        <w:rPr/>
      </w:pPr>
      <w:r>
        <w:rPr/>
        <w:t>Poslije oznake J01CA04 (red 55) dodaje se novi red glasi:</w:t>
      </w:r>
    </w:p>
    <w:tbl>
      <w:tblPr>
        <w:tblW w:w="5000" w:type="pct"/>
        <w:jc w:val="left"/>
        <w:tblInd w:w="-113" w:type="dxa"/>
        <w:tblLayout w:type="fixed"/>
        <w:tblCellMar>
          <w:top w:w="0" w:type="dxa"/>
          <w:left w:w="108" w:type="dxa"/>
          <w:bottom w:w="0" w:type="dxa"/>
          <w:right w:w="108" w:type="dxa"/>
        </w:tblCellMar>
      </w:tblPr>
      <w:tblGrid>
        <w:gridCol w:w="746"/>
        <w:gridCol w:w="938"/>
        <w:gridCol w:w="1397"/>
        <w:gridCol w:w="767"/>
        <w:gridCol w:w="862"/>
        <w:gridCol w:w="963"/>
        <w:gridCol w:w="625"/>
        <w:gridCol w:w="455"/>
        <w:gridCol w:w="540"/>
        <w:gridCol w:w="640"/>
        <w:gridCol w:w="568"/>
        <w:gridCol w:w="568"/>
        <w:gridCol w:w="569"/>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J01CR0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amoksicilin, klavulonska kiselina</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prašak za oralnu suspenziju</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Lek</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Amoksiklav 2X</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Cs/>
                <w:sz w:val="16"/>
                <w:szCs w:val="16"/>
                <w:lang w:val="en-CA" w:eastAsia="en-CA"/>
              </w:rPr>
            </w:pPr>
            <w:r>
              <w:rPr>
                <w:rFonts w:eastAsia="Arial Narrow" w:cs="Arial Narrow" w:ascii="Arial Narrow" w:hAnsi="Arial Narrow"/>
                <w:bCs/>
                <w:sz w:val="16"/>
                <w:szCs w:val="16"/>
                <w:lang w:val="en-CA" w:eastAsia="en-CA"/>
              </w:rPr>
              <w:t xml:space="preserve">  </w:t>
            </w:r>
            <w:r>
              <w:rPr>
                <w:rFonts w:cs="Calibri;Noto Sans" w:ascii="Arial Narrow" w:hAnsi="Arial Narrow"/>
                <w:bCs/>
                <w:sz w:val="16"/>
                <w:szCs w:val="16"/>
                <w:lang w:val="en-CA" w:eastAsia="en-CA"/>
              </w:rPr>
              <w:t>(400mg + 57mg)/5ml (70ml)</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Cs/>
                <w:sz w:val="16"/>
                <w:szCs w:val="16"/>
                <w:lang w:val="en-CA" w:eastAsia="en-CA"/>
              </w:rPr>
            </w:pPr>
            <w:r>
              <w:rPr>
                <w:rFonts w:cs="Calibri;Noto Sans" w:ascii="Arial Narrow" w:hAnsi="Arial Narrow"/>
                <w:bCs/>
                <w:sz w:val="16"/>
                <w:szCs w:val="16"/>
                <w:lang w:val="en-CA" w:eastAsia="en-CA"/>
              </w:rPr>
              <w:t>1x70ml</w:t>
            </w:r>
          </w:p>
        </w:tc>
        <w:tc>
          <w:tcPr>
            <w:tcW w:w="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J0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R; SZ</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370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28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0.36 €</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Noto Sans"/>
                <w:bCs/>
                <w:sz w:val="16"/>
                <w:szCs w:val="16"/>
                <w:lang w:val="en-CA" w:eastAsia="en-CA"/>
              </w:rPr>
            </w:pPr>
            <w:r>
              <w:rPr>
                <w:rFonts w:cs="Calibri;Noto Sans" w:ascii="Arial Narrow" w:hAnsi="Arial Narrow"/>
                <w:bCs/>
                <w:sz w:val="16"/>
                <w:szCs w:val="16"/>
                <w:lang w:val="en-CA" w:eastAsia="en-CA"/>
              </w:rPr>
              <w:t>2.63 €</w:t>
            </w:r>
          </w:p>
        </w:tc>
      </w:tr>
    </w:tbl>
    <w:p>
      <w:pPr>
        <w:pStyle w:val="NoSpacing"/>
        <w:ind w:firstLine="567"/>
        <w:jc w:val="both"/>
        <w:rPr>
          <w:rFonts w:ascii="Arial" w:hAnsi="Arial" w:cs="Arial"/>
          <w:b/>
          <w:b/>
          <w:sz w:val="16"/>
          <w:szCs w:val="16"/>
        </w:rPr>
      </w:pPr>
      <w:r>
        <w:rPr>
          <w:rFonts w:cs="Arial" w:ascii="Arial" w:hAnsi="Arial"/>
          <w:b/>
          <w:sz w:val="16"/>
          <w:szCs w:val="16"/>
        </w:rPr>
        <w:tab/>
        <w:tab/>
      </w:r>
    </w:p>
    <w:p>
      <w:pPr>
        <w:pStyle w:val="NoSpacing"/>
        <w:numPr>
          <w:ilvl w:val="0"/>
          <w:numId w:val="1"/>
        </w:numPr>
        <w:ind w:left="284" w:hanging="360"/>
        <w:jc w:val="both"/>
        <w:rPr>
          <w:rFonts w:ascii="Arial" w:hAnsi="Arial" w:cs="Arial"/>
          <w:sz w:val="16"/>
          <w:szCs w:val="16"/>
        </w:rPr>
      </w:pPr>
      <w:r>
        <w:rPr>
          <w:rFonts w:cs="Arial" w:ascii="Arial" w:hAnsi="Arial"/>
          <w:sz w:val="16"/>
          <w:szCs w:val="16"/>
        </w:rPr>
        <w:t>U Listi ljekova – Lista ljekova sa posebnim režimom odobravanja, u redu:</w:t>
      </w:r>
    </w:p>
    <w:p>
      <w:pPr>
        <w:pStyle w:val="NoSpacing"/>
        <w:ind w:left="284" w:hanging="0"/>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oznaka B02BD08 (red 2) riječi: „613.27 €*“ zamjenjuju se riječima: „606.99 €*“;</w:t>
      </w:r>
    </w:p>
    <w:p>
      <w:pPr>
        <w:pStyle w:val="NoSpacing"/>
        <w:jc w:val="both"/>
        <w:rPr>
          <w:rFonts w:ascii="Arial" w:hAnsi="Arial" w:cs="Arial"/>
          <w:sz w:val="16"/>
          <w:szCs w:val="16"/>
        </w:rPr>
      </w:pPr>
      <w:r>
        <w:rPr>
          <w:rFonts w:cs="Arial" w:ascii="Arial" w:hAnsi="Arial"/>
          <w:sz w:val="16"/>
          <w:szCs w:val="16"/>
        </w:rPr>
        <w:t>oznaka L01XE17 (red 6) riječi: „584.61 €*“ zamjenjuju se riječima: „603.33 €*“;</w:t>
      </w:r>
    </w:p>
    <w:p>
      <w:pPr>
        <w:pStyle w:val="NoSpacing"/>
        <w:jc w:val="both"/>
        <w:rPr>
          <w:rFonts w:ascii="Arial" w:hAnsi="Arial" w:cs="Arial"/>
          <w:sz w:val="16"/>
          <w:szCs w:val="16"/>
        </w:rPr>
      </w:pPr>
      <w:r>
        <w:rPr>
          <w:rFonts w:cs="Arial" w:ascii="Arial" w:hAnsi="Arial"/>
          <w:sz w:val="16"/>
          <w:szCs w:val="16"/>
        </w:rPr>
        <w:t>oznaka L01XE17 (red 7) riječi: „2,923.05 €*“ zamjenjuju se riječima: „3.016.67 €*“.</w:t>
      </w:r>
    </w:p>
    <w:p>
      <w:pPr>
        <w:pStyle w:val="NoSpacing"/>
        <w:ind w:firstLine="567"/>
        <w:jc w:val="both"/>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4. U Listi ljekova tekst dat u tabeli „Indikacije“ mijenja se i glasi:</w:t>
      </w:r>
      <w:r>
        <w:rPr>
          <w:rFonts w:cs="Arial" w:ascii="Arial" w:hAnsi="Arial"/>
          <w:b/>
          <w:sz w:val="16"/>
          <w:szCs w:val="16"/>
        </w:rPr>
        <w:tab/>
        <w:tab/>
        <w:tab/>
        <w:tab/>
        <w:tab/>
        <w:tab/>
        <w:tab/>
        <w:tab/>
        <w:tab/>
      </w:r>
      <w:r>
        <w:rPr>
          <w:rFonts w:cs="Arial" w:ascii="Arial" w:hAnsi="Arial"/>
          <w:bCs/>
          <w:sz w:val="16"/>
          <w:szCs w:val="16"/>
          <w:lang w:val="en-CA" w:eastAsia="en-CA"/>
        </w:rPr>
        <w:tab/>
        <w:tab/>
        <w:tab/>
        <w:tab/>
      </w:r>
    </w:p>
    <w:tbl>
      <w:tblPr>
        <w:tblW w:w="5000" w:type="pct"/>
        <w:jc w:val="left"/>
        <w:tblInd w:w="-113" w:type="dxa"/>
        <w:tblLayout w:type="fixed"/>
        <w:tblCellMar>
          <w:top w:w="0" w:type="dxa"/>
          <w:left w:w="108" w:type="dxa"/>
          <w:bottom w:w="0" w:type="dxa"/>
          <w:right w:w="108" w:type="dxa"/>
        </w:tblCellMar>
      </w:tblPr>
      <w:tblGrid>
        <w:gridCol w:w="604"/>
        <w:gridCol w:w="9034"/>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cs="Calibri;Noto Sans"/>
                <w:b/>
                <w:b/>
                <w:bCs/>
                <w:color w:val="FFFFFF"/>
                <w:sz w:val="16"/>
                <w:szCs w:val="16"/>
                <w:lang w:val="en-CA" w:eastAsia="en-CA"/>
              </w:rPr>
            </w:pPr>
            <w:r>
              <w:rPr>
                <w:rFonts w:cs="Calibri;Noto Sans" w:ascii="Arial Narrow" w:hAnsi="Arial Narrow"/>
                <w:b/>
                <w:bCs/>
                <w:color w:val="FFFFFF"/>
                <w:sz w:val="16"/>
                <w:szCs w:val="16"/>
                <w:lang w:val="en-CA" w:eastAsia="en-CA"/>
              </w:rPr>
              <w:t>Šifra</w:t>
            </w:r>
          </w:p>
        </w:tc>
        <w:tc>
          <w:tcPr>
            <w:tcW w:w="90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Arial Narrow" w:hAnsi="Arial Narrow" w:cs="Calibri;Noto Sans"/>
                <w:b/>
                <w:b/>
                <w:bCs/>
                <w:color w:val="FFFFFF"/>
                <w:sz w:val="16"/>
                <w:szCs w:val="16"/>
                <w:lang w:val="en-CA" w:eastAsia="en-CA"/>
              </w:rPr>
            </w:pPr>
            <w:r>
              <w:rPr>
                <w:rFonts w:cs="Calibri;Noto Sans" w:ascii="Arial Narrow" w:hAnsi="Arial Narrow"/>
                <w:b/>
                <w:bCs/>
                <w:color w:val="FFFFFF"/>
                <w:sz w:val="16"/>
                <w:szCs w:val="16"/>
                <w:lang w:val="en-CA" w:eastAsia="en-CA"/>
              </w:rPr>
              <w:t>Ograničen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amo u jedinicama intenzivne njeg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Za šifre MKB: K25-K28, najduže mjesec dana tokom godine, osim za profilaksu ulkusa kod primjene kortikosteroida i citostatske terapije, kada se primjena odobrava dok traje terapija kortikosteroidima ili citostaticima. Za šifru MKB: K30, terapija do 8  nedjelja u toku 12 mjesec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Zolinger-Elisonov sindrom E16.8, dokumentovan kada je primjena vremenski neograničena</w:t>
            </w:r>
          </w:p>
          <w:p>
            <w:pPr>
              <w:pStyle w:val="Normal"/>
              <w:spacing w:lineRule="auto" w:line="240" w:before="0" w:after="0"/>
              <w:rPr/>
            </w:pPr>
            <w:r>
              <w:rPr>
                <w:rFonts w:cs="Calibri;Noto Sans" w:ascii="Arial Narrow" w:hAnsi="Arial Narrow"/>
                <w:sz w:val="16"/>
                <w:szCs w:val="16"/>
                <w:lang w:val="en-CA" w:eastAsia="en-CA"/>
              </w:rPr>
              <w:t xml:space="preserve">2. Za šifre MKB: K25-K28,  najduže mjesec dana tokom godine,  za eradikaciju Helicobacter pylori, pri čemu se terapija može sprovoditi samo ako je histopatološki verifikovan nakon biopsije. Nakon neuspješne primarne terapije obvezna je mikrobiološka analiza s antibiogramom. Ulkus mora da bude gastroskopski dokumentovan.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Za profilaksu ulkusa kod primjene kortikosteroida i citostatske terapije C00-C97, kada se primjena odobrava dok traje terapija kortikosteroidima ili citostaticim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jduže 3 dana u jedinicama intenzivne njege i  u jedinicama koje zbrinjavaju akutna krvarenja iz gornjeg gastrointestinalnog trakta, u uslovima akutnog krvarenja iz ulkusa i erozija gornjeg digestivnog trakta kada nije moguća oralna primje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prječavanje rekrvarenja nakon endoskopske hemostaze ulceroznih lezija gornjeg dijela digestivnog trakta sa ograničenjem terapije do 3 dana (prvog do 6 ampula, a sljedeća dva dana do 4 ampule po dan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Samo za suzbijanje povraćanja uzrokovanog citostaticima i radioterapijom, nakon neuspješne primjene metoklopramida; za MKB: C00-C97.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nadležni konzilijum Kliničkog centra Crne Gore i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4/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Samo za suzbijanje povraćanja uzrokovanog citostaticima i radioterapijom,  nakon neuspješne primjene metoklopramida; za MKB: C00-C97.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Tablete: kao nastavak parenteralne terapije inicijalno uvedene u Kliničkom centru Crne Gore (Klinika za onkologiju, Interna klinika-Centar za hematologiju) ili Specijalnoj bolnici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Noto Sans" w:ascii="Arial Narrow" w:hAnsi="Arial Narrow"/>
                <w:sz w:val="16"/>
                <w:szCs w:val="16"/>
                <w:lang w:val="en-CA" w:eastAsia="en-CA"/>
              </w:rPr>
              <w:t>IA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Samo za suzbijanje povraćanja uzrokovanog visokoemetogenom hemioterapijom lijekovima, cisplatin, karboplatin AUC &gt;= 5, doksorubicin &gt;= 50 mg/m2, mitoksantron &gt;= 10mg/m2, ifosfamid &gt;= 2,5 g/m2 , ciklofosfamid &gt; 1000 mg/m2, dakarbazin &gt;= 150 mg/m2, koji ne reaguju na metoklopramid.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nadležni konzilijum Kliničkog centra Crne Gore i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Patohistološki dijagnostikovana primarna bilijarna ciroza: za MKB - K74.3. </w:t>
            </w:r>
          </w:p>
          <w:p>
            <w:pPr>
              <w:pStyle w:val="Normal"/>
              <w:spacing w:lineRule="auto" w:line="240" w:before="0" w:after="0"/>
              <w:rPr/>
            </w:pPr>
            <w:r>
              <w:rPr>
                <w:rFonts w:cs="Calibri;Noto Sans" w:ascii="Arial Narrow" w:hAnsi="Arial Narrow"/>
                <w:sz w:val="16"/>
                <w:szCs w:val="16"/>
                <w:lang w:val="en-CA" w:eastAsia="en-CA"/>
              </w:rPr>
              <w:t xml:space="preserve">2. Primarni sklerozirajući holangitis: za MKB - K83.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pedijatra-gastroenterohepatologa ili interniste-gastroenterohepatologa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evencija i liječenje hepatičke encefalopatije, MKB: K72.</w:t>
            </w:r>
          </w:p>
          <w:p>
            <w:pPr>
              <w:pStyle w:val="Normal"/>
              <w:spacing w:lineRule="auto" w:line="240" w:before="0" w:after="0"/>
              <w:rPr/>
            </w:pPr>
            <w:r>
              <w:rPr>
                <w:rFonts w:cs="Calibri;Noto Sans" w:ascii="Arial Narrow" w:hAnsi="Arial Narrow"/>
                <w:sz w:val="16"/>
                <w:szCs w:val="16"/>
                <w:lang w:val="en-CA" w:eastAsia="en-CA"/>
              </w:rPr>
              <w:t>Po prijedlogu lljekara specijaliste interniste gastroenterohep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evencija i liječenje hepatičke encefalopatije, MKB: K7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Opstipacije uzrokovane opijatima kod onkoloških bolesnik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Mb Hirschprung u uzrastu do 7 godina.</w:t>
            </w:r>
          </w:p>
          <w:p>
            <w:pPr>
              <w:pStyle w:val="Normal"/>
              <w:spacing w:lineRule="auto" w:line="240" w:before="0" w:after="0"/>
              <w:rPr/>
            </w:pPr>
            <w:r>
              <w:rPr>
                <w:rFonts w:cs="Calibri;Noto Sans" w:ascii="Arial Narrow" w:hAnsi="Arial Narrow"/>
                <w:sz w:val="16"/>
                <w:szCs w:val="16"/>
                <w:lang w:val="en-CA" w:eastAsia="en-CA"/>
              </w:rPr>
              <w:t>Za indikaciju 1. po prijedlogu lljekara specijaliste interniste gastroenterohepatolog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2. i 3. primjena isključivo na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rohnova bolest terminalnog ileuma ili ascedentnog kolona za MKB: K50.</w:t>
            </w:r>
          </w:p>
          <w:p>
            <w:pPr>
              <w:pStyle w:val="Normal"/>
              <w:spacing w:lineRule="auto" w:line="240" w:before="0" w:after="0"/>
              <w:rPr/>
            </w:pPr>
            <w:r>
              <w:rPr>
                <w:rFonts w:cs="Calibri;Noto Sans" w:ascii="Arial Narrow" w:hAnsi="Arial Narrow"/>
                <w:sz w:val="16"/>
                <w:szCs w:val="16"/>
                <w:lang w:val="en-CA" w:eastAsia="en-CA"/>
              </w:rPr>
              <w:t>Lijek se u terapiju uvodi do 3 mjeseca u toku 12 mjeseci po prijedlogu gastroenterologa, a nastavak terapije još 3 mjeseca u toku 12 mjeseci po prijedlogu gastroente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Crohnova bolest (K5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Ulcerozni kolitis (K5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interniste - gastroenterohep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Poremećaj egzokrine funkcije pankreasa uzrokovan cističnom fibrozom (MKB:E8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Za bolesnike nakon pankreatektomije uslijed karcinoma pankreasa, po preporuci  specijaliste sa sekundarnog nivo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Steatorrhoea pancreatica (MKB:K90.3), dokazana odgovarajućim dijagnostickim testom, kvalitativnim ili kvantitativnim, odgovarajućim morfološkim vizuelizacionim metodama, uz pothranjenost pacijenta (ITM&gt;20).</w:t>
            </w:r>
          </w:p>
          <w:p>
            <w:pPr>
              <w:pStyle w:val="Normal"/>
              <w:spacing w:lineRule="auto" w:line="240" w:before="0" w:after="0"/>
              <w:rPr/>
            </w:pPr>
            <w:r>
              <w:rPr>
                <w:rFonts w:cs="Calibri;Noto Sans" w:ascii="Arial Narrow" w:hAnsi="Arial Narrow"/>
                <w:sz w:val="16"/>
                <w:szCs w:val="16"/>
                <w:lang w:val="en-CA" w:eastAsia="en-CA"/>
              </w:rPr>
              <w:t>Za indikaciju 1. lijek se uvodi u terapiju na osnovu mišljenja pedijatra ili gastroenterologa ili pulmologa zdravstvene ustanove koja obavlja zdravstvenu delatnost na tercijarnom nivou zdravstvene zaštite i Specijalne bolnice Brezovik.</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2. i 3. lijek se uvodi u terapiju na osnovu mišljenja specijaliste gastroenterologa  sa sekundarnog nivo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iabetes mellitus.</w:t>
            </w:r>
          </w:p>
          <w:p>
            <w:pPr>
              <w:pStyle w:val="Normal"/>
              <w:spacing w:lineRule="auto" w:line="240" w:before="0" w:after="0"/>
              <w:rPr/>
            </w:pPr>
            <w:r>
              <w:rPr>
                <w:rFonts w:cs="Calibri;Noto Sans" w:ascii="Arial Narrow" w:hAnsi="Arial Narrow"/>
                <w:sz w:val="16"/>
                <w:szCs w:val="16"/>
                <w:lang w:val="en-CA" w:eastAsia="en-CA"/>
              </w:rPr>
              <w:t xml:space="preserve">1. Za liječenje bolesnika koji imaju česte i dokumentovane hipoglikemijske epizode tokom terapije humanim insulinom u poslednjih 6 mjeseci; </w:t>
            </w:r>
          </w:p>
          <w:p>
            <w:pPr>
              <w:pStyle w:val="Normal"/>
              <w:spacing w:lineRule="auto" w:line="240" w:before="0" w:after="0"/>
              <w:rPr/>
            </w:pPr>
            <w:r>
              <w:rPr>
                <w:rFonts w:cs="Calibri;Noto Sans" w:ascii="Arial Narrow" w:hAnsi="Arial Narrow"/>
                <w:sz w:val="16"/>
                <w:szCs w:val="16"/>
                <w:lang w:val="en-CA" w:eastAsia="en-CA"/>
              </w:rPr>
              <w:t>2. Izuzetno, za bolesnike sa šećernom bolesti tipa 1 i 2, koji nakon 6 mjeseci kombinovane terapije maksimalnim dozama drugih antidijabetskih lijekova koje nisu postigli ciljne vrijednosti HbA1c&l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iabetes mellitus.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Za liječenje bolesnika uzrasta od 10 do 17 godina po prijedlogu pedijatra-endokrinologa  </w:t>
            </w:r>
          </w:p>
          <w:p>
            <w:pPr>
              <w:pStyle w:val="Normal"/>
              <w:spacing w:lineRule="auto" w:line="240" w:before="0" w:after="0"/>
              <w:rPr/>
            </w:pPr>
            <w:r>
              <w:rPr>
                <w:rFonts w:cs="Calibri;Noto Sans" w:ascii="Arial Narrow" w:hAnsi="Arial Narrow"/>
                <w:sz w:val="16"/>
                <w:szCs w:val="16"/>
                <w:lang w:val="en-CA" w:eastAsia="en-CA"/>
              </w:rPr>
              <w:t xml:space="preserve">2. Za liječenje bolesnika od 17 godina po prijedlogu interniste-endokrinologa: </w:t>
            </w:r>
          </w:p>
          <w:p>
            <w:pPr>
              <w:pStyle w:val="Normal"/>
              <w:spacing w:lineRule="auto" w:line="240" w:before="0" w:after="0"/>
              <w:rPr/>
            </w:pPr>
            <w:r>
              <w:rPr>
                <w:rFonts w:cs="Calibri;Noto Sans" w:ascii="Arial Narrow" w:hAnsi="Arial Narrow"/>
                <w:sz w:val="16"/>
                <w:szCs w:val="16"/>
                <w:lang w:val="en-CA" w:eastAsia="en-CA"/>
              </w:rPr>
              <w:t>-  sa nezadovoljavajućom kontrolom dijabetesa  na terapiji humanim insulinima u toku posljednjih 6 mjeseci (glikozilirani hemoglobin veći od 7%, tj. HbA1c&gt;7%) u kojih perzistiraju ponavljane postprandijalne hiperglikemije (glikemija veca od 9mmol/l, 2h poslije obroka) ili ponavljane hipoglikemije (glikemija manja od 3,6mmol/l) i pored adekvatne korekcije doziranja insulina i komplijanse pacijenta u navedenom periodu od 6 mjeseci.</w:t>
            </w:r>
          </w:p>
          <w:p>
            <w:pPr>
              <w:pStyle w:val="Normal"/>
              <w:spacing w:lineRule="auto" w:line="240" w:before="0" w:after="0"/>
              <w:rPr/>
            </w:pPr>
            <w:r>
              <w:rPr>
                <w:rFonts w:cs="Calibri;Noto Sans" w:ascii="Arial Narrow" w:hAnsi="Arial Narrow"/>
                <w:sz w:val="16"/>
                <w:szCs w:val="16"/>
                <w:lang w:val="en-CA" w:eastAsia="en-CA"/>
              </w:rPr>
              <w:t>Hipoglikemijska, odnosno postprandijalna hiperglikemijska epizoda se utvrđuje na jedan od sljedećih nači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odatak o nivou glikemije u toku hipoglikemijske, odnosno postprandijalne hiperglikemijske epizode utvrđen aparatom za samokontrolu glikemije (memorija ličnog aparata) i verifikovan nalazom u kartonu pacijenta, odnosno specijalističkim izvještajem na osnovu koga se lijek uvodi 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odatak o nivou glikemije u toku hipoglikemijske, odnosno postprandijalne hiperglikemijske epizode utvrđen u zdravstvenoj ustanovi i verifikovan u kartonu pacijenta, odnosno specijalističkom izveštaju na osnovu koga se lijek uvodi u 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iabetes mellitus. </w:t>
            </w:r>
          </w:p>
          <w:p>
            <w:pPr>
              <w:pStyle w:val="Normal"/>
              <w:spacing w:lineRule="auto" w:line="240" w:before="0" w:after="0"/>
              <w:rPr/>
            </w:pPr>
            <w:r>
              <w:rPr>
                <w:rFonts w:cs="Calibri;Noto Sans" w:ascii="Arial Narrow" w:hAnsi="Arial Narrow"/>
                <w:sz w:val="16"/>
                <w:szCs w:val="16"/>
                <w:lang w:val="en-CA" w:eastAsia="en-CA"/>
              </w:rPr>
              <w:t>Za bolesnike na intenziviranoj terapiji insulinom (dnevno 1 ili 2 injekcije bazalnog insulina +3 injekcije kratkodjelujućeg insulina uz glavne obroke), koji tokom posljednjih 6 mjeseci, uprkos promjenama terapijske šeme, ne uspijevaju postići zadovoljavajuću glukoregulaciju (HbA1c &lt;6,5%), koji imaju više od jedne hipoglikemije nedjeljno, a kod kojih se s ostalim vrstama insulina ne može postići dobra regulacija glikem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 terapiju uvodi na osnovu mišljenja subspecijaliste pedijatra-endokrinologa ili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iabetes mellitus. </w:t>
            </w:r>
          </w:p>
          <w:p>
            <w:pPr>
              <w:pStyle w:val="Normal"/>
              <w:spacing w:lineRule="auto" w:line="240" w:before="0" w:after="0"/>
              <w:rPr/>
            </w:pPr>
            <w:r>
              <w:rPr>
                <w:rFonts w:cs="Calibri;Noto Sans" w:ascii="Arial Narrow" w:hAnsi="Arial Narrow"/>
                <w:sz w:val="16"/>
                <w:szCs w:val="16"/>
                <w:lang w:val="en-CA" w:eastAsia="en-CA"/>
              </w:rPr>
              <w:t>Za bolesnike starije od 18 godina na intenziviranoj terapiji insulinom (dnevno 1 ili 2 injekcije bazalnog insulina +3 injekcije kratkodjelujućeg insulina uz glavne obroke), koji tokom posljednjih 6 mjeseci, uprkos promjenama terapijske šeme, ne uspijevaju postići zadovoljavajuću glukoregulaciju (HbA1c &lt;6,5%), koji imaju više od jedne hipoglikemije nedjeljno, a kod kojih se s ostalim vrstama insulina ne može postići dobra regulacija glikem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 terapiju uvodi na osnovu mišljenja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4/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iabetes mellitus. </w:t>
            </w:r>
          </w:p>
          <w:p>
            <w:pPr>
              <w:pStyle w:val="Normal"/>
              <w:spacing w:lineRule="auto" w:line="240" w:before="0" w:after="0"/>
              <w:rPr/>
            </w:pPr>
            <w:r>
              <w:rPr>
                <w:rFonts w:cs="Calibri;Noto Sans" w:ascii="Arial Narrow" w:hAnsi="Arial Narrow"/>
                <w:sz w:val="16"/>
                <w:szCs w:val="16"/>
                <w:lang w:val="en-CA" w:eastAsia="en-CA"/>
              </w:rPr>
              <w:t>1. Za bolesnike starije od 1 godine sa nezadovoljavajućom kontrolom dijabetesa na terapiji humanim insulinima u toku posljednjih 6 mjeseci (glikozilirani hemoglobin veći od 7,0% tj. HbA1c&gt;7%) u kojih perzistiraju ponavljane hipoglikemije (glikemija manja od 3,6 mmola /l) i pored adekvatne korekcije doziranja insulina i komplijanse bolesnika u navedenom periodu od 6 mjeseci, osim u izuzetnim slučajevima ocijenjenim od strane ljekara specijaliste endokrinologa, kao neophodnost za bolju kontrolu bolesti ili sprječavanje ocijenjenih komplikac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Za bolesnike sa nezadovoljavajućom kontrolom dijabetesa na terapiji oralnim hipoglikemijskim ljekovima u toku posljednjih 6 mjeseci (glikozilirani hemoglobin veći od 9% tj. HbA1c&gt;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ipoglikemijska epizoda se utvrđuje na jedan od sledećih nači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odatak o nivou glikemije u toku hipoglikemijske epizode utvrđen aparatom za samokontrolu glikemije (memorija ličnog aparata) i verifikovan nalazom u kartonu bolesnika, odnosno specijalističkim na osnovu koga se lijek uvodi 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odatak o nivou glikemije u toku hipoglikemijske epizode utvrđen u zdravstvenoj ustanovi i verifikovan u kartonu pacijenta, odnosno specijalističkom izveštaju na osnovu koga se lijek uvodi u terapiju.</w:t>
            </w:r>
          </w:p>
          <w:p>
            <w:pPr>
              <w:pStyle w:val="Normal"/>
              <w:spacing w:lineRule="auto" w:line="240" w:before="0" w:after="0"/>
              <w:rPr/>
            </w:pPr>
            <w:r>
              <w:rPr>
                <w:rFonts w:cs="Calibri;Noto Sans" w:ascii="Arial Narrow" w:hAnsi="Arial Narrow"/>
                <w:sz w:val="16"/>
                <w:szCs w:val="16"/>
                <w:lang w:val="en-CA" w:eastAsia="en-CA"/>
              </w:rPr>
              <w:t>Lijek se u terapiju uvodi na osnovu mišljenja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iabetes mellitus tip 2, za poboljšanje glikemijske kontrole kod odraslih osoba kao dopuna dijeti i fizičkoj aktiv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Dodatna terapija standardnim antidijabeticima kod bolesnika sa neregulisanom glikemijom (HbA1c&gt;7%) kod kojih se ne postiže odgovarajuća kontro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Monoterapija za bolesnike kod kojih se ne postiže odgovarajuća kontrola (HbA1c&gt;7%), a kod kojih je metformin neodgovarajuća terapija zbog nepodnošljivosti ili je kontraindikovan;</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Dodatna terapija insulinu (s lijekom metformin ili bez njega)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Diabetes mellitus tip 2, za poboljšanje glikemijske kontrole kod odraslih osoba kao dopuna dijeti i fizičkoj aktiv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Dodatna terapija standardnim antidijabeticima kod bolesnika sa neregulisanom glikemijom (HbA1c&gt;7%) kod kojih se ne postiže odgovarajuća kontro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Dodatna terapija insulinu (s lijekom metformin ili bez njega)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Diabetes mellitus tip 2, u dobi od 18 do 75 godina sa BMI ≥27, sa klirensom kreatinina (CrCl) &gt;60ml/min, ili procijenjenom brzinom glomerularne filtracije (eGFR)&gt;60ml/min/1.73m</w:t>
            </w:r>
            <w:r>
              <w:rPr>
                <w:rFonts w:cs="Calibri;Noto Sans" w:ascii="Arial Narrow" w:hAnsi="Arial Narrow"/>
                <w:sz w:val="16"/>
                <w:szCs w:val="16"/>
                <w:vertAlign w:val="superscript"/>
                <w:lang w:val="en-CA" w:eastAsia="en-CA"/>
              </w:rPr>
              <w:t xml:space="preserve">2 </w:t>
            </w:r>
            <w:r>
              <w:rPr>
                <w:rFonts w:cs="Calibri;Noto Sans" w:ascii="Arial Narrow" w:hAnsi="Arial Narrow"/>
                <w:sz w:val="16"/>
                <w:szCs w:val="16"/>
                <w:lang w:val="en-CA" w:eastAsia="en-CA"/>
              </w:rPr>
              <w:t xml:space="preserve"> za poboljšanje glikemijske kontrole kao dopuna dijeti i fizičkoj aktiv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Dodatna terapija standardnim antidijabeticima kod bolesnika sa neregulisanom glikemijom (HbA1c&gt;7%), kod kojih se ne postiže odgovarajuća kontro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Dodatna terapija insulinu (s lijekom metformin ili bez njega) za bolesnike kod kojih se uz stabilnu dozu insulina ne postiže odgovarajuća kontrola glikemije (HbA1c&g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iabetes mellitus tip 2, samo za gojazne bolesnike starije od 18 godina (s Indeksom tjelesne mase &gt; 35), sa neregulisanom glikemijom (HbA1c&gt;7%), a nakon primjene dva oralna antidijabetika. Evaluacija učinka lijeka na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 terapiju uvodi na osnovu mišljenja subspecijaliste interniste-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Hipokalcemija bilo koje etiologije (E58),</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Renalna osteodistrofija (N25.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Osteomalacija kod vitamin D rezistentnog rahitisa (E83.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Glukokortikoidima indukovana osteoporoza (M81.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endokrinologa za indikaciju 1., a za indikaciju 2. nefrologa.  Za indikacije 3. i 4. po prijedlogu reum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Renalna osteodistrofija (MKB: N25.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Postmenopauzalna osteoporoza (MKB: M8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efrologa za indikaciju 1., a za indikaciju 2. reumatologa il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Uz diuretike Henleove petlje, nakon bolničkog liječenja, na osnovu mišljenja iz otpusne liste i kod preosjetljivosti ili kontraindikacije na spironolakto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A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ugotrajnu enzimska supstituciona terapija kod bolesnika s potvrđenom dijagnozom Gaucherove bole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o prijedlogu Konzilijuma hematologa Kliničkog centra Crne Gor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jenjuje se samo u kliničkim uslovim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w:t>
            </w:r>
            <w:r>
              <w:rPr>
                <w:rFonts w:cs="Calibri;Noto Sans" w:ascii="Arial Narrow" w:hAnsi="Arial Narrow"/>
                <w:b/>
                <w:bCs/>
                <w:sz w:val="16"/>
                <w:szCs w:val="16"/>
                <w:lang w:val="en-CA" w:eastAsia="en-CA"/>
              </w:rPr>
              <w:t xml:space="preserve"> SZ:</w:t>
            </w:r>
          </w:p>
          <w:p>
            <w:pPr>
              <w:pStyle w:val="Normal"/>
              <w:spacing w:lineRule="auto" w:line="240" w:before="0" w:after="0"/>
              <w:rPr/>
            </w:pPr>
            <w:r>
              <w:rPr>
                <w:rFonts w:cs="Calibri;Noto Sans" w:ascii="Arial Narrow" w:hAnsi="Arial Narrow"/>
                <w:sz w:val="16"/>
                <w:szCs w:val="16"/>
                <w:lang w:val="en-CA" w:eastAsia="en-CA"/>
              </w:rPr>
              <w:t xml:space="preserve">1. Pre i postoperaciona profilaksa tromboembolije kod visokorizičnih bolesnika u opštoj hirurgiji i kod operacije kuka i totalne zamjene koljena u ortopediji (svi niskomolekularni heparin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Liječenje tromboembolijskih incidenata i prevencija zgrušavanja tokom hemodijaliz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Liječenje nestabilne angine pektoris i ne-Q infarkta miokarda.</w:t>
            </w:r>
          </w:p>
          <w:p>
            <w:pPr>
              <w:pStyle w:val="Normal"/>
              <w:spacing w:lineRule="auto" w:line="240" w:before="0" w:after="0"/>
              <w:rPr/>
            </w:pPr>
            <w:r>
              <w:rPr>
                <w:rFonts w:cs="Calibri;Noto Sans" w:ascii="Arial Narrow" w:hAnsi="Arial Narrow"/>
                <w:sz w:val="16"/>
                <w:szCs w:val="16"/>
                <w:lang w:val="en-CA" w:eastAsia="en-CA"/>
              </w:rPr>
              <w:t xml:space="preserve">Za </w:t>
            </w:r>
            <w:r>
              <w:rPr>
                <w:rFonts w:cs="Calibri;Noto Sans" w:ascii="Arial Narrow" w:hAnsi="Arial Narrow"/>
                <w:b/>
                <w:bCs/>
                <w:sz w:val="16"/>
                <w:szCs w:val="16"/>
                <w:lang w:val="en-CA" w:eastAsia="en-CA"/>
              </w:rPr>
              <w:t>Z</w:t>
            </w:r>
            <w:r>
              <w:rPr>
                <w:rFonts w:cs="Calibri;Noto Sans" w:ascii="Arial Narrow" w:hAnsi="Arial Narrow"/>
                <w:sz w:val="16"/>
                <w:szCs w:val="16"/>
                <w:lang w:val="en-CA" w:eastAsia="en-CA"/>
              </w:rPr>
              <w: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Za ambulantne bolesnike kojima je postavljena dijagnoza tromboze potkoljeničnih dubokih vena, a nisu hospitalizovani, s najdužom primjenom do sedam dana. Istovremeno s primjenom niskomolekularnih heparina započeti s primjenom peroralnih antikoagulantnih lijekov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Samo kod izmjerenog manjka (manje od 70% antitrombina II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indikuje specijalista internista hematolog i transfuziolog. Primjena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oslije ugradnje grafta ili stenta sa 100mg acetilsalicilne kiseline do 12 mjeseci (MKB: Z9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Sekundarna prevencija infarkta miokarda ili infarkta mozga (MKB: I20.9, I21, I63, G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po prijedlogu vaskularnog hirurga ili interventnog kardiolog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 po prijedlogu kardiolog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Sekundarna prevencija infarkta miokarda ili infarkta mozga (MKB: I20.9, I21, I63, G45) sa dokazanom nepodnošljivošću na acetilsalicilnu kiselin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ardiolog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Prevencija aterotrombotskih događaja, primijenjen istovremeno sa acetilsalicilnom kiselinom (ASA), kod odraslih pacijenata sa akutnim koronarnim sindromima (nestabilna angina, infarkt miokarda bez elevacije ST segmenta - NSTEMI ili infarkt miokarda sa elevacijom ST segmenta - STEMI); uključujući pacijente koji se liječe nehirurški i one koji se liječe perkutanom koronarnom intervencijom (PCI) ili koronarnim arterijskim bajpasom sa graftom (CAB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Akutni ishemijski moždani udar unutar 4,5h od početka simptoma moždanog udara ako su zadovoljeni propisani kriterijumi (inkluzioni i ekskluzion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Akutna masivna plućna embolija sa hemodinamskom nestabilnošć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Akutni infarkt miokarda (STEM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po prijedlogu neurolog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2. i 3. po prijedlogu kardi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trombolizu kod akutnog infarkta miokarda (AIM) sa elevacijom ST segmenta do 6 sati od početka simptoma AI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evencija venske tromboembolije, kod odraslih pacijenata koji se podvrgavaju elektivnom hirurškom zahvatu zamjene kuka ili kolje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Prevencija moždanog udara i sistemske embolije kod odraslih osoba sa nevalvularnom atrijalnom fibrilacijom sa jednim ili više sljedećih faktora rizik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prethodni moždani udar ili sistemska embol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ejekciona frakcija lijevog ventrikula &lt; 40%,  </w:t>
            </w:r>
          </w:p>
          <w:p>
            <w:pPr>
              <w:pStyle w:val="Normal"/>
              <w:spacing w:lineRule="auto" w:line="240" w:before="0" w:after="0"/>
              <w:rPr/>
            </w:pPr>
            <w:r>
              <w:rPr>
                <w:rFonts w:cs="Calibri;Noto Sans" w:ascii="Arial Narrow" w:hAnsi="Arial Narrow"/>
                <w:sz w:val="16"/>
                <w:szCs w:val="16"/>
                <w:lang w:val="en-CA" w:eastAsia="en-CA"/>
              </w:rPr>
              <w:t xml:space="preserve">c) simptomatsko zatajenje srca, stepen ≥ 2 prema klasifikaciji NYH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 starost ≥ 75 godin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e) starost ≥ 65 godina povezana sa jednim od sljedećeg- dijabetes melitus, koronarna bolest srca, hipertenzija ili tranzitorni ishemijski atak.,a koji ne postižu s varfarinom ciljnu vrijednost INR-a (INR 2-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Za liječenje duboke venske tromboze najduže do 6 mjeseci i liječenje plućne embolije najduže do 12 mjeseci, te prevenciju ponovljnene duboke venske tromboze i/ili plućne embolije kod odraslih bolesni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Prevencija venske tromboembolije, kod odraslih pacijenata koji se podvrgavaju elektivnom hirurškom zahvatu zamjene kuka ili kolje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Prevencija moždanog udara i sistemske embolije kod odraslih osoba sa nevalvularnom atrijalnom fibrilacijom sa jednim ili više sljedećih faktora rizika: </w:t>
            </w:r>
          </w:p>
          <w:p>
            <w:pPr>
              <w:pStyle w:val="Normal"/>
              <w:spacing w:lineRule="auto" w:line="240" w:before="0" w:after="0"/>
              <w:rPr/>
            </w:pPr>
            <w:r>
              <w:rPr>
                <w:rFonts w:cs="Calibri;Noto Sans" w:ascii="Arial Narrow" w:hAnsi="Arial Narrow"/>
                <w:sz w:val="16"/>
                <w:szCs w:val="16"/>
                <w:lang w:val="en-CA" w:eastAsia="en-CA"/>
              </w:rPr>
              <w:t xml:space="preserve">a) prethodni moždani udar ili sistemska embol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ejekciona frakcija lijevog ventrikula &lt; 4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c) simptomatsko zatajenje srca, stepen ≥ 2 prema klasifikaciji NYH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 starost ≥ 75 godin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e) starost ≥ 65 godina povezana sa jednim od sljedećeg- dijabetes melitus, koronarna bolest srca, hipertenzija ili tranzitorni ishemijski atak.,a koji ne postižu s varfarinom ciljnu vrijednost INR-a (INR 2-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Za liječenje duboke venske tromboze najduže do 6 mjeseci i liječenje plućne embolije najduže do 12 mjeseci, te prevenciju ponovljnene duboke venske tromboze i/ili plućne embolije kod odraslih bolesni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Nestabilna angina ili infarkt miokarda bez elevacije ST segmenta (NSTEMI) kod pacijenata kod kojih nije indikovano urgentno (do 120 minuta) invazivno liječenje (P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Infarkt miokarda sa elevacijom ST segmenta (STEMI) kod pacijenata koji se liječe tromboliticima ili koji u početku neće primati drugi oblik reperfuzivne terapije.</w:t>
            </w:r>
          </w:p>
          <w:p>
            <w:pPr>
              <w:pStyle w:val="Normal"/>
              <w:spacing w:lineRule="auto" w:line="240" w:before="0" w:after="0"/>
              <w:rPr/>
            </w:pPr>
            <w:r>
              <w:rPr>
                <w:rFonts w:cs="Calibri;Noto Sans" w:ascii="Arial Narrow" w:hAnsi="Arial Narrow"/>
                <w:sz w:val="16"/>
                <w:szCs w:val="16"/>
                <w:lang w:val="en-CA" w:eastAsia="en-CA"/>
              </w:rPr>
              <w:t>Lijek odobrava Konzilijum kardiologa Kliničkog centra Crne Gore i primjenjuje se isključivo u ustanovi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Za liječenje bolesnika sa hemofilijom A i B, sa von Willenbrandovom bolešću i bolesnika sa drugim nasljednim koagulopatijama. Po prijedlogu Konzilijuma hematolog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ao antifibrinolitik. Po prijedlogu Konzilijuma kardiohirur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od bolesnika sa urođenom hemofilijom koji imaju inhibitore na faktore koagulacije VIII ili IX &gt; 5 Bethesda jedinica (B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od bolesnika sa urođenom hemofilijom kod kojih se očekuje ispoljavanje snažnog anamnestičkog odgovora na primjenu faktora VIII ili IX</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Kod bolesnika sa naslijeđenim nedostatkom faktora FVI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indikuje nadležni Konzilijum Instituta za bolesti djece Kliničkog centra Crne Gore i Konzilijum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šifru MKB: D50, kod djece do 15 godi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nemija uzrokovana nedostatkom gvožđa za bolesnike na dijaliz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erniciozna anemija MKB: D5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b/>
                <w:b/>
                <w:bCs/>
                <w:sz w:val="16"/>
                <w:szCs w:val="16"/>
                <w:lang w:val="en-CA" w:eastAsia="en-CA"/>
              </w:rPr>
            </w:pPr>
            <w:r>
              <w:rPr>
                <w:rFonts w:cs="Calibri;Noto Sans" w:ascii="Arial Narrow" w:hAnsi="Arial Narrow"/>
                <w:sz w:val="16"/>
                <w:szCs w:val="16"/>
                <w:lang w:val="en-CA" w:eastAsia="en-CA"/>
              </w:rPr>
              <w:t>Primjenjuje se u svim centrima gdje se sprovodi dijaliza, za bubrežnu anemiju sa hemoglobinom nižim od 90 g/L za početak terapije, a za održavanje 110g/L. Uslov za početak primjene je dovoljna rezerva gvožđa (serumski feritin pacijenta minimum 100mcg /l) bez koga je terapija eritropoetinom neefikas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5/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Anemija kod maligniteta.</w:t>
            </w:r>
          </w:p>
          <w:p>
            <w:pPr>
              <w:pStyle w:val="Normal"/>
              <w:spacing w:lineRule="auto" w:line="240" w:before="0" w:after="0"/>
              <w:rPr>
                <w:rFonts w:ascii="Arial Narrow" w:hAnsi="Arial Narrow" w:cs="Calibri;Noto Sans"/>
                <w:b/>
                <w:b/>
                <w:bCs/>
                <w:sz w:val="16"/>
                <w:szCs w:val="16"/>
                <w:lang w:val="en-CA" w:eastAsia="en-CA"/>
              </w:rPr>
            </w:pPr>
            <w:r>
              <w:rPr>
                <w:rFonts w:cs="Calibri;Noto Sans" w:ascii="Arial Narrow" w:hAnsi="Arial Narrow"/>
                <w:sz w:val="16"/>
                <w:szCs w:val="16"/>
                <w:lang w:val="en-CA" w:eastAsia="en-CA"/>
              </w:rPr>
              <w:t>2. Primjenjuje se u svim centrima gdje se sprovodi dijaliza, za bubrežnu anemiju sa hemoglobinom nižim od 90 g/L za početak terapije, a za održavanje 110g/L. Uslov za početak primjene je dovoljna rezerva gvožđa (serumski feritin pacijenta minimum 100mcg /l) bez koga je terapija eritropoetinom neefikas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doknada volumena kod hemoragijskog šoka i opekotina; druga linija terapije (kada je primjena artificijalnih koloida kontraindikovana ili kada je postignuta maksimalna doza za koloide); opekotine; hiperbilirubinemija kod neonatusa i terapijska izmjena plazm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ipoalbuminemija &lt; 20 g/L uz generalizovane edem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Terapija i prevencija hipovolemije i šoka. Normovolemijska hemodilucij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B1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Terapija i prevencija hipovolemije i šoka poslije operacija, povreda, infekcija i opekoti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nadoknadu volumena kod poremećaja cerebralne, retinalne i kohlearne cirkulac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C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eoperativno kod novorođenčadi sa urođenom srčanom manom, za održavanje prohodnosti Ductus Botall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rimjena u Institutu za bolesti djec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nadležni Konzilijum Instituta za bolesti djece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C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Samo za bolesnike koji ne podnose ACE-inhibitore nakon 3 mjeseca primjene terapije. Sa istom smjernicom i za njegov oblik sa hidrohlortiazid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C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Akutni infarkt miokarda MKB:I21 - sekundarna prevencija infarkta miokard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Infarkt mozga MKB:I63 - sekundarna prevencija infarkta mozg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TIA-u MKB:G45 - sekundarna prevencija, za ultrazvučno dokazani plak na karotidi ili ultrazvučno dokazanu perifernu arterijsku okluzivnu bolest ili boluju od koronarne bolesti dokazane koronarografijom ili testom opterećenja te za bolesnike koji boluju od šećerne bolesti uz vrijednosti ukupnog kolesterola iznad 5 mmol/L.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C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ubarahnoidalno krvarenje MKB: I6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G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ijevremeni porođaj, MKB: O6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Prijeteći abortus, MKB: O20.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Primarni ili sekundarni sterilitet, usljed parcijalne ili totalne progesteronske insuficijencije (N97);</w:t>
            </w:r>
          </w:p>
          <w:p>
            <w:pPr>
              <w:pStyle w:val="Normal"/>
              <w:spacing w:lineRule="auto" w:line="240" w:before="0" w:after="0"/>
              <w:rPr/>
            </w:pPr>
            <w:r>
              <w:rPr>
                <w:rFonts w:cs="Calibri;Noto Sans" w:ascii="Arial Narrow" w:hAnsi="Arial Narrow"/>
                <w:sz w:val="16"/>
                <w:szCs w:val="16"/>
                <w:lang w:val="en-CA" w:eastAsia="en-CA"/>
              </w:rPr>
              <w:t>4. Potpora lutealne faze u toku IVF kao i u programu donacije oocita (N98);</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ginekologa ili urologa il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G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ao terapija za do tri postupka vantjelesne oplodnje, u skladu sa Zakonom o zdravstvenom osiguran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G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znapredovala plućna hipertenzija (MKB:I27), kod bolesnika sa insuficijencijom srca – III stepen, a koji više ne reaguju na dotadašnju terapiju koja je uključivala blokatore kalcijumovih kana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kardiologa ili pulm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G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Preoperаtivno liječenje umjerenih do teških simptomа fibroida mаterice, kod odrаslih ženа u reproduktivnom period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Intermitentno liječenje umjerenih do teških simptomа fibroida mаterice, kod odrаslih ženа u reproduktivnom periodu.</w:t>
            </w:r>
          </w:p>
          <w:p>
            <w:pPr>
              <w:pStyle w:val="Normal"/>
              <w:spacing w:lineRule="auto" w:line="240" w:before="0" w:after="0"/>
              <w:rPr/>
            </w:pPr>
            <w:r>
              <w:rPr>
                <w:rFonts w:cs="Calibri;Noto Sans" w:ascii="Arial Narrow" w:hAnsi="Arial Narrow"/>
                <w:sz w:val="16"/>
                <w:szCs w:val="16"/>
                <w:lang w:val="en-CA" w:eastAsia="en-CA"/>
              </w:rPr>
              <w:t>Po prijedlogu specijaliste gine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Nizak rast (izmjerena visina SDS&lt;-2.5 i genetski potencijal rasta SDS&lt;-1) prouzrokovan nedovoljnim lučenjem ili izostankom lučenja hormona rasta MKB: E23.0, samo kod djece do 18 godina starosti,</w:t>
            </w:r>
          </w:p>
          <w:p>
            <w:pPr>
              <w:pStyle w:val="Normal"/>
              <w:spacing w:lineRule="auto" w:line="240" w:before="0" w:after="0"/>
              <w:rPr/>
            </w:pPr>
            <w:r>
              <w:rPr>
                <w:rFonts w:cs="Calibri;Noto Sans" w:ascii="Arial Narrow" w:hAnsi="Arial Narrow"/>
                <w:sz w:val="16"/>
                <w:szCs w:val="16"/>
                <w:lang w:val="en-CA" w:eastAsia="en-CA"/>
              </w:rPr>
              <w:t>2. Turnerov sindrom MKB: Q96, samo kod djece do 18 godina star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Djeca rođena mala za određeno gestaciono doba ( SGA ), intrauterusni zastoj u rastenju ( P05.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Usporeni rast kod djece u prepubertetu usled hroničnog oboljenja bubrega (N18.2-N18.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Supstituciona terapija kod mladih osoba sa urodjenim ili stečenim deficitom hormona rasta (hipopituitarizam)  MKB: E23.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6. Prader - Willi sindrom ( Q87.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o predlogu Konzilijuma pedijatara endokrinologa Instituta za bolesti djece Kliničkog centra Crne Gore za indikacije 1,2,3,4,6,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edlogu Konzilijuma endokrinologa Kliničkog centra Crne Gore ili Konzilijuma pedijatara endokrinologa Instituta za bolesti djece Kliničkog centra Crne Gore za indikaciju 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Nizak rast (izmjerena visina SDS&lt;-2.5 i genetski potencijal rasta SDS&lt;-1) prouzrokovan nedovoljnim lučenjem ili izostankom lučenja hormona rasta MKB: E23.0, samo kod djece do 18 godina star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Turnerov sindrom MKB: Q96, samo kod djece do 18 godina star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Djeca rođena mala za određeno gestaciono doba ( SGA ), intrauterusni zastoj u rastenju ( P05.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Usporeni rast kod djece u prepubertetu usled hroničnog oboljenja bubrega (N18.2-N18.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Supstituciona terapija kod mladih osoba sa urodjenim ili stečenim deficitom hormona rasta (hipopituitarizam) MKB: E23.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edlogu Konzilijuma pedijatara endokrinologa Instituta za bolesti djece Kliničkog centra Crne Gore za indikacije 1,2,3,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edlogu Konzilijuma endokrinologa Kliničkog centra Crne Gore ili Konzilijuma pedijatara endokrinologa Instituta za bolesti djece Kliničkog centra Crne Gore za indikaciju 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Nizak rast (izmjerena visina SDS&lt;-2.5 i genetski potencijal rasta SDS&lt;-1) prouzrokovan nedovoljnim lučenjem ili izostankom lučenja hormona rasta MKB: E23.0, samo kod djece do 18 godina star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Turnerov sindrom MKB: Q96, samo kod djece do 18 godina star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Djeca rođena mala za određeno gestaciono doba ( SGA ), intrauterusni zastoj u rastenju ( P05.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Usporeni rast kod djece u prepubertetu usled hroničnog oboljenja bubrega (N18.2-N18.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Supstituciona terapija kod mladih osoba sa urodjenim ili stečenim deficitom hormona rasta (hipopituitarizam)  MKB: E23.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6. Prader - Willi sindrom ( Q87.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Za pacijente kojima se prvi put uvodi biološka terapija i pacijente koji se prevode na terapiju biološki sličnim lijek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o predlogu Konzilijuma pedijatara endokrinologa Instituta za bolesti djece Kliničkog centra Crne Gore za indikacije 1,2,3,4,6,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edlogu Konzilijuma endokrinologa Kliničkog centra Crne Gore ili Konzilijuma pedijatara endokrinologa Instituta za bolesti djece Kliničkog centra Crne Gore za indikaciju 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Retencija testisa kod djece do 3 godin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Karcinoidi i endokrini tumori </w:t>
            </w:r>
          </w:p>
          <w:p>
            <w:pPr>
              <w:pStyle w:val="Normal"/>
              <w:spacing w:lineRule="auto" w:line="240" w:before="0" w:after="0"/>
              <w:rPr/>
            </w:pPr>
            <w:r>
              <w:rPr>
                <w:rFonts w:cs="Calibri;Noto Sans" w:ascii="Arial Narrow" w:hAnsi="Arial Narrow"/>
                <w:sz w:val="16"/>
                <w:szCs w:val="16"/>
                <w:lang w:val="en-CA" w:eastAsia="en-CA"/>
              </w:rPr>
              <w:t>2. Krvarenja iz gornjeg dijela digestivnog trakta, kod bolesnika koji ne reaguju na endoskopsku hemostaz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ubspecijaliste gastroenterohepatologa,  subspecijaliste endokrinologa ili specijaliste onkologa Kliničkog centra Crne Gore za indikaciju 1.</w:t>
            </w:r>
          </w:p>
          <w:p>
            <w:pPr>
              <w:pStyle w:val="Normal"/>
              <w:spacing w:lineRule="auto" w:line="240" w:before="0" w:after="0"/>
              <w:rPr/>
            </w:pPr>
            <w:r>
              <w:rPr>
                <w:rFonts w:cs="Calibri;Noto Sans" w:ascii="Arial Narrow" w:hAnsi="Arial Narrow"/>
                <w:sz w:val="16"/>
                <w:szCs w:val="16"/>
                <w:lang w:val="en-CA" w:eastAsia="en-CA"/>
              </w:rPr>
              <w:t>Po prijedlogu subspecijaliste gastroenterohepatologa na sekundarnom i tercijarnom nivou za indikaciju 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stavak bolničke terapije na primarnom i sekundarnom nivo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Akromegal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Neuroendokrini tumor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internista Kliničkog centra Crne Gore na osnovu predloga subspecijaliste endokrinologa za indikaciju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za neuroendokrine tumore Kliničkog centra Crne Gore za indikaciju 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stavak bolničke terapije na primarnom i sekundarnom nivo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Primarno noćno mokrenje F98.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endokrinologa.</w:t>
            </w:r>
          </w:p>
          <w:p>
            <w:pPr>
              <w:pStyle w:val="Normal"/>
              <w:spacing w:lineRule="auto" w:line="240" w:before="0" w:after="0"/>
              <w:rPr/>
            </w:pPr>
            <w:r>
              <w:rPr>
                <w:rFonts w:cs="Calibri;Noto Sans" w:ascii="Arial Narrow" w:hAnsi="Arial Narrow"/>
                <w:sz w:val="16"/>
                <w:szCs w:val="16"/>
                <w:lang w:val="en-CA" w:eastAsia="en-CA"/>
              </w:rPr>
              <w:t xml:space="preserve">2. Dijabetes insipidus, E23.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5/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Insipidni dijabetes centralnog tipa (MKB: E23.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Ispitivanje koncentracijske moći bubreg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ubspecijaliste endokrinologa za indikaciju 1.</w:t>
            </w:r>
          </w:p>
          <w:p>
            <w:pPr>
              <w:pStyle w:val="Normal"/>
              <w:spacing w:lineRule="auto" w:line="240" w:before="0" w:after="0"/>
              <w:rPr/>
            </w:pPr>
            <w:r>
              <w:rPr>
                <w:rFonts w:cs="Calibri;Noto Sans" w:ascii="Arial Narrow" w:hAnsi="Arial Narrow"/>
                <w:sz w:val="16"/>
                <w:szCs w:val="16"/>
                <w:lang w:val="en-CA" w:eastAsia="en-CA"/>
              </w:rPr>
              <w:t>Po prijedlogu subspecijaliste nefrologa za indikaciju 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5/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Blaga i umjerena hemofilija A, Von Willebrand-ova bolest tip 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Preoperativna priprema hemofiličara i oboljelih od Von Willebrand-ove bolest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H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Terapija sekundarnog hiperparatireoidizma (HPT) kod bolesnika sa bolešću bubrega u terminalnoj fazi (ESRD) koji su na dijaliznoj terapiji održavan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Redukcija hiperkalcijemije kod bolesnika s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karcinomom paratireoidee,</w:t>
            </w:r>
          </w:p>
          <w:p>
            <w:pPr>
              <w:pStyle w:val="Normal"/>
              <w:spacing w:lineRule="auto" w:line="240" w:before="0" w:after="0"/>
              <w:rPr/>
            </w:pPr>
            <w:r>
              <w:rPr>
                <w:rFonts w:cs="Calibri;Noto Sans" w:ascii="Arial Narrow" w:hAnsi="Arial Narrow"/>
                <w:sz w:val="16"/>
                <w:szCs w:val="16"/>
                <w:lang w:val="en-CA" w:eastAsia="en-CA"/>
              </w:rPr>
              <w:t>- primarnim HPT kod kojih bi na bazi nivoa kalcijuma u serumu bila indikovana paratireoidektomija (kako definišu relevantne terapijske smjernice), ali kod kojih je paratireoidektomija klinički nepodesna ili je kontraindikovan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zervni antibiotik-obavezan antibiogram; </w:t>
            </w:r>
          </w:p>
          <w:p>
            <w:pPr>
              <w:pStyle w:val="Normal"/>
              <w:spacing w:lineRule="auto" w:line="240" w:before="0" w:after="0"/>
              <w:rPr/>
            </w:pPr>
            <w:r>
              <w:rPr>
                <w:rFonts w:cs="Calibri;Noto Sans" w:ascii="Arial Narrow" w:hAnsi="Arial Narrow"/>
                <w:sz w:val="16"/>
                <w:szCs w:val="16"/>
                <w:lang w:val="en-CA" w:eastAsia="en-CA"/>
              </w:rPr>
              <w:t>Primjena u stacionarnim ustanovama, 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zervni antibiotik-obavezan antibiogra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dikacije: 1) komplikovane intra-abdominalne infekcije; 2) komplikovane infekcije kože i mekih tkiv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Rezervni antibiotik obavezan antibiogra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rasli i djeca uzrasta preko 2 godin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Teški oblici pneumonija i pneumonije kod bolesnika na vještačkoj ventilacij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omplikovane infekcije urinarnog trakta (uključujući pijelonefritis)</w:t>
            </w:r>
          </w:p>
          <w:p>
            <w:pPr>
              <w:pStyle w:val="Normal"/>
              <w:spacing w:lineRule="auto" w:line="240" w:before="0" w:after="0"/>
              <w:rPr/>
            </w:pPr>
            <w:r>
              <w:rPr>
                <w:rFonts w:cs="Calibri;Noto Sans" w:ascii="Arial Narrow" w:hAnsi="Arial Narrow"/>
                <w:sz w:val="16"/>
                <w:szCs w:val="16"/>
                <w:lang w:val="en-CA" w:eastAsia="en-CA"/>
              </w:rPr>
              <w:t>3. Komplikovane intra-abdominalne  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Komplikovane infekcije kože i mekih tkiva (uključujući infekcije dijabetesnog stopa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čenje pacijenata sa bakterijama u krvi koja se javlja udružena sa, ili se sumnja da je udružena sa bilo kojom gore navedenom infekcij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Može se koristiti u liječenju bolesnika  sa neutropenijom i groznicom za koju se sumnja da je uzrokovana bakterijskom infekcij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jeca uzrasta 2 do 12 godi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omplikovane intra-abdominalne  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Može koristiti kod djece sa neutropenijom i groznicom za koju se sumnja da je uzrokovana bakterijskom infekcij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zervni antibiotik obavezan antibiogra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Odrasli i djeca starije od 3 mjesec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teška pneumonija, uključujući nozokomijalnu pneumoniju i pneumoniju povezanu sa mehaničkom ventilacij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bronho-pulmonarne infekcije kod cistične fibroz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komplikovane infekcije urinarnog trak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komplikovane intra-abdominalne 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intra- i post-partalne 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6. komplikovane infekcije kože i mekih tkiv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7. akutni bakterijski meningitis.</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zervni antibiotik obavezan antibiogra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Intraabdominalne 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vanbolnički stečena pneumonija,</w:t>
            </w:r>
          </w:p>
          <w:p>
            <w:pPr>
              <w:pStyle w:val="Normal"/>
              <w:spacing w:lineRule="auto" w:line="240" w:before="0" w:after="0"/>
              <w:rPr/>
            </w:pPr>
            <w:r>
              <w:rPr>
                <w:rFonts w:cs="Calibri;Noto Sans" w:ascii="Arial Narrow" w:hAnsi="Arial Narrow"/>
                <w:sz w:val="16"/>
                <w:szCs w:val="16"/>
                <w:lang w:val="en-CA" w:eastAsia="en-CA"/>
              </w:rPr>
              <w:t>3. akutne infekcije u ginekologij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infekcije kože i mekih tkiva kod dijabetskog stopa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evencija: Lijek je indikovan i kod odraslih pacijenata u profilaksi infekcije operativnog mjesta nakon elektivne kolorektalne hirurške intervencije.</w:t>
            </w:r>
          </w:p>
          <w:p>
            <w:pPr>
              <w:pStyle w:val="Normal"/>
              <w:spacing w:lineRule="auto" w:line="240" w:before="0" w:after="0"/>
              <w:rPr/>
            </w:pPr>
            <w:r>
              <w:rPr>
                <w:rFonts w:cs="Calibri;Noto Sans" w:ascii="Arial Narrow" w:hAnsi="Arial Narrow"/>
                <w:sz w:val="16"/>
                <w:szCs w:val="16"/>
                <w:lang w:val="en-CA" w:eastAsia="en-CA"/>
              </w:rPr>
              <w:t>Primjena samo u ustanovama koje obavljaju zdravstvenu djelatnost na tercijarnom nivou zdravstvene zaštite - 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zervni antibiotik obavezan antibiogra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rasli i djeca uzrasta od godinu dana i star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omplikovane intraabdominalne 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teška pneumonija, uključujući bolnički stečenu pneumoniju i pneumoniju povezanu sa mehaničkom ventilacij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infekcije nastale tokom i poslije porođa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komplikovane infekcije urinarnog trak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komplikovane infekcije kože i mekih tkiva.</w:t>
            </w:r>
          </w:p>
          <w:p>
            <w:pPr>
              <w:pStyle w:val="Normal"/>
              <w:spacing w:lineRule="auto" w:line="240" w:before="0" w:after="0"/>
              <w:rPr/>
            </w:pPr>
            <w:r>
              <w:rPr>
                <w:rFonts w:cs="Calibri;Noto Sans" w:ascii="Arial Narrow" w:hAnsi="Arial Narrow"/>
                <w:sz w:val="16"/>
                <w:szCs w:val="16"/>
                <w:lang w:val="en-CA" w:eastAsia="en-CA"/>
              </w:rP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Rezervni antibiotik-obavezan antibiogra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zervni antibiotik-obavezan antibiogram; </w:t>
            </w:r>
          </w:p>
          <w:p>
            <w:pPr>
              <w:pStyle w:val="Normal"/>
              <w:spacing w:lineRule="auto" w:line="240" w:before="0" w:after="0"/>
              <w:rPr/>
            </w:pPr>
            <w:r>
              <w:rPr>
                <w:rFonts w:cs="Calibri;Noto Sans" w:ascii="Arial Narrow" w:hAnsi="Arial Narrow"/>
                <w:sz w:val="16"/>
                <w:szCs w:val="16"/>
                <w:lang w:val="en-CA" w:eastAsia="en-CA"/>
              </w:rPr>
              <w:t xml:space="preserve">Indikacije: Infekcije kože i mekih tkiva, respiratorne i ostale infekcije uzokovane osjetljivim stafilokokom koji produkuje penicilinaz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jena u stacionarnim ustanovama 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ruga linija terapije bakterijskih infekcija nakon neuspješne primjene punih doza amoksicilina ili kod postojanja visokog procenta rezistencije bakterija na amoksicilin.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dika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Infekcije gornjeg i donjeg respiratornog trakta (J00-J06.8; J20; J32; J40; J41; J4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Infekcije urogenitalnog trakta (N30; N34; N36; N37; N39),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Infekcije srednjeg uha (H65; H66).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Druga linija terapije bakterijskih infekcija nakon neuspješne primjene polusintetskih penicilina u punoj doz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Infekcije gornjeg i donjeg respiratornog trakta MKB: J00-J06; J13; J14; J15; J20; J32; J41; J4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infekcije kože i mekog tkiva MKB: L00-L08, </w:t>
            </w:r>
          </w:p>
          <w:p>
            <w:pPr>
              <w:pStyle w:val="Normal"/>
              <w:spacing w:lineRule="auto" w:line="240" w:before="0" w:after="0"/>
              <w:rPr/>
            </w:pPr>
            <w:r>
              <w:rPr>
                <w:rFonts w:cs="Calibri;Noto Sans" w:ascii="Arial Narrow" w:hAnsi="Arial Narrow"/>
                <w:sz w:val="16"/>
                <w:szCs w:val="16"/>
                <w:lang w:val="en-CA" w:eastAsia="en-CA"/>
              </w:rPr>
              <w:t xml:space="preserve">3. infekcije urogenitalnog trakta MKB: N30, N34,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lajmska bolest MKB: A69.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Rezervni antibiotik. Primjena u skladu sa principima primjene rezervnih antibioti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aje se samo u slučajevima kada ne postoje alternativni antibioti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jena u stacionarnim uslovima, izuzetno na primarnom nivou zdravstvene zaštite kao nastavak terapije isključivo pod uslovom da je na otpusnoj listi preporučen nastavak terap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Infekcije gornjeg i donjeg respiratornog trakta MKB: J00-J06; J13; J14; J15; J20; J32; J41; J4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Zapaljenje srednjeg uva MKB: H6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Urinarne infekcije MKB: N00; N10; N30; N34.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Infekcije prouzrokovane atipičnim uzročnicima ili Gram+ bakterijama kod bolesnika preosjetljivih na penicilin:</w:t>
            </w:r>
          </w:p>
          <w:p>
            <w:pPr>
              <w:pStyle w:val="Normal"/>
              <w:spacing w:lineRule="auto" w:line="240" w:before="0" w:after="0"/>
              <w:rPr/>
            </w:pPr>
            <w:r>
              <w:rPr>
                <w:rFonts w:cs="Calibri;Noto Sans" w:ascii="Arial Narrow" w:hAnsi="Arial Narrow"/>
                <w:sz w:val="16"/>
                <w:szCs w:val="16"/>
                <w:lang w:val="en-CA" w:eastAsia="en-CA"/>
              </w:rPr>
              <w:t>- infekcije gornjeg i donjeg respiratornog trakta MKB: J00-J06; J15.7; J16.0; J20-J32; J40; J41; J4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infekcije kože i mekog tkiva MKB: L00-L08,</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infekcije srednjeg uva MKB: H65; H66,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Infekcije izazvane Mycobacterium MKB: A3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Infekcije želuca i dvanaestopalačnog crijeva sa Helicobacter pylori MKB: K2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fekcije prouzrokovane atipičnim bakterijama kod bolesnika preosjetljivih na penicilin: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infekcije gornjeg i donjeg respiratornog trakta MKB: J00-J06; J15.7; J16.0; J20-J32; J40; J41; J4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infekcije kože i mekog tkiva MKB: L00-L08,</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infekcije srednjeg uha MKB: H65; H6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infekcije izazvane Chlamydia-ma MKB: A55; A5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negonokokni uretritis MKB: N34.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6. cervicitis MKB: N7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tipična pneumonija i urogenitalne infekcije s Chlamydia trachomatis ili N. gonorrhoeae u bolesnika koji zahtijevaju inicijalno parenteralno liječen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Komisija za antibiotike zdravstvene ustanov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upresivno liječenje hronične plućne infekcije uzrokovane bakterijom Pseudomonas aeruginosa kod odraslih i djece uzrasta od 6 i više godina sa cističnom fibrozom, MKB: E8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Supstituciona terapija kod odraslih, djece i adolescenata (0 -18 godina) 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arnim sindromima imunodeficijencije sa oštećenom produkcijom antitije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Hipogamaglobulinemija i rekurentne bakterijske infekcije kod pacijenata sa hroničnom limfocitnom leukemijom, kod kojih se profilaktička terapija antibioticima pokazala neuspješnom.</w:t>
            </w:r>
          </w:p>
          <w:p>
            <w:pPr>
              <w:pStyle w:val="Normal"/>
              <w:spacing w:lineRule="auto" w:line="240" w:before="0" w:after="0"/>
              <w:rPr/>
            </w:pPr>
            <w:r>
              <w:rPr>
                <w:rFonts w:cs="Calibri;Noto Sans" w:ascii="Arial Narrow" w:hAnsi="Arial Narrow"/>
                <w:sz w:val="16"/>
                <w:szCs w:val="16"/>
                <w:lang w:val="en-CA" w:eastAsia="en-CA"/>
              </w:rPr>
              <w:t>- Hipogamaglobulinemija i rekurentne bakterijske infekcije kod pacijenata sa multiplim mijelomom u plato fazi koji nijesu razvili odgovor na pneumokoknu imunizac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Hipogamaglobulinemija kod pacijenata poslije alogene transplantacije hematopoetskih stem ćelija (HSCT)</w:t>
            </w:r>
          </w:p>
          <w:p>
            <w:pPr>
              <w:pStyle w:val="Normal"/>
              <w:spacing w:lineRule="auto" w:line="240" w:before="0" w:after="0"/>
              <w:rPr/>
            </w:pPr>
            <w:r>
              <w:rPr>
                <w:rFonts w:cs="Calibri;Noto Sans" w:ascii="Arial Narrow" w:hAnsi="Arial Narrow"/>
                <w:sz w:val="16"/>
                <w:szCs w:val="16"/>
                <w:lang w:val="en-CA" w:eastAsia="en-CA"/>
              </w:rPr>
              <w:t>- Djeca sa kongenitalnim AIDS-om i rekurentnim bakterijskim infekcija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Imunomodulacija kod odraslih, djece i adolescenata (0 -18 godina):</w:t>
            </w:r>
          </w:p>
          <w:p>
            <w:pPr>
              <w:pStyle w:val="Normal"/>
              <w:spacing w:lineRule="auto" w:line="240" w:before="0" w:after="0"/>
              <w:rPr/>
            </w:pPr>
            <w:r>
              <w:rPr>
                <w:rFonts w:cs="Calibri;Noto Sans" w:ascii="Arial Narrow" w:hAnsi="Arial Narrow"/>
                <w:sz w:val="16"/>
                <w:szCs w:val="16"/>
                <w:lang w:val="en-CA" w:eastAsia="en-CA"/>
              </w:rPr>
              <w:t>- Idiopatska trombocitopenijska purpura (ITP), kod pacijenata koji su visoko rizični za nastanak krvarenja ili prije operativnog zahvata kako bi se korigovao broj tromboci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Guillain Barré-ov sindr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Kawasakijeva bolest.</w:t>
            </w:r>
          </w:p>
          <w:p>
            <w:pPr>
              <w:pStyle w:val="Normal"/>
              <w:spacing w:lineRule="auto" w:line="240" w:before="0" w:after="0"/>
              <w:rPr/>
            </w:pPr>
            <w:r>
              <w:rPr>
                <w:rFonts w:cs="Calibri;Noto Sans" w:ascii="Arial Narrow" w:hAnsi="Arial Narrow"/>
                <w:sz w:val="16"/>
                <w:szCs w:val="16"/>
                <w:lang w:val="en-CA" w:eastAsia="en-CA"/>
              </w:rPr>
              <w:t>Lijek se uvodi u terapiju na osnovu mišljenja nadležnog Konzilijuma Kliničkog centra Crne Gore uz potpis direktora klinike, a izuzetno nastavak terapije u zdravstvenoj ustanovi koja obavlja zdravstvenu djelatnost na sekundarnom nivo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Rezervni antibiotik-obavezan antibiogra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dika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zarazne bolesti crijeva Typhus abdominalis i Paratyphus MKB: A01; Salmonellosis MKB: A02, Shigellosis MKB: A0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infekcije izazvane uzročnikom Mycobacterium tuberculosis MKB: A15-A1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polne infekcije izazvane Chlamydia uzročnikom MKB: A5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infekcija respiratornog trakta izazvana uzročnikom Mycoplasma pneumoniae MKB: J15.7</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infekcije respiratornog trakta izazvane Chlamydia uzročnikom MKB: J16.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6) infekcije urogenitalnog trakta MKB: N30; N34; N36; N37; N39; N41.1; N7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7) zapaljenje srednjeg uha MKB: H6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8) osteomyelitis MKB: M86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er os primjena: Po preporuci bolničkog specijalist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fuzija: Isključivo kod pacijenata koji lijek ne mogu uzimati per os i dokazane infekcije osjetljivim uzročnicim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Teški oblik zapaljenja pluć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Komplikovane infekcije kože i mekih tkiva u jedinicama intezivne njeg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er os primjena - druga linija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arenteralna primjena - isključivo kod bolesnika koji ne mogu uzimati per os oblik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istemske gljivične infekcije kod imunokompromitovanih pacijenata rezistentnih na terapiju flukonazol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ofilaksa anti-D (Rho) imunizacije kod Rh-negativnih (Rho,d) i kod Du-pozitivnih že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enzibilizacija se javlja naročito poslije porođaja, ali se može javiti i tokom trudnoće. Osim toga, amniocenteza, eksterno okretanje fetusa u materici sa glavom nadolje, abdominalna trauma, hemoragija prije porođaja, ektopična trudnoća, uzorkovanje horionskih resica kao i spontani pobačaj ili abortus, predstavljaju potencijalno opasne epizode za senzibilizaciju.</w:t>
            </w:r>
          </w:p>
          <w:p>
            <w:pPr>
              <w:pStyle w:val="Normal"/>
              <w:spacing w:lineRule="auto" w:line="240" w:before="0" w:after="0"/>
              <w:rPr/>
            </w:pPr>
            <w:r>
              <w:rPr>
                <w:rFonts w:cs="Calibri;Noto Sans" w:ascii="Arial Narrow" w:hAnsi="Arial Narrow"/>
                <w:sz w:val="16"/>
                <w:szCs w:val="16"/>
                <w:lang w:val="en-CA" w:eastAsia="en-CA"/>
              </w:rPr>
              <w:t>2. Profilaksa anti-D (Rho) imunizacije kod negativnih Rho (D) osoba poslije nekompatibilne transfuzije Rh-pozitivne krvi (D) ili koncentrata eritrocit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evencija CMV bolesti bolesnika rizičnih za razvoj CMV bolesti, bolesnika kod kojih je izvršena transplantacija solidnog organa i bolesnika oboljelih od HIV-infek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Održavanje liječenja CMV bolesti nakon, parenteralnom terapijom postignute, stabilizacije bolest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edlogu Konzilijuma infek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je indikovan kod djece starije od 12 godina i odraslih 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liječenje citomegalovirusne (CMV) bolesti u imunokompromitiranih bolesni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prevenciju CMV bolesti kod bolesnika koji pate od imunosupresije izazvane lijekovima (na primjer nakon presađivanja organa ili hemioterap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HIV infekcija, MKB: B20, B21, B22, B23 i B2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infektologa Kliničkog centra Crne Gore, odobrava Komisija za ljekove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8/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IV infekcija, MKB: B20, B21, B22, B23 i B24, za bolesnike kod kojih je dokazana rezistencija virusa humane imunodeficijecije na postojeće antiretrovirusne ljekov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infektologa Kliničkog centra Crne Gore, odobrava Komisija za ljekove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tablete od 100mg:</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Hepatitis acuta B ( B16.2; B16.9 ), teške forme akutnog hepatitisa B (fulminantni, subakutn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Hepatitis viralis chronica B ( B18.1 ),hronični hepatitis, kompenzovana ( K74.6 ) i dekompenzovana ciroza jetre ( K74.6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Prevencija HBV infekcije kod bolesnika HBsAg pozitivnih na hemioterapiji i sa transplantiranim organima i tkivi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svi oblici hroničnih oboljenja jetre izazvanih virusom hepatitisa B (HBV) i HBsAg+ i HBsAg¯ : hronični hepatitis, kompenzovana i dekompenzovana ciroza jetre, prevencija HBV infekcije kod bolesnika sa transplantiranim organima HBsAg+.</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ronična HBV infekcija:</w:t>
            </w:r>
          </w:p>
          <w:p>
            <w:pPr>
              <w:pStyle w:val="Normal"/>
              <w:spacing w:lineRule="auto" w:line="240" w:before="0" w:after="0"/>
              <w:rPr/>
            </w:pPr>
            <w:r>
              <w:rPr>
                <w:rFonts w:cs="Calibri;Noto Sans" w:ascii="Arial Narrow" w:hAnsi="Arial Narrow"/>
                <w:sz w:val="16"/>
                <w:szCs w:val="16"/>
                <w:lang w:val="en-CA" w:eastAsia="en-CA"/>
              </w:rPr>
              <w:t>a) HBsAg pozitivan u serumu &gt; 6 m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prisutna replikacija virusa (HBV DNK-PCR u titru &gt;10 000 kopija/ml seru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 biohemijski povišena aktivnost transaminaza (ALT)&gt;2x iznad normalne vr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ontraindikacija je preosetljivost na lamivudin.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nadležni konzilijum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tablete od 150mg:</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HIV infekcija za MKB: B20, B21, B22, B23 i B2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infektologa Kliničkog centra Crne Gore, odobrava Komisija za ljekove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IV infekcija, MKB: B20, B21, B22, B23 i B24, za bolesnike koji su rezistentni ili razvijaju neželjene reakcije na standardnu antivirusn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infektologa Kliničkog centra Crne Gore, odobrava Komisija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Za odrasle bolesnike, kojima je potvrđena dijagnoza hroničnog hepatitisa C genotip 1 i koji imaju pozitivan nalaz HCV RNA. Potrebna je apstinencija od i.v. droga i abuzusa alkohola unazad 12 mjeseci. Bolesnici koji su zavisnici o drogama moraju imati dokaz da apstiniraju najmanje 1 godinu, a dokaz su dokumentovani nalaz psihijatra i rezultati toksikoloških ispitivanja tokom tretmana svaka 3 mjesec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užina terapije genotip 1a bez ciroze i 1b bez ciroze ili kompenzovanom cirozom 12 nedjelja, 1a sa kompenzovanom cirozom 24 nedjel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Za odrasle bolesnike, kojima je potvrđena dijagnoza hroničnog hepatitisa C genotip 1a, 1b i 4 i koji imaju pozitivan nalaz HCV RNA. Potrebna je apstinencija od i.v. droga i abuzusa alkohola unazad 12 mjeseci. Bolesnici koji su zavisnici o drogama moraju imati dokaz da apstiniraju najmanje 1 godinu, a dokaz su dokumentovani nalaz psihijatra i rezultati toksikoloških ispitivanja tokom tretmana svaka 3 mjeseca. Na prijedlog Konzilijuma za lijekove. Terapijski protokol i trajanje liječenja odobrava Komisija Fonda za zdravstveno osiguran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užina terapije genotip 1a bez ciroze i 1b i 4 bez ciroze ili kompenzovanom cirozom 12 nedjelja, 1a sa kompenzovanom cirozom 24 nedjel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J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Prevencija teške bolesti donjeg dijela respiratornog trakta koja zahtijeva hospitalizaciju, a prouzrokovana je respiratornim sincicijalnim virusom (RSV) kod djece sa visokim rizikom od pojave RSV bole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Djeca rođena u 35. nedjelji trudnoće ili ranije i koja su na početku RSV sezone bila mlađa od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Djeca mlađa od 2 godine koja su u proteklih 6 mjeseci liječena od bronhopulmonalne displaz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Djeca mlađa od 2 godine sa hemodinamijski značajnom kongenitalnom bolešcu src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o prijedlogu Konzilijuma pedijatara Instituta za bolesti djece Kliničkog centra Crne Gor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jena isključivo u zdravstvenim ustanovama koje obavljaju zdravstvenu djelatnost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2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Vakcinacija se sprovodi u skladu sa Programom obaveznih imunizacija stanovništva protiv određenih zaraznih bolesti.</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J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Terapija poslije ujeda evropskih zmija otrovnica (poskoka i šark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onkologa, reumatologa, hematologa,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hemat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sarkom kostiju i mekih tkiv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arcinom testisa (druga lin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agresivni limfom (ICE protokol),</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karcinom grlića materice (druga lin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onkologa ili hematologa, lijek odobrava nadležni konzilijum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va linija u liječenju hronične limfocitne leukemije (Binet stadijum B ili C) kod pacijenata za koje kombinovana terapija sa fludarabinom nije odgovarajuć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Glioblastoma multiforme (MKB: C71) novodijagnostikovani u prvoj liniji liječenja, PS 0 ili 1 (ECOG) kao postoperativna terapija u dozi od 75 mg/m² dnevno, istovremeno sa zračnom terapijom. Po završenom zračenju, lečenje nastaviti temozolomidom u dozi od 150/200 mg/m² dnevno od prvog do petog dana ciklusa koji traje 28 dana, ukupno šest ciklusa. Započinjanje hemioterapije se vrši po uvidu u MRI učinjen 3-4 nedelja posle operativnog lečenja, na konzilijumu referentne ustanove, pod uslovom da je PS  pacijenta 0 ili 1. Nastavak liječenja indikovan samo kod povoljnog odgovora na terapiju (kompletna ili parcijalna remisija, stabilna bolest) nakon svaka 2 ciklusa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Klinike za onkologiju i radio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onkologa, reumatologa, hematologa, neurologa ili dermatovene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Za liječenje bolesnika sa inoperabilnim pleuralnim mezoteliomom u kombinaciji sa cisplatinom, a koji prethodno nisu primali drugu hemoterapij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Liječenje lijekom pemetreksed dozvoljeno je ukoliko su ispunjeni sljedeći kriterijumi- a. opšte stanje ECOG 0-2, b. nivo bilirubina, AST, ALT &lt; 5x gornja granica uredne vrijednosti, kreatinin &lt; 1.5x gornja granica urednih vrijednosti, nivo neutrofila &gt; 1.5x(10)9/L, nivo trombocita &gt;100x(10)9/L. Odobravaju se dva ciklusa liječenja lijekom pemetreksed , nakon čega je obavezna klinička i dijagnostička obrada u cilju ocjene stepena tumorskog odgovora i podnošljivosti liječenja. Nastavak liječenja je moguć isključivo kod pozitivnog tumorskog odgovora na sprovedeno liječenje (kompletna ili djelimična remisija, stabilna bolest).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Klinike za onkologiju i radioterapiju ili Konzilijuma specijalne bolnice Brezovik, do ukupno 6 ciklusa liječenj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eukemija vlasastih ćel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hroničnu limfocitnu leukemiju, MKB-C91.1 rezistentnu na prvu liniju terapije. Lijek Fludarabin se daje do postizanja optimalnog odgovora (kompletna ili parcijalna remisija, obično 6 ciklusa), potom prekinuti terapij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Terapija hronične limfocitne leukemije (HLL) B ćelija kod pacijenata sa očuvanom funkcijom kostne srž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vu liniju terapije ovim lijekom treba započeti samo kod pacijenata sa uznapredovalom bolešću, Rai stadijumi III/IV (Binet stadijum C), ili Rai stadijumi I/II (Binet stadijum A/B) kada pacijent ima simptome povezane sa bolešću ili dokaz o progresiji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edlogu Konzilijuma onkologa Kliničkog centra Crne Gore ili Konzilijuma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metastatski karcinom dojke nakon obavezne prethodne primjene antraciklina i taksana; PS 0 ili 1, MKB-C5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olorektalni karcinom; MKB-C18; C19; C20; C2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postoperativna terapija u slučaju  kliničkog stadijuma III (stadijum C po Dukes), </w:t>
            </w:r>
          </w:p>
          <w:p>
            <w:pPr>
              <w:pStyle w:val="Normal"/>
              <w:spacing w:lineRule="auto" w:line="240" w:before="0" w:after="0"/>
              <w:rPr/>
            </w:pPr>
            <w:r>
              <w:rPr>
                <w:rFonts w:cs="Calibri;Noto Sans" w:ascii="Arial Narrow" w:hAnsi="Arial Narrow"/>
                <w:sz w:val="16"/>
                <w:szCs w:val="16"/>
                <w:lang w:val="en-CA" w:eastAsia="en-CA"/>
              </w:rPr>
              <w:t>isključivo u slučaju komorbiditeta koji ne dozvoljava primjenu standardne adjuvantne terapije, sa PS od 0 do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terapija metastatske bolesti, kod nezeljenih efekata na hemioterapiju koja sadrzi 5FU, PS 0 ili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se terapija na period od dva mjeseca, nakon čega je subspecijalista onkolog dužan izvršiti kontrolnu obradu sa ciljem provjere stepena tumorskog odgovora i podnosljivosti terapije.</w:t>
            </w:r>
          </w:p>
          <w:p>
            <w:pPr>
              <w:pStyle w:val="Normal"/>
              <w:spacing w:lineRule="auto" w:line="240" w:before="0" w:after="0"/>
              <w:rPr/>
            </w:pPr>
            <w:r>
              <w:rPr>
                <w:rFonts w:cs="Calibri;Noto Sans" w:ascii="Arial Narrow" w:hAnsi="Arial Narrow"/>
                <w:sz w:val="16"/>
                <w:szCs w:val="16"/>
                <w:lang w:val="en-CA" w:eastAsia="en-CA"/>
              </w:rPr>
              <w:t>Nastavak liječenja je moguć u slučaju pozitivnog odgovora na terapiju (kompletna ili parcijalna remisija, stabilna bolest), uz obavezu onkologa da izvrsi kontrolnu obradu sa ciljem provjere stepena tumorskog odgovora i podnosljivosti terapije nakon svaka 3 mjeseca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Klinike za onkologiju i radio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Nemikrocelularni karcinom pluć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Karcinom  dojke sa metastazama (3. i 4. stadijum), kada se terapija koja uključuje antracikline i taksane pokazala neuspješnom ili neadekvatno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u 1. lijek odobrava nadležni konzilijum Kliničkog centra Crne Gore i Specijalne bolnice Brezovik.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u 2. lijek odobrava Konzilijum za dojku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mikrocelularni karcinom pluć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rezistentni neseminomatozni karcinom testis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Lijek odobrava Konzilijum onkologa KCCG i nadležni Konzilijum Specijalne bolnice Brezovik za indikaciju 1.; </w:t>
            </w:r>
          </w:p>
          <w:p>
            <w:pPr>
              <w:pStyle w:val="Normal"/>
              <w:spacing w:lineRule="auto" w:line="240" w:before="0" w:after="0"/>
              <w:rPr/>
            </w:pPr>
            <w:r>
              <w:rPr>
                <w:rFonts w:cs="Calibri;Noto Sans" w:ascii="Arial Narrow" w:hAnsi="Arial Narrow"/>
                <w:sz w:val="16"/>
                <w:szCs w:val="16"/>
                <w:lang w:val="en-CA" w:eastAsia="en-CA"/>
              </w:rPr>
              <w:t xml:space="preserve">Lijek odobrava Urološko-onkološki konzilijum KCCG za indikaciju 2.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nadležni konzilijum Kliničkog centra Crne Gore ili Specijalne boi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liječenje odraslih bolesnika kod kojih nije moguće transplantirati hematopoetsku matičnu ćeliju, a koji boluju od:</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mijelodisplastičnog sindroma (MDS), srednjeg 2 ili visokog rizika prema međunarodnome prognostičkom numeričkom sistemu rangiranja (IPSS),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hronične mijelomonocitne leukemije (CMML) sa 10-29% blasta u koštanoj srži bez mijeloproliferativnog poremećaja, </w:t>
            </w:r>
          </w:p>
          <w:p>
            <w:pPr>
              <w:pStyle w:val="Normal"/>
              <w:spacing w:lineRule="auto" w:line="240" w:before="0" w:after="0"/>
              <w:rPr/>
            </w:pPr>
            <w:r>
              <w:rPr>
                <w:rFonts w:cs="Calibri;Noto Sans" w:ascii="Arial Narrow" w:hAnsi="Arial Narrow"/>
                <w:sz w:val="16"/>
                <w:szCs w:val="16"/>
                <w:lang w:val="en-CA" w:eastAsia="en-CA"/>
              </w:rPr>
              <w:t xml:space="preserve">3. akutne mijeloidne leukemije (AML) sa 20-30% blasta i displazije više loza, prema klasifikaciji Svjetske zdravstvene organizacije (WHO).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arni karcinom jetre (HCC) kod bolesnika sa lokalno odmaklom ili metastatskom bolešću gdje nije bilo moguće primijeniti hirurško niti bilo koje drugo lokalno regionalno liječenje (BCLC C), ili je ovo liječenje bilo neuspješno (BCLC B), a bolesnici su sa očuvanom funkcijom jetre (Child-Pugh A) i u dobrom performans statusu (PS 0-1) (C22.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akutna mijeloblastna i akutna limfoblastna leukemija, agresivni NHL, PS 0 ili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treća terapijska linija za primarno progresivnu multiplu sklerozu sa relapsima i visoko aktivnu sekundarno progresivnu multiplu sklerozu sa relapsi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 nastavak terapije na sekund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arcinom skvamoznih ćelija u predjelu glave i vrata, jednjaka i grlića materic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Hočkinov i ne-Hočkinov limf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Karcinom testisa (ne-seminom i semin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Palijativna intrapleuralna terapija malignih pleuralnih izliv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nadležni konzilijum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Metastatski karcinom kolorektuma i postoperativno u kombinaciji sa 5FU/LV , ukoliko postoje zahvaćeni limfni čvorovi - Dukes C u slučaju PS od 0 do 1 na tri mjeseca, nakon čega je neophodna kompletna evaluacija i procjena tumorskog odgovora na terapiju. Nastavak liječenja je moguć u slučaju pozitivnog odgovora na terapiju (kompletna ili parcijalna remisija, stabilna bolest).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ova nadležni konzilijum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Prva linija liječenja agresivnih non-Hodgkin limfoma, koji su prema nalazu imunohistohemije, imunocitohemije ili protočne citometrije CD20 pozitivni, u kliničkom stadijumu II-IV ili stadijumu I s povišenim LDH ili velikom tumorskom masom, odobrava se 4 ciklusa liječenja u kombinaciji s hemioterapijom u dozi od 375 mg/(m)2 po ciklusu. U slučaju povoljnog učinka odobrava se primjena još 4 ciklusa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Prva linija liječenja bolesnika s neliječenim CD20 pozitivnim indolentnim non-Hodgkin limfomom. Odobrava se primjena osam ciklusa liječenja u dozi od 375 mg/(m)2 po ciklus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Liječenje bolesnika sa indolentnim B-ćelijskim non-Hodgkinovim limfomom u relapsu odnosno u bolesnika sa hemorezistentnim tipom B-ćelijskog non-Hodgkinovog limfoma niskog stepena maligniteta kod kojih je imunohistohemijski i/ili protočnom citometrijom dokazano da ćelije na sebi imaju CD20 marker. Odobrava se primjena tri ciklusa liječenja uz obaveznu reevaluaciju učinka nakon trećeg ciklusa terapije. U slučaju povoljnog učinka odobrava se primjena još tri ciklusa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4. Reumatoidni artritis.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4.a. Indikacija za primjenu (kao monoterapija i u kombinaciji sa lijekom metotreksat ili nekim drugim sintetičkim DMARD), sigurna dijagnoza RA i aktivna bolest DAS28 &gt;= 5,1 ili DAS28 &gt;= 3,2 + 6 otečenih zglobova (od 44), funkcionalni status- HAQ 0,5-2,5. </w:t>
            </w:r>
          </w:p>
          <w:p>
            <w:pPr>
              <w:pStyle w:val="Normal"/>
              <w:spacing w:lineRule="auto" w:line="240" w:before="0" w:after="0"/>
              <w:rPr/>
            </w:pPr>
            <w:r>
              <w:rPr>
                <w:rFonts w:cs="Calibri;Noto Sans" w:ascii="Arial Narrow" w:hAnsi="Arial Narrow"/>
                <w:sz w:val="16"/>
                <w:szCs w:val="16"/>
                <w:lang w:val="en-CA" w:eastAsia="en-CA"/>
              </w:rPr>
              <w:t xml:space="preserve">4.b. Prethodna terapija, najmanje dva lijeka iz grupe ljekova koji modifikuju bolest (DMARD) u razdoblju od 6 mjeseci od kojih jedan obavezno treba biti lijek metotreksat primijenjen najmanje kroz 2 mjeseca 20 mg nedjeljno i jedan TNF blokator ili lijek tocilizumab kroz 12 nedjel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4.c. Prije primjene test na latentnu TBC i određivanje markera hepatitisa B i C.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4.d. Očekivani odgovor na liječenje nakon 16 nedjelja primjene, ako je započeto s DAS28 &gt;= 5,1, pad DAS28 &gt;= 1,2 u odnosu na početno stanje ili postizanje DAS28 &lt;= 3,2, ako je započeto s DAS28 &gt;= 3,2 + 6 otečenih zglobova (od 44), pad DAS28 &gt;= 1,2 + 50% manje otečenih zglobova. </w:t>
            </w:r>
          </w:p>
          <w:p>
            <w:pPr>
              <w:pStyle w:val="Normal"/>
              <w:spacing w:lineRule="auto" w:line="240" w:before="0" w:after="0"/>
              <w:rPr/>
            </w:pPr>
            <w:r>
              <w:rPr>
                <w:rFonts w:cs="Calibri;Noto Sans" w:ascii="Arial Narrow" w:hAnsi="Arial Narrow"/>
                <w:sz w:val="16"/>
                <w:szCs w:val="16"/>
                <w:lang w:val="en-CA" w:eastAsia="en-CA"/>
              </w:rPr>
              <w:t xml:space="preserve">4.e. Trajanje liječenja, reekspozicija lijeku rituksimab nakon dvije infuzije dolazi u obzir nakon 24 nedjelje, ukoliko je prisutna rezidualna upalna aktivnost DAS28 &gt;= 3,2 ili je došlo do egzacerbacije RA s porastom DAS28 za &gt;= 0.6.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f. Kriterijumi za prekid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stabilna klinička remisija u trajanju od 6 mjeseci (a. CRP &lt;=1 mg/dL, b. broj bolnih zglobova/28&lt;=1, c. broj otečenih zglobova/28&lt;=1, d. bolesnikova ocjena (0-10) &lt;=1) pod uslovom da kroz to vrijeme nije bilo nikakvih epizoda pogoršanja aktivnosti RA, a obavezno se nastavlja sintetičkim lijekovima koji mijenjaju tok bolesti (DMARD) i koje je bolesnik uzimao uz biološki lijek. U slučaju apsolutnog pogoršanja DAS28 za 1,2 neophodna je reekspozicija biološkom lijeku bez obzira na vrijednost DAS28. Bolesnici, koji se biološkom terapijom liječe po monoterapijskom načelu, isključeni su iz navedenih kriterijuma i nastavljaju biološko liječen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ozbiljne nuspojave, teška interkurentna infekcija (privremeni/trajni prekid), trudnoća i izostanak zadanog učin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e 1.,2. i 3. po prijedlogu Konzilijuma hematologa Kliničkog centra Crne Gor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4. po prijedlogu Konzilijuma reumatologa Kliničkog centra Crne Gore, odobrava Komisja za ljekove KCCG i Komisija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19/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Prva linija liječenja agresivnih non-Hodgkin limfoma, koji su prema nalazu imunohistohemije, imunocitohemije ili protočne citometrije CD20 pozitivni, u kliničkom stadiju II-IV ili stadiju I s povišenim LDH ili velikom tumorskom masom, odobrava se 4 ciklusa liječenja (1 i.v. + 3 s.c.) u kombinaciji s hemoterapijom. U slučaju povoljnog odgovora odobrava se primjena još 4 ciklusa terapije (s.c.).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Prva linija liječenja bolesnika s neliječenim CD20 pozitivnim indolentnim non-Hodgkin limfomom. Odobrava se primjena 8 ciklusa liječenja (1 i.v. + 7 s.c.).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Liječenje bolesnika sa indolentnim B-ćelijskim  non-Hodgkinovim limfomom u relapsu odnosno kod bolesnika sa hemorezistentnim tipom B-ćelijskog non-Hodgkinovog limfoma niskog  stepena malignosti kod kojih je imunohistohemijski i/ili protočnom citometrijom dokazano da ćelije na sebi imaju CD20  receptor.Odobrava se primjena 3 ciklusa liječenja (1 i.v. + 2 s.c.) uz obaveznu reevaluaciju efekata nakon trećeg ciklusa terapije. U slučaju povoljnog efekta odobrava se primjena još 3 ciklusa terapije (s.c.).</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Lijek se primjenjuje u fiksnoj dozi od 1400 mg po ciklusu. Prije početka primjene s.c. injekcija, svi bolesnici uvijek moraju najprije intravenskom infuzijom primiti cijelu dozu lijeka rituksimab u formulaciji za intravensku primjenu u 1. ciklusu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Rani karcinom dojke  HER 2 +++ (ili CISH +), kao nastavak adjuvantne hemioterapije sa antraciklinima kao monoterapija ili u kombinaciji sa taksanima do ukupno 12 mjeseci, kod nodus pozitivnih i nodus negativnih pacijenata sa tumorom većim od 10 mm (u slučaju postojanja kontraindikacija za antracikline, trastuzumab se moze kombinovati sa neantraciklinskim rezimi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Terapija je moguća ukoliko 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PS od 0 do 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EFLV veća od 50%, </w:t>
            </w:r>
          </w:p>
          <w:p>
            <w:pPr>
              <w:pStyle w:val="Normal"/>
              <w:spacing w:lineRule="auto" w:line="240" w:before="0" w:after="0"/>
              <w:rPr/>
            </w:pPr>
            <w:r>
              <w:rPr>
                <w:rFonts w:cs="Calibri;Noto Sans" w:ascii="Arial Narrow" w:hAnsi="Arial Narrow"/>
                <w:sz w:val="16"/>
                <w:szCs w:val="16"/>
                <w:lang w:val="en-CA" w:eastAsia="en-CA"/>
              </w:rPr>
              <w:t>c) laboratorija: kompletna krvna slika i hepatogram: AST i ALT &lt; 5x gornje granice normalne vrijednosti i bilirubin &lt; 3x gornje granic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metastatski karcinom dojke  HER 2 +++ , PS 0 ili 1, prva linija terapije nakon antraciklina (adjuvantno) u kombinaciji sa taksanima (paklitaksel ili docetaksel).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rijum za primjen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ECOG 0-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nepostojanje metastaza na CNS-u, bez opsežnih metastaza na plućima koje izazivaju značajnu simptomatologij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 adekvatni hematološki i biohemijski parametri (AST, ALT do 5x gornje granice, bilirubin do 3x gornje granice referent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Nastavak liječenja moguć je isključivo kod pozitivnog tumorskog odgovora na sprovedeno liječenje (kompletna remisija ili parcijalna remisija uz obaveznu reevaluaciju učinka nakon tri ciklusa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U slučaju izostanka efekta ili kod progresije bolesti terapija se prekid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za dojk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Metastatski karcinomom kolorektuma- prva linija liječenja bolesnika kod kojih je potvrđeno nepostojanje RAS mutacija ('divlji tip' RAS statusa 2, 3 i 4 ekson KRAS-a, odnosno NRAS-a) što se određuje u laboratorijjima sa validnom metodom određivanja. Primjenjuje se u kombinaciji sa hemoterapijom na bazi irinotekana ili u prvoj liniji u hemoterapiji sa FOLFOX hemoterapijskim protokolom, kao monoterapija nakon neuspjeha terapije na bazi irinotekana i oksaliplatine i kod onih bolesnika koji ne podnose irinotekan.</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riterijumi za primjen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PS  0 i 1 po ECOG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nepostojanje metastaza u CNS-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 nivo bilirubina &lt;1,5 x gornja granica normal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 nivo AST i ALT &lt;5x gornja granica normal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e) nivo kreatinina &lt;1.25x gornja granica normal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f)  nivo granulocita &gt; 1.5x(10)9/L;</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g) nivo trombocita &gt;100x(10)9/L. </w:t>
            </w:r>
          </w:p>
          <w:p>
            <w:pPr>
              <w:pStyle w:val="Normal"/>
              <w:spacing w:lineRule="auto" w:line="240" w:before="0" w:after="0"/>
              <w:rPr/>
            </w:pPr>
            <w:r>
              <w:rPr>
                <w:rFonts w:cs="Calibri;Noto Sans" w:ascii="Arial Narrow" w:hAnsi="Arial Narrow"/>
                <w:sz w:val="16"/>
                <w:szCs w:val="16"/>
                <w:lang w:val="en-CA" w:eastAsia="en-CA"/>
              </w:rPr>
              <w:t xml:space="preserve">Nastavak liječenja moguć je isključivo kod pozitivnog tumorskog odgovora na sprovedeno liječenje (kompletna remisija, parcijalna remisija ili stabilna bolest).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arcinom pločastih ćelija glave i vrata (osim karcinoma epifarinksa) u kombinaciji sa radioterapijom za lokalno uznapredovalu bolest kod bolesnika koji ne podnose preporučene visoke doze platine (punu terapijsku dozu) ili je njena primjena kontraindikova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Karcinom pločastih ćelija glave i vrata, u kombinaciji s hemoterapijom na bazi platine za recidivirajuću i/ili metastatsku bolest, nakon koje  slijedi terapija održavanja do progresije bolesti ili neprihvatljive toksično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 slučaju izostanka efekta ili kod progresije bolesti terapija se prekid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1. Prva linija liječenja metastatskog kolorektalnog karcinoma u kombinaciji sa hemioterapijom i isključivo tokom trajanja iste. Liječenje bevacizumabom se sprovodi tokom trajanja prve linije hemioterapije dok traje pozitivni tumorski odgovor (kompletna remisija, parcijalna remisija ili stabilna bolest).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primjen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očekivano preživljenje &gt; 12 mjesec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PS ECOG 0-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c) nepostojanje metastaza u mozg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 razmak od 6 nedjelja između hirurškog liječenja primarnog tumora i započinjanja primjene bevacizumab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e) razmak od 3 mjeseca između radioterapije primarnog tumora i započinjanja primjene bevacizumaba, </w:t>
            </w:r>
          </w:p>
          <w:p>
            <w:pPr>
              <w:pStyle w:val="Normal"/>
              <w:spacing w:lineRule="auto" w:line="240" w:before="0" w:after="0"/>
              <w:rPr/>
            </w:pPr>
            <w:r>
              <w:rPr>
                <w:rFonts w:cs="Calibri;Noto Sans" w:ascii="Arial Narrow" w:hAnsi="Arial Narrow"/>
                <w:sz w:val="16"/>
                <w:szCs w:val="16"/>
                <w:lang w:val="en-CA" w:eastAsia="en-CA"/>
              </w:rPr>
              <w:t xml:space="preserve">f) nivo bilirubina &lt;2x gornja granica normalne vrijednosti, nivo AST i ALT &lt;5x gornja granica normalne vrijednosti, nivo kreatinina &lt;1,5x gornja granica normalne vrijednosti, nivo granulocita &gt;1,5 X(10)9 / L, nivo trombocita &gt;100X (10)9/L. Kontrola svaka 2 mjeseca. </w:t>
            </w:r>
          </w:p>
          <w:p>
            <w:pPr>
              <w:pStyle w:val="Normal"/>
              <w:spacing w:lineRule="auto" w:line="240" w:before="0" w:after="0"/>
              <w:rPr/>
            </w:pPr>
            <w:r>
              <w:rPr>
                <w:rFonts w:cs="Calibri;Noto Sans" w:ascii="Arial Narrow" w:hAnsi="Arial Narrow"/>
                <w:sz w:val="16"/>
                <w:szCs w:val="16"/>
                <w:lang w:val="en-CA" w:eastAsia="en-CA"/>
              </w:rPr>
              <w:t>Lijek se odobrava na 2 mjeseca, nakon čega je neophodna kompletna evaluacija i procjena tumorskog odgovora na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U slučaju izostanka efekta ili kod progresije bolesti terapija se prekid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Klinike za onkologiju i radio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Bevacizumab je, u kombinaciji sa karboplatinom i paklitakselom, indikovan za prvu liniju terapije i isključivo tokom trajanje iste kod odraslih pacijentkinja sa uznapredovalim epitelijalnim karcinomom jajnika, jajovoda ili primarnim peritonealnim karcinomom. </w:t>
            </w:r>
          </w:p>
          <w:p>
            <w:pPr>
              <w:pStyle w:val="Normal"/>
              <w:spacing w:lineRule="auto" w:line="240" w:before="0" w:after="0"/>
              <w:rPr/>
            </w:pPr>
            <w:r>
              <w:rPr>
                <w:rFonts w:cs="Calibri;Noto Sans" w:ascii="Arial Narrow" w:hAnsi="Arial Narrow"/>
                <w:sz w:val="16"/>
                <w:szCs w:val="16"/>
                <w:lang w:val="en-CA" w:eastAsia="en-CA"/>
              </w:rPr>
              <w:t>Lijek se odobrava na 2 mjeseca, nakon čega je neophodna kompletna evaluacija i procjena tumorskog odgovora na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 slučaju izostanka efekta ili kod progresije bolesti terapija se prekida.</w:t>
            </w:r>
          </w:p>
          <w:p>
            <w:pPr>
              <w:pStyle w:val="Normal"/>
              <w:spacing w:lineRule="auto" w:line="240" w:before="0" w:after="0"/>
              <w:rPr/>
            </w:pPr>
            <w:r>
              <w:rPr>
                <w:rFonts w:cs="Calibri;Noto Sans" w:ascii="Arial Narrow" w:hAnsi="Arial Narrow"/>
                <w:sz w:val="16"/>
                <w:szCs w:val="16"/>
                <w:lang w:val="en-CA" w:eastAsia="en-CA"/>
              </w:rPr>
              <w:t>Po prijedlogu nadležnog konzilijuma Klinike za onkologiju i radioterapiju Kliničkog centra Crne Gore, odobrava Komisija FZO.</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primjenu u kombinaciji sa trastuzumabom i docetakselom kod odraslih pacijenata sa HER2 pozitivnim metastatskim ili lokalno recividirajućim neresektabilnim karcinomom dojke, koji prethodno nisu primali anti-HER2 terapiju ni hemoterapiju za liječenje metastatske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Nastavak liječenja moguć je isključivo kod pozitivnog tumorskog odgovora na sprovedeno liječenje (kompletna remisija, parcijalna remisija ili stabilna bolest) uz obaveznu prvu reevaluaciju kliničkog efekta nakon tri ciklusa liječenja. Svaka slijedeća evaluacija efekta liječenja se radi nakon sprovedena tri ciklusa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za dojk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Uznapredovali (neresektabilni ili metastatski) melanom kod odraslih pacijenata, kao monoterapija PS 0-1 (C4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se primjena na dva ciklusa liječenja, nakon čega je obavezna klinička i dijagnostička obrada u cilju ocjene stepena tumorskog odgovora i podnošljivosti liječen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stavak liječenja je moguć isključivo kod pozitivnog tumorskog odgovora na sprovedeno liječenje (kompletna ili djelimična remisija, stabilna bolest) koji se provjerava nakon svakih 5  ciklusa liječenja, do progresije bolesti.</w:t>
            </w:r>
          </w:p>
          <w:p>
            <w:pPr>
              <w:pStyle w:val="Normal"/>
              <w:spacing w:lineRule="auto" w:line="240" w:before="0" w:after="0"/>
              <w:rPr/>
            </w:pPr>
            <w:r>
              <w:rPr>
                <w:rFonts w:cs="Calibri;Noto Sans" w:ascii="Arial Narrow" w:hAnsi="Arial Narrow"/>
                <w:sz w:val="16"/>
                <w:szCs w:val="16"/>
                <w:lang w:val="en-CA" w:eastAsia="en-CA"/>
              </w:rPr>
              <w:t>2. MetastatskI nesitnoćelijski karcinom pluća-prva linija (engl. non-small cell lung carcinoma, NSCLC) kod odraslih pacijenata čiji tumori eksprimiraju PD-L1 sa TPS ≥50% (eng. tumor proportion score - TPS) i koji nijesu pozitivni na tumorske mutacije gena EGFR ili ALK, kao monoterapija. Evalucija se vrši nakon 4 ciklusa liječenja, do progresije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Lokalno uznapredovali ili metastatski nesitnoćelijski karcinom pluća (engl. non-small cell lung carcinoma, NSCLC) kod odraslih bolesnika čiji tumori eksprimiraju PD-L1 i koji su prethodno primili najmanje jedan hemioterapijski protokol. Bolesnici pozitivni na tumorske mutacije gena EGFR ili ALK treba takođe da prime i odobrenu terapiju za te mutacije prije nego što prime lijek. Evalucija se vrši nakon 4 ciklusa liječenja, do progresije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po prijedlogu Konzilijuma za kožu i meka tkiv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i 3. po prijedlogu nadležnog konzilijuma Klinike za onkologiju i radioterapiju Kliničkog centra Crne Gore ili Specijalne bolnice za plućne bolesti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Hronična mijeloidna leukemija sa pozitivnim Philadelphia (Ph+) hromosomom (bcr-abl) pozitivnim kod odraslih pacijenata za koju se transplantacija kostne srži ne smatra prvom linijom terapije. Po prijedlogu Konzilijuma hematolog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I. Bolesnici u prvoj hroničnoj fazi bolesti - 1. Kriterijumi za prekid liječenja zbog primarne rezistencije- a) nakon 3 mjeseca liječenja- nije postignut kompletan hematološki odgovor/ili Ph+ &gt;95% b) nakon 3 mjeseca liječenja- bcr-abl1 &gt;10% i/ili Ph+ &gt;35% c) nakon 12 mjeseci liječenja- bcr-abl1 &gt;1% i/ili Ph+ &gt;0 2. Kriterijumi za prekid liječenja zbog sekundarne rezistencije, zbog jednog ili više od navedenog bilo kada tokom liječenja- a) gubitak kompletnog hematološkog odgovora b) gubitak kompletnog citogenetskog odgovora c) potvrđen gubitak velikog molekularnog odgovora u dva uzastopna testa, od kojih je u jednom bcr-abl1 &gt;=1% d) pojava mutacije 3. Kriterijumi za prekid liječenja zbog nuspojava- a) teške nuspojave gradusa 3 ili 4 b) perzistentne nuspojave gradusa 2, koje ne reaguju na terapiju (citopenija u prva tri mjeseca liječenja ne smatra se razlogom za promjenu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I. Bolesnici kojima je dijagnoza postavljena u ubrzanoj fazi ili blastičnoj transformaciji- Kriterijumi za prekid liječenja- a) nakon 3 mjeseca liječenja nije postignut hematološki odgovor (L&gt;10x(10)12/L ili prisustvo blasta u perifernoj krvi. Po prijedlogu Konzilijuma hematologa Kliničkog centra Crne Gore za početak i nastavak liječen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Za odrasle bolesnike s hroničnom mijeloidnom leukemijom kojima je dijagnoza postavljena u ubrzanoj fazi ili blastičnoj transformacij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o prijedlogu KonzIlijuma hematologa Kliničkog centra Crne Gor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Za liječenje odraslih bolesnika sa Kit (CD117) pozitivnim  neoperabilnim i/ili metastatskim malignim gastrointestinalnim stromalnim tumorima (GIST) i adjuvantna primjena kod "high risk" bolesti. Po prijedlogu Konzilijuma on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 kombinaciji s hlorambucilom za liječenje odraslih bolesnika sa prethodno neliječenom hroničnom limfocitnom leukemijom (KLL) i komorbiditetima, zbog kojih kod istih nije adekvatno  liječenje zasnovano na punoj dozi fludarabi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 ukupno do najviše 6 ciklus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rva i druga linija liječenja lokalno uznapredovalog ili metastatskog karcinoma pluća ne-malih ćelija s aktivirajućom mutacijom tirozin kinaze receptora za epidermalni faktor rasta (EGFR-TK).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uvođenje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dokazan lokalno uznapredovali ili metastatski karcinom pluća ne-malih ćel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dokazana EGFR-TK mutacija u ćelijam tumora ili metasta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Odobrava se primjena terapije za dva mjeseca nakon koje slijedi provjera rezultata liječenja. </w:t>
            </w:r>
          </w:p>
          <w:p>
            <w:pPr>
              <w:pStyle w:val="Normal"/>
              <w:spacing w:lineRule="auto" w:line="240" w:before="0" w:after="0"/>
              <w:rPr/>
            </w:pPr>
            <w:r>
              <w:rPr>
                <w:rFonts w:cs="Calibri;Noto Sans" w:ascii="Arial Narrow" w:hAnsi="Arial Narrow"/>
                <w:sz w:val="16"/>
                <w:szCs w:val="16"/>
                <w:lang w:val="en-CA" w:eastAsia="en-CA"/>
              </w:rPr>
              <w:t>Nastavak liječenja moguć je isključivo kod pozitivnog odgovora na provedeno liječenje (kompletna remisija, parcijalna remisija, stabilna bolest) do progresije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onkologa Kliničkog centra Crne Gore ili Konzilijuma za maligna oboljenja pluća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b/>
                <w:bCs/>
                <w:sz w:val="16"/>
                <w:szCs w:val="16"/>
                <w:lang w:val="en-CA" w:eastAsia="en-CA"/>
              </w:rPr>
              <w:t>1.</w:t>
            </w:r>
            <w:r>
              <w:rPr>
                <w:rFonts w:cs="Calibri;Noto Sans" w:ascii="Arial Narrow" w:hAnsi="Arial Narrow"/>
                <w:sz w:val="16"/>
                <w:szCs w:val="16"/>
                <w:lang w:val="en-CA" w:eastAsia="en-CA"/>
              </w:rPr>
              <w:t xml:space="preserve"> Prva i druga linija liječenja lokalno uznapredovalog ili metastatskog karcinoma pluća ne-malih ćelija s aktivirajućom mutacijom tirozin kinaze receptora za epidermalni faktor rasta (EGFR-TK).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uvođenje terapije: </w:t>
            </w:r>
          </w:p>
          <w:p>
            <w:pPr>
              <w:pStyle w:val="Normal"/>
              <w:spacing w:lineRule="auto" w:line="240" w:before="0" w:after="0"/>
              <w:rPr/>
            </w:pPr>
            <w:r>
              <w:rPr>
                <w:rFonts w:cs="Calibri;Noto Sans" w:ascii="Arial Narrow" w:hAnsi="Arial Narrow"/>
                <w:b/>
                <w:bCs/>
                <w:sz w:val="16"/>
                <w:szCs w:val="16"/>
                <w:lang w:val="en-CA" w:eastAsia="en-CA"/>
              </w:rPr>
              <w:t>a.</w:t>
            </w:r>
            <w:r>
              <w:rPr>
                <w:rFonts w:cs="Calibri;Noto Sans" w:ascii="Arial Narrow" w:hAnsi="Arial Narrow"/>
                <w:sz w:val="16"/>
                <w:szCs w:val="16"/>
                <w:lang w:val="en-CA" w:eastAsia="en-CA"/>
              </w:rPr>
              <w:t xml:space="preserve"> dokazan lokalno uznapredovali ili metastatski karcinom pluća ne-malih ćelija, </w:t>
            </w:r>
          </w:p>
          <w:p>
            <w:pPr>
              <w:pStyle w:val="Normal"/>
              <w:spacing w:lineRule="auto" w:line="240" w:before="0" w:after="0"/>
              <w:rPr/>
            </w:pPr>
            <w:r>
              <w:rPr>
                <w:rFonts w:cs="Calibri;Noto Sans" w:ascii="Arial Narrow" w:hAnsi="Arial Narrow"/>
                <w:b/>
                <w:bCs/>
                <w:sz w:val="16"/>
                <w:szCs w:val="16"/>
                <w:lang w:val="en-CA" w:eastAsia="en-CA"/>
              </w:rPr>
              <w:t>b.</w:t>
            </w:r>
            <w:r>
              <w:rPr>
                <w:rFonts w:cs="Calibri;Noto Sans" w:ascii="Arial Narrow" w:hAnsi="Arial Narrow"/>
                <w:sz w:val="16"/>
                <w:szCs w:val="16"/>
                <w:lang w:val="en-CA" w:eastAsia="en-CA"/>
              </w:rPr>
              <w:t xml:space="preserve"> dokazana EGFR-TK mutacija u ćelijam tumora ili metastaz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se primjena terapije za dva mjeseca nakon koje slijedi provjera rezultata liječenja. Nastavak liječenja moguć je isključivo kod pozitivnog odgovora na sprovedeno liječenje (kompletna remisija, parcijalna remisija, stabilna bolest) do progresije bolesti.</w:t>
            </w:r>
          </w:p>
          <w:p>
            <w:pPr>
              <w:pStyle w:val="Normal"/>
              <w:spacing w:lineRule="auto" w:line="240" w:before="0" w:after="0"/>
              <w:rPr/>
            </w:pPr>
            <w:r>
              <w:rPr>
                <w:rFonts w:cs="Calibri;Noto Sans" w:ascii="Arial Narrow" w:hAnsi="Arial Narrow"/>
                <w:b/>
                <w:bCs/>
                <w:sz w:val="16"/>
                <w:szCs w:val="16"/>
                <w:lang w:val="en-CA" w:eastAsia="en-CA"/>
              </w:rPr>
              <w:t>2.</w:t>
            </w:r>
            <w:r>
              <w:rPr>
                <w:rFonts w:cs="Calibri;Noto Sans" w:ascii="Arial Narrow" w:hAnsi="Arial Narrow"/>
                <w:sz w:val="16"/>
                <w:szCs w:val="16"/>
                <w:lang w:val="en-CA" w:eastAsia="en-CA"/>
              </w:rPr>
              <w:t xml:space="preserve"> Treća linija liječenja karcinoma pluća nemalih ćelija (NSLC), lokalno uznapredovali ili metastatski stadijum bolesti nakon sprovedene dvije linije hemoterapijskog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uvođenje terapije: ECOG status 0-1, nepostojanje metastaza u CNS-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se primjena dva ciklusa, nakon kojih je obvezna klinička i dijagnostička obrada u cilju ocjene stepena tumorskog odgovora. Nastavak liječenja moguć je isključivo kod pozitivnog tumorskog odgovora na sprovedeno liječenje (kompletna remisija, parcijalna remisija ili stabilna bolest) do progresije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Nakon ukupno sprovedenih 6 ciklusa liječenja, kliničku i dijagnostičku obradu u cilju ocjene stepena tumorskog odgovora potrebno je napraviti nakon svaka četiri ciklusa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onkologa Kliničkog centra Crne Gore ili Konzilijuma za maligna oboljenja pluća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2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rva linija liječenja metastatskog karcinoma bubrega (svijetloćelijski podtip), primijenjen kao monoterap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uvođenje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ECOG 0-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nepostojanje CNS metastaz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c) AST i ALT &lt;5x gornja granica normalne vrijedno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 klirens kreatinina &gt;= 30 ml/min.</w:t>
            </w:r>
          </w:p>
          <w:p>
            <w:pPr>
              <w:pStyle w:val="Normal"/>
              <w:spacing w:lineRule="auto" w:line="240" w:before="0" w:after="0"/>
              <w:rPr/>
            </w:pPr>
            <w:r>
              <w:rPr>
                <w:rFonts w:cs="Calibri;Noto Sans" w:ascii="Arial Narrow" w:hAnsi="Arial Narrow"/>
                <w:sz w:val="16"/>
                <w:szCs w:val="16"/>
                <w:lang w:val="en-CA" w:eastAsia="en-CA"/>
              </w:rPr>
              <w:t xml:space="preserve">e) kod pacijenata dobre (ili intermedijarne) prognoz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ju se dva ciklusa nakon čega je obavezna kompletna evaluacija tumorskog odgovora i podnošljivosti liječenja. Evaluacija se vrši nakon svaka dva ciklusa terapije. Nastavak liječenja je moguć samo u slučaju pozitivnog  odgovora na terapiju (kompletna ili parcijalna  remisija, stabilna boles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uro-onkološkog Konzilijuma Klinike za onkologiju i radio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arcinom dojke - druga linija metastatskog HER2 pozitivnog karcinoma dojke, u kombinaciji sa lijekom kapecitabin, kod pacijenata sa progresijom osnovne bolesti, prethodno liječenih antraciklinima i taksanima i lijekom trastuzumab, koji je primjenjen u prvoj liniji liječenja metastatske bolesti.</w:t>
            </w:r>
          </w:p>
          <w:p>
            <w:pPr>
              <w:pStyle w:val="Normal"/>
              <w:spacing w:lineRule="auto" w:line="240" w:before="0" w:after="0"/>
              <w:rPr/>
            </w:pPr>
            <w:r>
              <w:rPr>
                <w:rFonts w:cs="Calibri;Noto Sans" w:ascii="Arial Narrow" w:hAnsi="Arial Narrow"/>
                <w:sz w:val="16"/>
                <w:szCs w:val="16"/>
                <w:lang w:val="en-CA" w:eastAsia="en-CA"/>
              </w:rPr>
              <w:t xml:space="preserve">Kriterijumi za uvođenje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laboratorijske vrijednosti AST, ALT &lt; 5 x gornja granica normalne vrijednosti; uredna funkcija hematopoetskog sistema (trombociti &gt;100 000, neutrofili &gt;150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uredna bubrežna funkcija (kreatinin klirens &gt;50 ml/min), </w:t>
            </w:r>
          </w:p>
          <w:p>
            <w:pPr>
              <w:pStyle w:val="Normal"/>
              <w:spacing w:lineRule="auto" w:line="240" w:before="0" w:after="0"/>
              <w:rPr/>
            </w:pPr>
            <w:r>
              <w:rPr>
                <w:rFonts w:cs="Calibri;Noto Sans" w:ascii="Arial Narrow" w:hAnsi="Arial Narrow"/>
                <w:sz w:val="16"/>
                <w:szCs w:val="16"/>
                <w:lang w:val="en-CA" w:eastAsia="en-CA"/>
              </w:rPr>
              <w:t xml:space="preserve">c) ECOG status bolesnika 0-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stavak liječenja je moguć samo u slučaju pozitivnog odgovora na terapiju (kompletna ili parcijalna  remisija, stabilna boles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za dojk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Terapija odraslih bolesnika sa novodijagnostikovanom Philadelphia hromozom pozitivnom hroničnom mijelogenom leukemijom (CML) u hroničnoj faz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ruga terapijska linija kod odraslih bolesnika sa hroničnom mijeloidnom leukemijom, otpornih ili netolerantnih na bar jednu prethodnu terapiju, uključujući imatinib mesila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dikuju se 2 ciklusa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stavak liječenja je moguć samo u slučaju pozitivnog odgovora na terapiju (kompletna ili parcijalna  remisija, stabilna boles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ruga linija liječenja odraslih bolesnika s HER2 pozitivnim, neoperabilnim lokalno uznapredovalim ili metastatskim karcinomom dojke, u monoterapiji, koji su prethodno primali trastuzumab i taksan, odvojeno ili u kombinaciji. Prije uvođenja lijeka u terapiju neophodno 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rethodno primati terapiju za lokalno uznapredovalu ili metastatsku boles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imati recidiv bolesti tokom ili u toku 6 mjeseci od završetka adjuvantne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Nastavak liječenja moguć je isključivo kod pozitivnog tumorskog odgovora na sprovedeno liječenje (kompletna remisija, parcijalna remisija ili stabilna bolest),uz obaveznu prvu procjenu terapijskog efekta liječenja nakon 4 ciklusa liječen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on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liječenje bolesnika sa metastatskim ili neoperabilnim melanomom kod kojih je dokazana BRAF V600 mutacija. ECOG status 0-2 kod pacijenata dobre (ili intermedijarne) prognoze. Odobrava se primjena dva ciklusa liječenja, nakon čega je obavezna klinička i dijagnostička obrada u cilju ocjene stepena tumorskog odgovora i podnošljivosti liječenja nakon svaka dva ciklusa. Nastavak liječenja moguć je isključivo kod pozitivnog tumorskog odgovora na sprovedeno liječenje (kompletna ili djelimična remisija, stabilna boles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za tumore kože i mekih tkiv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Za primjenu u kombinaciji sa vemurafenibom za liječenje odraslih pacijenata sa neoperabilnim ili metastatskim melanomom sa mutacijom BRAF V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za tumore kože i mekih tkiv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ronične mijeloproliferativne bole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hronična granulocitna leukemija MKB: C92.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esencijalna trombocitemija MKB: D47.3,</w:t>
            </w:r>
          </w:p>
          <w:p>
            <w:pPr>
              <w:pStyle w:val="Normal"/>
              <w:spacing w:lineRule="auto" w:line="240" w:before="0" w:after="0"/>
              <w:rPr/>
            </w:pPr>
            <w:r>
              <w:rPr>
                <w:rFonts w:cs="Calibri;Noto Sans" w:ascii="Arial Narrow" w:hAnsi="Arial Narrow"/>
                <w:sz w:val="16"/>
                <w:szCs w:val="16"/>
                <w:lang w:val="en-CA" w:eastAsia="en-CA"/>
              </w:rPr>
              <w:t>-  primarna mijelofibroza MKB: C9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olicitemija vera MKB: D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hematologa ili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šifru MKB: C 61, karcinom prostate,  hormonorefrakteran PS 0 ili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Evaluaciju raditi na dva mjesec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uro-onkološk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kutna mijeloidna leukemija, podtip akutna promijelocitna leukemija - C92.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Monoterapija odraslih pacijenata sa recidivirajućim ili refraktornim limfomom “mantle ćelija” (MCL).</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Monoterapija indikovan za terapiju odraslih pacijenata sa prethodno neliječenom hroničnom limfocitnom leukemijom (CLL).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Monoterapija ili u kombinaciji sa bendamustinom i rituksimabom (BR) indikovan za terapiju odraslih pacijenata sa hroničnom limfocitnom leukemijom (CLL) koji su prethodno primili najmanje jedn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Prva linija hemioterapije metastatskog karcinom kolona ili rektuma, uz 5FU i folnu kiselinu, ili nakon progresije na prethodne hemioterapijske agens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eophodan je adekvatan performans status: a) da pacijent nema metastaze na mozgu, b) da su hematološki i biohemijski parametri adekvatni za primjenu hemioterapije (nivo bilirubina manji od 1,5 puta gornja granica normalne vrijednosti; nivo AST i ALT manji od 5 puta gornja granica normalne vrijednosti; nivo kreatinina manji od 1,25 puta gornja granica normalne vrijednosti; nivo granulocita veći od 1,5 x 103/mm; nivo trombocita veći od 100 000/mm) c) PS 0 ili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noperabilni i metastatski adrenokortikalni karcinom; MKB-C74.0.</w:t>
            </w:r>
          </w:p>
          <w:p>
            <w:pPr>
              <w:pStyle w:val="Normal"/>
              <w:spacing w:lineRule="auto" w:line="240" w:before="0" w:after="0"/>
              <w:rPr/>
            </w:pPr>
            <w:r>
              <w:rPr>
                <w:rFonts w:cs="Calibri;Noto Sans" w:ascii="Arial Narrow" w:hAnsi="Arial Narrow"/>
                <w:sz w:val="16"/>
                <w:szCs w:val="16"/>
                <w:lang w:val="en-CA" w:eastAsia="en-CA"/>
              </w:rPr>
              <w:t>Terapija se odobrava na tri mjeseca nakon čega je neophodno uraditi kompletnu evaluac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 slučaju pozitivnog tumorskog odgovora, dozvoljen je nastavak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o prijedlogu Konzilijuma za endokrine tumore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3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Multipli mijelo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bolesnike sa diseminovanim multiplim mijelomom u II ili III liniji liječenja, kod kojih nije postignut terapijski odgovor u prethodnom liječenju, a koji nijesu prethodno liječeni bortezomido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ju se 4 ciklusa liječenja i, u slučaju povoljnog efekta, odobrava se primjena još 4 ciklusa terapije ako je vrijeme od posljednjeg završetka terapije sa postignutom remisijom i početka sljedećeg ciklusa terapije zbog relapsa minimum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arcinom prostate - preduslov lokalizovana bolest (PS 0 ili 1), sa visokim rizikom (PSA&gt;20, Gleason score≥8), uz radioterapiju. Kod lokalno uznapredovalog karcinoma prostate, u kombinaciji sa radioterapijom, kod pacijenata sa PS 0 ili 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Karcinom dojk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Endometrio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e 1.i 2. lijek odobrava nadležni konzilijum Klinike za onkologiju i radioterapiju Kliničkog centra Crne Gore, a za indikaciju 3. Konzilijum ginekologa Kliničkog centra Crne Gor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arcinom prostate sa metastazama (terapija napada, prije upotrebe oblika sa produženim oslobađanje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voljan efekat terapije je češći i više izražen ukoliko pacijent prethodno nije primao ni jednu drugu hormonsk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Neplodnost kod žena</w:t>
            </w:r>
          </w:p>
          <w:p>
            <w:pPr>
              <w:pStyle w:val="Normal"/>
              <w:spacing w:lineRule="auto" w:line="240" w:before="0" w:after="0"/>
              <w:rPr/>
            </w:pPr>
            <w:r>
              <w:rPr>
                <w:rFonts w:cs="Calibri;Noto Sans" w:ascii="Arial Narrow" w:hAnsi="Arial Narrow"/>
                <w:sz w:val="16"/>
                <w:szCs w:val="16"/>
                <w:lang w:val="en-CA" w:eastAsia="en-CA"/>
              </w:rPr>
              <w:t>Dopunska terapija u kombinaciji sa gonadotropinima (hMG, FSH, hCG) radi izazivanja ovulacije u procesu in vitro oplodnje i embriotransfera (I.V.F.E.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lijek odobrava Uro-onkološki konzilijum Klinike za onkologiju i radioterapiju Kliničkog centra Crne Gore, a za indikaciju 2. Konzilijum ginekologa Kliničkog centra Crne Gore. Primjena isključivo u zdravstvenoj ustanovi koja obavlja zdravstvenu djelatnost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1. Karcinom prostate</w:t>
            </w:r>
          </w:p>
          <w:p>
            <w:pPr>
              <w:pStyle w:val="Normal"/>
              <w:spacing w:lineRule="auto" w:line="240" w:before="0" w:after="0"/>
              <w:rPr/>
            </w:pPr>
            <w:r>
              <w:rPr>
                <w:rFonts w:cs="Calibri;Noto Sans" w:ascii="Arial Narrow" w:hAnsi="Arial Narrow"/>
                <w:sz w:val="16"/>
                <w:szCs w:val="16"/>
                <w:lang w:val="en-CA" w:eastAsia="en-CA"/>
              </w:rPr>
              <w:t>Terapija lokalno uznapredovalog (pojedinačna terapija ili istovremena i adjuvantna uz terapiju zračenjem) ili metastatskog karcinoma prostat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voljan efekat terapije je češći i više izražen ukoliko pacijent prethodno nije primao ni jednu drugu hormonsku terapiju.</w:t>
            </w:r>
          </w:p>
          <w:p>
            <w:pPr>
              <w:pStyle w:val="Normal"/>
              <w:spacing w:lineRule="auto" w:line="240" w:before="0" w:after="0"/>
              <w:rPr/>
            </w:pPr>
            <w:r>
              <w:rPr>
                <w:rFonts w:cs="Calibri;Noto Sans" w:ascii="Arial Narrow" w:hAnsi="Arial Narrow"/>
                <w:b/>
                <w:bCs/>
                <w:sz w:val="16"/>
                <w:szCs w:val="16"/>
                <w:lang w:val="en-CA" w:eastAsia="en-CA"/>
              </w:rPr>
              <w:t>2. Prevremeni puberte</w:t>
            </w:r>
            <w:r>
              <w:rPr>
                <w:rFonts w:cs="Calibri;Noto Sans" w:ascii="Arial Narrow" w:hAnsi="Arial Narrow"/>
                <w:sz w:val="16"/>
                <w:szCs w:val="16"/>
                <w:lang w:val="en-CA" w:eastAsia="en-CA"/>
              </w:rPr>
              <w:t>t (prije 8. godine kod djevojčica i 10. godine kod dječaka).</w:t>
            </w:r>
          </w:p>
          <w:p>
            <w:pPr>
              <w:pStyle w:val="Normal"/>
              <w:spacing w:lineRule="auto" w:line="240" w:before="0" w:after="0"/>
              <w:rPr/>
            </w:pPr>
            <w:r>
              <w:rPr>
                <w:rFonts w:cs="Calibri;Noto Sans" w:ascii="Arial Narrow" w:hAnsi="Arial Narrow"/>
                <w:b/>
                <w:bCs/>
                <w:sz w:val="16"/>
                <w:szCs w:val="16"/>
                <w:lang w:val="en-CA" w:eastAsia="en-CA"/>
              </w:rPr>
              <w:t>3. Genitalna i ekstragenitalna endometrioza</w:t>
            </w:r>
            <w:r>
              <w:rPr>
                <w:rFonts w:cs="Calibri;Noto Sans" w:ascii="Arial Narrow" w:hAnsi="Arial Narrow"/>
                <w:sz w:val="16"/>
                <w:szCs w:val="16"/>
                <w:lang w:val="en-CA" w:eastAsia="en-CA"/>
              </w:rPr>
              <w:t xml:space="preserve"> (stadijum I do IV)</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užina trajanja terapije je ograničena na 6 mjeseci. Ne preporučuje se preduzimanje novog terapijskog ciklusa liječenja triptorelinom ili nekim drugim GnRH analog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4. Neplodnost kod žena</w:t>
            </w:r>
          </w:p>
          <w:p>
            <w:pPr>
              <w:pStyle w:val="Normal"/>
              <w:spacing w:lineRule="auto" w:line="240" w:before="0" w:after="0"/>
              <w:rPr/>
            </w:pPr>
            <w:r>
              <w:rPr>
                <w:rFonts w:cs="Calibri;Noto Sans" w:ascii="Arial Narrow" w:hAnsi="Arial Narrow"/>
                <w:sz w:val="16"/>
                <w:szCs w:val="16"/>
                <w:lang w:val="en-CA" w:eastAsia="en-CA"/>
              </w:rPr>
              <w:t>Dodatna terapija u kombinaciji sa gonadotropinima (hMG, FSH, hCG) radi izazivanja ovulacije u procesu in vitro oplodnje i embriotransfera (I.V.F.E.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5. Liječenje fibromioma uterusa prije opera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ako se dovodi u vezu sa anemijom (hemoglobin manji ili jednak 8 g/dl)</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kada je neophodno smanjenje veličine fibromioma kako bi se olakšala ili izmjenila hirurška tehnika: endoskopska hirurgija, transvaginalna hirurg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trajanje liječenja je ograničeno na 3 mjesec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lijek odobrava Uro-onkološki konzilijum Klinike za onkologiju i radioterapiju Kliničkog centra Crne Gore, a za indikaciju 2. lijek odobrava Konzilijum pedijatara Instituta za bolesti djece Kliničkog centra Crne Gore, a za indikacije 3.,4. i 5. lijek odobrava Konzilijum gine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1. Karcinom prostat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Terapija lokalno uznapredovalog (pojedinačna terapija ili istovremena i adjuvantna uz terapiju zračenjem) ili metastatskog karcinoma prostate.</w:t>
            </w:r>
          </w:p>
          <w:p>
            <w:pPr>
              <w:pStyle w:val="Normal"/>
              <w:spacing w:lineRule="auto" w:line="240" w:before="0" w:after="0"/>
              <w:rPr/>
            </w:pPr>
            <w:r>
              <w:rPr>
                <w:rFonts w:cs="Calibri;Noto Sans" w:ascii="Arial Narrow" w:hAnsi="Arial Narrow"/>
                <w:sz w:val="16"/>
                <w:szCs w:val="16"/>
                <w:lang w:val="en-CA" w:eastAsia="en-CA"/>
              </w:rPr>
              <w:t>Povoljan efekat terapije je češći i više izražen ukoliko pacijent prethodno nije primao ni jednu drugu hormonsk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2.</w:t>
            </w:r>
            <w:r>
              <w:rPr>
                <w:rFonts w:cs="Calibri;Noto Sans" w:ascii="Arial Narrow" w:hAnsi="Arial Narrow"/>
                <w:sz w:val="16"/>
                <w:szCs w:val="16"/>
                <w:lang w:val="en-CA" w:eastAsia="en-CA"/>
              </w:rPr>
              <w:t xml:space="preserve"> </w:t>
            </w:r>
            <w:r>
              <w:rPr>
                <w:rFonts w:cs="Calibri;Noto Sans" w:ascii="Arial Narrow" w:hAnsi="Arial Narrow"/>
                <w:b/>
                <w:bCs/>
                <w:sz w:val="16"/>
                <w:szCs w:val="16"/>
                <w:lang w:val="en-CA" w:eastAsia="en-CA"/>
              </w:rPr>
              <w:t>Genitalna i ekstragenitalna endometrioza (stadijum I do IV)</w:t>
            </w:r>
          </w:p>
          <w:p>
            <w:pPr>
              <w:pStyle w:val="Normal"/>
              <w:spacing w:lineRule="auto" w:line="240" w:before="0" w:after="0"/>
              <w:rPr/>
            </w:pPr>
            <w:r>
              <w:rPr>
                <w:rFonts w:cs="Calibri;Noto Sans" w:ascii="Arial Narrow" w:hAnsi="Arial Narrow"/>
                <w:sz w:val="16"/>
                <w:szCs w:val="16"/>
                <w:lang w:val="en-CA" w:eastAsia="en-CA"/>
              </w:rPr>
              <w:t>Terapija ne bi smjela da se primjenjuje duže od šest mjeseci. Ne preporučuje se preduzimanje novog terapijskog ciklusa liječenja triptorelinom ili nekim drugim GnRH analog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lijek odobrava Uro-onkološki konzilijum Klinike za onkologiju i radioterapiju Kliničkog centra Crne Gore, a za indikaciju 2. lijek odobrava Konzilijum ginek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1.  Metastatski hormon-zavisan karcinom dojke, do trajanja pozitivnog odgovora na terapiju (CR, PR, SD), MKB - C5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Rani hormon-zavisan karcinom dojke, MKB - C5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b/>
                <w:b/>
                <w:bCs/>
                <w:i/>
                <w:i/>
                <w:iCs/>
                <w:sz w:val="16"/>
                <w:szCs w:val="16"/>
                <w:lang w:val="en-CA" w:eastAsia="en-CA"/>
              </w:rPr>
            </w:pPr>
            <w:r>
              <w:rPr>
                <w:rFonts w:cs="Calibri;Noto Sans" w:ascii="Arial Narrow" w:hAnsi="Arial Narrow"/>
                <w:sz w:val="16"/>
                <w:szCs w:val="16"/>
                <w:lang w:val="en-CA" w:eastAsia="en-CA"/>
              </w:rPr>
              <w:t xml:space="preserve">Kod postmenopauznih žena sa estrogen- receptor pozitivnim lokalno uznapredovalim ili metastatskim karcinomom dojke kod relapsa bolesti ili nakon adjuvantne anti-estrogene terapije ili nakon progresije bolesti poslije primjene anti-estrogen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odobrava na 3 mjeseca.</w:t>
            </w:r>
          </w:p>
          <w:p>
            <w:pPr>
              <w:pStyle w:val="Normal"/>
              <w:spacing w:lineRule="auto" w:line="240" w:before="0" w:after="0"/>
              <w:rPr/>
            </w:pPr>
            <w:r>
              <w:rPr>
                <w:rFonts w:cs="Calibri;Noto Sans" w:ascii="Arial Narrow" w:hAnsi="Arial Narrow"/>
                <w:sz w:val="16"/>
                <w:szCs w:val="16"/>
                <w:lang w:val="en-CA" w:eastAsia="en-CA"/>
              </w:rPr>
              <w:t>Nastavak liječenja je moguć samo u slučaju pozitivnog odgovora na terapiju (kompletna ili parcijalna remisija, stabilna bolest) uz evaluaciju svaka 3 mjesec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znapredovali, metastatski karcinom prostate, u kombinaciji sa LHRH analogom ili orhidektomijom u kompletnoj androgenoj blokadi; MKB-C6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Uro-onkološki konzilijum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astraciono-rezistentni metastatski karcinom prostate, terapija posle progresije na hemioterapiju docetakselom, kod pacijenata sa PS 0-2 (C6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kod postmenopauzalnih žena sa metastatskim karcinomom dojke i kao adjuvantna terapija hormonski zavisnog karcinoma dojke kod postmenopauzalnih žena;</w:t>
            </w:r>
          </w:p>
          <w:p>
            <w:pPr>
              <w:pStyle w:val="Normal"/>
              <w:spacing w:lineRule="auto" w:line="240" w:before="0" w:after="0"/>
              <w:rPr/>
            </w:pPr>
            <w:r>
              <w:rPr>
                <w:rFonts w:cs="Calibri;Noto Sans" w:ascii="Arial Narrow" w:hAnsi="Arial Narrow"/>
                <w:sz w:val="16"/>
                <w:szCs w:val="16"/>
                <w:lang w:val="en-CA" w:eastAsia="en-CA"/>
              </w:rPr>
              <w:t>2. kod pacijentkinja u drugoj liniji terapije metastatskog hormon-zavisnog karcinoma dojke koji je progredirao na tamoksifen.</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hormonski zavisan tumor,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ECOG od 0 do 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za dojku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Adjuvantno hormonsko liječenje postmenopauzalnih bolesnica sa estrogen-receptor pozitivnim ranim karcinomom dojke, nakon 2.-3. godine početnog adjuvantnog liječenja tamoksifenom, do ukupno 5 godina adjuvantnog hormonskog liječen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Metastatski/uznapredovali karcinom dojke postmenopauzalnih bolesnica hormonski pozitivnih receptora, nakon neuspjeha liječenja lijekom tamoksifen.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liječen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hormonski zavisna bolest,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ECOG 0-3.</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za dojku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Metastatski karcinom prostate rezistentan na kastraciju, gdje je bolest napredovala tokom ili nakon hemioterapijskog protokola zasnovanog na docetakselu. Lijek se primjenjuje u kombinaciji sa prednizonom. Lijek se odobrava nakon neuspjeha androgenske supresije u prethodnom toku liječenja, kao  i nakon hemioterapijskog protokola zasnovanog na docetakselu. Odobravaju se 2 ciklusa liječenja, nakon čega se na osnovu dijagnostičke obrade ocjenjuje efekat terapije i podnošljivost liječenja. </w:t>
            </w:r>
          </w:p>
          <w:p>
            <w:pPr>
              <w:pStyle w:val="Normal"/>
              <w:spacing w:lineRule="auto" w:line="240" w:before="0" w:after="0"/>
              <w:rPr/>
            </w:pPr>
            <w:r>
              <w:rPr>
                <w:rFonts w:cs="Calibri;Noto Sans" w:ascii="Arial Narrow" w:hAnsi="Arial Narrow"/>
                <w:sz w:val="16"/>
                <w:szCs w:val="16"/>
                <w:lang w:val="en-CA" w:eastAsia="en-CA"/>
              </w:rPr>
              <w:t xml:space="preserve">Liječenje se sprovodi do progresije bolesti, a nakon svaka 2 ciklusa sprovesti evaluaciju. Progresijom se smatra značajno pogoršanje bolesti zasnovano na procjeni kliničke progresije i najmanje jednog od dva dodatna kriterijuma (vrijednost PSA i/ili radiološka progres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Uro-onkološki konzilijum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1. Hronični hepatitis B:</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Obje forme hroničnog hepatitisa B: HBeAg pozitivan i HBeAg negativan hronični hepatitis B, HBV DNK (PCR)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Prisutna replikacija virusa &gt; 6 m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 Biohemijski povišena aktivnost transaminaza (ALT&gt;2x iznad normal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 Histološki aktivna (nekroinflamacija i/ili fibroza) bolest jetre: hronični hepatitis i kompenzovana ciroza jet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sključiti bolesnike sa kontraindikacijama za primjenu interferona.</w:t>
            </w:r>
          </w:p>
          <w:p>
            <w:pPr>
              <w:pStyle w:val="Normal"/>
              <w:spacing w:lineRule="auto" w:line="240" w:before="0" w:after="0"/>
              <w:rPr/>
            </w:pPr>
            <w:r>
              <w:rPr>
                <w:rFonts w:cs="Calibri;Noto Sans" w:ascii="Arial Narrow" w:hAnsi="Arial Narrow"/>
                <w:sz w:val="16"/>
                <w:szCs w:val="16"/>
                <w:u w:val="single"/>
                <w:lang w:val="en-CA" w:eastAsia="en-CA"/>
              </w:rPr>
              <w:t>Doze:</w:t>
            </w:r>
            <w:r>
              <w:rPr>
                <w:rFonts w:cs="Calibri;Noto Sans" w:ascii="Arial Narrow" w:hAnsi="Arial Narrow"/>
                <w:sz w:val="16"/>
                <w:szCs w:val="16"/>
                <w:lang w:val="en-CA" w:eastAsia="en-CA"/>
              </w:rPr>
              <w:t xml:space="preserve"> HBeAg pozitivan hronični hepatitis B: 5-10 miliona i.j. 3x nedjeljno, 4-6 mjeseci.</w:t>
            </w:r>
          </w:p>
          <w:p>
            <w:pPr>
              <w:pStyle w:val="Normal"/>
              <w:spacing w:lineRule="auto" w:line="240" w:before="0" w:after="0"/>
              <w:rPr/>
            </w:pPr>
            <w:r>
              <w:rPr>
                <w:rFonts w:cs="Calibri;Noto Sans" w:ascii="Arial Narrow" w:hAnsi="Arial Narrow"/>
                <w:sz w:val="16"/>
                <w:szCs w:val="16"/>
                <w:lang w:val="en-CA" w:eastAsia="en-CA"/>
              </w:rPr>
              <w:t>HBeAg negativan hronični hepatitis B: 5-10 miliona i.j. 3 puta nedjeljno, 12-24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decu: 5-6 miliona i.j./m² 3 puta nedjeljno, 4-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2. Hronični hepatitis C:</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Antitijela na virus hepatitisa C pozitivna u serumu &gt;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Prisutna replikacija HCV (HCV RNK-PCR+);</w:t>
            </w:r>
          </w:p>
          <w:p>
            <w:pPr>
              <w:pStyle w:val="Normal"/>
              <w:spacing w:lineRule="auto" w:line="240" w:before="0" w:after="0"/>
              <w:rPr/>
            </w:pPr>
            <w:r>
              <w:rPr>
                <w:rFonts w:cs="Calibri;Noto Sans" w:ascii="Arial Narrow" w:hAnsi="Arial Narrow"/>
                <w:sz w:val="16"/>
                <w:szCs w:val="16"/>
                <w:lang w:val="en-CA" w:eastAsia="en-CA"/>
              </w:rPr>
              <w:t>c) Biohemijski povišena aktivnost transaminaza (ALT&gt;2x iznad normal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 Histološki dokazana aktivna (nekroinflamacija i/ili fibroza) bolest jetre: hronični hepatitis i kompenzovana ciroza jetre.</w:t>
            </w:r>
          </w:p>
          <w:p>
            <w:pPr>
              <w:pStyle w:val="Normal"/>
              <w:spacing w:lineRule="auto" w:line="240" w:before="0" w:after="0"/>
              <w:rPr/>
            </w:pPr>
            <w:r>
              <w:rPr>
                <w:rFonts w:cs="Calibri;Noto Sans" w:ascii="Arial Narrow" w:hAnsi="Arial Narrow"/>
                <w:sz w:val="16"/>
                <w:szCs w:val="16"/>
                <w:u w:val="single"/>
                <w:lang w:val="en-CA" w:eastAsia="en-CA"/>
              </w:rPr>
              <w:t>Doza:</w:t>
            </w:r>
            <w:r>
              <w:rPr>
                <w:rFonts w:cs="Calibri;Noto Sans" w:ascii="Arial Narrow" w:hAnsi="Arial Narrow"/>
                <w:sz w:val="16"/>
                <w:szCs w:val="16"/>
                <w:lang w:val="en-CA" w:eastAsia="en-CA"/>
              </w:rPr>
              <w:t xml:space="preserve"> rekombinirani interferon alfa se primjenjuje u dozi od 3 miliona i.j. 3 puta nedeljno, 52 nedelje; za djecu: 5 miliona i.j./m² 3 puta nedjeljno, 52 nedjelje.</w:t>
            </w:r>
          </w:p>
          <w:p>
            <w:pPr>
              <w:pStyle w:val="Normal"/>
              <w:spacing w:lineRule="auto" w:line="240" w:before="0" w:after="0"/>
              <w:rPr>
                <w:rFonts w:ascii="Arial Narrow" w:hAnsi="Arial Narrow" w:cs="Calibri;Noto Sans"/>
                <w:b/>
                <w:b/>
                <w:bCs/>
                <w:sz w:val="16"/>
                <w:szCs w:val="16"/>
                <w:lang w:val="en-CA" w:eastAsia="en-CA"/>
              </w:rPr>
            </w:pPr>
            <w:r>
              <w:rPr>
                <w:rFonts w:cs="Calibri;Noto Sans" w:ascii="Arial Narrow" w:hAnsi="Arial Narrow"/>
                <w:b/>
                <w:bCs/>
                <w:sz w:val="16"/>
                <w:szCs w:val="16"/>
                <w:lang w:val="en-CA" w:eastAsia="en-CA"/>
              </w:rPr>
              <w:t>3. Hronična mijeloidna leukemija.</w:t>
            </w:r>
          </w:p>
          <w:p>
            <w:pPr>
              <w:pStyle w:val="Normal"/>
              <w:spacing w:lineRule="auto" w:line="240" w:before="0" w:after="0"/>
              <w:rPr>
                <w:rFonts w:ascii="Arial Narrow" w:hAnsi="Arial Narrow" w:cs="Calibri;Noto Sans"/>
                <w:b/>
                <w:b/>
                <w:bCs/>
                <w:sz w:val="16"/>
                <w:szCs w:val="16"/>
                <w:lang w:val="en-CA" w:eastAsia="en-CA"/>
              </w:rPr>
            </w:pPr>
            <w:r>
              <w:rPr>
                <w:rFonts w:cs="Calibri;Noto Sans" w:ascii="Arial Narrow" w:hAnsi="Arial Narrow"/>
                <w:b/>
                <w:bCs/>
                <w:sz w:val="16"/>
                <w:szCs w:val="16"/>
                <w:lang w:val="en-CA" w:eastAsia="en-CA"/>
              </w:rPr>
              <w:t xml:space="preserve">4. Triholeukemija. </w:t>
            </w:r>
          </w:p>
          <w:p>
            <w:pPr>
              <w:pStyle w:val="Normal"/>
              <w:spacing w:lineRule="auto" w:line="240" w:before="0" w:after="0"/>
              <w:rPr>
                <w:rFonts w:ascii="Arial Narrow" w:hAnsi="Arial Narrow" w:cs="Calibri;Noto Sans"/>
                <w:b/>
                <w:b/>
                <w:bCs/>
                <w:sz w:val="16"/>
                <w:szCs w:val="16"/>
                <w:lang w:val="en-CA" w:eastAsia="en-CA"/>
              </w:rPr>
            </w:pPr>
            <w:r>
              <w:rPr>
                <w:rFonts w:cs="Calibri;Noto Sans" w:ascii="Arial Narrow" w:hAnsi="Arial Narrow"/>
                <w:b/>
                <w:bCs/>
                <w:sz w:val="16"/>
                <w:szCs w:val="16"/>
                <w:lang w:val="en-CA" w:eastAsia="en-CA"/>
              </w:rPr>
              <w:t xml:space="preserve">5. Melanom </w:t>
            </w:r>
            <w:r>
              <w:rPr>
                <w:rFonts w:cs="Calibri;Noto Sans" w:ascii="Arial Narrow" w:hAnsi="Arial Narrow"/>
                <w:sz w:val="16"/>
                <w:szCs w:val="16"/>
                <w:lang w:val="en-CA" w:eastAsia="en-CA"/>
              </w:rPr>
              <w:t>- stadijum II po AJCC (Breslow index &gt; 1,5 mm, bez zahvatanja limfnih cvorova i bez zahvatanja koze, bez detektovanih metastaza poslije hirurgije);</w:t>
            </w:r>
          </w:p>
          <w:p>
            <w:pPr>
              <w:pStyle w:val="Normal"/>
              <w:spacing w:lineRule="auto" w:line="240" w:before="0" w:after="0"/>
              <w:rPr>
                <w:rFonts w:ascii="Arial Narrow" w:hAnsi="Arial Narrow" w:cs="Calibri;Noto Sans"/>
                <w:b/>
                <w:b/>
                <w:bCs/>
                <w:sz w:val="16"/>
                <w:szCs w:val="16"/>
                <w:lang w:val="en-CA" w:eastAsia="en-CA"/>
              </w:rPr>
            </w:pPr>
            <w:r>
              <w:rPr>
                <w:rFonts w:cs="Calibri;Noto Sans" w:ascii="Arial Narrow" w:hAnsi="Arial Narrow"/>
                <w:b/>
                <w:bCs/>
                <w:sz w:val="16"/>
                <w:szCs w:val="16"/>
                <w:lang w:val="en-CA" w:eastAsia="en-CA"/>
              </w:rPr>
              <w:t>6. Održavanje remisije multiplog mijelo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7. Uznapredovali karcinom bubrežnih ćel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1. i 2. lijek odobrava Konzilijum infektolog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3., 4. i 6. lijek odobrava Konzilijum hematolog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5. i 7. lijek odobrava nadležni Konzilijum Klinike za onkologiju i radioterapiju Kliničkog centra Crne Gore.</w:t>
            </w:r>
          </w:p>
          <w:p>
            <w:pPr>
              <w:pStyle w:val="Normal"/>
              <w:spacing w:lineRule="auto" w:line="240" w:before="0" w:after="0"/>
              <w:rPr/>
            </w:pPr>
            <w:r>
              <w:rPr>
                <w:rFonts w:cs="Calibri;Noto Sans" w:ascii="Arial Narrow" w:hAnsi="Arial Narrow"/>
                <w:sz w:val="16"/>
                <w:szCs w:val="16"/>
                <w:lang w:val="en-CA" w:eastAsia="en-CA"/>
              </w:rPr>
              <w:t>Nastavak bolničke terapije na primarnom nivou. Terapija se odobrava na 3 mjeseca, nakon cega slijedi klinicka evaluacija bolesti. Terapija se nastavlja ukoliko ne postoje znaci progresije bolesti, a ukupno do 6 mjeseci terap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4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Multipla sklero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neurologa Kliničkog centra Crne Gore.</w:t>
            </w:r>
          </w:p>
          <w:p>
            <w:pPr>
              <w:pStyle w:val="Normal"/>
              <w:spacing w:lineRule="auto" w:line="240" w:before="0" w:after="0"/>
              <w:rPr/>
            </w:pPr>
            <w:r>
              <w:rPr>
                <w:rFonts w:cs="Calibri;Noto Sans" w:ascii="Arial Narrow" w:hAnsi="Arial Narrow"/>
                <w:sz w:val="16"/>
                <w:szCs w:val="16"/>
                <w:lang w:val="en-CA" w:eastAsia="en-CA"/>
              </w:rPr>
              <w:t>Nastavak terapije na primarnom nivou – apote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I. Hronični hepatitis C kod odraslih bolesnika koji zadovoljavaju sljedeće kriterijum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HCV RNA PCR pozitivan (najmanje 2 mjeseca prije početka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povišene vrijednosti ALT u dva uzastopna mjerenja uz nalaz genotipa i histološki dokaz hronične upale ili fibroelastografski nalaz (fibroscan) veći od 8 kPa. Kod bolesnika sa normalnim vrijednostima ALT terapija je indikovana kod stadijuma fibroze F &gt;= od 2 (pod Ishak Knodellovom indexu) ili vrijednostima fibroscana većim od 8 kPa. Potrebna je apstinencija od i.v. droga i abuzusa alkohola unazad 12 mjeseci. Bolesnici koji su zavisnici od droga moraju imati dokaz da apstiniraju najmanje 12 mjeseci, a dokaz su dokumentovani nalaz psihijatra i rezultati toksikoloških ispitivanja tokom tretmana svaka 3 mjeseca. Dvojna terapija pegilovanim interferonom i ribavirinom se primjenjuje kod bolesnika koji do sada nijesu bili liječeni pegilovanim interferonom i ribavirinom u odgovarajućem trajanju i kod non respondera i kod relapsa bolesti na konvencionalni interferon. Kod bolesnika kod kojih postoji klinička sumnja na akutni hepatitis potrebno je odrediti HCV RNA u serumu dva puta u razmaku od 3 mjeseca prije početka terapije. </w:t>
            </w:r>
          </w:p>
          <w:p>
            <w:pPr>
              <w:pStyle w:val="Normal"/>
              <w:spacing w:lineRule="auto" w:line="240" w:before="0" w:after="0"/>
              <w:rPr/>
            </w:pPr>
            <w:r>
              <w:rPr>
                <w:rFonts w:cs="Calibri;Noto Sans" w:ascii="Arial Narrow" w:hAnsi="Arial Narrow"/>
                <w:sz w:val="16"/>
                <w:szCs w:val="16"/>
                <w:lang w:val="en-CA" w:eastAsia="en-CA"/>
              </w:rPr>
              <w:t xml:space="preserve">1. Bolesnici sa genotipom 1 i 4 i viremijom većom od 600000 IU/ml liječe se 48 nedjelja. Provjera viremije u 12. nedjelji terapije uz prekid ako ne dođe do sniženja viremije za više od 100x (2 log) IU HCV RNA. Kod bolesnika kod kojih je redukovana viremija za više od 2 log, ali imaju detektabilnu HCV RNA u 12. nedjelji, vrši se provjera HCV RNA PCR nakon 24 nedjelje terapije i prekida ukoliko je viremija prisutn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Bolesnici sa genotipom 1 i 4 i viremijom manjom od 600000 IU/ml liječe se 24 nedjelje. Provjera viremije nakon 4 nedjelje terapije (RVR) kod bolesnika koji su tada HCV RNA PCR negativni terapija se sprovodi 24 nedjelje. Ukoliko se ne postigne RVR liječenje se nastavlja dalje kao kod visoke viremije pod tačkom 1. Bolesnici sa stadijumom fibroze &gt;= od F5 po Ishak Knodellu (ili Metavir F4) ili fibroscan veći od 14 kPa liječe se obvezno 48 nedjelja po terapijskom protokolu za visoku viremiju (pod 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Bolesnici sa genotipom 2, 3, 5 i 6 liječe se nezavisno od viremije 24 nedjelje. Bolesnici sa stadijumom fibroze &gt;= od F5 po Ishak Knodellu (ili Metavir F4) ili fibroscan veći od 14 kPa liječe se obvezno 48 nedjelja po terapijskom protokolu za visoku viremiju kao kod genotipa 1 i 4 (pod 1.). </w:t>
            </w:r>
          </w:p>
          <w:p>
            <w:pPr>
              <w:pStyle w:val="Normal"/>
              <w:spacing w:lineRule="auto" w:line="240" w:before="0" w:after="0"/>
              <w:rPr/>
            </w:pPr>
            <w:r>
              <w:rPr>
                <w:rFonts w:cs="Calibri;Noto Sans" w:ascii="Arial Narrow" w:hAnsi="Arial Narrow"/>
                <w:sz w:val="16"/>
                <w:szCs w:val="16"/>
                <w:lang w:val="en-CA" w:eastAsia="en-CA"/>
              </w:rPr>
              <w:t xml:space="preserve">II. Hronični hepatitis B - peginterferon alfa-2a HBsAg poz (bez obzira na HBeAg status), uz sljedeće kriterijume- HBV DNA veći od 2000 IU/ml (10000 kopija/ml seruma), povišene vrijednosti ALT u dva uzastopna mjerenja, uz dokaz histološke aktivnosti fibroza &gt;= od F2 (po Ishak Knodellovom indexu) ili vrijednosti fibroelastografskog mjerenja (fibroscan) više od 8 kPa. Bolesnici sa viremijom manjom od 2000 IU/ml i normalnim vrijednostima ALT liječe se ukoliko imaju histološki ili fibroelastografski znak uznapredovale fibroze po Ishak Knodellu F &gt;= od 4, odnosno fibroscan veći od 14 kPa. Terapija se primjenjuje kod bolesnika koji 12 mjeseci apstiniraju od i.v. droga i abuzusa alkohola te nemaju dekompenzovanu cirozu i druge poznate kontraindikacije za primjenu pegilovanog interferona. Bolesnici koji su zavisnici od droga moraju imati dokaz da apstiniraju najmanje 12 mjeseci, a dokaz su dokumentovani nalaz psihijatra i rezultati toksikoloških ispitivanja tokom tretmana svaka 3 mjeseca. Terapija uključuje odrasle bolesnike. Liječenje traje 48 nedjelja uz provjeru HBV DNA nakon 24 nedjelje (ukoliko se ne postigne redukcija viremije za 100x od početne vrijednosti terapija se prekid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infektologa Kliničkog centra Crne Gore, nastavak terapije na primarnom nivou (dom zdravlj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5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imarni i recidivantni karcinom "in situ" mokraćne bešik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Uro-onkološki konzilijum Klinike za onkologiju i radioterapiju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Odobrava se terapija za period od šest mjeseci, a nakon toga se daje procjena stepena odgovara na terapiju.</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5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Profilaksa akutnog odbacivanja bubrega nakon transplanta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Urološko-nefrološkog konzilijum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5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od bolesnika sa pogoršanom bubrežnom funkcijom kalema, kod pojave izražene fibroze dokazane na bioptičkom materijalu ili ehosonografski, sa ciljem usporenja progresije hronične alograft nefropatije (Z94.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nef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5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Multipla skleroza -visoko aktivna relapsno remitent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riterijumi za uvodjenje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EDSS &lt;=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odsustvo trudnoće</w:t>
            </w:r>
          </w:p>
          <w:p>
            <w:pPr>
              <w:pStyle w:val="Normal"/>
              <w:spacing w:lineRule="auto" w:line="240" w:before="0" w:after="0"/>
              <w:rPr/>
            </w:pPr>
            <w:r>
              <w:rPr>
                <w:rFonts w:cs="Calibri;Noto Sans" w:ascii="Arial Narrow" w:hAnsi="Arial Narrow"/>
                <w:sz w:val="16"/>
                <w:szCs w:val="16"/>
                <w:lang w:val="en-CA" w:eastAsia="en-CA"/>
              </w:rPr>
              <w:t>1 - bolesnici koji nisu imali odgovor na prvu terapijsku liniju, koja modifikuje prirodni tok bolesti,  odnosno kada su ispunjeni kriterijumi za prekid navedene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Progresija praćena relapsima za 1 EDSS tokom 12 mjeseci,</w:t>
            </w:r>
          </w:p>
          <w:p>
            <w:pPr>
              <w:pStyle w:val="Normal"/>
              <w:spacing w:lineRule="auto" w:line="240" w:before="0" w:after="0"/>
              <w:rPr/>
            </w:pPr>
            <w:r>
              <w:rPr>
                <w:rFonts w:cs="Calibri;Noto Sans" w:ascii="Arial Narrow" w:hAnsi="Arial Narrow"/>
                <w:sz w:val="16"/>
                <w:szCs w:val="16"/>
                <w:lang w:val="en-CA" w:eastAsia="en-CA"/>
              </w:rPr>
              <w:t>- Progresija bez relapsa za 1 EDSS tokom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Tri relapsa tokom 12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olest je aktivna uprkos sprovedenoj prethodnoj terapiji uz:</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gt;4 nove T2 lezije na MR-u nakon godinu dana liječenja il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 &gt;=2 relaps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 bolesnici sa brzonapredujućom relapsno-remitentnom multiplom sklerozo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neurolog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pomena: Nastavak terapije na primarnom nivou – apotek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5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Teška aktivna forma Cronove bolesti i ulceroznog kolitisa kod pacijenata koji nijesu adekvatno reagovali na konvencionalnu terapiju, prestali su da reaguju ili ne podnose terapiju ljekovima iz grupe antagonista faktora alfa tumorske nekroz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gastroenterohepatolog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Za bolesnike sa juvenilnim idiopatskim artritisom kod kojih je liječenje započeto prije 18. godine života sa neadekvatnim odgovorom ili nepodnošljivošću na metotreksat ili druge imunosupresivne ljekove najmanje tokom šest mjeseci terapije;</w:t>
            </w:r>
          </w:p>
          <w:p>
            <w:pPr>
              <w:pStyle w:val="Normal"/>
              <w:spacing w:lineRule="auto" w:line="240" w:before="0" w:after="0"/>
              <w:rPr/>
            </w:pPr>
            <w:r>
              <w:rPr>
                <w:rFonts w:cs="Calibri;Noto Sans" w:ascii="Arial Narrow" w:hAnsi="Arial Narrow"/>
                <w:sz w:val="16"/>
                <w:szCs w:val="16"/>
                <w:lang w:val="en-CA" w:eastAsia="en-CA"/>
              </w:rPr>
              <w:t xml:space="preserve">2.  Za liječenje reumatoidnog artritisa indikacija za primjenu (u kombinaciji sa metotreksatom ili nekim drugim sintetskim LMTB): </w:t>
            </w:r>
          </w:p>
          <w:p>
            <w:pPr>
              <w:pStyle w:val="Normal"/>
              <w:spacing w:lineRule="auto" w:line="240" w:before="0" w:after="0"/>
              <w:rPr/>
            </w:pPr>
            <w:r>
              <w:rPr>
                <w:rFonts w:cs="Calibri;Noto Sans" w:ascii="Arial Narrow" w:hAnsi="Arial Narrow"/>
                <w:sz w:val="16"/>
                <w:szCs w:val="16"/>
                <w:lang w:val="en-CA" w:eastAsia="en-CA"/>
              </w:rPr>
              <w:t xml:space="preserve">a) sigurna dijagnoza RA i aktivna bolest, DAS28 &gt;=5,1 ili DAS28 &gt;= 3,2 + 6 otečenih zglobova (od 44) ili koristiti druge mjere procjene aktivnosti bolesti SDAI&gt;11 i CDAI&gt;10 ili ultrazvučnim/NMR pregledom dokazani sinovitis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funkcionalni status, HAQ 0,5-2,5.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 prethodna terapija, najmanje dva lijeka iz grupe ljekova koji modifikuju bolest (LMTB) u periodu od 6 mjeseci od kojih jedan obavezno treba da bude lijek metotreksat primijenjen najmanje kroz 2 mjeseca 20 mg nedjeljno (ili zbog nepodnošljivosti u nižoj doz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nastavak liječenja nakon 3 mjeseca primjen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ako je započeto sa DAS28 &gt;= 5,1, pad DAS28 &gt;=1,2 u odnosu na početno stanje ili postignuće DAS28 &lt;= 3,2, ako je započeto s DAS28 &gt;= 3,2 + 6 otečenih zglobova, pad DAS28 &gt;= 1,2 + 50% manje otečenih zglobova.</w:t>
            </w:r>
          </w:p>
          <w:p>
            <w:pPr>
              <w:pStyle w:val="Normal"/>
              <w:spacing w:lineRule="auto" w:line="240" w:before="0" w:after="0"/>
              <w:rPr/>
            </w:pPr>
            <w:r>
              <w:rPr>
                <w:rFonts w:cs="Calibri;Noto Sans" w:ascii="Arial Narrow" w:hAnsi="Arial Narrow"/>
                <w:sz w:val="16"/>
                <w:szCs w:val="16"/>
                <w:lang w:val="en-CA" w:eastAsia="en-CA"/>
              </w:rPr>
              <w:t xml:space="preserve">3. Za liječenje ankilozirajuceg spondilitisa nakon izostanka efekta na najmanje 2 nesteroidna antireumatika primijenjena u maksimalnoj preporučenoj dnevnoj dozi kroz 3 mjeseca ili postojanja kontraindikac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rijumi za primjenu lijek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aktivna bolest &gt;=4 nedjelje prema BASDI indeksu i intenzitetom &gt;=4;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prema procjeni reumatologa ukupna težina bolesti &gt;=4 prema skali 0-1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 bolest koja progredira: aktivni koksitis, sinovitis/entezitisi/ili redicivirajuci uveitis i/ili SE, CRPi/ili radiološki nalaz (klasični radiogrami, kompjuterizovana tomografija, magnetna rezonanca, progresija strukturnih promje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Primjena se evaluira nakon 3 mjeseca primjene. </w:t>
            </w:r>
          </w:p>
          <w:p>
            <w:pPr>
              <w:pStyle w:val="Normal"/>
              <w:spacing w:lineRule="auto" w:line="240" w:before="0" w:after="0"/>
              <w:rPr/>
            </w:pPr>
            <w:r>
              <w:rPr>
                <w:rFonts w:cs="Calibri;Noto Sans" w:ascii="Arial Narrow" w:hAnsi="Arial Narrow"/>
                <w:sz w:val="16"/>
                <w:szCs w:val="16"/>
                <w:lang w:val="en-CA" w:eastAsia="en-CA"/>
              </w:rPr>
              <w:t xml:space="preserve">Kriterijumi za nastavak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očekivani efekat: 50% poboljšanje BASDAI indeksa ili apsolutno poboljšanje BASDAI indeksa za &gt;= 2 na 0-10 skali ili ASDAS smanjenje skora od početne vrijednosti veće od 1.1.</w:t>
            </w:r>
          </w:p>
          <w:p>
            <w:pPr>
              <w:pStyle w:val="Normal"/>
              <w:spacing w:lineRule="auto" w:line="240" w:before="0" w:after="0"/>
              <w:rPr/>
            </w:pPr>
            <w:r>
              <w:rPr>
                <w:rFonts w:cs="Calibri;Noto Sans" w:ascii="Arial Narrow" w:hAnsi="Arial Narrow"/>
                <w:sz w:val="16"/>
                <w:szCs w:val="16"/>
                <w:lang w:val="en-CA" w:eastAsia="en-CA"/>
              </w:rPr>
              <w:t>Terapija se prekida kod izostanka očekivanog efekta ili nepodnošenja lije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Za liječenje aktivnog psorijatičnog artritisa nakon izostanka efekta ili kontraindikacija na najmanje 2 nesteroidna antireumatika primijenjena u punoj dnevnoj dozi kroz 2 mjeseca ili nakon izostanka efekta najmanje 2 od 3 različita lijeka ( metotreksat, leflunomid, sulfasalazin) ukupno kroz 6 mjeseci, a jedan od njih primijenjen najmanje 2 mjeseca u punoj dnevnoj doz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odatni kriterijum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kod afekcije perifernih zglobova trajanje aktivne bolesti &gt;= 4 nedjelje sa &gt;= 3 bolna i &gt;= 3 otečena zglob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ukupna težina bolesti &gt;= 4 prema skali 0-10 prema procjeni reumatolog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Uslovi za nastavak terap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 nakon najmanje 12 nedjelja primjene očekivani učinak je 50% poboljšanje bolnih i otečenih zglobova i 50% ukupno poboljšanje prema procjeni reumatologa (skala 0-10). Terapija se prekida kod izostanka očekivanog efekta ili nepodnošenja lijeka. Terapija se odobrava prvo za period od 3 mjeseca, a kasnije za period od 6 mjeseci i dokumentovanim ishodom kao što je navedeno u tački 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reumatologa Kliničkog centra Crne Gore, prvo za period od 3 mjeseca, a kasnije za period od 6 mjeseci i dokumentovanom evaluacijom aktivnosti bolesti kao što je navedeno u kriterijumi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Za bolesnike s umjereno-teškom do teškom psorijazom (PASI i/ili BSA&gt;15% i/ili DLQI&gt;15), izuzetno u slučajevima zahvaćenosti posebnih dijelova kože kao npr- lice i/ili tjemena i/ili dlanovi i/ili stopala i/ili genitalna regija i/ili jaka zahvaćenost noktiju, i to onima koji nisu odgovorili ili ne podnose ili imaju kontraindikacije na najmanje dva različita ranije primijenjena lijeka koji modifikuju tok bolesti uključujući PUVA terapiju, retinoide, ciklosporin i metotreksat, po preporuci specijalista dermatovenerologa. Liječenje treba započinjati i nadzirati ljekar koji ima iskustva s dijagnozom i liječenjem psorijaze. Prije uvođenja lijeka u terapiju, potrebo je izračunati PASI i/ili BSA vrijednost te index kvaliteta života DLQI. Preporučena doza je 25 mg s.c. 2x nedjeljno ili 50 mg 1x nedjeljno. Liječenje se mora nastaviti dok se ne postigne remisija, najduže do 24 nedjelje. Procjena učinka terapije i aktivnost bolesti treba biti evaluirana u nedjelji 12. i 24., izračunavanjem vrijednosti PASI, BSA i DLQI. Nastavak liječenja moguć je isključivo kod pozitivnog odgovora na započeto liječenje, odnosno ukoliko je nakon 12 nedjelja postignuto najmanje 50% poboljšanje PASI vrijednosti te poboljšanje DLQI vrijednosti veće od 5 bodova te ukoliko je nakon 28 nedjelja postignuto najmanje 75% poboljšanje PASI vrijednosti ili najmanje 50% poboljšanje PASI vrijednosti uz pad DLQI vrijednosti ispod 5). Po prijedlogu Konzilijuma dermatovenerologa Kliničkog centra Crne Gor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Noto Sans" w:ascii="Arial Narrow" w:hAnsi="Arial Narrow"/>
                <w:sz w:val="16"/>
                <w:szCs w:val="16"/>
                <w:lang w:val="en-CA" w:eastAsia="en-CA"/>
              </w:rPr>
              <w:t xml:space="preserve">1. a. Liječenje fistulirajućeg oblika Crohnove bolesti, b. Liječenje teške aktivne Cronhove bolesti koja je refraktorna na terapiju kortikosteroidima i imunomodulatorima, odnosno u slučaju nepodnošenja ili kontraindikacija za njihovu primjenu, c. Liječenje Crohnove bolesti kod djece (6-17 godina) koja nijesu reagovala na konvencionalnu terapiju kortikosteroidima i imunomodulatorima odnosno u slučaju nepodnošenja ili kontraindikacija za njihovu primjenu. Po prijedlogu Konzilijuma gastroenterohepatologa Kliničkog centra Crne Gore.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2. Liječenje teškog oblika ulceroznog kolitisa kod bolesnika koji nijesu adekvatno odgovorili na konvencionalno liječenje kortikosteroidima i 6-merkatopurinom ili azatioprinom odnosno u slučaju nepodnošenja ili kontraindikacija za njihovu primjenu. Po prijedlogu Konzilijuma gastroenterohepatologa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Za liječenje reumatoidnog artritisa 3.a. Indikacija za primjenu (u kombinaciji sa lijekom metotreksat ili nekim drugim sintetskim DMARD), sigurna dijagnoza RA i aktivna bolest, DAS28 &gt;=5,1 ili DAS28 &gt;= 3,2 + 6 otečenih zglobova (od 44), funkcionalni status, HAQ 0,5-2,5. 3.b. Prethodna terapija, najmanje dva lijeka iz grupe ljekova koji modifikuju bolest (DMARD) u razdoblju od 6 mjeseci od kojih jedan obavezno treba da bude lijek metotreksat primijenjen najmanje kroz 2 mjeseca 20 mg nedjeljno (ili zbog nepodnošljivosti u nižoj dozi) ili nakon izostanka učinka TNF blokatora. 3.c. Prije primjene skrining na hepatitis B i C i latentnu TBC. 3.d. Zadani učinak liječenja nakon 12 nedjelja primjene, ako je započeto s DAS28 &gt;= 5,1, pad DAS28 &gt;=1,2 u odnosu na početno stanje ili postignuće DAS28 &lt;= 3,2, ako je započeto s DAS28 &gt;= 3,2 + 6 otečenih zglobova (od 44), pad DAS28 &gt;= 1,2 + 50% manje otečenih zglobova. 3.e. Kriterijumi za prekid terapije, a. stabilna klinička remisija u trajanju od 6 mjeseci (a. CRP &lt;=1 mg/dL, b. broj bolnih zglobova/28&lt;=1, c. broj otečenih zglobova/28&lt;=1, d. bolesnikova ocjena (0-10) &lt;=1) pod uslovom da kroz to vrijeme nije bilo nikakvih epizoda pogoršanja aktivnosti RA, a obavezno se nastavlja sintetskim ljekovima koji mijenjaju tok bolesti (DMARD) i koje je bolesnik uzimao uz biološki lijek. U slučaju apsolutnog pogoršanja DAS28 za 1,2 neophodna je reekspozicija biološkom lijeku bez obzira na vrijednost DAS28. b. ozbiljne nuspojave, teška interkurentna infekcija (privremeni/trajni prekid), trudnoća i izostanak zadanog učinka. 3.f. Po prijedlogu Konzilijuma Konzilijum reumatologa Kliničkog centra Crne Gore, prvo za period od 3 mjeseca, a kasnije za period od 6 mjeseci i dokumentovanom evaluacijom aktivnosti bolesti kao što je navedeno u tački 3.d.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4. Za liječenje aktivnog ankilozantnog spondilitisa i aksijalnog spondiloartritisa 4.a. Nakon izostanka učinka ili kontraindikacija na najmanje 2 nesteroidna antireumatika primjenjena u punoj dnevnoj dozi kroz 2 mjeseca. 4.b. Kod aktivne bolesti trajanja &gt;= 4 nedjelje prema BASDAI indeksu &gt;= 4. 4.c. Prema procjeni reumatologa ukupna težina bolesti &gt;= 4 na skali 0-10, a koja respektira- aktivni koksitis, sinovitis/entezitisi/ili recidivirajući uveitis i/ili SE, CRP i/ili radiološki nalaz (klasični radiogrami, kompjuterizovana tomografija, magnetna rezonanca, progresija strukturnih promjena). 4.d. Nakon najmanje 12 nedjelja primjene očekivani učinak je- 50% poboljšanje BASDAI indeksa ili apsolutno poboljšanje BASDAI indeksa za &gt;=2. 4.e. Terapija se prekida kod izostanka očekivanog učinka ili razvoja nuspojava, a nastavlja kod postignuća zadatog efekta. 4.f. Po prijedlogu Konzilijuma reumatologa Kliničkog centra Crne Gore, prvo za period od 3 mjeseca, a kasnije za period od 6 mjeseci i dokumentovanom evaluacijom aktivnosti bolesti kao što je navedeno u tački. 4.d.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5. Za liječenje aktivnog psorijatičnog artritisa 5.a. Nakon izostanka učinka ili kontraindikacija na najmanje 2 nesteroidna antireumatika primijenjena u punoj dnevnoj dozi kroz 2 mjeseca. 5.b. Nakon izostanka učinka najmanje 2 od 3 diferentna lijeka, lijek metotreksat (20 mg nedjeljno) ili lijek leflunomid (20 mg/dan) ili lijek sulfasalazin (2 g/dan) ukupno kroz 6 mjeseci, a jedan od njih primijenjen najmanje 2 mjeseca u punoj dnevnoj dozi 5.c. Kod afekcije perifernih zglobova trajanje aktivne bolesti &gt;= 4 nedjelje s &gt;= 3 bolna i &gt;= 3 otečena zgloba. 5.d. Ukupna težina bolesti &gt;= 4 prema skali 0-10 prema procjeni reumatologa, a koja respektira- aktivni koksitis, sinovitis/entezitisi/daktilitis i/ili psorijatični spondilitis i/ili SE, CRP i/ili radiološki nalaz (klasični radiogrami, kompjuterizovana tomografija, magnetna rezonanca, progresija strukturnih promjena). 5.e. Nakon najmanje 12 nedjelja primjene očekivani učinak je 50% poboljšanje bolnih i otečenih zglobova i 50% ukupno poboljšanje prema procjeni subspecijalista reumatologa (skala 0-10). 5.f. Terapija se prekida kod izostanka očekivanog učinka ili razvoja nuspojava, a nastavlja kod postignuća zadatog učinka. 5.g. Za izolovani psorijatični spondilitis primjenjuju se kriterijumi za ankilozantni spondilitis. 5.h. Težina zglobne bolesti ocjenjuje se nezavisno od težine kožne bolesti. 5.i. Po prijedlogu Konzilijuma reumatologa Kliničkog centra Crne Gore, prvo za period od 3 mjeseca, a kasnije za period od 6 mjeseci i dokumentovanom evaluacijom aktivnosti bolesti kao što je navedeno u tački 5.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6. Za bolesnike sa umjereno-teškom do teškom psorijazom (PASI i/ili BSA&gt;15% i/ili DLQI&gt;15, osim u slučajevima zahvaćenosti posebnih dijelova kože kao npr- lice i/ili tjemena i/ili dlanovi i/ili stopala i/ili genitalna regija i/ili jaka zahvaćenost noktiju, i to onima koji nijesu odgovorili ili ne podnose ili imaju kontraindikacije na najmanje dva različita ranije primijenjena sastavna lijeka uključujući PUVA terapiju, retinoide, ciklosporin i metotreksat, po preporuci specijalista dermatovenerologa. Liječenje treba da započne i nadzire ljekar koji ima iskustva sa dijagnozom i liječenjem psorijaze. Prije uvođenja lijeka u terapiju, potrebno je izračunati PASI i/ili BSA vrijednost te index kvaliteta života DLQI. Liječenje započinje primjenom doze od 5 mg/kg u nedjelji 0 (nultom), nakon čega slijedi doza od 5 mg/kg u nedjelji 2 i 6, a nakon toga doza od 5 mg/kg svakih 8 nedjelja. Procjena učinka terapije i aktivnost bolesti treba da bude evaluirana u nedjelji 14., izračunavanjem vrijednosti PASI, BSA i DLQI. Nastavak liječenja moguć je isključivo kod pozitivnog odgovora na započeto liječenje, odnosno ukoliko je nakon 14 nedjelja postignuto najmanje 50% poboljšanje PASI vrijednosti te poboljšanje DLQI vrijednosti veće od 5 bodova te ukoliko je nakon 28 nedjelja  postignuto najmanje 75% poboljšanje PASI vrijedosti ili najmanje 50% poboljšanje PASI vrijednosti uz pad DLQI vrijednosti ispod 5. Po prijedlogu Konzilijuma dermatovene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6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1. Juvenilni idiopatski artritis. Za bolesnike kod kojih je liječenje započeto prije 18. godine života.  Po prijedlogu Konzilijuma reumatologa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Reumatoidni artritis 2.a. Indikacija za primjenu (u kombinaciji sa lijekom metotreksat ili nekim drugim sintetskim DMARD), sigurna dijagnoza RA i aktivna bolest- DAS28 &gt;=5,1 ili DAS28 &gt;= 3,2 + 6 otečenih zglobova, funkcionalni status, HAQ 0,5-2,5 ili druge mjere procjene aktivnosti bolesti SDAI&gt;11 i CDAI&gt;10 ili ultrazvučnim/NMR dokazani sinovitis. 2.b. Prethodna terapija, najmanje dva lijeka iz grupe ljekova koji modifikuju bolest (DMARD) u razdoblju od 6 mjeseci od kojih jedan obavezno treba da bude lijek metotreksat primijenjen najmanje kroz 2 mjeseca 20 mg nedjeljno (ili zbog nepodnošljivosti u nižoj dozi) ili nakon izostanka učinka TNF blokatora. 2.c. Prije primjene skrining na hepatitis B i C i latentnu TBC 2.d. Zadati učinak liječenja nakon 12 nedjelja primjene, ako je započeto s DAS28 &gt;= 5,1, pad DAS28 &gt;=1,2 u odnosu na početno stanje ili postignuće DAS28 &lt;= 3,2, ako je započeto s DAS28 &gt;= 3,2 + 6 otečenih zglobova (od 44), pad DAS28 &gt;= 1,2 + 50% manje otečenih zglobova. 2.e. Kriterijumi za prekid terapije, a. stabilna klinička remisija u trajanju od 6 mjeseci (a. CRP &lt;=1 mg/dL, b. broj bolnih zglobova/28&lt;=1, c. broj otečenih zglobova/28&lt;=1, d. bolesnikova ocjena (0-10) &lt;=1) pod uslovom da kroz to vrijeme nije bilo nikakvih epizoda pogoršanja aktivnosti RA, a obavezno se nastavlja sintetskim ljekovima koji mijenjaju tok bolesti (DMARD) i koje je bolesnik uzimao uz biološki lijek. U slučaju apsolutnog pogoršanja DAS28 za 1,2 neophodna je reekspozicija biološkom lijeku bez obzira na vrijednost DAS28. b. ozbiljne nuspojave, teška interkurentna infekcija (privremeni/trajni prekid), trudnoća i izostanak zadatog učinka. 2.f.  Po prijedlogu Konzilijuma reumatologa Kliničkog centra Crne Gore, prvo za period od 3 mjeseca, a kasnije za period od 6 mjeseci i dokumentovanim ishodom kao što je navedeno u tački 2.d.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3. Aktivni ankilozirajući spondilitis i aksijalni spondiloartritis 3.a. Nakon izostanka učinka ili kontraindikacija na najmanje 2 nesteroidna antireumatika primijenjena u punoj dnevnoj dozi kroz 2 mjeseca. 3.b. Kod aktivne bolesti trajanja &gt;= 4 nedjelje prema BASDAI indeksu &gt;= 4. 3.c. Prema procjeni reumatologa ukupna težina bolesti &gt;= 4 na skali 0-10, a koja respektira- aktivni koksitis, sinovitis/entezitisi/ili recidivirajući uveitis i/ili SE, CRP i/ili radiološki nalaz (klasični radiogrami, kompjuterizovana tomografija, magnetna rezonanca, progresija strukturnih promjena). 3.d. Nakon najmanje nedjelja primjene očekivani učinak je- 50% poboljšanje BASDAI indeksa ili apsolutno poboljšanje BASDAI indeksa za &gt;=2 ili ASDAS smanjenje skora početne vrijednosti veće od 1.1. 3.e. Terapija se prekida kod izostanka očekivanog učinka ili razvoja nuspojava, a nastavlja kod postignuća zadatog efekta. 3.f.  Po prijedlogu Konzilijuma reumatologa Kliničkog centra Crne Gore, prvo za period od 3 mjeseca, a kasnije za period od 6 mjeseci i  dokumentovanom evaluacijom statusa bolesti kao što je navedeno u tački 3.d.</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4. Aktivni psorijatični artritis. 4.a. Nakon izostanka učinka ili kontraindikacija na najmanje 2 nesteroidna antireumatika primjenjena u punoj dnevnoj dozi kroz 2 mjeseca. 4.b. Nakon izostanka učinka najmanje 2 od 3 diferentna lijeka- lijek metotreksat (20 mg/nedjeljno) ili lijek leflunomid (20 mg/dan) ili lijek sulfasalazin (2 g/dan) ukupno kroz 6 mjeseci, a jedan od njih primijenjen najmanje 2 mjeseca u punoj dnevnoj dozi. 4.c. Kod afekcije perifernih zglobova trajanje aktivne bolesti &gt;= 4 nedjelje s &gt;= 3 bolna i &gt;= 3 otečena zgloba. 4.d. Ukupna težina bolesti &gt;= 4 prema skali 0-10 prema procjeni reumatologa, a koja respektira- aktivni koksitis, sinovitis/entezitisi/daktilitis i/ili psorijatični spondilitis i/ili SE, CRP i/ili radiološki nalaz (klasični radiogrami, kompjuterizovana tomografija, magnetnaa rezonanca, progresija strukturnih promjena). 4.e. Nakon najmanje 12 nedjelja primjene očekivani učinak je- 50% poboljšanje bolnih i otečenih zglobova i 50% ukupno poboljšanje prema procjeni specijalista reumatologa (skala 0-10). 4.f. Terapija se prekida kod izostanka očekivanog učinka ili razvoja nuspojava, a nastavlja kod postignuća zadatog učinka. 4.g. Za izolovani psorijatični spondilitis primjenjuju se kriterijumi za ankilozantni spondilitis. 4.h. Težina zglobne bolesti ocjenjuje se nezavisno od težine kožne bolesti. 4.i. Lijek indikuje Konzilijum reumatologa Kliničkog centra Crne Gore, prvo za period od 3 mjeseca, a kasnije za period od 6 mjeseci i dokumentovanim ishodom kao što je navedeno u tački 4.e. v</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5. a.  Crohnova bolest - fistulirajući oblik, b. Teška aktivna Cronhova bolest koja je refraktorna na terapiju kortikosteroidima i imunomodulatorima, odnosno u slučaju nepodnošenja ili kontraidikacija za njihovu primjenu. Po prijedlogu Konzilijuma gastroenterologa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6. Ulcerozni kolitis - teški oblik kod odraslih bolesnika koji nijesu adekvatno odgovorili na konvencionalno liječenje kortikosteroidima i 6-merkatopurinom ili azatioprinom odnosno u slučaju nepodnošenja ili kontraidikacija za njihovu primjenu. Po prijedlogu Konzilijum gastroenterohepatologa Kliničkog centra Crne Gore.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7. Umjereno-teška do teška psorijaza (PASI i/ili BSA&gt;15% i/ili DLQI&gt;15),osim u slučajevima zahvaćenosti posebnih dijelova kože kao npr- lice i/ili tjeme i/ili dlanovi i/ili stopala i/ili genitalna regija i/ili jaka zahvaćenost noktiju, i to onima koji nijesu odgovorili ili ne podnose ili imaju kontraindikacije na najmanje dva različita ranije primijenjena sastavna lijeka uključujući PUVA terapiju, retinoide, ciklosporin i metotreksat, po preporuci specijalista dermatovenerologa. Liječenje treba da započne i nadzire ljekar koji ima iskustva sa dijagnozom i liječenjem psorijaze. Prije uvođenja lijeka u terapiju, potrebno je izračunati PASI i/ili BSA vrijednost te index kvaliteta života DLQI. Procjena učinka terapije i aktivnost bolesti treba da se evaluira u nedjelji 4., 12. i 28., izračunavanjem vrijednosti PASI, BSA i DLQI. Nastavak liječenja moguć je isključivo kod pozitivnog odgovora na započeto liječenje, odnosno ukoliko je nakon 12 nedjelja postignuto najmanje 50% poboljšanje PASI vrijednosti te poboljšanje DLQI vrijednosti veće od 5 bodova te ukoliko je nakon 28 nedjelja postignuto najmanje 75% poboljšanje PASI vrijednosti ili najmanje 50% poboljšanje PASI vrijednosti uz pad DLQI vrijednosti ispod 5). Po prijedlogu Konzilijuma dermatovenerologa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1. Aktivni poliartikularni juvenilni idiopatski artritis, u kombinaciji s lijekom metotreksat, kod djece i adolescenata u uzrastu od 2 do 17 godina kod kojih prethodnim liječenjem jednim ili više antireumatika koji modifikuju tok bolesti nije postignut zadovoljavajući odgovor, te kao monoterapija u slučajevima nepodnošenja lijeka metotreksat ili kada nastavak terapije lijekom metotreksat nije prikladan. Po prijedlogu konzilijuma pedijatara Instituta za bolesti djece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2. a. Crohnova bolest-fistulirajući oblik, b. Liječenje teške aktivne Cronhove bolesti koja je refraktorna na terapiju kortikosteroidima i imunomodulatorima, odnosno u slučaju nepodnošenja ili kontraidikacija za njihovu primjenu. Po prijedlogu konzilijuma pedijatara Instituta za bolesti djece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3. Hronična plak psorijaza kod djece i adolescenata u uzrastu od 4 ili više godina kod kojih nije postignut zadovoljavajući odgovor ili koji nisu prikladni kandidati za topikalnu terapiju i fototerapije, po preporuci specijalista dermatovenerologa.</w:t>
            </w:r>
          </w:p>
          <w:p>
            <w:pPr>
              <w:pStyle w:val="Normal"/>
              <w:spacing w:lineRule="auto" w:line="240" w:before="0" w:after="0"/>
              <w:jc w:val="both"/>
              <w:rPr/>
            </w:pPr>
            <w:r>
              <w:rPr>
                <w:rFonts w:cs="Calibri;Noto Sans" w:ascii="Arial Narrow" w:hAnsi="Arial Narrow"/>
                <w:sz w:val="16"/>
                <w:szCs w:val="16"/>
                <w:lang w:val="en-CA" w:eastAsia="en-CA"/>
              </w:rP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6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1. Sistemski juvenilni idiopatski artritis u uzrastu od dvije godine i viš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Juvenilni idiopatski poliartritis.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 Aktivni reumatoidni artritis - umjereni do teški oblik.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Kriterijumi za uvođenje terapij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a. Sigurna dijagnoza RA i aktivna bolest DAS28 &gt;=5,1 ili DAS28 &gt;=3,2 + 6 otečenih zglobova (od 44), ili druge mjere procjene aktivnosti bolesti SDAI&gt;11 i CDAI&gt;10 ili ultrazvučnim/NMR dokazani sinovitis, funkcionalni status, HAQ 0,5-2,5. </w:t>
            </w:r>
          </w:p>
          <w:p>
            <w:pPr>
              <w:pStyle w:val="Normal"/>
              <w:spacing w:lineRule="auto" w:line="240" w:before="0" w:after="0"/>
              <w:jc w:val="both"/>
              <w:rPr/>
            </w:pPr>
            <w:r>
              <w:rPr>
                <w:rFonts w:cs="Calibri;Noto Sans" w:ascii="Arial Narrow" w:hAnsi="Arial Narrow"/>
                <w:sz w:val="16"/>
                <w:szCs w:val="16"/>
                <w:lang w:val="en-CA" w:eastAsia="en-CA"/>
              </w:rPr>
              <w:t xml:space="preserve">3.b. Prethodna terapija, najmanje 2 lijeka iz grupe lijekova koji modifikuju bolest (DMARD) u razdoblju od 6 mjeseci od kojih jedan obavezno treba biti lijek metotreksat primjenjen najmanje kroz 2 mjeseca 20 mg nedjeljno (u slučaju nepodnošljivosti u nižoj dozi) ili nakon izostanka odgovora na neki drugi anti-TNF biološki lijek.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3.c. Obavezan test na latentnu TBC i određivanje markera hepatitisa B i C.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Kriterijumi za nastavak liječenja:</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Očekivani učinak liječenja nakon 12 nedjelja primjene, ako je započeto s DAS28 &gt;=5,1, pad DAS28 &gt;=1,2 u odnosu na početno stanje ili postignuće DAS28 &lt;=3,2, ako je započeto s DAS28 &gt;=3,2 + 6 otečenih zglobova (od 44), pad DAS28 &gt;=1,2 + 50% manje otečenih zglobova.</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Kriterijumi za prekid terapije: </w:t>
            </w:r>
          </w:p>
          <w:p>
            <w:pPr>
              <w:pStyle w:val="Normal"/>
              <w:spacing w:lineRule="auto" w:line="240" w:before="0" w:after="0"/>
              <w:jc w:val="both"/>
              <w:rPr/>
            </w:pPr>
            <w:r>
              <w:rPr>
                <w:rFonts w:cs="Calibri;Noto Sans" w:ascii="Arial Narrow" w:hAnsi="Arial Narrow"/>
                <w:sz w:val="16"/>
                <w:szCs w:val="16"/>
                <w:lang w:val="en-CA" w:eastAsia="en-CA"/>
              </w:rPr>
              <w:t xml:space="preserve">- stabilna klinička remisija u trajanju od 6 mjeseci (a. CRP &lt;=1 mg/dL,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broj bolnih zglobova/28&lt;=1,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broj otečenih zglobova/28&lt;=1,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bolesnikova ocjena (0-10) &lt;=1) pod uslovom da kroz to vrijeme nije bilo nikakvih epizoda pogoršanja aktivnosti reumatodnog artritisa, a obavezno se nastavlja sintetskim lijekovima koji mijenjaju tok bolesti (DMARD) i koje je bolesnik uzimao uz biološki lijek. U slučaju apsolutnog pogoršanja DAS28 za 1,2 neophodna je reekspozicija biološkom lijeku bez obzira na vrijednost DAS28. Bolesnici koji se biološkom terapijom liječe po monoterapijskom načelu isključeni su iz navedenih kriterijuma i nastavljaju biološko liječenje.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ozbiljne nuspojave, teška interkurentna infekcija (privremeni/trajni prekid), trudnoća i izostanak očekivanog učinka.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1. i 2. po prijedlogu Konzilijuma pedijatara Instituta za dječje bolesti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3. po prijedlogu Konzilijuma reumatologa Kliničkog centra Crne Gore.</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Napomena: Za indikacije 2. i 3. lijek se primjenjuje u kombinaciji sa metotreksatom, a u slučaju nepodnošenja metotreksata kao monoterapij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6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Noto Sans" w:ascii="Arial Narrow" w:hAnsi="Arial Narrow"/>
                <w:sz w:val="16"/>
                <w:szCs w:val="16"/>
                <w:lang w:val="en-CA" w:eastAsia="en-CA"/>
              </w:rPr>
              <w:t xml:space="preserve">1. Reumatoidni artritis, u kombinaciji s lijekom metotreksat ili nekim drugim sintetskim DMARD, sigurna dijagnoza RA i aktivna bolest, DAS28 &gt;=5,1 ili DAS28 &gt;= 3,2 + 6 otečenih zglobova (od 44), funkcionalni status, HAQ 0,5-2,5. Prethodna terapija, najmanje dva lijeka iz grupe ljekova koji modifikuju bolest (DMARD) u periodu od 6 mjeseci od kojih jedan obavezno treba biti lijek metotreksat primijenjen najmanje kroz 2 mjeseca 20 mg nedjeljno (ili zbog nepodnošljivosti u nižoj dozi) ili nakon izostanka učinka lijeka tocilizumab ili drugog TNF blokatora. Procjena efekta liječenja nakon 12 tjedana primjene, ako je započeto s DAS28 &gt;= 5,1, pad DAS28 &gt;=1,2 u odnosu na početno stanje ili postignuće DAS28 &lt;= 3,2, ako je započeto s DAS28 &gt;= 3,2 + 6 otečenih zglobova (od 44), pad DAS28 &gt;= 1,2 + 50% manje otečenih zglobova. Kriterijimu za prekid terapije, a. stabilna klinička remisija u trajanju od 6 mjeseci (a. CRP &lt;=1 mg/dL, b. broj bolnih zglobova/28&lt;=1, c. broj otečenih zglobova/28&lt;=1, d. bolesnikova ocjena (0-10) &lt;=1) pod uslovom da kroz to vrijeme nije bilo nikakvih epizoda pogoršanja aktivnosti RA, a obavezno se nastavlja sintetskim lijekovima koji mijenjaju tok bolesti (DMARD) i koje je bolesnik uzimao uz biološki lijek. U slučaju apsolutnog pogoršanja DAS28 za 1,2 neophodna je reekspozicija biološkom lijeku bez obzira na vrijednost DAS28. Bolesnici koji se biološkom terapijom liječe po monoterapijskom načelu isključeni su iz navedenih kriterija i nastavljaju biološko liječenje </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2. AktivnI ankilozantnI spondilitis i aksijalnI spondiloartritis, nakon izostanka dejstva ili kontraindikacija na najmanje 2 nesteroidna antireumatika primjenjena u punoj dnevnoj dozi kroz 2 mjeseca. Kod aktivne bolesti trajanja &gt;= 4 tjedna prema BASDAI indeksu &gt;= 4 . Prema procjeni specijaliste reumatologa ukupna težina bolesti &gt;= 4 na skali 0-10, a koja respektira- aktivni koksitis, sinovitis/entezitisi/ili recidivirajući uveitis i/ili SE, CRP i/ili radiološki nalaz (klasični radiogrami, kompjutorizirana tomografija, magnetska rezonancija, progresija strukturnih promjena). Nakon najmanje 12 nedjelja primjene očekivani učinak je- 50% poboljšanje BASDAI indeksa ili apsolutno poboljšanje BASDAI indeksa za &gt;=2. Terapija se prekida kod izostanka očekivanog učinka ili razvoja nuspojava, a nastavlja kod postignuća zadanog efekta.</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3. Aktivni psorijatični artritis, nakon izostanka efekta ili kontraindikacija na najmanje 2 nesteroidna antireumatika primjenjena u punoj dnevnoj dozi kroz 2 mjeseca ili nakon izostanka učinka najmanje 2 od 3 lijeka- lijek metotreksat (20 mg/tjedno) ili lijek leflunomid (20 mg/dan) ili lijek sulfasalazin (2 g/dan) ukupno kroz 6 mjeseci, a jedan od njih primijenjen najmanje 2 mjeseca u punoj dnevnoj dozi. Kod afekcije perifernih zglobova trajanje aktivne bolesti &gt;= 4 tjedna s &gt;= 3 bolna i &gt;= 3 otečena zgloba. Ukupna težina bolesti &gt;= 4 prema skali 0-10 prema procjeni reumatologa, a koja respektira- aktivni koksitis, sinovitis/entezitisi/daktilitis i/ili psorijatični spondilitis i/ili SE, CRP i/ili radiološki nalaz (klasični radiogrami, kompjutorizirana tomografija, magnetska rezonancija, progresija strukturnih promjena). Nakon najmanje 12 nedjelja  primjene očekivani učinak je- 50% poboljšanje bolnih i otečenih zglobova i 50% ukupno poboljšanje prema procjeni subspecijalista reumatologa (skala 0-10). Za izolovani psorijatični spondilitis  se primjenjuju  kriterijumi  za ankilozantni spondilitis.Težina zglobne bolesti ocjenjuje se nezavisno  o težini kožne bolesti.</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4. Ulcerozni kolitis-teški oblik kod  odraslih bolesnika koji nisu adekvatno odgovorili na konvencionalno liječenje kortikosteroidima i 6-merkatopurinom ili azatioprinom odnosno u slučaju nepodnošenja ili kontraidikacija za njihovu primjenu.</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reumatologa  Kliničkog centra Crne Gore  za indikacije pod 1, 2 i 3; po prijedlogu Konzilijuma gastroenterologa  Kliničkog centra Crne Gore indikaciju pod 4.</w:t>
            </w:r>
          </w:p>
          <w:p>
            <w:pPr>
              <w:pStyle w:val="Normal"/>
              <w:spacing w:lineRule="auto" w:line="240" w:before="0" w:after="0"/>
              <w:jc w:val="both"/>
              <w:rPr>
                <w:rFonts w:ascii="Arial Narrow" w:hAnsi="Arial Narrow" w:cs="Calibri;Noto Sans"/>
                <w:sz w:val="16"/>
                <w:szCs w:val="16"/>
                <w:lang w:val="en-CA" w:eastAsia="en-CA"/>
              </w:rPr>
            </w:pPr>
            <w:r>
              <w:rPr>
                <w:rFonts w:cs="Calibri;Noto Sans" w:ascii="Arial Narrow" w:hAnsi="Arial Narrow"/>
                <w:sz w:val="16"/>
                <w:szCs w:val="16"/>
                <w:lang w:val="en-CA" w:eastAsia="en-CA"/>
              </w:rPr>
              <w:t>Nastavak terapije na primarnom nivou - dom zdravlja ili apoteke ZUA "Montefar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63/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U kombinaciji sa metotreksatom (MTX) indikovan je 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liječenje teškog oblika aktivnog i progresivnog reumatoidnog artritisa (RA) kod odraslih pacijenata koji prethodno nijesu liječeni MTX-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liječenje umjerenog do teškog aktivnog reumatoidnog artritisa (RA) kod odraslih pacijenata koji su ili neadekvatno reagovali ili nijesu podnosili prethodnu terapiju jednim ili većim brojem anti-reumatskih ljekova koji modifikuju bolest (DMARDs) ili antagonistima faktora nekroze tumora (TNF).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Može se davati kao monoterapija u slučaju nepodnošljivosti MTX, ili tamo gdje je nastavak terapije MTX neprimjeren.</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reu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bCs/>
                <w:sz w:val="16"/>
                <w:szCs w:val="16"/>
                <w:lang w:val="en-CA" w:eastAsia="en-CA"/>
              </w:rPr>
            </w:pPr>
            <w:r>
              <w:rPr>
                <w:rFonts w:cs="Calibri;Noto Sans" w:ascii="Arial Narrow" w:hAnsi="Arial Narrow"/>
                <w:bCs/>
                <w:sz w:val="16"/>
                <w:szCs w:val="16"/>
                <w:lang w:val="en-CA" w:eastAsia="en-CA"/>
              </w:rPr>
              <w:t>IL6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Prevencija akutnog odbacivanja organa u </w:t>
            </w:r>
            <w:r>
              <w:rPr>
                <w:rFonts w:cs="Calibri;Noto Sans" w:ascii="Arial Narrow" w:hAnsi="Arial Narrow"/>
                <w:i/>
                <w:iCs/>
                <w:sz w:val="16"/>
                <w:szCs w:val="16"/>
                <w:lang w:val="en-CA" w:eastAsia="en-CA"/>
              </w:rPr>
              <w:t>de novo</w:t>
            </w:r>
            <w:r>
              <w:rPr>
                <w:rFonts w:cs="Calibri;Noto Sans" w:ascii="Arial Narrow" w:hAnsi="Arial Narrow"/>
                <w:sz w:val="16"/>
                <w:szCs w:val="16"/>
                <w:lang w:val="en-CA" w:eastAsia="en-CA"/>
              </w:rPr>
              <w:t xml:space="preserve"> alogeničnoj transplantaciji bubrega kod odraslih i pedijatrijskih bolesnik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nef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Multipli mijelom za MKB: C9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Skraćivanje trajanja neutropenije i incidencije febrilne neutropenije kod pacijenata liječenim utvrđenom citotoksičnom hemoterapijom zbog maligniteta (sa izuzetkom hronične mijeloidne leukemije i mijelodisplastičnog sindroma), kao i za skraćivanje trajanja neutropenije i njenih kliničkih posljedica kod pacijenata koji se podvrgavaju mijeloablativnoj terapiji poslije koje se radi transplantacija koštane srži i za koje se smatra da su izloženi povećanom riziku od produžene teške neutropenije.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Skraćivanje trajanja neutropenije i incidencije febrilne neutropenije kod pacijenata liječenim utvrđenom citotoksičnom hemoterapijom zbog maligniteta (sa izuzetkom hronične mijeloidne leukemije i mijelodisplastičnog sindroma), kao i za skraćivanje trajanja neutropenije i njenih kliničkih posljedica kod pacijenata koji se podvrgavaju mijeloablativnoj terapiji poslije koje se radi transplantacija koštane srži i za koje se smatra da su izloženi povećanom riziku od produžene teške neutropen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ljekara specijaliste za:</w:t>
            </w:r>
            <w:r>
              <w:rPr>
                <w:rFonts w:eastAsia="MS Gothic;ＭＳ ゴシック" w:cs="MS Gothic;ＭＳ ゴシック" w:ascii="MS Gothic;ＭＳ ゴシック" w:hAnsi="MS Gothic;ＭＳ ゴシック"/>
                <w:sz w:val="16"/>
                <w:szCs w:val="16"/>
                <w:lang w:val="en-CA" w:eastAsia="en-CA"/>
              </w:rPr>
              <w:t> </w:t>
            </w:r>
          </w:p>
          <w:p>
            <w:pPr>
              <w:pStyle w:val="Normal"/>
              <w:spacing w:lineRule="auto" w:line="240" w:before="0" w:after="0"/>
              <w:rPr/>
            </w:pPr>
            <w:r>
              <w:rPr>
                <w:rFonts w:cs="Calibri;Noto Sans" w:ascii="Arial Narrow" w:hAnsi="Arial Narrow"/>
                <w:sz w:val="16"/>
                <w:szCs w:val="16"/>
                <w:lang w:val="en-CA" w:eastAsia="en-CA"/>
              </w:rPr>
              <w:t>- pacijente kojima se prvi put uvodi biološka terapija,</w:t>
            </w:r>
          </w:p>
          <w:p>
            <w:pPr>
              <w:pStyle w:val="Normal"/>
              <w:spacing w:lineRule="auto" w:line="240" w:before="0" w:after="0"/>
              <w:rPr/>
            </w:pPr>
            <w:r>
              <w:rPr>
                <w:rFonts w:cs="Calibri;Noto Sans" w:ascii="Arial Narrow" w:hAnsi="Arial Narrow"/>
                <w:sz w:val="16"/>
                <w:szCs w:val="16"/>
                <w:lang w:val="en-CA" w:eastAsia="en-CA"/>
              </w:rPr>
              <w:t>- pacijente koji se prevode na terapiju biološki slic</w:t>
            </w:r>
            <w:r>
              <w:rPr>
                <w:rFonts w:cs="Arial" w:ascii="Arial" w:hAnsi="Arial"/>
                <w:sz w:val="16"/>
                <w:szCs w:val="16"/>
                <w:lang w:val="en-CA" w:eastAsia="en-CA"/>
              </w:rPr>
              <w:t>̌</w:t>
            </w:r>
            <w:r>
              <w:rPr>
                <w:rFonts w:cs="Arial Narrow" w:ascii="Arial Narrow" w:hAnsi="Arial Narrow"/>
                <w:sz w:val="16"/>
                <w:szCs w:val="16"/>
                <w:lang w:val="en-CA" w:eastAsia="en-CA"/>
              </w:rPr>
              <w:t>nim lije</w:t>
            </w:r>
            <w:r>
              <w:rPr>
                <w:rFonts w:cs="Calibri;Noto Sans" w:ascii="Arial Narrow" w:hAnsi="Arial Narrow"/>
                <w:sz w:val="16"/>
                <w:szCs w:val="16"/>
                <w:lang w:val="en-CA" w:eastAsia="en-CA"/>
              </w:rPr>
              <w:t>k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Idiopatska plućna fibroza, ukoliko FVC iznosi između 50% i 80% od očekivane vrijedno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riterijum za prekidanje terapije je  pogoršanje FVC &gt;=10% u bilo kojem 12-mjesečnom razdobl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pulmologa Kliničkog centra Crne Gore i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je indikovan za liječenje odraslih pacijenata s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simptomatskim metastatskim karcinomom bazalnih ćel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lokalno uznapredovalim karcinomom bazalnih ćelija kod kojih nije indikovano hirurško liječenje ili radioterap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6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Multipli mijel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Monoterapija - kao terapija održavanja odraslih pacijenata sa novodijagnostikovanim multiplim mijelomom koji su podvrgnuti autolognoj transplataciji matičnih ćelija;</w:t>
            </w:r>
          </w:p>
          <w:p>
            <w:pPr>
              <w:pStyle w:val="Normal"/>
              <w:spacing w:lineRule="auto" w:line="240" w:before="0" w:after="0"/>
              <w:rPr/>
            </w:pPr>
            <w:r>
              <w:rPr>
                <w:rFonts w:cs="Calibri;Noto Sans" w:ascii="Arial Narrow" w:hAnsi="Arial Narrow"/>
                <w:sz w:val="16"/>
                <w:szCs w:val="16"/>
                <w:lang w:val="en-CA" w:eastAsia="en-CA"/>
              </w:rPr>
              <w:t>- Kombinovana terapija - za liječenje odraslih pacijenata sa prethodno neliječenim multiplim mijelomom koji nijesu prikladni za transplantac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U  kombinaciji sa deksametazonom - za tretman multiplog mijeloma kod odraslih pacijenata koji su već primili najmanje jednu prethodnu terapij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Mantl ćelijski limf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 Monoterapija odraslih pacijenata sa relapsnim ili refraktarnim mantl ćelijskim limfomom (engl. mantle cell lymphom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hem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7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arcinom prostate - metastatski hormon refraktorni, u kombinaciji sa prednizonom, kod bolesnika koji su prethodno bili na režimu liječenja docetaksel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1.Hormon-receptor pozitivni uznapredovali karcinom dojk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terapiju hormon-receptor pozitivnog, HER2/neu negativnog uznapredovalog karcinoma dojke, u kombinaciji sa eksemestanom,  kod postmenopauzalnih žena bez simptomatske visceralne bolesti nakon recidiva ili progresije poslije primjene nesteroidnog inhibitora aromataz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2. Neuroendokrini tumori pankreasnog porijekl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terapiju neresektabilnog ili metastatskog, dobro- ili umjereno-diferenciranog neuroendokrinog tumora pankreasnog porijekla kod odraslih osoba sa progresivnom bolešć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b/>
                <w:bCs/>
                <w:sz w:val="16"/>
                <w:szCs w:val="16"/>
                <w:lang w:val="en-CA" w:eastAsia="en-CA"/>
              </w:rPr>
              <w:t>3.Karcinom bubrega</w:t>
            </w:r>
          </w:p>
          <w:p>
            <w:pPr>
              <w:pStyle w:val="Normal"/>
              <w:spacing w:lineRule="auto" w:line="240" w:before="0" w:after="0"/>
              <w:rPr/>
            </w:pPr>
            <w:r>
              <w:rPr>
                <w:rFonts w:cs="Calibri;Noto Sans" w:ascii="Arial Narrow" w:hAnsi="Arial Narrow"/>
                <w:sz w:val="16"/>
                <w:szCs w:val="16"/>
                <w:lang w:val="en-CA" w:eastAsia="en-CA"/>
              </w:rPr>
              <w:t>Za terapiju bolesnika sa uznapredovalim karcinomom bubrega, kod kojih je bolest progredirala tokom ili poslije VEGF-ciljane terap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7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Splenomegalija kod odraslih bolesnika s primarnom mijelofibrozom (hronična idiopatska mijelofibroza) i sekundarna mijelofibroza nakon policitemije vere ili nakon esencijalne trombocitemije.</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Kriterijumi za primjenu lije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Liječe se bolesnici koji imaju bolest srednjeg i visokog rizika (International prognostic scoring system IPSS 2.2 i 3, intermedijarni visoki i visoki rizik). Liječenje se odobrava na 3 mjeseca, nakon čega je obavezna reevaluacija liječenja. Liječenje se prekida ako nakon 3 mjeseca od početka liječenja nije istovremeno UZV-om dokazano smanjenje slezene i kliničkim pregledom nije došlo do poboljšanja statusa bolesnika od &gt;=20% po Karnofsky skali, odnosno liječenje treba prekinuti ako nakon 6 mjeseci od početka liječenja nije došlo do smanjenja u dužini slezene od 40% (otprilike ekvivalentno povećanju volumena slezene od 25%) u poređenju sa početnom vrijednošću mjereno MR-om ili CT-om i ako više nema opipljivih poboljšanja simptoma povezanih sa bolešć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Reevalucija liječenja je obavezna  svaka 3 mjeseca kliničkim pregledom i dijagnostičkom obradom sa ciljem provjere dužine slezene. </w:t>
            </w:r>
          </w:p>
          <w:p>
            <w:pPr>
              <w:pStyle w:val="Normal"/>
              <w:spacing w:lineRule="auto" w:line="240" w:before="0" w:after="0"/>
              <w:rPr/>
            </w:pPr>
            <w:r>
              <w:rPr>
                <w:rFonts w:cs="Calibri;Noto Sans" w:ascii="Arial Narrow" w:hAnsi="Arial Narrow"/>
                <w:sz w:val="16"/>
                <w:szCs w:val="16"/>
                <w:lang w:val="en-CA" w:eastAsia="en-CA"/>
              </w:rPr>
              <w:t>Po prijedlogu Konzilijuma hematologa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7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Prva linija liječenja metastatskog karcinoma  bubrega svijetlih ćelija, primijenjen kao monoterapij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riterijumi za primjen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ECOG 0-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Nepostojanje CNS  metastaza, </w:t>
            </w:r>
          </w:p>
          <w:p>
            <w:pPr>
              <w:pStyle w:val="Normal"/>
              <w:spacing w:lineRule="auto" w:line="240" w:before="0" w:after="0"/>
              <w:rPr/>
            </w:pPr>
            <w:r>
              <w:rPr>
                <w:rFonts w:cs="Calibri;Noto Sans" w:ascii="Arial Narrow" w:hAnsi="Arial Narrow"/>
                <w:sz w:val="16"/>
                <w:szCs w:val="16"/>
                <w:lang w:val="en-CA" w:eastAsia="en-CA"/>
              </w:rPr>
              <w:t>c) AST i ALT &lt;5x gornja granica normalne vrijednos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 Klirens kreatinina &gt;= 30 ml/min.</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Odobrava se primjena terapije za 3 mjeseca nakon kojih se sprovodi provjera efekata terapije.</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 xml:space="preserve">Nastavak liječenja je moguć  isključivo kod pozitivnog tumorskog odgovora na sprovedeno liječenje (kompletna ili djelomična remisija ili stabilna bolest) do progresije bole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Za liječenje odraslih bolesnika s određenim podtipovima uznapredovalog sarkoma mekih tkiva koji su prethodno primili hemoterapiju za metastatsku bolest ili kod kojih je došlo do progresije bolesti u roku od 12 mjeseci nakon (neo) adjuvantne terapije. Liječenje uznapredovalog sarkoma mekih tkiva potrebno je sprovesti u skladu sa podacima navedenim u Sažetku opisa svojstava lijeka. </w:t>
            </w:r>
          </w:p>
          <w:p>
            <w:pPr>
              <w:pStyle w:val="Normal"/>
              <w:spacing w:lineRule="auto" w:line="240" w:before="0" w:after="0"/>
              <w:rPr/>
            </w:pPr>
            <w:r>
              <w:rPr>
                <w:rFonts w:cs="Calibri;Noto Sans" w:ascii="Arial Narrow" w:hAnsi="Arial Narrow"/>
                <w:sz w:val="16"/>
                <w:szCs w:val="16"/>
                <w:lang w:val="en-CA" w:eastAsia="en-CA"/>
              </w:rPr>
              <w:t>Po prijedlogu konzilijuma Klinike za onkologiju i radioterapiju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L7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arcinom bubrega - lokalno uznapredovali ili metastatski, kao druga linija-poslije prethodno neuspješnog liječenja lijekovima-inhibitorima tirozin kinaz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riterijumi za primjenu:</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funkcija bubrega - klirens kreatinina &gt;30 ml/min;</w:t>
            </w:r>
          </w:p>
          <w:p>
            <w:pPr>
              <w:pStyle w:val="Normal"/>
              <w:spacing w:lineRule="auto" w:line="240" w:before="0" w:after="0"/>
              <w:rPr/>
            </w:pPr>
            <w:r>
              <w:rPr>
                <w:rFonts w:cs="Calibri;Noto Sans" w:ascii="Arial Narrow" w:hAnsi="Arial Narrow"/>
                <w:sz w:val="16"/>
                <w:szCs w:val="16"/>
                <w:lang w:val="en-CA" w:eastAsia="en-CA"/>
              </w:rPr>
              <w:t>2. nepostojanje CNS metasta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status ECOG 0-2</w:t>
            </w:r>
          </w:p>
          <w:p>
            <w:pPr>
              <w:pStyle w:val="Normal"/>
              <w:spacing w:lineRule="auto" w:line="240" w:before="0" w:after="0"/>
              <w:rPr/>
            </w:pPr>
            <w:r>
              <w:rPr>
                <w:rFonts w:cs="Calibri;Noto Sans" w:ascii="Arial Narrow" w:hAnsi="Arial Narrow"/>
                <w:sz w:val="16"/>
                <w:szCs w:val="16"/>
                <w:lang w:val="en-CA" w:eastAsia="en-CA"/>
              </w:rPr>
              <w:t xml:space="preserve">Odobrava se primjena terapije na 3 mjeseca, nakon kojih se sprovodi  evaluacija  efekata primjenjene  terapije. Nastavak liječenja  je moguć  samo u slučaju postojanja kliničkog odgovora (kompletan odgovor, parcijalna remisija ili stabilna bolest).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Cerebralna paraliza sa spasticitetom i/ili distonijom i urednim mentalnim stanjem, uz obavezno psihološko testiranje - IQ (G80.0, G80.1, G80.2, G80.3, G80.8);</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Spazmodična disfonija, blefarospazam, hemifacijalni spazam, tortikolis (cervikalna distonija), grafospazam (G24.1, G24.2, G24.3, G24.4, G24.5, G24.8, G24.9, G24.0, G51.3);</w:t>
            </w:r>
          </w:p>
          <w:p>
            <w:pPr>
              <w:pStyle w:val="Normal"/>
              <w:spacing w:lineRule="auto" w:line="240" w:before="0" w:after="0"/>
              <w:rPr/>
            </w:pPr>
            <w:r>
              <w:rPr>
                <w:rFonts w:cs="Calibri;Noto Sans" w:ascii="Arial Narrow" w:hAnsi="Arial Narrow"/>
                <w:sz w:val="16"/>
                <w:szCs w:val="16"/>
                <w:lang w:val="en-CA" w:eastAsia="en-CA"/>
              </w:rPr>
              <w:t>3. Postapopleksična distonija šake, ruke i stopala. (G81.8, G83.1, G83.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po prijedlogu nadležnog konzilijuma Instituta za bolesti djec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2. i 3. po prijedlogu Konzilijuma neurologa Kliničkog centra Crne Gore.</w:t>
            </w:r>
          </w:p>
          <w:p>
            <w:pPr>
              <w:pStyle w:val="Normal"/>
              <w:spacing w:lineRule="auto" w:line="240" w:before="0" w:after="0"/>
              <w:rPr/>
            </w:pPr>
            <w:r>
              <w:rPr>
                <w:rFonts w:cs="Calibri;Noto Sans" w:ascii="Arial Narrow" w:hAnsi="Arial Narrow"/>
                <w:sz w:val="16"/>
                <w:szCs w:val="16"/>
                <w:lang w:val="en-CA" w:eastAsia="en-CA"/>
              </w:rPr>
              <w:t>Primjena u zdravstvenoj ustanovi koja obavlja zdravstvenu djelatnost na tercijarnom nivou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Osteoporoza kod pacijentkinja poslije menopauze radi primarne i sekundarne prevencije  osteoporotičnih fraktura (MKB: M80; M81.0).  </w:t>
            </w:r>
          </w:p>
          <w:p>
            <w:pPr>
              <w:pStyle w:val="Normal"/>
              <w:spacing w:lineRule="auto" w:line="240" w:before="0" w:after="0"/>
              <w:rPr/>
            </w:pPr>
            <w:r>
              <w:rPr>
                <w:rFonts w:cs="Calibri;Noto Sans" w:ascii="Arial Narrow" w:hAnsi="Arial Narrow"/>
                <w:sz w:val="16"/>
                <w:szCs w:val="16"/>
                <w:lang w:val="en-CA" w:eastAsia="en-CA"/>
              </w:rPr>
              <w:t>2. Osteoporoza kod pacijentkinja sa patološkim prelomom (MKB: M8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Napomena: lijek se uvodi u terapiju kada je osteoporoza verifikovan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DEXA T vrijednost u L 1-4  ≤ -2.5 ili ≤ -2.5 u Total/Neck.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ontrola na 6 mjeseci, obavezna denzitometr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reumatologa 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1. Osteoporoza kod pacijentkinja poslije menopauze radi primarne i sekundarne prevencije  osteoporotičnih fraktura (MKB: M80; M81.0).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Osteoporoza kod pacijentkinja sa patološkim prelomom (MKB: M80).</w:t>
            </w:r>
          </w:p>
          <w:p>
            <w:pPr>
              <w:pStyle w:val="Normal"/>
              <w:spacing w:lineRule="auto" w:line="240" w:before="0" w:after="0"/>
              <w:rPr/>
            </w:pPr>
            <w:r>
              <w:rPr>
                <w:rFonts w:cs="Calibri;Noto Sans" w:ascii="Arial Narrow" w:hAnsi="Arial Narrow"/>
                <w:sz w:val="16"/>
                <w:szCs w:val="16"/>
                <w:lang w:val="en-CA" w:eastAsia="en-CA"/>
              </w:rPr>
              <w:t xml:space="preserve">Napomena: lijek se uvodi u terapiju kada je osteoporoza verifikovan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DEXA T vrijednost u L 1-4  ≤ -2.5 ili ≤ -2.5 u Total/Neck.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ontrola na 6 mjeseci, obavezna denzitometrij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Dokazano je smanjenje rizika za pojavu vertebralnih fraktura, dok efikasnost kod fraktura vrata femura nije ustanovljena.</w:t>
            </w:r>
          </w:p>
          <w:p>
            <w:pPr>
              <w:pStyle w:val="Normal"/>
              <w:spacing w:lineRule="auto" w:line="240" w:before="0" w:after="0"/>
              <w:rPr/>
            </w:pPr>
            <w:r>
              <w:rPr>
                <w:rFonts w:cs="Calibri;Noto Sans" w:ascii="Arial Narrow" w:hAnsi="Arial Narrow"/>
                <w:sz w:val="16"/>
                <w:szCs w:val="16"/>
                <w:lang w:val="en-CA" w:eastAsia="en-CA"/>
              </w:rPr>
              <w:t>Po prijedlogu reumatologa i endokrin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revencija patoloških preloma, komplikacije na kostima koje zahtijevaju radioterapiju ili operaciju, kod bolesnika s karcinomom dojke i koštanim metastaza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evencija oštećenja skeleta (patološke frakture, koštane komplikacije koje zahtijevaju radioterapiju ili hirurško liječenje) kod pacijenata sa karcinomom dojke ili metastazama u kostim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Liječenje hiperkalcijemije izazvane tumorom sa ili bez metastaz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onkologa, hematologa ili urologa Kliničkog centra Crne Gore ili nadležnog konzilijuma Specijalne bolnice Brezovik. Primjena najduže do godinu dana, s tim da je neophodna evaluacija nakon svaka tri primijenjena ciklus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Osteoporoza-teška forma sa, DEXA T vrijednosti u L 1-4  ≤ -3.5 ili ≤ -3.5 u Total/Neck (potrebno je priložiti snimak osteodenzitometrije), kada nije moguća primjena oralnih bisfosfonata zbog nemogućnosti efikasne resorpcije. Nemogućnost primjene oralnih bisfosfonata potvrđuje se mišljenjem gastroenterolog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mišljenje o postojanju hroničnog gastritisa, erozivnog gastritisa, ulkusne bolesti, pogoršanja postojeće bolesti jednjaka, želuca ili crijeva, uz obavezan nalaz ezofagogastroduodenoskopije; </w:t>
            </w:r>
          </w:p>
          <w:p>
            <w:pPr>
              <w:pStyle w:val="Normal"/>
              <w:spacing w:lineRule="auto" w:line="240" w:before="0" w:after="0"/>
              <w:rPr/>
            </w:pPr>
            <w:r>
              <w:rPr>
                <w:rFonts w:cs="Calibri;Noto Sans" w:ascii="Arial Narrow" w:hAnsi="Arial Narrow"/>
                <w:sz w:val="16"/>
                <w:szCs w:val="16"/>
                <w:lang w:val="en-CA" w:eastAsia="en-CA"/>
              </w:rPr>
              <w:t>b) mišljenje o postojanju sindroma intestinalne malapsorpcije razlicitog uzroka, a na osnovu gastroenterološke dokumenta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Osteoporoza sa DEXA T vrijednosti u L 1-4  ≤ -2.5 (potrebno je priložiti snimak osteodenzitometrije), uz dokazanu patološku frakturu na nalazu vertebromorfometrije, kod žena u ranoj postmenopauz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u 1. lijek odobrava Konzilijum reumatologa Kliničkog centra Crne Gor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 lijek odobrava Konzilijum endokrin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evencija komplikacija na kostima (patoloških fraktura, kompresija kičme, zračenje ili operacija kostiju ili tumorom izazvane hiperkalcemije) kod pacijenata sa uznapredovalim malignitetom koji zahvata i kosti.</w:t>
            </w:r>
          </w:p>
          <w:p>
            <w:pPr>
              <w:pStyle w:val="Normal"/>
              <w:spacing w:lineRule="auto" w:line="240" w:before="0" w:after="0"/>
              <w:rPr/>
            </w:pPr>
            <w:r>
              <w:rPr>
                <w:rFonts w:cs="Calibri;Noto Sans" w:ascii="Arial Narrow" w:hAnsi="Arial Narrow"/>
                <w:sz w:val="16"/>
                <w:szCs w:val="16"/>
                <w:lang w:val="en-CA" w:eastAsia="en-CA"/>
              </w:rPr>
              <w:t>2. Terapija odraslih pacijenata sa hiperkalcemijom usljed malignih bolesti, ako su ispunjeni uslov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a) metastatske osteolitičke promjene dokazane scintigrafijom, RTG-om ili CT-o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ECOG status 0-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c) nepostojanje CNS metastaz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 očekivano preživljavanje bolesnika duže od 6 mjeseci; </w:t>
            </w:r>
          </w:p>
          <w:p>
            <w:pPr>
              <w:pStyle w:val="Normal"/>
              <w:spacing w:lineRule="auto" w:line="240" w:before="0" w:after="0"/>
              <w:rPr/>
            </w:pPr>
            <w:r>
              <w:rPr>
                <w:rFonts w:cs="Calibri;Noto Sans" w:ascii="Arial Narrow" w:hAnsi="Arial Narrow"/>
                <w:sz w:val="16"/>
                <w:szCs w:val="16"/>
                <w:lang w:val="en-CA" w:eastAsia="en-CA"/>
              </w:rPr>
              <w:t xml:space="preserve">e) terapija traje do pojave progresije koštane bolesti ili do pojave komplikacije koštanih metastaz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odobrava na 6 mjeseci, nakon uvida u obavezne evaluacione nalaze, koji se ponavljaju svakih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onkologa ili urologa ili hematologa Kliničkog centra Crne Gore ili nadležni konzilijum Specijalne bolnice Brezovik.</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M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Terapija osteoporoze kod žena u postmenopauzi, kod kojih je povećan rizik od pojave fraktur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Terapija gubitka koštane mase udružena sa hormonskom ablacijom kod muškaraca sa karcinomom prostate i povećanim rizikom od pojave fraktur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u 1.po prijedlogu Konzilijuma reumatologa Kliničkog centra Crne Gor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 po prijedlogu nadležnog konzilijuma Klinike za onkologiju i radioterapiju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Bolovi u malignitetu, MKB: C00-C97 koji se ne mogu kontrolisati standardnom terapij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liječenje hroničnog, umjereno jakog do jakog  kancerskog bola na tzv. trećoj analgetičkoj stepenici ( C00-C97 ) (ne smije se koristiti u akutnim pogoršanjima hroničnog kancerskog bola), i to:</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 xml:space="preserve">- kao opioid druge linije kod bolesnika kod kojih su se u toku liječenja oralnim morfinom razvila neželjena dejstva koja se teško kontrolišu </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i nisu prihvatljiva za bolesnika;</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 xml:space="preserve">- kao opioid prve linije kod bolesnika sa simptomima i komplikacijama maligne bolesti koje sprečavaju primjenu morfina </w:t>
            </w:r>
          </w:p>
          <w:p>
            <w:pPr>
              <w:pStyle w:val="Normal"/>
              <w:spacing w:lineRule="auto" w:line="240" w:before="0" w:after="0"/>
              <w:rPr>
                <w:rFonts w:ascii="Arial Narrow" w:hAnsi="Arial Narrow"/>
                <w:sz w:val="16"/>
                <w:szCs w:val="16"/>
                <w:lang w:val="en-CA" w:eastAsia="en-CA"/>
              </w:rPr>
            </w:pPr>
            <w:r>
              <w:rPr>
                <w:rFonts w:eastAsia="Arial Narrow" w:cs="Arial Narrow" w:ascii="Arial Narrow" w:hAnsi="Arial Narrow"/>
                <w:sz w:val="16"/>
                <w:szCs w:val="16"/>
                <w:lang w:val="en-CA" w:eastAsia="en-CA"/>
              </w:rPr>
              <w:t xml:space="preserve">    </w:t>
            </w:r>
            <w:r>
              <w:rPr>
                <w:rFonts w:cs="Calibri;Noto Sans" w:ascii="Arial Narrow" w:hAnsi="Arial Narrow"/>
                <w:sz w:val="16"/>
                <w:szCs w:val="16"/>
                <w:lang w:val="en-CA" w:eastAsia="en-CA"/>
              </w:rPr>
              <w:t>i otežavaju njegovo titriranje do optimalne doze (mučnina, povraćanje, opstipacija, nekompletna mehanička opstrukcija crijeva);</w:t>
            </w:r>
          </w:p>
          <w:p>
            <w:pPr>
              <w:pStyle w:val="Normal"/>
              <w:spacing w:lineRule="auto" w:line="240" w:before="0" w:after="0"/>
              <w:rPr/>
            </w:pPr>
            <w:r>
              <w:rPr>
                <w:rFonts w:cs="Calibri;Noto Sans" w:ascii="Arial Narrow" w:hAnsi="Arial Narrow"/>
                <w:sz w:val="16"/>
                <w:szCs w:val="16"/>
                <w:lang w:val="en-CA" w:eastAsia="en-CA"/>
              </w:rPr>
              <w:t>Po prijedlogu onkologa Kliničkog centra Crne Gore ili Specijalne bolnice Brezovik; za verifikaciju dijagnoze neophodna je otpusna lista iz Specijalne bolnice Brezovik ili zdravstvene ustanove sa tercijarnog nivoa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šifre MKB: C00-C97</w:t>
            </w:r>
          </w:p>
          <w:p>
            <w:pPr>
              <w:pStyle w:val="Normal"/>
              <w:spacing w:lineRule="auto" w:line="240" w:before="0" w:after="0"/>
              <w:rPr/>
            </w:pPr>
            <w:r>
              <w:rPr>
                <w:rFonts w:cs="Calibri;Noto Sans" w:ascii="Arial Narrow" w:hAnsi="Arial Narrow"/>
                <w:sz w:val="16"/>
                <w:szCs w:val="16"/>
                <w:lang w:val="en-CA" w:eastAsia="en-CA"/>
              </w:rPr>
              <w:t>Po prijedlogu onkologa Kliničkog centra Crne Gore ili Specijalne bolnice Brezovik; za verifikaciju dijagnoze neophodna je otpusna lista iz Specijalne bolnice Brezovik ili zdravstvene ustanove sa tercijarnog nivoa zdravstvene zašti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Za liječenje uznapredovalog stadijuma Parkinsonove bolesti za MKB: G20; G21; G22; sa razvojem slabljenja dejstva levodope i/ili pojave oscilacij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Šizofrenija, šizotipski poremećaji i poremećaji sa sumanutošću (F20 - F2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Bipolarni afektivni poremećaj (F3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Prolazna psihotična stanja kod organskih poremećaja (F00.0, F06.0; F06.2; F06.9).</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1. i 2.: samo za pacijente sa refraktarnim oblicima bolesti na klasičnu terapiju ili zbog nepodnošenja klasične terapije (uključujući klozapin).</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e 1. i 2. lijek se uvodi u terapiju na osnovu mišljenja dječjeg psihijatra, psihijatra ili neuropsihijatr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3. lijek se uvodi u terapiju na osnovu mišljenja neurolog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hizofrenija, shizotipski poremećaji i poremećaji sa sumanutošću (F20-F29) koji su rezistentni na klasične antipsihotike (pod rezistencijom se podrazumijeva neadekvatan odgovor na dva klasična antipsihotika u roku od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Šizofrenija prve epizode šizofrenije kod osoba do 35 godine života, samo za pacijente koji ne sarađuju u sprovođenju terapije u fazi pogoršanja bolesti, nakon prethodne terapije oralnim risperidon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Za bolesnike koji imaju neželjene efekte na klasičnim depoima koji se ne mogu tolerisa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vodi u terapiju na osnovu mišljenja psihijatr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hizofrenija, shizotipski poremećaji i poremećaji sa sumanutošću (F20-F29) koji su rezistentni na klasične antipsihotike (pod rezistencijom se podrazumijeva neadekvatan odgovor na dva klasična antipsihotika u roku od 6 mjesec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Šizofrenija prve epizode šizofrenije kod osoba do 35 godine života, samo za pacijente koji ne sarađuju u sprovođenju terapije u fazi pogoršanja bolesti, nakon prethodne terapije risperidon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Za bolesnike koji imaju neželjene efekte na klasičnim depoima koji se ne mogu tolerisati.</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vodi u terapiju na osnovu mišljenja psihijatr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Lijek propisuje izabrani doktor bez mišljenja specijaliste do 3 mjeseca tokom 12 mjeseci, a nastavak terapije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7/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propisuje izabrani doktor bez mišljenja specijaliste do 3 mjeseca tokom 12 mjeseci, a nastavak terapije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7/2</w:t>
            </w:r>
          </w:p>
        </w:tc>
        <w:tc>
          <w:tcPr>
            <w:tcW w:w="9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propisuje izabrani doktor bez mišljenja specijaliste do mjesec dana tokom 12 mjeseci, a nastavak terapije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7/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propisuje izabrani doktor isključivo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7/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Lijek je indikovan za kratkotrajno liječenje anksioznih stanja koja dovode do onesposobljenosti  uključujući anksioznost povezanu sa psihosomatskim, organskim i psihotičkim bolestima, i za kratkotrajno liječenje nesanice povezane sa tjeskobom. Lijek se takođe može koristiti i kao permedikacija prije operativnog zahvata u stomatologiji i opštoj hirurgiji. </w:t>
            </w:r>
          </w:p>
          <w:p>
            <w:pPr>
              <w:pStyle w:val="Normal"/>
              <w:spacing w:lineRule="auto" w:line="240" w:before="0" w:after="0"/>
              <w:rPr/>
            </w:pPr>
            <w:r>
              <w:rPr>
                <w:rFonts w:cs="Calibri;Noto Sans" w:ascii="Arial Narrow" w:hAnsi="Arial Narrow"/>
                <w:sz w:val="16"/>
                <w:szCs w:val="16"/>
                <w:lang w:val="en-CA" w:eastAsia="en-CA"/>
              </w:rPr>
              <w:t>Lijek propisuje izabrani doktor isključivo na osnovu specijalističkog izvještaja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lzheimerova bolest za MKB: F00, G3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sihijatra, neuropsihijatra ili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0</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miotrofična lateralna skleroza; MKB-G12.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Konzilijuma neu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liječenje umjereno jakog do jakog hroničnog bola ( ≥ 5 na NRS od 0-10) kod bolesnika sa malignim oboljenje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onk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Noto Sans" w:ascii="Arial Narrow" w:hAnsi="Arial Narrow"/>
                <w:sz w:val="16"/>
                <w:szCs w:val="16"/>
                <w:lang w:val="en-CA" w:eastAsia="en-CA"/>
              </w:rPr>
              <w:t xml:space="preserve">Samo za bolesnike koji ne mogu uzimati peroralnu terapiju, uz uslov da vrijednosti ALT i AST ne smiju biti veći od 3 puta u odnosu na normalne vrijednosti.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Epilepsija (G40-G4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Bipolarni poremećaj (F31.7).</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1. lijek se uvodi u terapiju za bolesnike sa epilepsijom na osnovu mišljenja neurologa, kliničkog neurofiziologa-epileptologa, neuropsihijatra, pedijatra-kliničkog neurofiziologa-epileptologa ili dječijeg neurolog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 lijek se uvodi u terapiju na osnovu mišljenja psihijatr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Epilepsija ( G40-G41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vodi u terapiju za bolesnike sa epilepsijom na osnovu mišljenja neurologa, kliničkog neurofiziologa-epileptologa, neuropsihijatra, pedijatra-kliničkog neurofiziologa-epileptologa ili dječijeg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Epilepsija (G40-G41).</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vodi u terapiju za bolesnike sa epilepsijom na osnovu mišljenja neurologa, kliničkog neurofiziologa-epileptologa, neuropsihijatra, pedijatra-kliničkog neurofiziologa-epileptologa ili dječijeg neur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arkinsonova bolest (G20; G21; G2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se uvodi u terapiju na osnovu mišljenja neurolog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Šizofrenija (F20.0 - F20.9) i drugi psihotični poremećaji (F29, F06.2) sa nezadovoljavajućim odgovorom na dva prethodno primijenjena antipsihotika.</w:t>
            </w:r>
          </w:p>
          <w:p>
            <w:pPr>
              <w:pStyle w:val="Normal"/>
              <w:spacing w:lineRule="auto" w:line="240" w:before="0" w:after="0"/>
              <w:rPr/>
            </w:pPr>
            <w:r>
              <w:rPr>
                <w:rFonts w:cs="Calibri;Noto Sans" w:ascii="Arial Narrow" w:hAnsi="Arial Narrow"/>
                <w:sz w:val="16"/>
                <w:szCs w:val="16"/>
                <w:lang w:val="en-CA" w:eastAsia="en-CA"/>
              </w:rPr>
              <w:t>2. Psihotični poremećaji koji se javljaju u okviru Parkinsonove bolesti i drugih oblika parkinsonizma (G20; G21; G22).</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indikaciju 1. po prijedlogu psihijatra ili neuropsihijatr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indikaciju 2. po prijedlogu neurologa ili neuropsihijatr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Šizofrenija, šizotipski poremećaji i poremećaji sa sumanutošću ( F20 - F29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Manična epizoda sa psihotičnim simptomima ( F30.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Bipolarni afektivni poremećaj, manična epizoda sa psihotičnim simptomima ( F31.2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4. Bipolarni afektivni poremećaj u remisiji ( F31.7 ).</w:t>
            </w:r>
          </w:p>
          <w:p>
            <w:pPr>
              <w:pStyle w:val="Normal"/>
              <w:spacing w:lineRule="auto" w:line="240" w:before="0" w:after="0"/>
              <w:rPr/>
            </w:pPr>
            <w:r>
              <w:rPr>
                <w:rFonts w:cs="Calibri;Noto Sans" w:ascii="Arial Narrow" w:hAnsi="Arial Narrow"/>
                <w:sz w:val="16"/>
                <w:szCs w:val="16"/>
                <w:lang w:val="en-CA" w:eastAsia="en-CA"/>
              </w:rPr>
              <w:t>Za bolesnike sa refrakternim oblicima bolesti na klasičnu terapiju (dva antipsihotika) i za bolesnike sa leukopenijom izazvanom primjenom klozapi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k odobrava Konzilijum psihijatara Kliničkog centra Crne Gore ili Specijalne bolnice Dobrota-Kotor.</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N1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čenje zavisnosti od opijata (F1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P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Ehinokokoza MKB: B67</w:t>
            </w:r>
          </w:p>
          <w:p>
            <w:pPr>
              <w:pStyle w:val="Normal"/>
              <w:spacing w:lineRule="auto" w:line="240" w:before="0" w:after="0"/>
              <w:rPr/>
            </w:pPr>
            <w:r>
              <w:rPr>
                <w:rFonts w:cs="Calibri;Noto Sans" w:ascii="Arial Narrow" w:hAnsi="Arial Narrow"/>
                <w:sz w:val="16"/>
                <w:szCs w:val="16"/>
                <w:lang w:val="en-CA" w:eastAsia="en-CA"/>
              </w:rPr>
              <w:t>2. Cisticerkoza MKB: B6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bronhijalna astma, uz terapiju inhalacionim kortikosteroidima za MKB: J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hronična opstruktivna bolest pluća za umjereno teške, teške i veoma teške (II, III i IV stadijum) oblike bolesti za MKB; J44;</w:t>
            </w:r>
          </w:p>
          <w:p>
            <w:pPr>
              <w:pStyle w:val="Normal"/>
              <w:spacing w:lineRule="auto" w:line="240" w:before="0" w:after="0"/>
              <w:rPr/>
            </w:pPr>
            <w:r>
              <w:rPr>
                <w:rFonts w:cs="Calibri;Noto Sans" w:ascii="Arial Narrow" w:hAnsi="Arial Narrow"/>
                <w:sz w:val="16"/>
                <w:szCs w:val="16"/>
                <w:lang w:val="en-CA" w:eastAsia="en-CA"/>
              </w:rPr>
              <w:t>Po prijedlogu pulmologa, pneumoftiziologa ili pedijatra pulm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liječenje djece s bronhijalnom astmom (J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ulmologa, pneumoftiziologa ili pedijatra-pulm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šifre MKB: J45, za liječenje bolesnika sa III i IV stadijumom bronhijalne astme za liječenje bolesnika sa III i IV stadijumom bronhijalne astm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pedijatra – pulm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šifre MKB: J44; J45, za liječenje bolesnika sa III i IV stadijumom bronhijalne astme i bolesnika sa hroničnom opstruktivnom plućnom bolesti (HOBP) s FEV manje od 60% i učestalim egzacerbacijama bolesti uprkos terapiji bronhodilatatorim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pulmologa ili pneumoftizi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šifre MKB: J45, za liječenje bolesnika sa III i IV stadijumom bronhijalne astme za liječenje bolesnika sa III i IV stadijumom bronhijalne astm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pulmologa  ili pneumoftizi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ronična opstruktivna bolest pluća kod odraslih umjereno teške, teške i veoma teške (II, III i IV stadijum) oblike bolesti za MKB: J44.</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 predlog pulmologa ili pneumoftizi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ronhijalna astma (MKB: J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Granule: Kao dodatna terapija inhalacionim kortikosteroidima u kombinaciji sa kratkodjelujućim beta-2 agonistima u blagoj ili umjereno teškoj astmi kod pacijenata kod kojih se ovom kombinacijom ne postiže klinička kontrola bolesti, uključujući i naporom uzrokovanu astmu.  </w:t>
            </w:r>
          </w:p>
          <w:p>
            <w:pPr>
              <w:pStyle w:val="Normal"/>
              <w:spacing w:lineRule="auto" w:line="240" w:before="0" w:after="0"/>
              <w:rPr/>
            </w:pPr>
            <w:r>
              <w:rPr>
                <w:rFonts w:cs="Calibri;Noto Sans" w:ascii="Arial Narrow" w:hAnsi="Arial Narrow"/>
                <w:sz w:val="16"/>
                <w:szCs w:val="16"/>
                <w:lang w:val="en-CA" w:eastAsia="en-CA"/>
              </w:rPr>
              <w:t xml:space="preserve">Samo za djecu do navršenih 6 godina starosti, po preporuci specijaliste pedijatra-pulmolog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ronhijalna astma (MKB: J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Tablete za žvakanje, film tablete: Kao dodatna terapija inhalacionim kortikosteroidima u kombinaciji sa kratkodjelujućim beta-2 agonistima u blagoj ili umjereno teškoj astmi kod pacijenata kod kojih se ovom kombinacijom ne postiže klinička kontrola bolesti, uključujući i naporom uzrokovanu astmu.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 prijedlog pulmologa, pneumoftiziologa ili pedijatra-pulmologa na osnovu obavezno urađenog spirometrijskog nalaz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istična fibroza sa forsiranim vitalnim kapacitetom &gt; 4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 prijedlog Konzilijuma pedijatara Kliničkog centra Crne Gore ili Konzilijuma pulm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Respiratorni distres sindrom kod prijevremeno rođene djec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 prijedlog Konizilijuma neonat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Bronhijalna astma (MKB: J45)</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 prijedlog pulmologa, pneumoftiziologa ili pedijatra-pulmologa. Obavezan spirometrijski nalaz.</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R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Hronična opstruktivna bolest pluća – za teške i veoma teške ( III i IV stadijum) oblike bolesti  (MKB: J44), povezana sa hroničnim brinhitisom i čestim egzacerbacijama(dvije ili više godišnje). Dodatna terapija bronhodilatatorima, inhalacionim kortikosteroidima i dudodjelujućim antagonistima muskarinskih receptor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pulmologa ili pneumoftiziolog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S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Bakterijski keratitis (H16),</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Bakterijski konjunktivitis (H10.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Bakterijski blefaritis (H0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S0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Za refrakterne slučajeve na uobičajenu antiglaukomatoznu terapiju.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S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1. Druga linija liječenja- Za slučajeve refrakterne na uobičajenu antiglaukomsku terapiju, po preporuci specijalista oftalmologa. Nije opravdano mijenjati terapiju beta blokatora kada se postigao ciljni očni pritisak i zaustavilo napredovanje bolesti (stabilno vidno polje) kod primarnog glaukoma otvorenog ugla i okularne hipertenzi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2. Prva linija liječenja isključivo za: </w:t>
            </w:r>
          </w:p>
          <w:p>
            <w:pPr>
              <w:pStyle w:val="Normal"/>
              <w:spacing w:lineRule="auto" w:line="240" w:before="0" w:after="0"/>
              <w:rPr/>
            </w:pPr>
            <w:r>
              <w:rPr>
                <w:rFonts w:cs="Calibri;Noto Sans" w:ascii="Arial Narrow" w:hAnsi="Arial Narrow"/>
                <w:sz w:val="16"/>
                <w:szCs w:val="16"/>
                <w:lang w:val="en-CA" w:eastAsia="en-CA"/>
              </w:rPr>
              <w:t xml:space="preserve">a) primarni glaukom otvorenog ugla s početnom vrijednosti očnog pritiska &gt; = od 30 mm Hg izmjerenog Goldmannovom aplanacijskom metodom,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b) hitnog stanja, kao što je akutno stanje glaukoma zatvorenog ugl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c) sekundarni refraktorni glaukom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d) pacijenti kod kojih su beta blokatori kontraindikovani zbog komorbiditetnih kardiorespiratornih bolesti,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 xml:space="preserve">e) uznapredovali stadijum glaukoma (oštećenje vidnog polja i/ili nervnih vlakana očnog nerva) u trenutku postavljanja dijagnoze zbog postizanja nižeg ciljnog pritisk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S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Samo za liječenje neovaskularne (vlažne) senilne makularne degeneracije. Samo za bolesnike sa vidnom oštrinom &gt; 0,2 i makularnom degenaracijom na oba oka. Odobrava se najviše 6 aplikacija godišnje.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Liječenje odobrava Konzilijum oftalm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Antidot kod trovanja paracetamol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Antidot kod reverzibilne muskularne blokade izazvane rokuronijumom ili vekuronijumo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 xml:space="preserve">Hiperfosfatemija kod bolesnika s uremijskim sindromom koji su liječeni dijalizom, kod kojih se i drugim mjerama, koje uključuju dijetu siromašnu fosfatima, dijalizu pomoću rastvora s niskom koncentracijom kalcijuma (1,25 mmol/L) i maksimalno mogućom primjenom vezača sa kalcijumom (kalcijum karbonat), nije postigao zadovoljavajući nivo fosfata u serumu (proizvod kalcijuma i fosfata veći od 4,4 mmol2/L2), ili u slučaju dokazanih vankoštanih kalcifikata. </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specijaliste nefrologa.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preosjetljivost na bjelančevine mlijeka i soje/alergija na hranu MKB: K90.4, malapsorpcija zbog intoleran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sindrom MKB: K90.4, malapsorpcija zbog intoleranci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3. sindrom kratkog crijeva (urođeni, nakon hiruške resekcije) MKB: K91.2, malapsorpcija poslije hirurškog zahvata,</w:t>
            </w:r>
          </w:p>
          <w:p>
            <w:pPr>
              <w:pStyle w:val="Normal"/>
              <w:spacing w:lineRule="auto" w:line="240" w:before="0" w:after="0"/>
              <w:rPr/>
            </w:pPr>
            <w:r>
              <w:rPr>
                <w:rFonts w:cs="Calibri;Noto Sans" w:ascii="Arial Narrow" w:hAnsi="Arial Narrow"/>
                <w:sz w:val="16"/>
                <w:szCs w:val="16"/>
                <w:lang w:val="en-CA" w:eastAsia="en-CA"/>
              </w:rPr>
              <w:t>4. izrazita proteinsko energetska malnutricija (kvašiorkor)   MKB: E40.0, teška proteinska pothranjenost za MKB: E43.0, nespecifična teška proteinsko energijska pothranjenost,</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5. cistična fibroza   MKB: E845. atopijski dermatitis   MKB: L20 Upotreba kod odojčadi do navršenih 24 mjeseca života, mjesečno 1200 - 2000 g, zavisno od tjelesne mase djeteta i mjeseci živo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1. alergija na proteine kravljeg mlije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multipla intolerancija hran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potreba kod odojčeta do navršenih 24 mjeseci života, mjesečno 1200-2000 g zavisno od tjelesne mase djete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1. alergija na proteine kravljeg mlije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2. multipla intolerancija hran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potreba kod odojčeta do navršenih 12 mjeseci života, mjesečno 1200-2000 g zavisno od tjelesne mase djete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6/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Noto Sans" w:ascii="Arial Narrow" w:hAnsi="Arial Narrow"/>
                <w:sz w:val="16"/>
                <w:szCs w:val="16"/>
                <w:lang w:val="en-CA" w:eastAsia="en-CA"/>
              </w:rPr>
              <w:t>Alergija na proteine kravljeg mlijek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Upotreba kod odojčeta do navršenih 12 mjeseci života, mjesečno 1200-2000 g zavisno od tjelesne mase djetet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edijatr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Celijakija, MKB: K90.0,</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djecu od 1 do5 godine – 4 kg za mjesec dana,</w:t>
            </w:r>
          </w:p>
          <w:p>
            <w:pPr>
              <w:pStyle w:val="Normal"/>
              <w:spacing w:lineRule="auto" w:line="240" w:before="0" w:after="0"/>
              <w:rPr/>
            </w:pPr>
            <w:r>
              <w:rPr>
                <w:rFonts w:cs="Calibri;Noto Sans" w:ascii="Arial Narrow" w:hAnsi="Arial Narrow"/>
                <w:sz w:val="16"/>
                <w:szCs w:val="16"/>
                <w:lang w:val="en-CA" w:eastAsia="en-CA"/>
              </w:rPr>
              <w:t>za djecu od 5 do 10 godina – 5 kg za mjesec da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djecu od 10 do 15 godina – 7 kg za mjesec da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za starije od 15 godina – 10 kg za mjesec dana,</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gastroenterologa Kliničkog centra Crne Go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Namijenjeno djeci starosti 1-12 godina sa rizikom od razvoja pothranjenosti i povećanom potrebom za energijom (cistična fibroza, Crohn-ova bolest, hronična iscrpljujuća oboljenja, loše napredovanje).</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pedijatra Instituta za bolesti djece KCCG.</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Samo za dijagnostiku karcinoma jetr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1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Kaheksija kod bolesnika sa malignitetom</w:t>
            </w:r>
          </w:p>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Po prijedlogu bolničkog specijaliste.</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Noto Sans"/>
                <w:sz w:val="16"/>
                <w:szCs w:val="16"/>
                <w:lang w:val="en-CA" w:eastAsia="en-CA"/>
              </w:rPr>
            </w:pPr>
            <w:r>
              <w:rPr>
                <w:rFonts w:cs="Calibri;Noto Sans" w:ascii="Arial Narrow" w:hAnsi="Arial Narrow"/>
                <w:sz w:val="16"/>
                <w:szCs w:val="16"/>
                <w:lang w:val="en-CA" w:eastAsia="en-CA"/>
              </w:rPr>
              <w:t>IV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Noto Sans"/>
                <w:sz w:val="16"/>
                <w:szCs w:val="16"/>
                <w:lang w:val="en-CA" w:eastAsia="en-CA"/>
              </w:rPr>
            </w:pPr>
            <w:r>
              <w:rPr>
                <w:rFonts w:cs="Calibri;Noto Sans" w:ascii="Arial Narrow" w:hAnsi="Arial Narrow"/>
                <w:sz w:val="16"/>
                <w:szCs w:val="16"/>
                <w:lang w:val="en-CA" w:eastAsia="en-CA"/>
              </w:rPr>
              <w:t>Isključivo za primjenu putem enteralne sonde u odraslih i djece starije od 12 godina.</w:t>
            </w:r>
          </w:p>
        </w:tc>
      </w:tr>
    </w:tbl>
    <w:p>
      <w:pPr>
        <w:pStyle w:val="NoSpacing"/>
        <w:ind w:firstLine="567"/>
        <w:jc w:val="both"/>
        <w:rPr>
          <w:rFonts w:ascii="Arial" w:hAnsi="Arial" w:cs="Arial"/>
          <w:b/>
          <w:b/>
          <w:sz w:val="16"/>
          <w:szCs w:val="16"/>
        </w:rPr>
      </w:pPr>
      <w:r>
        <w:rPr>
          <w:rFonts w:cs="Arial" w:ascii="Arial" w:hAnsi="Arial"/>
          <w:bCs/>
          <w:sz w:val="16"/>
          <w:szCs w:val="16"/>
          <w:lang w:val="en-CA" w:eastAsia="en-CA"/>
        </w:rPr>
        <w:tab/>
        <w:tab/>
        <w:tab/>
        <w:tab/>
        <w:tab/>
        <w:tab/>
        <w:tab/>
        <w:tab/>
        <w:tab/>
        <w:tab/>
      </w:r>
    </w:p>
    <w:p>
      <w:pPr>
        <w:pStyle w:val="Normal"/>
        <w:spacing w:lineRule="auto" w:line="240" w:before="0" w:after="0"/>
        <w:jc w:val="both"/>
        <w:rPr>
          <w:rFonts w:ascii="Arial" w:hAnsi="Arial" w:cs="Arial"/>
          <w:b/>
          <w:b/>
          <w:bCs/>
          <w:sz w:val="16"/>
          <w:szCs w:val="16"/>
          <w:lang w:val="en-CA" w:eastAsia="en-CA"/>
        </w:rPr>
      </w:pPr>
      <w:r>
        <w:rPr>
          <w:rFonts w:cs="Arial" w:ascii="Arial" w:hAnsi="Arial"/>
          <w:b/>
          <w:bCs/>
          <w:sz w:val="16"/>
          <w:szCs w:val="16"/>
          <w:lang w:val="en-CA" w:eastAsia="en-CA"/>
        </w:rPr>
      </w:r>
    </w:p>
    <w:p>
      <w:pPr>
        <w:pStyle w:val="Normal"/>
        <w:spacing w:lineRule="auto" w:line="240" w:before="0" w:after="0"/>
        <w:jc w:val="both"/>
        <w:rPr>
          <w:rFonts w:ascii="Arial" w:hAnsi="Arial" w:cs="Arial"/>
          <w:b/>
          <w:b/>
          <w:bCs/>
          <w:sz w:val="16"/>
          <w:szCs w:val="16"/>
          <w:lang w:val="en-CA" w:eastAsia="en-CA"/>
        </w:rPr>
      </w:pPr>
      <w:r>
        <w:rPr>
          <w:rFonts w:cs="Arial" w:ascii="Arial" w:hAnsi="Arial"/>
          <w:b/>
          <w:bCs/>
          <w:sz w:val="16"/>
          <w:szCs w:val="16"/>
          <w:lang w:val="en-CA" w:eastAsia="en-CA"/>
        </w:rPr>
        <w:tab/>
        <w:tab/>
      </w:r>
    </w:p>
    <w:p>
      <w:pPr>
        <w:pStyle w:val="Normal"/>
        <w:spacing w:lineRule="auto" w:line="240" w:before="0" w:after="0"/>
        <w:jc w:val="center"/>
        <w:rPr>
          <w:rFonts w:ascii="Arial" w:hAnsi="Arial" w:cs="Arial"/>
          <w:b/>
          <w:b/>
          <w:sz w:val="16"/>
          <w:szCs w:val="16"/>
        </w:rPr>
      </w:pPr>
      <w:r>
        <w:rPr>
          <w:rFonts w:cs="Arial" w:ascii="Arial" w:hAnsi="Arial"/>
          <w:sz w:val="16"/>
          <w:szCs w:val="16"/>
        </w:rPr>
        <w:t>Član 4</w:t>
      </w:r>
    </w:p>
    <w:p>
      <w:pPr>
        <w:pStyle w:val="Normal"/>
        <w:spacing w:lineRule="auto" w:line="240" w:before="0" w:after="0"/>
        <w:ind w:firstLine="567"/>
        <w:jc w:val="both"/>
        <w:rPr>
          <w:rFonts w:ascii="Arial" w:hAnsi="Arial" w:cs="Arial"/>
          <w:sz w:val="16"/>
          <w:szCs w:val="16"/>
        </w:rPr>
      </w:pPr>
      <w:r>
        <w:rPr>
          <w:rFonts w:cs="Arial" w:ascii="Arial" w:hAnsi="Arial"/>
          <w:sz w:val="16"/>
          <w:szCs w:val="16"/>
        </w:rPr>
        <w:t xml:space="preserve">Ova odluka stupa na snagu narednog dana od dana objavljivanja u »Službenom listu Crne Gor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Broj:07-1118</w:t>
      </w:r>
    </w:p>
    <w:p>
      <w:pPr>
        <w:pStyle w:val="NoSpacing"/>
        <w:rPr>
          <w:rFonts w:ascii="Arial" w:hAnsi="Arial" w:cs="Arial"/>
          <w:sz w:val="16"/>
          <w:szCs w:val="16"/>
        </w:rPr>
      </w:pPr>
      <w:r>
        <w:rPr>
          <w:rFonts w:cs="Arial" w:ascii="Arial" w:hAnsi="Arial"/>
          <w:sz w:val="16"/>
          <w:szCs w:val="16"/>
        </w:rPr>
        <w:t>Podgorica, 22.marta 2018. godine</w:t>
        <w:tab/>
        <w:tab/>
        <w:tab/>
        <w:tab/>
        <w:tab/>
        <w:tab/>
      </w:r>
    </w:p>
    <w:p>
      <w:pPr>
        <w:pStyle w:val="Normal"/>
        <w:spacing w:lineRule="auto" w:line="240" w:before="0" w:after="0"/>
        <w:rPr>
          <w:rFonts w:ascii="Arial" w:hAnsi="Arial" w:cs="Arial"/>
          <w:sz w:val="16"/>
          <w:szCs w:val="16"/>
        </w:rPr>
      </w:pPr>
      <w:r>
        <w:rPr>
          <w:rFonts w:cs="Arial" w:ascii="Arial" w:hAnsi="Arial"/>
          <w:sz w:val="16"/>
          <w:szCs w:val="16"/>
        </w:rPr>
      </w:r>
    </w:p>
    <w:p>
      <w:pPr>
        <w:pStyle w:val="NoSpacing"/>
        <w:jc w:val="center"/>
        <w:rPr>
          <w:rFonts w:ascii="Arial" w:hAnsi="Arial" w:cs="Arial"/>
          <w:b/>
          <w:b/>
          <w:sz w:val="16"/>
          <w:szCs w:val="16"/>
        </w:rPr>
      </w:pPr>
      <w:r>
        <w:rPr>
          <w:rFonts w:cs="Arial" w:ascii="Arial" w:hAnsi="Arial"/>
          <w:b/>
          <w:sz w:val="16"/>
          <w:szCs w:val="16"/>
        </w:rPr>
        <w:t>Vlada Crne Gore</w:t>
      </w:r>
    </w:p>
    <w:p>
      <w:pPr>
        <w:pStyle w:val="NoSpacing"/>
        <w:jc w:val="center"/>
        <w:rPr>
          <w:rFonts w:ascii="Arial" w:hAnsi="Arial" w:cs="Arial"/>
          <w:sz w:val="16"/>
          <w:szCs w:val="16"/>
        </w:rPr>
      </w:pPr>
      <w:r>
        <w:rPr>
          <w:rFonts w:cs="Arial" w:ascii="Arial" w:hAnsi="Arial"/>
          <w:sz w:val="16"/>
          <w:szCs w:val="16"/>
        </w:rPr>
        <w:t>Predsjednik,</w:t>
      </w:r>
    </w:p>
    <w:p>
      <w:pPr>
        <w:pStyle w:val="NoSpacing"/>
        <w:jc w:val="center"/>
        <w:rPr/>
      </w:pPr>
      <w:r>
        <w:rPr>
          <w:rFonts w:cs="Arial" w:ascii="Arial" w:hAnsi="Arial"/>
          <w:b/>
          <w:sz w:val="16"/>
          <w:szCs w:val="16"/>
        </w:rPr>
        <w:t>Duško Marković</w:t>
      </w:r>
      <w:r>
        <w:rPr>
          <w:rFonts w:cs="Arial" w:ascii="Arial" w:hAnsi="Arial"/>
          <w:sz w:val="16"/>
          <w:szCs w:val="16"/>
        </w:rPr>
        <w:t>, s.r.</w:t>
      </w:r>
    </w:p>
    <w:p>
      <w:pPr>
        <w:pStyle w:val="NoSpacing"/>
        <w:jc w:val="center"/>
        <w:rPr>
          <w:rFonts w:ascii="Arial" w:hAnsi="Arial" w:cs="Arial"/>
          <w:b/>
          <w:b/>
          <w:sz w:val="16"/>
          <w:szCs w:val="16"/>
        </w:rPr>
      </w:pPr>
      <w:r>
        <w:rPr>
          <w:rFonts w:cs="Arial" w:ascii="Arial" w:hAnsi="Arial"/>
          <w:b/>
          <w:sz w:val="16"/>
          <w:szCs w:val="16"/>
        </w:rPr>
      </w:r>
    </w:p>
    <w:sectPr>
      <w:type w:val="nextPage"/>
      <w:pgSz w:w="11906" w:h="16838"/>
      <w:pgMar w:left="1134" w:right="1134" w:gutter="0" w:header="0" w:top="1418" w:footer="0"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Times New Roman" w:cs="Times New Roman"/>
      <w:color w:val="auto"/>
      <w:sz w:val="22"/>
      <w:szCs w:val="22"/>
      <w:lang w:val="en-US" w:bidi="ar-SA" w:eastAsia="zh-CN"/>
    </w:rPr>
  </w:style>
  <w:style w:type="character" w:styleId="WW8Num1z0">
    <w:name w:val="WW8Num1z0"/>
    <w:qFormat/>
    <w:rPr>
      <w:rFonts w:ascii="Calibri;Noto Sans" w:hAnsi="Calibri;Noto Sans" w:eastAsia="Calibri;Noto San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Calibri;Noto San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Noto Sans" w:hAnsi="Calibri;Noto Sans"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7:00Z</dcterms:created>
  <dc:creator>Nikola Antovic</dc:creator>
  <dc:description/>
  <dc:language>en-US</dc:language>
  <cp:lastModifiedBy>Procedura</cp:lastModifiedBy>
  <cp:lastPrinted>2018-04-13T09:10:00Z</cp:lastPrinted>
  <dcterms:modified xsi:type="dcterms:W3CDTF">2018-04-13T13:50:00Z</dcterms:modified>
  <cp:revision>3</cp:revision>
  <dc:subject/>
  <dc:title/>
</cp:coreProperties>
</file>