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5050" cy="705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4320" w:firstLine="72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bR-d1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(Naziv i sjedište banke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JEŠTAJ O PROSJEČNOM STANJU DEPOZITA PO VIĐENJU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(iznos u 000 EUR)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6085"/>
        <w:gridCol w:w="1980"/>
      </w:tblGrid>
      <w:tr>
        <w:trPr>
          <w:trHeight w:val="23" w:hRule="atLeast"/>
        </w:trPr>
        <w:tc>
          <w:tcPr>
            <w:tcW w:w="7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i koji čine osnovicu za obračun obavezne rezerv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sječno dnevno stanje depozita po viđenju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_____do ____)</w:t>
            </w:r>
          </w:p>
        </w:tc>
      </w:tr>
      <w:tr>
        <w:trPr>
          <w:trHeight w:val="23" w:hRule="atLeast"/>
        </w:trPr>
        <w:tc>
          <w:tcPr>
            <w:tcW w:w="7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državnom vlasništvu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državnom vlasništvu –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finansijske institucije u privatnom vlasništvu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privatnom vlasništvu –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tine finansijske institucije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itne i  finansijske institucij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e u javnom vlasništvu – nekamatonosni depozit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ije u javnom  vlasništvu – kamatonosni depozit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eduzeća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eduzeća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, (stanovništvo) nerezidenti,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, (stanovništvo) nerezidenti,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oziti po viđenju na ime plaćanja i pokrića po akreditivima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po viđenju na ime plaćanja i pokrića po garancijam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neprofitne organizacije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neprofitne organizacij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neprofitne organizacije 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neprofitne organizacij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ne agencije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ne agencij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- domaće agencije - nekamat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- domaće agencije - kamat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– nekamatonosni*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– kamatonosni*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državn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državn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–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 privatnom vlasništvu –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privatnom vlasništvu –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državnom vlasništvu - ne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državnom vlasništvu - kamatonos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________________                                             __________________________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 xml:space="preserve">(mjesto i datum)   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pečat i potpis ovlašćenog lica)</w:t>
      </w:r>
    </w:p>
    <w:p>
      <w:pPr>
        <w:pStyle w:val="Normal"/>
        <w:tabs>
          <w:tab w:val="clear" w:pos="720"/>
          <w:tab w:val="left" w:pos="5311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 Investiciono - razvojni fond CG (pravni sljedbenik Fonda za razvoj)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bR-d2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(Naziv i sjedište banke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JEŠTAJ O PROSJEČNOM STANJU OROČENIH DEPOZITA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/>
      </w:pPr>
      <w:r>
        <w:rPr/>
        <w:t>(iznos u 000 EUR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799"/>
        <w:gridCol w:w="1318"/>
        <w:gridCol w:w="1417"/>
        <w:gridCol w:w="1276"/>
        <w:gridCol w:w="992"/>
      </w:tblGrid>
      <w:tr>
        <w:trPr>
          <w:trHeight w:val="23" w:hRule="atLeast"/>
        </w:trPr>
        <w:tc>
          <w:tcPr>
            <w:tcW w:w="5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čuni koji čine osnovicu za obračun obavezne rezerve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sječno dnevno stanje depozita ugovorenih sa ročnošću do jedne godine, odnosno do 365 dan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sječno dnevno stanje depozita ugovorenih sa ročnošću preko jedne godine, odnosno preko 365 dana koji imaju klauzulu o mogućnosti razročenja u roku kraćem od jedne godine, odnosno kraćem od 365 d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sječno dnevno stanje depozita ugovorenih sa ročnošću preko jedne godine, odnosno preko 365 d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O                 (2 + 3 + 4)</w:t>
            </w:r>
          </w:p>
        </w:tc>
      </w:tr>
      <w:tr>
        <w:trPr>
          <w:trHeight w:val="23" w:hRule="atLeast"/>
        </w:trPr>
        <w:tc>
          <w:tcPr>
            <w:tcW w:w="5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d _____do ____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d _____do ____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od _____do ____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 finansijske institucije u držav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državnom vlasništvu – 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 institucije u privatnom vlasništvu – 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 finansijske institucije u privatnom vlasništvu – 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itne i finansijske institucije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itne i finansijske institucije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ije u javnom vlasništvu – nekamatonosni depozit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e u javnom vlasništvu – kamatonosni depozit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ivredna društva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ivredna društva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nerezidenti,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nerezidenti,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domaće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domaće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inostrane - nekamatonosne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eprofitne organizacije : inostrane - kamatonosne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je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je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Domaće agencije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Domaće agencije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- nekamatonosni*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- kamatonosni*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–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državn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državn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nzioni fond – privatn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 u privat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uštva za osiguranje u privatnom vlasništvu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državnom vlasništvu – ne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 u državnom vlasništvu  - kamatonosni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>________________                                             __________________________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 xml:space="preserve">(mjesto i datum)   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pečat i potpis ovlašćenog lica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 Investiciono - razvojni fond CG (pravni sljedbenik Fonda za razvoj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rilog 2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bR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>(Naziv i sjedište banke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BRAČUN OBAVEZNE REZERVE BANAKA KOD CENTRALNE BANKE CRNE GORE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za obračunski period od            do</w:t>
      </w:r>
    </w:p>
    <w:p>
      <w:pPr>
        <w:pStyle w:val="Normal"/>
        <w:tabs>
          <w:tab w:val="clear" w:pos="720"/>
          <w:tab w:val="left" w:pos="3795" w:leader="none"/>
        </w:tabs>
        <w:jc w:val="right"/>
        <w:rPr/>
      </w:pPr>
      <w:r>
        <w:rPr/>
        <w:t>u EUR-im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851"/>
        <w:gridCol w:w="992"/>
        <w:gridCol w:w="1134"/>
        <w:gridCol w:w="1134"/>
        <w:gridCol w:w="127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ZICIJ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OZITI PO VIĐENJ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OZITI UGOVORENI SA ROČNOŠĆU DO JEDNE GODINE, ODNOSNO DO 365 D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OZITI UGOVORENI SA ROČNOŠĆU PREKO JEDNE GODINE, ODNOSNO PREKO 365 DANA KOJI IMAJU KLAUZULU O MOGUĆNOSTI RAZROČENJA U ROKU KRAĆEM OD JEDNE GODINE, ODNOSNO KRAĆEM OD 365 D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POZITI UGOVORENI SA ROČNOŠĆU PREKO JEDNE GODINE, ODNOSNO PREKO 365 D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O  (3+4+5+6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iznos depozita u obračunskom peri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ICA - prosječno dnevno stanje depozita u obračunskom periodu (R.br.1/sedam dan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a obavezne rezerv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računati iznos obavezne rezerve za period održavanja </w:t>
            </w:r>
            <w:r>
              <w:rPr>
                <w:rFonts w:cs="Arial" w:ascii="Arial" w:hAnsi="Arial"/>
                <w:sz w:val="20"/>
                <w:szCs w:val="20"/>
              </w:rPr>
              <w:t xml:space="preserve">od          d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čunu obavezne rezerve banke u zemlj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čunima Centralne banke u inostranstvu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ržavnim zapisim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avezna rezerva u prethodnom periodu održavanja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čunu obavezne rezerve banke u zemlj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čunima Centralne banke u inostranstvu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ržavnim zapisim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lika  </w:t>
            </w:r>
            <w:r>
              <w:rPr>
                <w:rFonts w:cs="Arial" w:ascii="Arial" w:hAnsi="Arial"/>
                <w:sz w:val="20"/>
                <w:szCs w:val="20"/>
              </w:rPr>
              <w:t>(izdvajanje/povlačenje)    (4 - 8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ačunu obavezne rezerve banke u zemlji </w:t>
            </w:r>
            <w:r>
              <w:rPr>
                <w:rFonts w:cs="Arial" w:ascii="Arial" w:hAnsi="Arial"/>
                <w:sz w:val="16"/>
                <w:szCs w:val="16"/>
              </w:rPr>
              <w:t>(5-9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ačunima Centralne banke u inostranstvu </w:t>
            </w:r>
            <w:r>
              <w:rPr>
                <w:rFonts w:cs="Arial" w:ascii="Arial" w:hAnsi="Arial"/>
                <w:sz w:val="16"/>
                <w:szCs w:val="16"/>
              </w:rPr>
              <w:t>(6-10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ržavnim zapisima </w:t>
            </w:r>
            <w:r>
              <w:rPr>
                <w:rFonts w:cs="Arial" w:ascii="Arial" w:hAnsi="Arial"/>
                <w:sz w:val="16"/>
                <w:szCs w:val="16"/>
              </w:rPr>
              <w:t>(7 - 11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________________                                             __________________________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 xml:space="preserve">(mjesto i datum)   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pečat i potpis ovlašćenog lica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bR-p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(Naziv i sjedište banke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JEŠTAJ O OBAVEZNOJ REZERVI KOD CENTRALNE BANKE CRNE GORE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za obračunski period od            do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u EUR-ima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648"/>
        <w:gridCol w:w="740"/>
        <w:gridCol w:w="851"/>
        <w:gridCol w:w="819"/>
        <w:gridCol w:w="1023"/>
        <w:gridCol w:w="993"/>
        <w:gridCol w:w="850"/>
        <w:gridCol w:w="820"/>
        <w:gridCol w:w="881"/>
        <w:gridCol w:w="851"/>
        <w:gridCol w:w="677"/>
      </w:tblGrid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</w:t>
              <w:softHyphen/>
              <w:t>od održavanja (od srije</w:t>
              <w:softHyphen/>
              <w:t>de do srije</w:t>
              <w:softHyphen/>
              <w:t>de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ačunata obavezna rezerva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vojena obavezna rezerv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lika između izdvojene i obračunate obavezne rezerve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išćenje obavezne rezerve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računu obavezne rezerve u zemlji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raču</w:t>
              <w:softHyphen/>
              <w:t>nima CBCG u inost</w:t>
              <w:softHyphen/>
              <w:t>rans</w:t>
              <w:softHyphen/>
              <w:t>tvu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drža</w:t>
              <w:softHyphen/>
              <w:t>vni</w:t>
              <w:softHyphen/>
              <w:t>m zapi</w:t>
              <w:softHyphen/>
              <w:t>si</w:t>
              <w:softHyphen/>
              <w:t>m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kupno </w:t>
            </w:r>
            <w:r>
              <w:rPr>
                <w:rFonts w:cs="Arial" w:ascii="Arial" w:hAnsi="Arial"/>
                <w:sz w:val="16"/>
                <w:szCs w:val="16"/>
              </w:rPr>
              <w:t>(1+2+3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računu obavezne rezerve u zemlji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računima CBCG u inostra</w:t>
              <w:softHyphen/>
              <w:t>nstvu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državnim zapisim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kupno </w:t>
            </w:r>
            <w:r>
              <w:rPr>
                <w:rFonts w:cs="Arial" w:ascii="Arial" w:hAnsi="Arial"/>
                <w:sz w:val="16"/>
                <w:szCs w:val="16"/>
              </w:rPr>
              <w:t>(5+6+7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nje izdvojeno </w:t>
              <w:br/>
              <w:t xml:space="preserve"> (8-4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e izdvojeno  (8-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raćeno istog dana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je vraćeno istog dana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u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________________                                             __________________________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 xml:space="preserve">(mjesto i datum)   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pečat i potpis ovlašćenog lica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bR-d1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Naziv i sjedište banke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ZVJEŠTAJ O PROSJEČNOM STANJU DEPOZITA PO VIĐENJU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iznos u 000 EUR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5"/>
        <w:gridCol w:w="305"/>
        <w:gridCol w:w="305"/>
        <w:gridCol w:w="4665"/>
        <w:gridCol w:w="3942"/>
      </w:tblGrid>
      <w:tr>
        <w:trPr>
          <w:trHeight w:val="525" w:hRule="atLeast"/>
        </w:trPr>
        <w:tc>
          <w:tcPr>
            <w:tcW w:w="6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i koji čine osnovicu za obračun obavezne rezerve</w:t>
            </w:r>
          </w:p>
        </w:tc>
        <w:tc>
          <w:tcPr>
            <w:tcW w:w="3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sječno dnevno stanje depozita po viđenju            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_____do ____)</w:t>
            </w:r>
          </w:p>
        </w:tc>
      </w:tr>
      <w:tr>
        <w:trPr>
          <w:trHeight w:val="255" w:hRule="atLeast"/>
        </w:trPr>
        <w:tc>
          <w:tcPr>
            <w:tcW w:w="6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državnom vlasništvu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državnom vlasništvu –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finansijske institucije u privatnom vlasništvu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privatnom vlasništvu –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tine finansijske institucije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itne i  finansijske institucij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e u javnom vlasništvu – nekamatonosni depozit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e u javnom  vlasništvu – kamatonosni depozit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eduzeća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eduzeća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, (stanovništvo) nerezidenti,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, (stanovništvo) nerezidenti,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oziti po viđenju na ime plaćanja i pokrića po akreditivima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po viđenju na ime plaćanja i pokrića po garancijama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neprofitne organizacije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neprofitne organizacij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neprofitne organizacije 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neprofitne organizacij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ne agencije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ne agencij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- domaće agencije - nekamat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- domaće agencije - kamat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– nekamatonosni*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– kamatonosni*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državn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državn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–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 privatnom vlasništvu –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privatnom vlasništvu –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državnom vlasništvu - ne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državnom vlasništvu - kamatonosni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__________________________</w:t>
      </w:r>
    </w:p>
    <w:p>
      <w:pPr>
        <w:pStyle w:val="Normal"/>
        <w:tabs>
          <w:tab w:val="clear" w:pos="720"/>
          <w:tab w:val="left" w:pos="379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pečat i potpis ovlašćenog lica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 Investiciono - razvojni fond CG (pravni sljedbenik Fonda za razvoj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bR-d2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sr-Latn-CS"/>
        </w:rPr>
        <w:t>____________________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(Naziv i sjedište banke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JEŠTAJ O PROSJEČNOM STANJU OROČENIH DEPOZITA</w:t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iznos u 000 EUR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625"/>
        <w:gridCol w:w="1559"/>
        <w:gridCol w:w="1559"/>
        <w:gridCol w:w="1418"/>
        <w:gridCol w:w="1134"/>
      </w:tblGrid>
      <w:tr>
        <w:trPr>
          <w:trHeight w:val="1320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i koji čine osnovicu za obračun obavezne rezerv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sječno dnevno stanje depozita ugovorenih sa ročnošću do jedne godine, odnosno do 365 dan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sječno dnevno stanje depozita ugovorenih sa ročnošću preko jedne godine, odnosno preko 365 dana koji imaju klauzulu o mogućnosti razročenja u roku kraćem od jedne godine, odnosno kraćem od 365 dan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sječno dnevno stanje depozita ugovorenih sa ročnošću preko jedne godine, odnosno preko 365 d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                (2 + 3 + 4)</w:t>
            </w:r>
          </w:p>
        </w:tc>
      </w:tr>
      <w:tr>
        <w:trPr>
          <w:trHeight w:val="225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_____do ____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_____do ____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_____do ____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državnom vlasništvu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banke u privatnom vlasništvu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banke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 finansijske institucije u držav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institucije u državnom vlasništvu – 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i finansijske  institucije u privatnom vlasništvu – 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e kreditne  finansijske institucije u privatnom vlasništvu – 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itne i finansijske institucije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e kreditne i finansijske institucije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ća privredna društva u državnom vlasništvu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e u javnom vlasništvu – nekamatonosni depozi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e u javnom vlasništvu – kamatonosni depozi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redna društva u privatnom vlasništvu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tnic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ivredna društva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strana privredna društva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rezidenti,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nerezidenti,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čka lica (stanovništvo), nerezidenti,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domaće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domaće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inostrane - nekamatonos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fitne organizacije : inostrane - kamatonos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a CG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štine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je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je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Domaće agencije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Domaće agencije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ziti – Inostrane agencije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- nekamatonosni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za razvoj - kamatonosni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od za zapošljavanje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čki fond za zdravstvo –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državn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državn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zioni fond – privatn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fondov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oni fondov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ondovi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 u privat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privatnom vlasništvu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u državnom vlasništvu – ne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a za osiguranje  u državnom vlasništvu  - kamatonos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__________________________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pečat i potpis ovlašćenog lica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 Investiciono - razvojni fond CG (pravni sljedbenik Fonda za razvoj)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1418" w:footer="0" w:bottom="192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Lucida San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Lucida San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Book Antiqua" w:hAnsi="Book Antiqua" w:cs="Book Antiqu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Book Antiqua" w:hAnsi="Book Antiqua" w:cs="Book Antiqu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7:00Z</dcterms:created>
  <dc:creator>nadjam</dc:creator>
  <dc:description/>
  <cp:keywords/>
  <dc:language>en-US</dc:language>
  <cp:lastModifiedBy>Procedura</cp:lastModifiedBy>
  <cp:lastPrinted>2015-12-23T09:19:00Z</cp:lastPrinted>
  <dcterms:modified xsi:type="dcterms:W3CDTF">2015-12-29T14:07:00Z</dcterms:modified>
  <cp:revision>2</cp:revision>
  <dc:subject/>
  <dc:title>Na osnovu člana 17 (stav 1 tačka 2), a u vezi člana 30 Zakona o Centralnoj banci Crne Gore ("Službeni list Republike Crne Gore" br</dc:title>
</cp:coreProperties>
</file>