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rFonts w:cs="Calibri;Arial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RILOG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IKAZ OSJETLJIVIH PODRUČJA NA VODNOM PODRUČJU DUNAVSKOG I JADRANSKOG SLIV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1475" cy="78308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;Arial" w:hAnsi="Calibri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;Arial" w:hAnsi="Calibri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Arial" w:hAnsi="Calibri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Arial" w:hAnsi="Calibri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;Arial" w:hAnsi="Calibri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eastAsia="Calibri;Arial" w:cs="Times New Roman"/>
      <w:b/>
      <w:bCs/>
      <w:color w:val="6B7E9D"/>
      <w:sz w:val="31"/>
      <w:szCs w:val="31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7:00Z</dcterms:created>
  <dc:creator>Dragana Djukic</dc:creator>
  <dc:description/>
  <dc:language>en-US</dc:language>
  <cp:lastModifiedBy>Crepajac</cp:lastModifiedBy>
  <cp:lastPrinted>2017-07-18T13:06:00Z</cp:lastPrinted>
  <dcterms:modified xsi:type="dcterms:W3CDTF">2017-07-19T10:49:00Z</dcterms:modified>
  <cp:revision>4</cp:revision>
  <dc:subject/>
  <dc:title/>
</cp:coreProperties>
</file>