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ab/>
        <w:t xml:space="preserve">                   OBRAZA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>IZJAVA PODNOSIOCA ZAHTJEVA I NJEGOVOG BRAČNOG DRU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Ja, ________________________________  iz   _____________________,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>ime i prezime</w:t>
        <w:tab/>
        <w:tab/>
        <w:tab/>
        <w:tab/>
        <w:t>opština                                                                   ad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u predmetu ostvarivanja prava na staračku naknadu kod Ministarstva poljoprivrede i ruralnog razvoja, pod moralnom, materijalnom i krivičnom odgovornošću tvrdim da ja i moj/a suprug/a (ako je u bračnoj zajednici) _________________________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ime i prezim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nemamo nikakvih primanja iz Crne Gore niti iz inostranstva i da sam spreman/a, ako se utvrdi suprotno i ako steknemo pravo na neko drugo primanje, vratimo cjelokupni iznos bespravno primljene nakn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U _______________,</w:t>
        <w:tab/>
        <w:tab/>
        <w:tab/>
        <w:tab/>
        <w:tab/>
        <w:tab/>
        <w:tab/>
        <w:t xml:space="preserve">   Davaoci iz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Dana 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ime i prezime</w:t>
        <w:tab/>
        <w:tab/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adres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 ime i prezime</w:t>
        <w:tab/>
        <w:tab/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adresa</w:t>
        <w:tab/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* Popunjava podnosilac zahtjeva i njegov bračni dr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>OBRAZAC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 xml:space="preserve">ZAHTJEV ZA OSTVARIVANJE PRAVA NA STARAČKU NAKNADU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IME I PREZIME PODNOSIOCA:    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IME OCA:</w:t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IME MAJKE: </w:t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ADRESA:</w:t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POŠTA:</w:t>
        <w:tab/>
        <w:tab/>
        <w:tab/>
        <w:tab/>
        <w:t>____________________Broj  pošte |_||_||_||_||_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OPŠTINA:</w:t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BRAČNO STANJE:</w:t>
        <w:tab/>
        <w:tab/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IME I PREZIME BRAČNOG DRUGA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IMOVINA: </w:t>
        <w:tab/>
        <w:tab/>
        <w:tab/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MJESTO I DATUM PODNOŠENJA:</w:t>
        <w:tab/>
        <w:tab/>
        <w:tab/>
        <w:tab/>
        <w:t xml:space="preserve">    PODNOSILAC ZAHT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_________________</w:t>
        <w:tab/>
        <w:tab/>
        <w:tab/>
        <w:t xml:space="preserve">             </w:t>
        <w:tab/>
        <w:tab/>
        <w:t xml:space="preserve">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>Mjesto</w:t>
        <w:tab/>
        <w:tab/>
        <w:tab/>
        <w:tab/>
        <w:tab/>
        <w:tab/>
        <w:tab/>
        <w:t xml:space="preserve">                      Ime i prezim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_________________</w:t>
        <w:tab/>
        <w:tab/>
        <w:t xml:space="preserve">                    </w:t>
        <w:tab/>
        <w:tab/>
        <w:tab/>
        <w:t xml:space="preserve">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>Datum</w:t>
        <w:tab/>
        <w:tab/>
        <w:tab/>
        <w:tab/>
        <w:tab/>
        <w:tab/>
        <w:tab/>
        <w:t xml:space="preserve">                               Adres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U prilog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izvod iz matične knjige rodjenih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potvrda da se bavi poljoprivredom i da živi na selu koju izdaje organ lokalne uprave nadležan za poslove poljoprivre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potvrda ili uvjerenje da ne ostvaruje nikakva druga primanja po osnovu naknade materijalnog obezbjedjenja boraca, materijalnog obezbjedjenja, penzije i premija za biljnu i stočarsku proizvodnj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dokaz o vlasništvu poljoprivrednog zemljišta koji glasi na podnosioca zahtjeva ili njegovog bračnog drug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ovjerenu izjavu da podnosilac zahtjeva ili njegov bračni drug ne ostvaruje nikakva novčana primanja u zemlji i inostranstv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dokaz o bračnom st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* Popunjava podnosilac zahtjeva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>OBRAZAC 3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CRNA GORA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Opština 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Naziv organa lokalne uprave______________________</w:t>
        <w:tab/>
        <w:tab/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en-US" w:eastAsia="en-US"/>
        </w:rPr>
        <w:t>Z A P I S N I K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  <w:t>Broj predmeta: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u w:val="single"/>
          <w:lang w:val="en-US" w:eastAsia="en-US"/>
        </w:rPr>
        <w:t>PODACI O PODNOSIOCU ZAHTJEVA ZA OSTVARIVANJE PRAVA NA STARAČKU NAKNADU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18"/>
          <w:szCs w:val="1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i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Ime i prezime podnosioca zahtjeva ___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Opština___________________________________    Adresa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Datum podnošenja zahtjeva__________________________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Datum obilaska podnosioca zahtjeva ________________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Komisija je utvrdila:</w: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okumentacija kompletna                                                                                         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odnosilac zahtjeva ostvaruje druga primanja                                                      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Suprug/a podnosioca zahtjeva ostvaruje druga primanja                                   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Podnosilac zahtjeva ispunjava uslove za sticanje prava na staračku naknadu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NAPOMENA: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Podnosilac zahtjeva:</w:t>
        <w:tab/>
        <w:tab/>
        <w:tab/>
        <w:tab/>
        <w:tab/>
        <w:tab/>
        <w:tab/>
        <w:t xml:space="preserve">                Komis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___________________</w:t>
        <w:tab/>
        <w:tab/>
        <w:tab/>
        <w:tab/>
        <w:tab/>
        <w:t xml:space="preserve">             </w:t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 xml:space="preserve"> 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* Popunjava zaposleni u organu lokalne uprave nadležnom za poljoprivredu</w:t>
      </w:r>
    </w:p>
    <w:sectPr>
      <w:type w:val="nextPage"/>
      <w:pgSz w:w="11906" w:h="16838"/>
      <w:pgMar w:left="1134" w:right="1134" w:gutter="0" w:header="0" w:top="1418" w:footer="0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Dragana Pajovic</dc:creator>
  <dc:description/>
  <dc:language>en-US</dc:language>
  <cp:lastModifiedBy>Procedura</cp:lastModifiedBy>
  <cp:lastPrinted>2015-09-11T12:44:00Z</cp:lastPrinted>
  <dcterms:modified xsi:type="dcterms:W3CDTF">2015-09-15T09:15:00Z</dcterms:modified>
  <cp:revision>2</cp:revision>
  <dc:subject/>
  <dc:title/>
</cp:coreProperties>
</file>