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  <w:tab/>
        <w:t xml:space="preserve">                   OBRAZA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  <w:t>IZJAVA PODNOSIOCA ZAHTJEVA I NJEGOVOG BRAČNOG DRU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Ja, ________________________________  iz   _____________________,  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>ime i prezime</w:t>
        <w:tab/>
        <w:tab/>
        <w:tab/>
        <w:tab/>
        <w:t>opština                                                                   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 xml:space="preserve">u predmetu ostvarivanja prava na staračku naknadu kod Ministarstva poljoprivrede i ruralnog razvoja, pod moralnom, materijalnom i krivičnom odgovornošću tvrdim da ja i moj/a suprug/a (ako je u bračnoj zajednici) _________________________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;Arial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ime i prezim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;Arial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nemamo nikakvih primanja iz Crne Gore niti iz inostranstva i da sam spreman/a, ako se utvrdi suprotno i ako steknemo pravo na neko drugo primanje, vratimo cjelokupni iznos bespravno primljene nakn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U _______________,</w:t>
        <w:tab/>
        <w:tab/>
        <w:tab/>
        <w:tab/>
        <w:tab/>
        <w:tab/>
        <w:tab/>
        <w:t xml:space="preserve">   Davaoci iz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Dana ____________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ime i prezime</w:t>
        <w:tab/>
        <w:tab/>
      </w: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adres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 ime i prezime</w:t>
        <w:tab/>
        <w:tab/>
      </w: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vertAlign w:val="superscript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vertAlign w:val="superscript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adresa</w:t>
        <w:tab/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i/>
          <w:i/>
          <w:sz w:val="18"/>
          <w:szCs w:val="18"/>
          <w:vertAlign w:val="superscript"/>
          <w:lang w:val="en-US" w:eastAsia="en-US"/>
        </w:rPr>
      </w:pPr>
      <w:r>
        <w:rPr>
          <w:rFonts w:eastAsia="Calibri;Arial" w:cs="Times New Roman" w:ascii="Times New Roman" w:hAnsi="Times New Roman"/>
          <w:b/>
          <w:i/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* Popunjava podnosilac zahtjeva i njegov bračni dr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 xml:space="preserve">OBRAZAC 2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/>
        <w:t>ZAHTJEV ZA OSTVARIVANJE PRAVA NA STARAČKU NAKNADU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IME I PREZIME PODNOSIOCA: ________________________________________________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IME OCA: 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/>
      </w:pPr>
      <w:r>
        <w:rPr>
          <w:color w:val="000000"/>
          <w:sz w:val="17"/>
          <w:szCs w:val="17"/>
          <w:lang w:val="en-US" w:eastAsia="en-US"/>
        </w:rPr>
        <w:t>IME MAJKE: 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ADRESA: _________________________________________________________________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POŠTA: ____________________Broj pošte |_||_||_||_||_|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OPŠTINA: ________________________________________________________________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BRAČNO STANJE: __________________________________________________________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IME I PREZIME BRAČNOG DRUGA: ____________________________________________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IMOVINA: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7"/>
          <w:szCs w:val="17"/>
          <w:lang w:val="en-US" w:eastAsia="en-US"/>
        </w:rPr>
        <w:t xml:space="preserve">MJESTO I DATUM PODNOŠENJA: </w:t>
        <w:tab/>
        <w:tab/>
        <w:t xml:space="preserve">PODNOSILAC ZAHTJEVA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_________________ </w:t>
        <w:tab/>
        <w:tab/>
        <w:tab/>
        <w:tab/>
        <w:tab/>
        <w:t xml:space="preserve">________________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Mjesto </w:t>
        <w:tab/>
        <w:tab/>
        <w:tab/>
        <w:tab/>
        <w:tab/>
        <w:tab/>
        <w:tab/>
        <w:t xml:space="preserve">Ime i prezime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_________________ </w:t>
        <w:tab/>
        <w:tab/>
        <w:tab/>
        <w:tab/>
        <w:tab/>
        <w:t xml:space="preserve">________________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Datum </w:t>
        <w:tab/>
        <w:tab/>
        <w:tab/>
        <w:tab/>
        <w:t xml:space="preserve">            </w:t>
        <w:tab/>
        <w:tab/>
        <w:tab/>
        <w:t xml:space="preserve">Adresa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U prilogu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- izvod iz matične knjige rodjenih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7"/>
          <w:szCs w:val="17"/>
          <w:lang w:val="en-US" w:eastAsia="en-US"/>
        </w:rPr>
        <w:t>- potvrda da se bavi poljoprivredom i da živi na selu koju izdaje</w:t>
      </w:r>
      <w:r>
        <w:rPr>
          <w:sz w:val="17"/>
          <w:szCs w:val="17"/>
          <w:lang w:val="en-US" w:eastAsia="en-US"/>
        </w:rPr>
        <w:t xml:space="preserve"> </w:t>
      </w:r>
      <w:r>
        <w:rPr>
          <w:color w:val="000000"/>
          <w:sz w:val="17"/>
          <w:szCs w:val="17"/>
          <w:lang w:val="en-US" w:eastAsia="en-US"/>
        </w:rPr>
        <w:t xml:space="preserve">ogran lokalne uprave nadležan za poslove poljoprivrede 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- potvrda ili uvjerenje za supružnike da ne ostvaruju nikakva druga primanja po osnovu naknade materijalnog obezbjedjenja boraca, materijalnog obezbjedjenja, penzije, tjelesnog oštećenja i naknade po osnovu rođenja troje ili više djece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- dokaz o vlasništvu poljoprivrednog zemljišta koji glasi na podnosioca zahtjeva ili njegovog bračnog druga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- ovjerenu izjavu da podnosilac zahtjeva ili njegov bračni drug ne ostvaruje nikakva novčana primanja u zemlji i inostranstvu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- dokaz o bračnom stanju;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 xml:space="preserve">- uvjerenje o mjestu prebivališta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/>
      </w:pPr>
      <w:r>
        <w:rPr>
          <w:sz w:val="17"/>
          <w:szCs w:val="17"/>
          <w:lang w:val="en-US" w:eastAsia="en-US"/>
        </w:rPr>
        <w:t>* Popunjava podnosilac zahtjeva</w:t>
      </w:r>
      <w:r>
        <w:rPr>
          <w:sz w:val="17"/>
          <w:szCs w:val="17"/>
          <w:lang w:val="en-US" w:eastAsia="en-US"/>
        </w:rPr>
        <w:t>.</w:t>
      </w: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  <w:tab/>
      </w:r>
      <w:r>
        <w:br w:type="page"/>
      </w:r>
    </w:p>
    <w:p>
      <w:pPr>
        <w:pStyle w:val="Normal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right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  <w:t>OBRAZAC 3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right"/>
        <w:rPr>
          <w:rFonts w:ascii="Times New Roman" w:hAnsi="Times New Roman" w:eastAsia="Calibri;Arial" w:cs="Times New Roman"/>
          <w:b/>
          <w:b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i/>
          <w:sz w:val="18"/>
          <w:szCs w:val="18"/>
          <w:lang w:val="en-US" w:eastAsia="en-US"/>
        </w:rPr>
        <w:t>CRNA GORA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i/>
          <w:sz w:val="18"/>
          <w:szCs w:val="18"/>
          <w:lang w:val="en-US" w:eastAsia="en-US"/>
        </w:rPr>
        <w:t>Opština 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i/>
          <w:sz w:val="18"/>
          <w:szCs w:val="18"/>
          <w:lang w:val="en-US" w:eastAsia="en-US"/>
        </w:rPr>
        <w:t>Naziv organa lokalne uprave______________________</w:t>
        <w:tab/>
        <w:tab/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jc w:val="center"/>
        <w:rPr/>
      </w:pPr>
      <w:r>
        <w:rPr>
          <w:rFonts w:eastAsia="Calibri;Arial" w:cs="Times New Roman" w:ascii="Times New Roman" w:hAnsi="Times New Roman"/>
          <w:b/>
          <w:i/>
          <w:sz w:val="18"/>
          <w:szCs w:val="18"/>
          <w:lang w:val="en-US" w:eastAsia="en-US"/>
        </w:rPr>
        <w:t>Z A P I S N I K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 xml:space="preserve"> </w:t>
      </w:r>
      <w:r>
        <w:rPr>
          <w:rFonts w:eastAsia="Calibri;Arial" w:cs="Times New Roman" w:ascii="Times New Roman" w:hAnsi="Times New Roman"/>
          <w:i/>
          <w:sz w:val="18"/>
          <w:szCs w:val="18"/>
          <w:lang w:val="en-US" w:eastAsia="en-US"/>
        </w:rPr>
        <w:t>Broj predmeta: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i/>
          <w:i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i/>
          <w:i/>
          <w:sz w:val="18"/>
          <w:szCs w:val="18"/>
          <w:u w:val="single"/>
          <w:lang w:val="en-US" w:eastAsia="en-US"/>
        </w:rPr>
      </w:pPr>
      <w:r>
        <w:rPr>
          <w:rFonts w:eastAsia="Calibri;Arial" w:cs="Times New Roman" w:ascii="Times New Roman" w:hAnsi="Times New Roman"/>
          <w:i/>
          <w:sz w:val="18"/>
          <w:szCs w:val="18"/>
          <w:u w:val="single"/>
          <w:lang w:val="en-US" w:eastAsia="en-US"/>
        </w:rPr>
        <w:t>PODACI O PODNOSIOCU ZAHTJEVA ZA OSTVARIVANJE PRAVA NA STARAČKU NAKNADU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rFonts w:eastAsia="Calibri;Arial" w:cs="Times New Roman" w:ascii="Times New Roman" w:hAnsi="Times New Roman"/>
          <w:i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Ime i prezime podnosioca zahtjeva ___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/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Opština___________________________________    Adresa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Datum podnošenja zahtjeva__________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Datum obilaska podnosioca zahtjeva ____________________________________________________</w:t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Komisija je utvrdila: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  <w:t>Dokumentacija kompletna                                                                                         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  <w:t>Podnosilac zahtjeva ostvaruje druga primanja                                                      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  <w:t>Suprug/a podnosioca zahtjeva ostvaruje druga primanja                                   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  <w:t>Podnosilac zahtjeva ispunjava uslove za sticanje prava na staračku naknadu          DA                         NE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  <w:t>NAPOMENA:</w:t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  <w:tab w:val="center" w:pos="3829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  <w:tab w:val="center" w:pos="3829" w:leader="none"/>
        </w:tabs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Podnosilac zahtjeva:</w:t>
        <w:tab/>
        <w:tab/>
        <w:tab/>
        <w:tab/>
        <w:tab/>
        <w:tab/>
        <w:tab/>
        <w:t xml:space="preserve">                Komis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___________________</w:t>
        <w:tab/>
        <w:tab/>
        <w:tab/>
        <w:tab/>
        <w:tab/>
        <w:t xml:space="preserve">             </w:t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 xml:space="preserve"> 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18"/>
          <w:szCs w:val="18"/>
          <w:lang w:val="en-US" w:eastAsia="en-US"/>
        </w:rPr>
      </w:pPr>
      <w:r>
        <w:rPr>
          <w:rFonts w:eastAsia="Calibri;Arial" w:cs="Times New Roman" w:ascii="Times New Roman" w:hAnsi="Times New Roman"/>
          <w:sz w:val="18"/>
          <w:szCs w:val="18"/>
          <w:lang w:val="en-US" w:eastAsia="en-US"/>
        </w:rPr>
        <w:t>* Popunjava zaposleni u organu lokalne uprave nadležnom za poljoprivredu</w:t>
      </w:r>
    </w:p>
    <w:sectPr>
      <w:type w:val="nextPage"/>
      <w:pgSz w:w="11906" w:h="16838"/>
      <w:pgMar w:left="1134" w:right="1134" w:gutter="0" w:header="0" w:top="1418" w:footer="0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b/>
      <w:bCs/>
      <w:sz w:val="17"/>
      <w:szCs w:val="17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17"/>
      <w:szCs w:val="17"/>
      <w:lang w:val="en-US" w:eastAsia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Dragana Pajovic</dc:creator>
  <dc:description/>
  <dc:language>en-US</dc:language>
  <cp:lastModifiedBy>Crepajac</cp:lastModifiedBy>
  <cp:lastPrinted>2015-09-11T12:44:00Z</cp:lastPrinted>
  <dcterms:modified xsi:type="dcterms:W3CDTF">2017-04-04T09:09:00Z</dcterms:modified>
  <cp:revision>4</cp:revision>
  <dc:subject/>
  <dc:title/>
</cp:coreProperties>
</file>