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,,Prilog 3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ČIN POPUNJAVANJA NALOGA ZA PLAĆANJ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PORESKA UPRAVA</w:t>
      </w:r>
      <w:r>
        <w:rPr>
          <w:rFonts w:cs="Calibri;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Calibri;Arial"/>
        </w:rPr>
      </w:pPr>
      <w:r>
        <w:rPr>
          <w:rFonts w:eastAsia="Calibri;Arial"/>
        </w:rPr>
        <w:t xml:space="preserve">    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D,, Bjelasica’’Kolašin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I/2015       2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2.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rez I doprinosi iz i  na lična primanj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20-30000-7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Jedinstveni račun poreza na dohodak fizičkih lica i doprinosa za obavezno socijalno osiguranje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088762-728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arko Marković, Beogradska 1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/2015       1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rez na ostala  lična primanj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20-30000-7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Jedinstveni račun poreza na dohodak fizičkih lica i doprinosa za obavezno socijalno osiguranje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05973210263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 plaćanja)                (Datum izvršavanja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PRAVA CARINA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,,Zetatrans’’ Podgoric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arinski dug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955-0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rava carin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025-11-001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,,13 JUL - PLANTAŽE” AD Podgoric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/2014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2.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kciza na alkohol i alkoholna pić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515-61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Uprava carina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016281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rFonts w:eastAsia="Calibri;Arial" w:cs="Calibri;Arial"/>
          <w:sz w:val="17"/>
          <w:szCs w:val="17"/>
        </w:rPr>
      </w:pPr>
      <w:r>
        <w:rPr>
          <w:rFonts w:eastAsia="Calibri;Arial" w:cs="Calibri;Arial"/>
          <w:sz w:val="17"/>
          <w:szCs w:val="17"/>
        </w:rPr>
        <w:t xml:space="preserve">    </w:t>
      </w:r>
    </w:p>
    <w:p>
      <w:pPr>
        <w:pStyle w:val="Normal"/>
        <w:spacing w:lineRule="auto" w:line="240" w:before="0" w:after="0"/>
        <w:rPr>
          <w:rFonts w:eastAsia="Calibri;Arial" w:cs="Calibri;Arial"/>
          <w:sz w:val="17"/>
          <w:szCs w:val="17"/>
        </w:rPr>
      </w:pPr>
      <w:r>
        <w:rPr>
          <w:rFonts w:eastAsia="Calibri;Arial" w:cs="Calibri;Arial"/>
          <w:sz w:val="17"/>
          <w:szCs w:val="17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OO,,ATACO’’ Podgoric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/2015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6.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rez na kafu u poreskom skladištu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842-5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Uprava carina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672642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;Arial" w:cs="Calibri;Arial"/>
          <w:sz w:val="17"/>
          <w:szCs w:val="17"/>
        </w:rPr>
      </w:pPr>
      <w:r>
        <w:rPr>
          <w:rFonts w:eastAsia="Calibri;Arial" w:cs="Calibri;Arial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,,Zetatrans’’ Podgoric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.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Naknadna naplata po rješenju prvostepenog carinskog upravnog postupk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955-0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rava carin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009-11-003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,,Zetatrans’’ Podgoric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.00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dministrativna taks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100-4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Uprava carina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095-11-009-970000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) NOVČANE KAZNE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arko Marković, Beogradska 1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002618159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Kazna po prekršajnom nalogu broj 900261815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5-955-0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Novčane kazne koje izriče Uprava carina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009-11-004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214"/>
        <w:gridCol w:w="80"/>
        <w:gridCol w:w="3"/>
        <w:gridCol w:w="169"/>
        <w:gridCol w:w="80"/>
        <w:gridCol w:w="3"/>
        <w:gridCol w:w="374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arko Marković, Beogradska 1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002618159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Kazna po prekršajnom nalogu broj 900261815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35-7064-5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Novčane kazne koje izriče Turistička inspekcija-Uprava za inspekcijske poslove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05973210263-302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3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7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aoca plaćanja)                   (Datum izvršavanja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6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2"/>
        <w:gridCol w:w="299"/>
        <w:gridCol w:w="257"/>
        <w:gridCol w:w="251"/>
        <w:gridCol w:w="251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00"/>
        <w:gridCol w:w="80"/>
        <w:gridCol w:w="3"/>
        <w:gridCol w:w="716"/>
        <w:gridCol w:w="89"/>
        <w:gridCol w:w="80"/>
        <w:gridCol w:w="3"/>
        <w:gridCol w:w="169"/>
        <w:gridCol w:w="80"/>
        <w:gridCol w:w="3"/>
        <w:gridCol w:w="49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ogo        NA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LATIOCA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arko Marković, Beogradska 1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latioc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 platio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002618159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50,00 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Kazna po prekršajnom nalogu broj 900261815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22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Šifra plaćanj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Svrh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35-20000-4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ransakcioni račun primaoca plaćanja,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Novčane kazne koje izriče jedinica lokalne samouprave 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Naziv primaoca plaćanja)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05973210263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Poziv na broj odobrenja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1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7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platioca kao inicijatora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7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tpis primaoca plaćanja)                (Datum izvršavanja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_________________________</w:t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;Arial" w:hAnsi="Calibri;Arial" w:cs="Times New Roman"/>
    </w:rPr>
  </w:style>
  <w:style w:type="character" w:styleId="WW8Num7z0">
    <w:name w:val="WW8Num7z0"/>
    <w:qFormat/>
    <w:rPr>
      <w:rFonts w:ascii="Calibri;Arial" w:hAnsi="Calibri;Arial" w:eastAsia="Times New Roman" w:cs="Calibri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  <w:lang w:val="sl-S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6:00Z</dcterms:created>
  <dc:creator>smiljka.kotlica</dc:creator>
  <dc:description/>
  <dc:language>en-US</dc:language>
  <cp:lastModifiedBy>Crepajac</cp:lastModifiedBy>
  <cp:lastPrinted>2015-04-22T10:11:00Z</cp:lastPrinted>
  <dcterms:modified xsi:type="dcterms:W3CDTF">2015-04-23T07:59:00Z</dcterms:modified>
  <cp:revision>4</cp:revision>
  <dc:subject/>
  <dc:title/>
</cp:coreProperties>
</file>