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19.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Do početka primjene odredbi iz stava 1 ovog člana, mjesečno izmjerena maksimalna snaga iz člana 21 stav 4 ove metodologije je maksimalna snaga izmjerena u višoj dnevnoj tarif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 xml:space="preserve">(Brisano). </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c</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1. do 31.12.2019. godine, ukoliko korisnik distributivnog sistema preuzme snagu u okviru dozvoljenih odstupanja -30% do 3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1. do 31.12.2019.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3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ugovorene za više od 3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č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
  <dc:description/>
  <dc:language>en-US</dc:language>
  <cp:lastModifiedBy>Crepajac</cp:lastModifiedBy>
  <cp:lastPrinted>2016-07-20T12:20:00Z</cp:lastPrinted>
  <dcterms:modified xsi:type="dcterms:W3CDTF">2018-02-21T08:52:00Z</dcterms:modified>
  <cp:revision>13</cp:revision>
  <dc:subject/>
  <dc:title/>
</cp:coreProperties>
</file>