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Član 21 st. 1, 2, 3, 5 i 6 ove metodologije ne primjenjuje se do 01. januara 2018.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odredbi iz stava 1 ovog člana, tarife za tarifni element aktivna snaga iz člana 20 st. 1,2 i 3 ove metodologije, za korisnike distributivnog sistema kod kojih se snaga mjeri, priključene na odnosni naponski nivo, primjenjuju se na mjesečno izmjerene maksimalne snag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3) Do početka primjene odredbi iz stava 1 ovog člana, mjesečno izmjerena maksimalna snaga iz člana 21 stav 4 ove metodologije je maksimalna snaga izmjerena u višoj dnevnoj tarif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21 stav 2 ove metodologije, u periodu od 01.04.2017. godine do 31.12.2019. godine, ukoliko korisnik di</w:t>
        <w:softHyphen/>
        <w:t>stributivnog sistema preuzme snagu u okviru dozvoljenih odstu</w:t>
        <w:softHyphen/>
        <w:t>panja -20% do 1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21 stav 3 ove metodologije, u periodu od 01.04.2017. godine do 31.12.2019.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2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 xml:space="preserve">2) ako je izmjerena snaga veća od odobrene za više od 10%, razlika između izmjerene i ugovorene sa dozvoljenim odstupanjima obračunaće se u dvostrukom iznosu. </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c</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42b stav 1 ove metodologije, u periodu od 01.01. do 31.12.2018. godine, ukoliko korisnik distributivnog sistema preuzme snagu u okviru dozvoljenih odstupanja -30% do 3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42b stav 2 ove metodologije, u periodu od 01.01. do 31.12.2018.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3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ugovorene za više od 3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č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
  <dc:description/>
  <dc:language>en-US</dc:language>
  <cp:lastModifiedBy>Crepajac</cp:lastModifiedBy>
  <cp:lastPrinted>2016-07-20T12:20:00Z</cp:lastPrinted>
  <dcterms:modified xsi:type="dcterms:W3CDTF">2018-01-30T10:14:00Z</dcterms:modified>
  <cp:revision>12</cp:revision>
  <dc:subject/>
  <dc:title/>
</cp:coreProperties>
</file>