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Član 21 st. 1, 2, 3, 5 i 6 ove metodologije ne primjenjuje se do 01. januara 2018. godin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2) Do početka primjene odredbi iz stava 1 ovog člana, tarife za tarifni element aktivna snaga iz člana 20 st. 1,2 i 3 ove metodologije, za korisnike distributivnog sistema kod kojih se snaga mjeri, priključene na odnosni naponski nivo, primjenjuju se na mjesečno izmjerene maksimalne snag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Izuzetno od odredbe člana 21 stav 2 ove metodologije, u periodu od 01.04.2017. godine do 31.12.2019. godine, ukoliko korisnik di</w:t>
        <w:softHyphen/>
        <w:t>stributivnog sistema preuzme snagu u okviru dozvoljenih odstu</w:t>
        <w:softHyphen/>
        <w:t>panja -20% do 10%, snaga će se obračunati u ostvarenom iznosu.</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2) Izuzetno od odredbe člana 21 stav 3 ove metodologije, u periodu od 01.04.2017. godine do 31.12.2019.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2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odobrene za više od 1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footnotePr>
        <w:numFmt w:val="decimal"/>
      </w:footnotePr>
      <w:type w:val="nextPage"/>
      <w:pgSz w:w="11906" w:h="16838"/>
      <w:pgMar w:left="1134" w:right="1134" w:gutter="0" w:header="0" w:top="1418" w:footer="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8:00Z</dcterms:created>
  <dc:creator>sala.rae</dc:creator>
  <dc:description/>
  <dc:language>en-US</dc:language>
  <cp:lastModifiedBy>Crepajac</cp:lastModifiedBy>
  <cp:lastPrinted>2016-07-20T12:20:00Z</cp:lastPrinted>
  <dcterms:modified xsi:type="dcterms:W3CDTF">2017-05-19T12:00:00Z</dcterms:modified>
  <cp:revision>7</cp:revision>
  <dc:subject/>
  <dc:title/>
</cp:coreProperties>
</file>