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264"/>
        <w:gridCol w:w="1164"/>
        <w:gridCol w:w="801"/>
        <w:gridCol w:w="829"/>
        <w:gridCol w:w="1166"/>
        <w:gridCol w:w="638"/>
        <w:gridCol w:w="738"/>
        <w:gridCol w:w="730"/>
        <w:gridCol w:w="730"/>
        <w:gridCol w:w="527"/>
        <w:gridCol w:w="527"/>
        <w:gridCol w:w="527"/>
        <w:gridCol w:w="527"/>
        <w:gridCol w:w="527"/>
        <w:gridCol w:w="533"/>
        <w:gridCol w:w="500"/>
      </w:tblGrid>
      <w:tr>
        <w:trPr/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R.B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aziv medicinskog sredstva i dijela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edicinske indikacije za ostvarivanje prava na medicinsko sredstvo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Šifra bolesti prema MKB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aterijal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edicinsko sredstvo predlaže propisuje ovjerava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edicnsko sredstvo odobrava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Vraćanje medicinskog sredstva (revers)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Jedinica mjere medicinskog sredstva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oličina odobrenog medicinskog sredstva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Rok korištenja medicinskog sredstva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jesto isporuke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Do 7 godin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Od 7 od 18 godin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Do 18 godin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Do 26 godin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Od 18 do 65 godina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Iznad 65 godina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10.</w:t>
            </w:r>
          </w:p>
        </w:tc>
        <w:tc>
          <w:tcPr>
            <w:tcW w:w="52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magala za mjerenje protrombinskog vremena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parat za mjerenje protrombinskog vremena u krvi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od ugrađenog srčanog zalistka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95.2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95.3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34.0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34.1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34.2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35.0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35.1: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35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CE certifikat (reg. ALMBiH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redlaže - Konzilijum kardiohirurg/ kardiolog. Propisuje - kardiolog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vod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om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g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g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g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Trake za aparat za mjerenje protrombinskog vremena u krvi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od ugrađenog srčanog zalistka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95.2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95.3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34.0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34.1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34.2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35.0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35.1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35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Traka mora biti kompati bilna sa aparato m iz tačke 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redlaže - Konzilijum kardiohirurg/ kardiolog. Propisuje - kardiolog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vod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om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4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 g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g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g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hr-H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8:00Z</dcterms:created>
  <dc:creator>Vladimir Nikolic</dc:creator>
  <dc:description/>
  <dc:language>en-US</dc:language>
  <cp:lastModifiedBy>Vladimir Nikolic</cp:lastModifiedBy>
  <dcterms:modified xsi:type="dcterms:W3CDTF">2022-10-24T08:39:00Z</dcterms:modified>
  <cp:revision>1</cp:revision>
  <dc:subject/>
  <dc:title/>
</cp:coreProperties>
</file>