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enter"/>
        <w:spacing w:before="0" w:after="280"/>
        <w:rPr/>
      </w:pPr>
      <w:r>
        <w:rPr>
          <w:rStyle w:val="StrongEmphasis"/>
        </w:rPr>
        <w:t xml:space="preserve">ANEKS </w:t>
      </w:r>
      <w:r>
        <w:rPr/>
        <w:br/>
      </w:r>
      <w:r>
        <w:rPr>
          <w:rStyle w:val="StrongEmphasis"/>
        </w:rPr>
        <w:t xml:space="preserve">MINISTARSKE KONFERENCIJE U SISTEMU KOORDINACIJE PROCESA EVROPSKIH INTEGRACIJA U BOSNI I HERCEGOVINI </w:t>
      </w:r>
    </w:p>
    <w:p>
      <w:pPr>
        <w:pStyle w:val="Normal"/>
        <w:rPr/>
      </w:pPr>
      <w:r>
        <w:rPr/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4536"/>
        <w:gridCol w:w="1933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istarska konferencija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istarstvo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govaračka poglavlja</w:t>
            </w:r>
          </w:p>
        </w:tc>
      </w:tr>
      <w:tr>
        <w:trPr>
          <w:trHeight w:val="192" w:hRule="atLeast"/>
        </w:trPr>
        <w:tc>
          <w:tcPr>
            <w:tcW w:w="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 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konomski i finansijski poslovi</w:t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Ministarstvo finansija i trezora Bosne i Hercegovine</w:t>
            </w:r>
          </w:p>
          <w:p>
            <w:pPr>
              <w:pStyle w:val="Normal"/>
              <w:spacing w:lineRule="atLeast" w:line="192"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vanjske trgovine i ekonomskih odnosa Bosne i Hercegovine</w:t>
            </w:r>
          </w:p>
        </w:tc>
        <w:tc>
          <w:tcPr>
            <w:tcW w:w="19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Sloboda kretanja kapital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 Finansijske usluge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 Oporezivanje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 Ekonomska i monetarna politik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 Statistik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 Regionalna politika i koordinacija strukturnih instrumenat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 Finansijska kontrola</w:t>
            </w:r>
          </w:p>
          <w:p>
            <w:pPr>
              <w:pStyle w:val="Normal"/>
              <w:spacing w:lineRule="atLeast" w:line="192"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 Finansijske i budžetske odredbe</w:t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deralno ministarstvo finansija</w:t>
            </w:r>
          </w:p>
          <w:p>
            <w:pPr>
              <w:pStyle w:val="Normal"/>
              <w:spacing w:lineRule="atLeast" w:line="192"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deralno ministarstvo energije, rudarstva i industrije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finansija Republike Srpske</w:t>
            </w:r>
          </w:p>
          <w:p>
            <w:pPr>
              <w:pStyle w:val="Normal"/>
              <w:spacing w:lineRule="atLeast" w:line="192"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za ekonomske odnose i regionalnu saradnju Republike Srpske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Ministarstvo finansija Unsko-san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finansija Posav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finansija Tuzlan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finansija Zeničko-doboj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za finansije Bosansko-podrinjskog kantona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14"/>
                <w:szCs w:val="14"/>
              </w:rPr>
              <w:t>Ministarstvo finansija Srednjobosan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finansija Hercegovačko-neretvan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finansija Zapadnohercegovač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finansija Kantona Sarajevo</w:t>
            </w:r>
          </w:p>
          <w:p>
            <w:pPr>
              <w:pStyle w:val="Normal"/>
              <w:spacing w:lineRule="atLeast" w:line="192"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finansija Kantona10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kcija za finansije Brčko Distrikta Bosne i Hercegovine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 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joprivreda i ribarstvo</w:t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vanjske trgovine i ekonomskih odnosa Bosne i Hercegovine</w:t>
            </w:r>
          </w:p>
        </w:tc>
        <w:tc>
          <w:tcPr>
            <w:tcW w:w="19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 Poljoprivreda i ruralni razvoj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 Sigurnost hrane, veterinarska i fitosanitarna politika</w:t>
            </w:r>
          </w:p>
          <w:p>
            <w:pPr>
              <w:pStyle w:val="Normal"/>
              <w:spacing w:lineRule="atLeast" w:line="192"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 Ribarstvo</w:t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Federalno ministarstvo poljoprivrede, vodoprivrede i šumarstva</w:t>
            </w:r>
          </w:p>
          <w:p>
            <w:pPr>
              <w:pStyle w:val="Normal"/>
              <w:spacing w:lineRule="atLeast" w:line="192"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deralno ministarstvo zdravstva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poljoprivrede, šumarstva i vodoprivrede Republike Srpske</w:t>
            </w:r>
          </w:p>
          <w:p>
            <w:pPr>
              <w:pStyle w:val="Normal"/>
              <w:spacing w:lineRule="atLeast" w:line="192"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zdravlja i socijalne zaštite Republike Srpske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poljoprivrede, vodoprivrede i šumarstva Unsko-san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poljoprivrede, vodoprivrede i šumarstva Posav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poljoprivrede, šumarstva i vodoprivrede Tuzlan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za poljoprivredu, šumarstvo i vodoprivredu Zeničko-doboj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za privredu Bosansko-podrinj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poljoprivrede, vodoprivrede i šumarstva Srednjobosan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poljoprivrede, šumarstva i vodoprivrede Hercegovačko-neretvan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privrede Zapadnohercegovač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privrede Kantona Sarajevo</w:t>
            </w:r>
          </w:p>
          <w:p>
            <w:pPr>
              <w:pStyle w:val="Normal"/>
              <w:spacing w:lineRule="atLeast" w:line="192"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poljoprivrede, vodoprivrede i šumarstava Kantona 10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jeljenje za poljoprivredu, šumarstvo i vodoprivredu Vlade Brčko Distrikta Bosne i Hercegovine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 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vosuđe i osnovna prava</w:t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pravde Bosne i Hercegovine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za ljudska prava i izbjeglice Bosne i Hercegovine</w:t>
            </w:r>
          </w:p>
          <w:p>
            <w:pPr>
              <w:pStyle w:val="Normal"/>
              <w:spacing w:lineRule="atLeast" w:line="192"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sigurnosti Bosne i Hercegovine</w:t>
            </w:r>
          </w:p>
        </w:tc>
        <w:tc>
          <w:tcPr>
            <w:tcW w:w="19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 Pravosuđe i osnovna prava</w:t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Federalno ministarstvo pravde</w:t>
            </w:r>
          </w:p>
          <w:p>
            <w:pPr>
              <w:pStyle w:val="Normal"/>
              <w:spacing w:lineRule="atLeast" w:line="192"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deralno ministarstvo unutrašnjih poslova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pravde Republike Srpske</w:t>
            </w:r>
          </w:p>
          <w:p>
            <w:pPr>
              <w:pStyle w:val="Normal"/>
              <w:spacing w:lineRule="atLeast" w:line="192"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unutrašnjih poslova Republike Srpske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pravosuđa i uprave Unsko-san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pravosuđa i uprave Posav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pravosuđa i uprave Tuzlan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za pravosuđe i upravu Zeničko-doboj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za pravosuđe, upravu i radne odnose Bosansko-podrinj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pravosuđa i uprave Srednjobosan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pravosuđa i uprave Hercegovačko-neretvan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pravosuđa i uprave Zapadnohercegovač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pravde i uprave Kantona Sarajevo</w:t>
            </w:r>
          </w:p>
          <w:p>
            <w:pPr>
              <w:pStyle w:val="Normal"/>
              <w:spacing w:lineRule="atLeast" w:line="192"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pravosuđa i uprave Kantona 10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vosudna komisija Brčko Distrikta Bosne i Hercegovine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 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utrašnji poslovi</w:t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sigurnosti Bosne i Hercegovine</w:t>
            </w:r>
          </w:p>
          <w:p>
            <w:pPr>
              <w:pStyle w:val="Normal"/>
              <w:spacing w:lineRule="atLeast" w:line="192"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pravde Bosne i Hercegovine</w:t>
            </w:r>
          </w:p>
        </w:tc>
        <w:tc>
          <w:tcPr>
            <w:tcW w:w="19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 Pravda, sloboda i sigurnost</w:t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deralno ministarstvo unutrašnjih poslova</w:t>
            </w:r>
          </w:p>
          <w:p>
            <w:pPr>
              <w:pStyle w:val="Normal"/>
              <w:spacing w:lineRule="atLeast" w:line="192"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deralno ministarstvo pravde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Ministarstvo unutrašnjih poslova Republike Srpske</w:t>
            </w:r>
          </w:p>
          <w:p>
            <w:pPr>
              <w:pStyle w:val="Normal"/>
              <w:spacing w:lineRule="atLeast" w:line="192"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pravde Republike Srpske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unutrašnjih poslova Unsko-san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unutrašnjih poslova Posav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unutrašnjih poslova Tuzlan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unutrašnjih poslova Zeničko-doboj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za unutrašnje poslove Bosansko-podrinj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unutrašnjih poslova Srednjobosan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unutrašnjih poslova Hercegovačko-neretvan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unutrašnjih poslova Zapadnohercegovač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unutrašnjih poslova Kantona Sarajevo</w:t>
            </w:r>
          </w:p>
          <w:p>
            <w:pPr>
              <w:pStyle w:val="Normal"/>
              <w:spacing w:lineRule="atLeast" w:line="192"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unutrašnjih poslova Kantona 10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cija Brčko Distrikta Bosne i Hercegovine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 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oliš</w:t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Ministarstvo vanjske trgovine i ekonomskih odnosa Bosne i Hercegovine</w:t>
            </w:r>
          </w:p>
          <w:p>
            <w:pPr>
              <w:pStyle w:val="Normal"/>
              <w:spacing w:lineRule="atLeast" w:line="192"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komunikacija i prometa Bosne i Hercegovine</w:t>
            </w:r>
          </w:p>
        </w:tc>
        <w:tc>
          <w:tcPr>
            <w:tcW w:w="19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 Okoliš i klimatske promjene</w:t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deralno ministarstvo okoliša i turizma</w:t>
            </w:r>
          </w:p>
          <w:p>
            <w:pPr>
              <w:pStyle w:val="Normal"/>
              <w:spacing w:lineRule="atLeast" w:line="192"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deralno ministarstvo poljoprivrede, vodoprivrede i šumarstva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za prostorno uređenje, građevinarstvo i ekologiju Republike Srpske</w:t>
            </w:r>
          </w:p>
          <w:p>
            <w:pPr>
              <w:pStyle w:val="Normal"/>
              <w:spacing w:lineRule="atLeast" w:line="192"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za ekonomske odnose i regionalnu saradnju Republike Srpske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za građenje, prostorno uređenje i zaštitu okoliša Unsko-sanskog kantona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14"/>
                <w:szCs w:val="14"/>
              </w:rPr>
              <w:t>Ministarstvo prometa, veza, turizma i zaštite okoliša Posav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prostornog uređenja i zaštite okolice Tuzlan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za prostorno uređenje, promet i komunikacije i zaštitu okoline Zeničko-doboj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za urbanizam, prostorno uređenje i zaštitu okoliša Bosansko-podrinj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prostornog uređenja, građenja, zaštite okoliša, povratka i stambenih poslova Srednjobosan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trgovine, turizma i zaštite okoliša Hercegovačko-neretvan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prostornog uređenja, graditeljstva i zaštite okoliša  Zapadnohercegovač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prostornog uređenja, građenja i zaštite okoliša Kantona Sarajevo</w:t>
            </w:r>
          </w:p>
          <w:p>
            <w:pPr>
              <w:pStyle w:val="Normal"/>
              <w:spacing w:lineRule="atLeast" w:line="192"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graditeljstva, obnove, prostornog uređenja i zaštite okoliša Kantona 10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jeljenje za prostorno planiranje i imovinsko-pravne poslove Vlade Brčko Distrikta Bosne i Hercegovine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 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pošljavanje i socijalna politika</w:t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civilnih poslova Bosne i Hercegovine</w:t>
            </w:r>
          </w:p>
          <w:p>
            <w:pPr>
              <w:pStyle w:val="Normal"/>
              <w:spacing w:lineRule="atLeast" w:line="192"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za ljudska prava i izbjeglice Bosne i Hercegovine</w:t>
            </w:r>
          </w:p>
        </w:tc>
        <w:tc>
          <w:tcPr>
            <w:tcW w:w="19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Sloboda kretanja radnika</w:t>
            </w:r>
          </w:p>
          <w:p>
            <w:pPr>
              <w:pStyle w:val="Normal"/>
              <w:spacing w:lineRule="atLeast" w:line="192" w:before="280" w:after="0"/>
              <w:rPr/>
            </w:pPr>
            <w:r>
              <w:rPr>
                <w:sz w:val="14"/>
                <w:szCs w:val="14"/>
              </w:rPr>
              <w:t>19. Socijalna politika i zapošljavanje</w:t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deralno ministarstvo rada i socijalne politike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rada i boračko-invalidske zaštite Republike Srpske</w:t>
            </w:r>
          </w:p>
          <w:p>
            <w:pPr>
              <w:pStyle w:val="Normal"/>
              <w:spacing w:lineRule="atLeast" w:line="192"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prosvjete i kulture Republike Srpske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Ministarstvo zdravstva, rada i socijalne politike Unsko-san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zdravstva, rada i socijalne politike Posav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za rad, socijalnu politiku i povratak Tuzlan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za rad, socijalnu politiku i izbjeglice Zeničko-dobojskog kantona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14"/>
                <w:szCs w:val="14"/>
              </w:rPr>
              <w:t>Ministarstvo za socijalnu politiku, zdravstvo, raseljena lica i izbjeglice Bosansko-podrinj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privrede Srednjobosan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zdravstva i socijalne politike Srednjobosan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zdravstva, rada i socijalne zaštite Hercegovačko-neretvan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zdravstva, rada i socijalne zaštite Zapadnohercegovač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za rad, socijalnu politiku, raseljena lica i izbjeglice Kantona Sarajevo</w:t>
            </w:r>
          </w:p>
          <w:p>
            <w:pPr>
              <w:pStyle w:val="Normal"/>
              <w:spacing w:lineRule="atLeast" w:line="192" w:before="280" w:after="0"/>
              <w:rPr/>
            </w:pPr>
            <w:r>
              <w:rPr>
                <w:sz w:val="14"/>
                <w:szCs w:val="14"/>
              </w:rPr>
              <w:t>Ministarstvo rada, zdravstva, socijalne zaštite i prognanih Kantona 10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jeljenje za zdravstvo i ostale usluge Vlade Brčko Distrikta Bosne i Hercegovine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 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dravlje i zaštita potrošača</w:t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civilnih poslova Bosne i Hercegovine</w:t>
            </w:r>
          </w:p>
          <w:p>
            <w:pPr>
              <w:pStyle w:val="Normal"/>
              <w:spacing w:lineRule="atLeast" w:line="192"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vanjske trgovine i ekonomskih odnosa Bosne i Hercegovine</w:t>
            </w:r>
          </w:p>
        </w:tc>
        <w:tc>
          <w:tcPr>
            <w:tcW w:w="19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 Zaštita potrošača i zaštita zdravlja</w:t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deralno ministarstvo zdravstva</w:t>
            </w:r>
          </w:p>
          <w:p>
            <w:pPr>
              <w:pStyle w:val="Normal"/>
              <w:spacing w:lineRule="atLeast" w:line="192"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deralno ministarstvo trgovine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zdravlja i socijalne zaštite Republike Srpske</w:t>
            </w:r>
          </w:p>
          <w:p>
            <w:pPr>
              <w:pStyle w:val="Normal"/>
              <w:spacing w:lineRule="atLeast" w:line="192"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trgovine i turizma Republike Srpske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Ministarstvo zdravstva, rada i socijalne politike Unsko-san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zdravstva, rada i socijalne politike Posav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zdravstva Tuzlan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zdravstva Zeničko-dobojskog kantona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14"/>
                <w:szCs w:val="14"/>
              </w:rPr>
              <w:t>Ministarstvo za socijalnu politiku, zdravstvo, raseljena lica i izbjeglice Bosansko-podrinj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zdravstva i socijalne politike Srednjobosan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zdravstva, rada i socijalne zaštite Hercegovačko-neretvan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zdravstva, rada i socijalne zaštite Zapadnohercegovač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zdravstva Kantona Sarajevo</w:t>
            </w:r>
          </w:p>
          <w:p>
            <w:pPr>
              <w:pStyle w:val="Normal"/>
              <w:spacing w:lineRule="atLeast" w:line="192"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rada, zdravstva, socijalne zaštite i prognanih Kantona 10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jeljenje za zdravstvo i ostale usluge Vlade Brčko Distrikta Bosne i Hercegovine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 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žište, trgovina, konkurentnost, industrija i carine</w:t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vanjske trgovine i ekonomskih odnosa Bosne i Hercegovine</w:t>
            </w:r>
          </w:p>
          <w:p>
            <w:pPr>
              <w:pStyle w:val="Normal"/>
              <w:spacing w:lineRule="atLeast" w:line="192"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pravde Bosne i Hercegovine</w:t>
            </w:r>
          </w:p>
        </w:tc>
        <w:tc>
          <w:tcPr>
            <w:tcW w:w="19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Sloboda kretanja rob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Pravo poslovnog nastanjivanja i sloboda pružanja uslug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Javne nabavke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Pravo privrednih društva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14"/>
                <w:szCs w:val="14"/>
              </w:rPr>
              <w:t>7. Pravo intelektualne svojine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Politika konkurencije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 Preduzetnička i industrijska politik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 Carinska unija</w:t>
            </w:r>
          </w:p>
          <w:p>
            <w:pPr>
              <w:pStyle w:val="Normal"/>
              <w:spacing w:lineRule="atLeast" w:line="192"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 Ekonomski odnosi sa inozemstvom</w:t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deralno ministarstvo trgovine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deralno ministarstvo energije, rudarstva i industrije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14"/>
                <w:szCs w:val="14"/>
              </w:rPr>
              <w:t>Federalno ministarstvo pravde</w:t>
            </w:r>
          </w:p>
          <w:p>
            <w:pPr>
              <w:pStyle w:val="Normal"/>
              <w:spacing w:lineRule="atLeast" w:line="192"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deralno ministarstvo razvoja, poduzetništva i obrta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trgovine i turizma Republike Srpske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za ekonomske odnose i regionalnu saradnju Republike Srpske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industrije, energetike i rudarstva Republike Srpske</w:t>
            </w:r>
          </w:p>
          <w:p>
            <w:pPr>
              <w:pStyle w:val="Normal"/>
              <w:spacing w:lineRule="atLeast" w:line="192"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finansija Republike Srpske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privrede Unsko-san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privrede i prostornog uređenja Posav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trgovine, turizma i saobraćaja Tuzlan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za privredu Zeničko-doboj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za privredu Bosansko-podrinjskog kantona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14"/>
                <w:szCs w:val="14"/>
              </w:rPr>
              <w:t>Ministarstvo privrede Srednjobosan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privrede Hercegovačko-neretvan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privrede  Zapadnohercegovač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privrede Kantona Sarajevo</w:t>
            </w:r>
          </w:p>
          <w:p>
            <w:pPr>
              <w:pStyle w:val="Normal"/>
              <w:spacing w:lineRule="atLeast" w:line="192"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privrede Kantona 10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jeljenje za privredni razvoj, sport i kulturu Vlade Brčko Distrikta Bosne i Hercegovine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 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port i telekomunikacije</w:t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komunikacija i prometa Bosne i Hercegovine</w:t>
            </w:r>
          </w:p>
        </w:tc>
        <w:tc>
          <w:tcPr>
            <w:tcW w:w="19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 Informaciono društvo i mediji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 Transportna politika</w:t>
            </w:r>
          </w:p>
          <w:p>
            <w:pPr>
              <w:pStyle w:val="Normal"/>
              <w:spacing w:lineRule="atLeast" w:line="192"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 Transevropske mreže</w:t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/>
            </w:pPr>
            <w:r>
              <w:rPr>
                <w:sz w:val="14"/>
                <w:szCs w:val="14"/>
              </w:rPr>
              <w:t>Federalno ministarstvo prometa i komunikacija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saobraćaja i veza Republike Srpske</w:t>
            </w:r>
          </w:p>
          <w:p>
            <w:pPr>
              <w:pStyle w:val="Normal"/>
              <w:spacing w:lineRule="atLeast" w:line="192"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nauke i tehnologije Republike Srpske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za građenje, prostorno uređenje i zaštitu okoline Unsko-sanskog kantona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14"/>
                <w:szCs w:val="14"/>
              </w:rPr>
              <w:t>Ministarstvo prometa, veza, turizma i zaštite okoliša Posav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trgovine, turizma i saobraćaja Tuzlan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za prostorno uređenje, promet i komunikacije i zaštitu okoline Zeničko-doboj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za urbanizam, prostorno uređenje i zaštitu okoline Bosansko-podrinj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prostornog uređenja, obnove i povratka Srednjobosan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saobraćaja i veza Hercegovačko-neretvan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prostornog uređenja, graditeljstva i zaštite okoliša Zapadnohercegovač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saobraćaja Kantona Sarajevo</w:t>
            </w:r>
          </w:p>
          <w:p>
            <w:pPr>
              <w:pStyle w:val="Normal"/>
              <w:spacing w:lineRule="atLeast" w:line="192"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graditeljstva, obnove, prostornog uređenja i zaštite okoliša Kantona 10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jeljenje za javne poslove Vlade Brčko Distrikta Bosne i Hercegovine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 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ergija</w:t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/>
            </w:pPr>
            <w:r>
              <w:rPr>
                <w:sz w:val="14"/>
                <w:szCs w:val="14"/>
              </w:rPr>
              <w:t>Ministarstvo vanjske trgovine i ekonomskih odnosa Bosne i Hercegovine</w:t>
            </w:r>
          </w:p>
        </w:tc>
        <w:tc>
          <w:tcPr>
            <w:tcW w:w="19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 Energija</w:t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deralno ministarstvo energije, rudarstva i industrije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industrije, energetike i rudarstva Republike Srpske</w:t>
            </w:r>
          </w:p>
          <w:p>
            <w:pPr>
              <w:pStyle w:val="Normal"/>
              <w:spacing w:lineRule="atLeast" w:line="192"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za prostorno uređenje, građevinarstvo i ekologiju Republike Srpske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za građenje, prostorno uređenje i zaštitu okoline Unsko-san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privrede i prostornog uređenja Posav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  industrije, energetike i rudarstva Tuzlan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za privredu Zeničko-doboj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za privredu Bosansko-podrinj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za privredu Srednjobosan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privrede Hercegovačko-neretvan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privrede Zapadnohercegovač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privrede Kantona Sarajevo</w:t>
            </w:r>
          </w:p>
          <w:p>
            <w:pPr>
              <w:pStyle w:val="Normal"/>
              <w:spacing w:lineRule="atLeast" w:line="192" w:before="280" w:after="0"/>
              <w:rPr/>
            </w:pPr>
            <w:r>
              <w:rPr>
                <w:sz w:val="14"/>
                <w:szCs w:val="14"/>
              </w:rPr>
              <w:t>Ministarstvo privrede Kantona 10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jeljenje za komunalne poslove Vlade Brčko Distrikta Bosne i Hercegovine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 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zovanje, nauka, mladi, kultura i sport</w:t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civilnih poslova Bosne i Hercegovine</w:t>
            </w:r>
          </w:p>
          <w:p>
            <w:pPr>
              <w:pStyle w:val="Normal"/>
              <w:spacing w:lineRule="atLeast" w:line="192" w:before="280" w:after="0"/>
              <w:rPr/>
            </w:pPr>
            <w:r>
              <w:rPr>
                <w:sz w:val="14"/>
                <w:szCs w:val="14"/>
              </w:rPr>
              <w:t>Ministarstvo za ljudska prava i izbjeglice Bosne i Hercegovine</w:t>
            </w:r>
          </w:p>
        </w:tc>
        <w:tc>
          <w:tcPr>
            <w:tcW w:w="19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 Nauka i istraživanje</w:t>
            </w:r>
          </w:p>
          <w:p>
            <w:pPr>
              <w:pStyle w:val="Normal"/>
              <w:spacing w:lineRule="atLeast" w:line="192"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 Obrazovanje i kultura</w:t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deralno ministarstvo rada i socijalne politike</w:t>
            </w:r>
          </w:p>
          <w:p>
            <w:pPr>
              <w:pStyle w:val="Normal"/>
              <w:spacing w:lineRule="atLeast" w:line="192"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deralno ministarstvo razvoja, poduzetništva i obrta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prosvjete i kulture Republike Srpske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14"/>
                <w:szCs w:val="14"/>
              </w:rPr>
              <w:t>Ministarstvo nauke i tehnologije Republike Srpske</w:t>
            </w:r>
          </w:p>
          <w:p>
            <w:pPr>
              <w:pStyle w:val="Normal"/>
              <w:spacing w:lineRule="atLeast" w:line="192"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porodice, omladine i sporta Republike Srpske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obrazovanja, nauke, kulture i sporta Unsko-san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prosvjete, nauke, kulture i sporta Posav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obrazovanja, nauke, kulture i sporta Tuzlan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za obrazovanje, nauku, kulturu i sport Zeničko-doboj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za obrazovanje, mlade, nauku, kulturu i sport Bosansko-podrinj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obrazovanja, nauke, kulture i sporta Srednjobosan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obrazovanja, nauke, kulture i sporta Hercegovačko-neretvan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obrazovanja, nauke, kulture i sporta Zapadnohercegovač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za obrazovanje, nauku i mlade Kantona Sarajevo</w:t>
            </w:r>
          </w:p>
          <w:p>
            <w:pPr>
              <w:pStyle w:val="Normal"/>
              <w:spacing w:lineRule="atLeast" w:line="192" w:before="280" w:after="0"/>
              <w:rPr/>
            </w:pPr>
            <w:r>
              <w:rPr>
                <w:sz w:val="14"/>
                <w:szCs w:val="14"/>
              </w:rPr>
              <w:t>Ministarstvo nauke, prosvjete, kulture i sporta Kantona 10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jeljenje za obrazovanje Vlade Brčko Distrikta Bosne i Hercegovine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 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a pitanja</w:t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vanjskih poslova Bosne i Hercegovine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odbrane Bosne i Hercegovine</w:t>
            </w:r>
          </w:p>
          <w:p>
            <w:pPr>
              <w:pStyle w:val="Normal"/>
              <w:spacing w:lineRule="atLeast" w:line="192"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sigurnosti Bosne i Hercegovine</w:t>
            </w:r>
          </w:p>
        </w:tc>
        <w:tc>
          <w:tcPr>
            <w:tcW w:w="19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31. Vanjska, sigurnosna i odbrambena politik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 Institucije</w:t>
            </w:r>
          </w:p>
          <w:p>
            <w:pPr>
              <w:pStyle w:val="Normal"/>
              <w:spacing w:lineRule="atLeast" w:line="192"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 Ostala pitanja</w:t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deralno ministarstvo finansij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deralno ministarstvo pravde</w:t>
            </w:r>
          </w:p>
          <w:p>
            <w:pPr>
              <w:pStyle w:val="Normal"/>
              <w:spacing w:lineRule="atLeast" w:line="192"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deralno ministarstvo unutrašnjih poslova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za ekonomske odnose i regionalnu saradnju Republike Srpske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unutrašnjih poslova Republike Srpske</w:t>
            </w:r>
          </w:p>
          <w:p>
            <w:pPr>
              <w:pStyle w:val="Normal"/>
              <w:spacing w:lineRule="atLeast" w:line="192"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pravde Republike Srpske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unutrašnjih poslova Unsko-san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unutrašnjih poslova Posav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unutrašnjih poslova Tuzlanskog kantona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14"/>
                <w:szCs w:val="14"/>
              </w:rPr>
              <w:t>Ministarstvo unutrašnjih poslova Zeničko-doboj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za unutrašnje poslove Bosansko-podrinj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unutrašnjih poslova Srednjobosan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unutrašnjih poslova Hercegovačko-neretvans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unutrašnjih poslova Zapadnohercegovačkog kantona</w:t>
            </w:r>
          </w:p>
          <w:p>
            <w:pPr>
              <w:pStyle w:val="Normal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unutrašnjih poslova Kantona Sarajevo</w:t>
            </w:r>
          </w:p>
          <w:p>
            <w:pPr>
              <w:pStyle w:val="Normal"/>
              <w:spacing w:lineRule="atLeast" w:line="192"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arstvo unutrašnjih poslova Kantona 10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cija Brčko Distrikta Bosne i Hercegovine</w:t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Text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3:00Z</dcterms:created>
  <dc:creator>Vlada</dc:creator>
  <dc:description/>
  <dc:language>en-US</dc:language>
  <cp:lastModifiedBy>Vlada</cp:lastModifiedBy>
  <dcterms:modified xsi:type="dcterms:W3CDTF">2017-06-19T07:24:00Z</dcterms:modified>
  <cp:revision>1</cp:revision>
  <dc:subject/>
  <dc:title>ANEKS </dc:title>
</cp:coreProperties>
</file>