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9"/>
        <w:gridCol w:w="2376"/>
        <w:gridCol w:w="19"/>
        <w:gridCol w:w="6797"/>
        <w:gridCol w:w="8"/>
      </w:tblGrid>
      <w:tr>
        <w:trPr>
          <w:trHeight w:val="39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Red. broj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Naziv elementa</w:t>
            </w:r>
          </w:p>
        </w:tc>
        <w:tc>
          <w:tcPr>
            <w:tcW w:w="6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Kriterij za ocjene</w:t>
            </w:r>
          </w:p>
        </w:tc>
      </w:tr>
      <w:tr>
        <w:trPr>
          <w:trHeight w:val="39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1.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Dužina čekanja na Zavodu za zapošljavanje</w:t>
            </w:r>
          </w:p>
        </w:tc>
        <w:tc>
          <w:tcPr>
            <w:tcW w:w="6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-         za svaku navršenu godinu 0,2 boda, maksimalno 2 boda</w:t>
            </w:r>
          </w:p>
        </w:tc>
      </w:tr>
      <w:tr>
        <w:trPr>
          <w:trHeight w:val="175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2.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Prosjek     ocjena tokom školovanja</w:t>
            </w:r>
          </w:p>
        </w:tc>
        <w:tc>
          <w:tcPr>
            <w:tcW w:w="6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Prosječna ocjena tokom studiranja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- za prosječnu ocjenu od 9 do 10, tj. 4, 25 do 5,00 - 2 boda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- za prosječnu ocjenu od 8,01 do 8,99, tj. 3,57 do 4,24 - 1,5 bod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- za prosječnu ocjenu od 7,51 do 8,00 tj. 3,13 do 3,56 - 1 bod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- za prosječnu ocjenu nižu od 7,50 tj. 3,12 -0 bodova. Prosječna ocjena tokom školovanja (SSS, kv., OŠ)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- za prosječnu ocjenu od 4,00 do 5,00 - 2 boda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- za prosječnu ocjenu od 2,99 do 3,99 - 1 bod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- za prosječnu ocjenu nižu od 2,99 - 0 bodova;</w:t>
            </w:r>
          </w:p>
        </w:tc>
      </w:tr>
      <w:tr>
        <w:trPr>
          <w:trHeight w:val="117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3.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Relevantno radno iskustvo</w:t>
            </w:r>
          </w:p>
        </w:tc>
        <w:tc>
          <w:tcPr>
            <w:tcW w:w="6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- radio na istim ili sličnim poslovima u struci duže od traženih godina u javnom konkursu, odnosno internom oglasu - 2 boda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- radio na istim ili sličnim poslovima u struci traženi broj godina javnim konkursom, odnosno internim oglasom - 1 bod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- posjeduje veoma ograničeno minimalno relevantno radno iskustvo ili nema potrebnog iskustva - 0 bodova;</w:t>
            </w:r>
          </w:p>
        </w:tc>
      </w:tr>
      <w:tr>
        <w:trPr>
          <w:trHeight w:val="78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4.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Predznanje o javnoj upravi ili institucijama</w:t>
            </w:r>
          </w:p>
        </w:tc>
        <w:tc>
          <w:tcPr>
            <w:tcW w:w="6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- izuzetno dobro obaviješten o javnoj upravi ili instituciji - 2 boda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- dobro ili ograničeno obaviješten o javnoj upravi ili instituciji - 1 bod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- posjeduje veoma ograničeno minimalno ili nikakvo predznanje o javnoj upravi ili instituciji - 0 bodova;</w:t>
            </w:r>
          </w:p>
        </w:tc>
      </w:tr>
      <w:tr>
        <w:trPr>
          <w:trHeight w:val="59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5.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Dodatne edukacije (spremnost za aktivno učenje), preporuke</w:t>
            </w:r>
          </w:p>
        </w:tc>
        <w:tc>
          <w:tcPr>
            <w:tcW w:w="6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- kursevi, seminari, projekti i preporuke koje imaju direktnu vezu s pozicijom - 2 boda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- kursevi, seminari, projekti i preporuke koje nemaju direktnu vezu s pozicijom - 1 bod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- nema kurseva, seminara, učešća u projektima ili nema preporuka - 0 bodova;</w:t>
            </w:r>
          </w:p>
        </w:tc>
      </w:tr>
      <w:tr>
        <w:trPr>
          <w:trHeight w:val="78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6.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Sposobnost iznalaženja rješenja</w:t>
            </w:r>
          </w:p>
        </w:tc>
        <w:tc>
          <w:tcPr>
            <w:tcW w:w="6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- veoma inventivan, posjeduje orginalnost u pristupu, oslanja se na iskustvo i nudi konkretne i validne primjere - 2 boda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- nudi konvencionalna, šablonska rješenja - 1 bod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- nudi ograničena rješenja, zbunjen ili bez ideja - 0 bodova;</w:t>
            </w:r>
          </w:p>
        </w:tc>
      </w:tr>
      <w:tr>
        <w:trPr>
          <w:trHeight w:val="136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7.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Vještina     komunikacije i samopouzdanje</w:t>
            </w:r>
          </w:p>
        </w:tc>
        <w:tc>
          <w:tcPr>
            <w:tcW w:w="6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- veoma elokventan, pažljiv slušalac, visoko izraženo samopouzdanje (koncizno izlaganje, veoma određen u odgovorima) - 2 boda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- elokventan, ali opširan, povremeni problemi sa izražavanjem, posjeduje određenu vjeru u sebe, ali je na momente sklon improviziranim odgovorima ili gubi samopouzdanje kada nema pripremljen odgovor - 1 bod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- neuvjerljiv, nesposoban da izrazi svoje misli, vidljiv nedostatak samopouzdanja, neodlučan, preplašen - 0 bodova;</w:t>
            </w:r>
          </w:p>
        </w:tc>
      </w:tr>
      <w:tr>
        <w:trPr>
          <w:trHeight w:val="117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8.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Potencijal za razvoj</w:t>
            </w:r>
          </w:p>
        </w:tc>
        <w:tc>
          <w:tcPr>
            <w:tcW w:w="6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- odlične predispozicije za razvoj karijere (akademska zvanja ili relevantno radno iskustvo) i naglašena spremnost za profesionalno nadograđivanje - 2 boda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- solidne predispozicije, ali nema izraženih ambicija, što može biti plod skromnosti kandidata -1 bod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- bez nekog naročitog potencijala za razvoj, smatra da dovoljno zna, neambiciozan ili prepotentan - 0 bodova;</w:t>
            </w:r>
          </w:p>
        </w:tc>
      </w:tr>
      <w:tr>
        <w:trPr>
          <w:trHeight w:val="78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9.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Analitička sposobnost</w:t>
            </w:r>
          </w:p>
        </w:tc>
        <w:tc>
          <w:tcPr>
            <w:tcW w:w="6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- veoma analitičan u odgovorima, jednostavni i precizni odgovori - 2 boda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- relativno dobra analitičnost i sposoban da ukaže na osnovne značajke problema - 1 bod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- preopširan, bez jasnog fokusa na srž problema, odnosno nesposoban da sagleda problem - 0 bodova;</w:t>
            </w:r>
          </w:p>
        </w:tc>
      </w:tr>
      <w:tr>
        <w:trPr>
          <w:trHeight w:val="787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10.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Fleksibilnost, odnosno prihvatanje drugačijeg mišljenja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- veoma fleksibilan, otvoren za drugačija mišljenja - 2 boda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- fleksibilan, odnosno ne protivi se drugačijem mišljenju i ne pokazuje rigidnost u stavovima -1 bod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- posjeduje ograničenu fleksibilnost, ali i znake egocentričnosti - 0 bodova;</w:t>
            </w:r>
          </w:p>
        </w:tc>
      </w:tr>
      <w:tr>
        <w:trPr>
          <w:trHeight w:val="782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11.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Motivisanost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- izuzetno motivisan i iznosi nove ideje i inicijative - 2 boda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- vidljivo motivisan, zadovoljan zbog prilike koja mu se pruža - 1 bod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- ne ostavlja dojam motivisanosti za posao ili je indiferentan, bez iskazanog entuzijazma prema poslu - 0 bodova;</w:t>
            </w:r>
          </w:p>
        </w:tc>
      </w:tr>
      <w:tr>
        <w:trPr>
          <w:trHeight w:val="586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12.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Položen ispit za rad u organima javne uprave, odnosno stručni ispit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- položio/la ispit za rad u organima uprave, odnosno stručni ispit - 2 boda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- nema položen ispit za rad u organima uprave, odnosno stručni ispit - 0 bodova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09:00Z</dcterms:created>
  <dc:creator>Vlada</dc:creator>
  <dc:description/>
  <dc:language>en-US</dc:language>
  <cp:lastModifiedBy>Vlada</cp:lastModifiedBy>
  <dcterms:modified xsi:type="dcterms:W3CDTF">2014-08-29T11:12:00Z</dcterms:modified>
  <cp:revision>1</cp:revision>
  <dc:subject/>
  <dc:title>Red</dc:title>
</cp:coreProperties>
</file>