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60"/>
        <w:gridCol w:w="1249"/>
        <w:gridCol w:w="1738"/>
        <w:gridCol w:w="1671"/>
        <w:gridCol w:w="1345"/>
        <w:gridCol w:w="976"/>
      </w:tblGrid>
      <w:tr>
        <w:trPr>
          <w:trHeight w:val="8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rsta leta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užanje usluge razdvajanja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luge koje se pružaju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raničenja brzine*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htjevi radio komunikacije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rebno ATC odobrenje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o IFR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i zrakoplovi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luge kontrole zračnog prometa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je primjenlјivo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lna dvosmjerna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R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vi zrakoplovi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luge kontrole zračnog prometa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je primjenlјivo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lna dvosmjerna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R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i zrakoplovi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luge kontrole zračnog prometa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je primjenlјivo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lna dvosmjerna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R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R od IFR IFR od VFR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luge kontrole zračnog prometa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je primjenlјivo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talna dvosmjerna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</w:t>
            </w:r>
          </w:p>
        </w:tc>
      </w:tr>
      <w:tr>
        <w:trPr>
          <w:trHeight w:val="1575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R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R od IFR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usluge kontrole zračnog prometa za razdvajanje od IFR 2) VFR/VFR informacije o prometu (i na zahtjev savjeti za izbjegavanje prometa)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kt IAS ispod 3050 m (10000 ft) AMSL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lna dvosmjerna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</w:t>
            </w:r>
          </w:p>
        </w:tc>
      </w:tr>
      <w:tr>
        <w:trPr>
          <w:trHeight w:val="1350" w:hRule="atLeast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R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R od IFR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luge kontrole zračnog prometa, informacije o prometu o VFR letovima (i na zahtjev savjeti za izbjegavanje prometa)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kt IAS ispod 3050 m (10000 ft) AMSL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lna dvosmjerna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R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FR/VFR i VFR/VFR informacije o prometu (i na zahtjev savjeti za izbjegavanje prometa)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kt IAS ispod 3050 m (10000 ft) AMSL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lna dvosmjerna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R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R od IFR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sluge kontrole zračnog prometa i informacije o VFR letovima u onoj mjeri koliko je to primjenlјivo 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kt IAS ispod 3050 m (10000 ft) AMSL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lna dvosmjerna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</w:t>
            </w:r>
          </w:p>
        </w:tc>
      </w:tr>
      <w:tr>
        <w:trPr>
          <w:trHeight w:val="675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R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cije o prometu u mjeri u kojoj je to primjenlјivo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kt IAS ispod 3050 m (10000 ft) AMSL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</w:t>
            </w:r>
          </w:p>
        </w:tc>
      </w:tr>
      <w:tr>
        <w:trPr>
          <w:trHeight w:val="900" w:hRule="atLeast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R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R od IFR koliko je to primjenlјivo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vjetodavne usluge u zračnom prometu; usluge informiranja u letu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kt IAS ispod 3050 m (10000 ft) AMSL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talna dvosmjerna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R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luge informiranja u letu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kt IAS ispod 3050 m (10000 ft) AMSL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R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luge informiranja u letu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kt IAS ispod 3050 m (10000 ft) AMSL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lna dvosmjerna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R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luge informiranja u letu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kt IAS ispod 3050 m (10000 ft) AMSL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Kada je prijelazna visina niža od 3050 m (10000 ft) AMSL, FL 100 treba koristiti umjesto 10000 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9:00Z</dcterms:created>
  <dc:creator>Vlada</dc:creator>
  <dc:description/>
  <dc:language>en-US</dc:language>
  <cp:lastModifiedBy>Vlada</cp:lastModifiedBy>
  <dcterms:modified xsi:type="dcterms:W3CDTF">2020-04-22T07:20:00Z</dcterms:modified>
  <cp:revision>1</cp:revision>
  <dc:subject/>
  <dc:title>Klasa</dc:title>
</cp:coreProperties>
</file>